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widowControl w:val="false"/>
        <w:rPr>
          <w:b/>
          <w:b/>
          <w:szCs w:val="24"/>
        </w:rPr>
      </w:pPr>
      <w:r>
        <w:rPr>
          <w:b/>
          <w:szCs w:val="24"/>
        </w:rPr>
        <w:t>Кут Хуми</w:t>
      </w:r>
    </w:p>
    <w:p>
      <w:pPr>
        <w:pStyle w:val="NoSpacing"/>
        <w:widowControl w:val="false"/>
        <w:rPr>
          <w:b/>
          <w:b/>
          <w:szCs w:val="24"/>
        </w:rPr>
      </w:pPr>
      <w:r>
        <w:rPr>
          <w:b/>
          <w:szCs w:val="24"/>
        </w:rPr>
        <w:t>Виталий Сердюк</w:t>
      </w:r>
    </w:p>
    <w:p>
      <w:pPr>
        <w:pStyle w:val="NoSpacing"/>
        <w:widowControl w:val="false"/>
        <w:rPr>
          <w:b/>
          <w:b/>
          <w:szCs w:val="24"/>
        </w:rPr>
      </w:pPr>
      <w:r>
        <w:rPr>
          <w:b/>
          <w:szCs w:val="24"/>
        </w:rPr>
      </w:r>
    </w:p>
    <w:p>
      <w:pPr>
        <w:pStyle w:val="NoSpacing"/>
        <w:widowControl w:val="false"/>
        <w:jc w:val="center"/>
        <w:rPr>
          <w:b/>
          <w:b/>
          <w:szCs w:val="24"/>
          <w:u w:val="single"/>
        </w:rPr>
      </w:pPr>
      <w:r>
        <w:rPr>
          <w:b/>
          <w:szCs w:val="24"/>
          <w:u w:val="single"/>
        </w:rPr>
      </w:r>
    </w:p>
    <w:p>
      <w:pPr>
        <w:pStyle w:val="NoSpacing"/>
        <w:widowControl w:val="false"/>
        <w:jc w:val="center"/>
        <w:rPr>
          <w:b/>
          <w:b/>
          <w:szCs w:val="24"/>
          <w:u w:val="single"/>
        </w:rPr>
      </w:pPr>
      <w:r>
        <w:rPr>
          <w:b/>
          <w:szCs w:val="24"/>
          <w:u w:val="single"/>
        </w:rPr>
      </w:r>
    </w:p>
    <w:p>
      <w:pPr>
        <w:pStyle w:val="NoSpacing"/>
        <w:widowControl w:val="false"/>
        <w:jc w:val="center"/>
        <w:rPr>
          <w:b/>
          <w:b/>
          <w:szCs w:val="24"/>
          <w:u w:val="single"/>
        </w:rPr>
      </w:pPr>
      <w:r>
        <w:rPr>
          <w:b/>
          <w:szCs w:val="24"/>
          <w:u w:val="single"/>
        </w:rPr>
      </w:r>
    </w:p>
    <w:p>
      <w:pPr>
        <w:pStyle w:val="NoSpacing"/>
        <w:widowControl w:val="false"/>
        <w:jc w:val="center"/>
        <w:rPr>
          <w:b/>
          <w:b/>
          <w:szCs w:val="24"/>
          <w:u w:val="single"/>
        </w:rPr>
      </w:pPr>
      <w:r>
        <w:rPr>
          <w:b/>
          <w:szCs w:val="24"/>
          <w:u w:val="single"/>
        </w:rPr>
      </w:r>
    </w:p>
    <w:p>
      <w:pPr>
        <w:pStyle w:val="NoSpacing"/>
        <w:widowControl w:val="false"/>
        <w:jc w:val="center"/>
        <w:rPr>
          <w:b/>
          <w:b/>
          <w:szCs w:val="24"/>
          <w:u w:val="single"/>
        </w:rPr>
      </w:pPr>
      <w:r>
        <w:rPr>
          <w:b/>
          <w:szCs w:val="24"/>
          <w:u w:val="single"/>
        </w:rPr>
      </w:r>
    </w:p>
    <w:p>
      <w:pPr>
        <w:pStyle w:val="NoSpacing"/>
        <w:widowControl w:val="false"/>
        <w:jc w:val="center"/>
        <w:rPr>
          <w:b/>
          <w:b/>
          <w:szCs w:val="24"/>
          <w:u w:val="single"/>
        </w:rPr>
      </w:pPr>
      <w:r>
        <w:rPr>
          <w:b/>
          <w:szCs w:val="24"/>
          <w:u w:val="single"/>
        </w:rPr>
      </w:r>
    </w:p>
    <w:p>
      <w:pPr>
        <w:pStyle w:val="NoSpacing"/>
        <w:widowControl w:val="false"/>
        <w:jc w:val="center"/>
        <w:rPr>
          <w:b/>
          <w:b/>
          <w:szCs w:val="24"/>
          <w:u w:val="single"/>
        </w:rPr>
      </w:pPr>
      <w:r>
        <w:rPr>
          <w:b/>
          <w:szCs w:val="24"/>
          <w:u w:val="single"/>
        </w:rPr>
      </w:r>
    </w:p>
    <w:p>
      <w:pPr>
        <w:pStyle w:val="NoSpacing"/>
        <w:widowControl w:val="false"/>
        <w:jc w:val="center"/>
        <w:rPr>
          <w:b/>
          <w:b/>
          <w:szCs w:val="24"/>
          <w:u w:val="single"/>
        </w:rPr>
      </w:pPr>
      <w:r>
        <w:rPr>
          <w:rFonts w:cs="Arial Narrow" w:ascii="Arial Narrow" w:hAnsi="Arial Narrow"/>
          <w:b/>
          <w:szCs w:val="24"/>
          <w:lang w:val="en-US" w:eastAsia="en-US"/>
        </w:rPr>
        <w:drawing>
          <wp:inline distT="0" distB="0" distL="0" distR="0">
            <wp:extent cx="1691640" cy="16503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22" r="-21" b="-22"/>
                    <a:stretch>
                      <a:fillRect/>
                    </a:stretch>
                  </pic:blipFill>
                  <pic:spPr bwMode="auto">
                    <a:xfrm>
                      <a:off x="0" y="0"/>
                      <a:ext cx="1691640" cy="1650365"/>
                    </a:xfrm>
                    <a:prstGeom prst="rect">
                      <a:avLst/>
                    </a:prstGeom>
                  </pic:spPr>
                </pic:pic>
              </a:graphicData>
            </a:graphic>
          </wp:inline>
        </w:drawing>
      </w:r>
    </w:p>
    <w:p>
      <w:pPr>
        <w:pStyle w:val="NoSpacing"/>
        <w:widowControl w:val="false"/>
        <w:jc w:val="center"/>
        <w:rPr>
          <w:b/>
          <w:b/>
          <w:szCs w:val="24"/>
          <w:u w:val="single"/>
        </w:rPr>
      </w:pPr>
      <w:r>
        <w:rPr>
          <w:b/>
          <w:szCs w:val="24"/>
          <w:u w:val="single"/>
        </w:rPr>
      </w:r>
    </w:p>
    <w:p>
      <w:pPr>
        <w:pStyle w:val="NoSpacing"/>
        <w:widowControl w:val="false"/>
        <w:jc w:val="center"/>
        <w:rPr>
          <w:b/>
          <w:b/>
          <w:szCs w:val="24"/>
          <w:u w:val="single"/>
        </w:rPr>
      </w:pPr>
      <w:r>
        <w:rPr>
          <w:b/>
          <w:szCs w:val="24"/>
          <w:u w:val="single"/>
        </w:rPr>
      </w:r>
    </w:p>
    <w:p>
      <w:pPr>
        <w:pStyle w:val="31"/>
        <w:widowControl w:val="false"/>
        <w:jc w:val="center"/>
        <w:rPr>
          <w:rFonts w:ascii="Arial Narrow" w:hAnsi="Arial Narrow" w:cs="Arial Narrow"/>
          <w:b/>
          <w:b/>
          <w:i/>
          <w:i/>
          <w:sz w:val="32"/>
          <w:szCs w:val="32"/>
        </w:rPr>
      </w:pPr>
      <w:r>
        <w:rPr>
          <w:rFonts w:cs="Arial Narrow" w:ascii="Arial Narrow" w:hAnsi="Arial Narrow"/>
          <w:b/>
          <w:i/>
          <w:sz w:val="32"/>
          <w:szCs w:val="32"/>
        </w:rPr>
        <w:t>91 Синтез ИВО</w:t>
      </w:r>
    </w:p>
    <w:p>
      <w:pPr>
        <w:pStyle w:val="NoSpacing"/>
        <w:widowControl w:val="false"/>
        <w:jc w:val="center"/>
        <w:rPr>
          <w:rFonts w:ascii="Arial Narrow" w:hAnsi="Arial Narrow" w:cs="Arial Narrow"/>
          <w:b/>
          <w:b/>
          <w:i/>
          <w:i/>
          <w:sz w:val="32"/>
          <w:szCs w:val="24"/>
          <w:u w:val="single"/>
        </w:rPr>
      </w:pPr>
      <w:r>
        <w:rPr>
          <w:rFonts w:cs="Arial Narrow" w:ascii="Arial Narrow" w:hAnsi="Arial Narrow"/>
          <w:b/>
          <w:i/>
          <w:sz w:val="32"/>
          <w:szCs w:val="24"/>
          <w:u w:val="single"/>
        </w:rPr>
      </w:r>
    </w:p>
    <w:p>
      <w:pPr>
        <w:pStyle w:val="NoSpacing"/>
        <w:widowControl w:val="false"/>
        <w:jc w:val="center"/>
        <w:rPr>
          <w:b/>
          <w:b/>
          <w:szCs w:val="24"/>
          <w:u w:val="single"/>
        </w:rPr>
      </w:pPr>
      <w:r>
        <w:rPr>
          <w:b/>
          <w:szCs w:val="24"/>
          <w:u w:val="single"/>
        </w:rPr>
      </w:r>
    </w:p>
    <w:p>
      <w:pPr>
        <w:pStyle w:val="NoSpacing"/>
        <w:widowControl w:val="false"/>
        <w:jc w:val="center"/>
        <w:rPr>
          <w:b/>
          <w:b/>
          <w:szCs w:val="24"/>
          <w:u w:val="single"/>
        </w:rPr>
      </w:pPr>
      <w:r>
        <w:rPr>
          <w:b/>
          <w:szCs w:val="24"/>
          <w:u w:val="single"/>
        </w:rPr>
      </w:r>
    </w:p>
    <w:p>
      <w:pPr>
        <w:pStyle w:val="NoSpacing"/>
        <w:widowControl w:val="false"/>
        <w:jc w:val="center"/>
        <w:rPr>
          <w:b/>
          <w:b/>
          <w:szCs w:val="24"/>
        </w:rPr>
      </w:pPr>
      <w:r>
        <w:rPr>
          <w:b/>
          <w:szCs w:val="24"/>
        </w:rPr>
        <w:t>Изначально Вышестоящий Служащий ИВДИВО Октавной Метагалактики Изначально Вышестоящего Отца.</w:t>
      </w:r>
    </w:p>
    <w:p>
      <w:pPr>
        <w:pStyle w:val="NoSpacing"/>
        <w:widowControl w:val="false"/>
        <w:jc w:val="center"/>
        <w:rPr>
          <w:b/>
          <w:b/>
          <w:szCs w:val="24"/>
        </w:rPr>
      </w:pPr>
      <w:r>
        <w:rPr>
          <w:b/>
          <w:szCs w:val="24"/>
        </w:rPr>
        <w:t>Принципиальный синтез Изначально Вышестоящего Отца. Эталонное Тонкое мировое тело 16-рицы Изначально Вышестоящего Отца.</w:t>
      </w:r>
    </w:p>
    <w:p>
      <w:pPr>
        <w:pStyle w:val="NoSpacing"/>
        <w:widowControl w:val="false"/>
        <w:jc w:val="center"/>
        <w:rPr>
          <w:b/>
          <w:b/>
          <w:szCs w:val="24"/>
        </w:rPr>
      </w:pPr>
      <w:r>
        <w:rPr>
          <w:b/>
          <w:szCs w:val="24"/>
        </w:rPr>
        <w:t>7-й ИВДИВО-метагалактический Статус Отца Изначально Вышестоящего Отца Ми-ИВДИВО-Метагалактики.</w:t>
      </w:r>
    </w:p>
    <w:p>
      <w:pPr>
        <w:pStyle w:val="NoSpacing"/>
        <w:widowControl w:val="false"/>
        <w:jc w:val="center"/>
        <w:rPr>
          <w:b/>
          <w:b/>
          <w:szCs w:val="24"/>
        </w:rPr>
      </w:pPr>
      <w:r>
        <w:rPr>
          <w:b/>
          <w:szCs w:val="24"/>
        </w:rPr>
        <w:t>Синтез Тонких мировых тел Человека Посвящённого Служащего Ипостаси Учителя Владыки Аватара Отца Изначально Вышестоящего Отца. Принцип Изначально Вышестоящего Отца.</w:t>
      </w:r>
    </w:p>
    <w:p>
      <w:pPr>
        <w:pStyle w:val="NoSpacing"/>
        <w:widowControl w:val="false"/>
        <w:jc w:val="center"/>
        <w:rPr>
          <w:b/>
          <w:b/>
          <w:szCs w:val="24"/>
        </w:rPr>
      </w:pPr>
      <w:r>
        <w:rPr>
          <w:b/>
          <w:szCs w:val="24"/>
        </w:rPr>
        <w:t>Синтез Принципа Изначально Вышестоящего Отца</w:t>
      </w:r>
    </w:p>
    <w:p>
      <w:pPr>
        <w:pStyle w:val="NoSpacing"/>
        <w:widowControl w:val="false"/>
        <w:jc w:val="center"/>
        <w:rPr>
          <w:b/>
          <w:b/>
          <w:i/>
          <w:i/>
          <w:szCs w:val="24"/>
        </w:rPr>
      </w:pPr>
      <w:r>
        <w:rPr>
          <w:b/>
          <w:i/>
          <w:szCs w:val="24"/>
        </w:rPr>
      </w:r>
    </w:p>
    <w:p>
      <w:pPr>
        <w:pStyle w:val="NoSpacing"/>
        <w:widowControl w:val="false"/>
        <w:jc w:val="center"/>
        <w:rPr>
          <w:i/>
          <w:i/>
          <w:szCs w:val="24"/>
        </w:rPr>
      </w:pPr>
      <w:r>
        <w:rPr>
          <w:i/>
          <w:szCs w:val="24"/>
        </w:rPr>
      </w:r>
    </w:p>
    <w:p>
      <w:pPr>
        <w:pStyle w:val="NoSpacing"/>
        <w:widowControl w:val="false"/>
        <w:jc w:val="center"/>
        <w:rPr>
          <w:b/>
          <w:b/>
          <w:i/>
          <w:i/>
          <w:color w:val="FF0000"/>
          <w:szCs w:val="24"/>
        </w:rPr>
      </w:pPr>
      <w:r>
        <w:rPr>
          <w:b/>
          <w:i/>
          <w:color w:val="FF0000"/>
          <w:szCs w:val="24"/>
        </w:rPr>
      </w:r>
    </w:p>
    <w:p>
      <w:pPr>
        <w:pStyle w:val="NoSpacing"/>
        <w:widowControl w:val="false"/>
        <w:jc w:val="center"/>
        <w:rPr>
          <w:b/>
          <w:b/>
          <w:i/>
          <w:i/>
          <w:color w:val="FF0000"/>
          <w:szCs w:val="24"/>
          <w:u w:val="single"/>
        </w:rPr>
      </w:pPr>
      <w:r>
        <w:rPr>
          <w:b/>
          <w:i/>
          <w:color w:val="FF0000"/>
          <w:szCs w:val="24"/>
          <w:u w:val="single"/>
        </w:rPr>
      </w:r>
    </w:p>
    <w:p>
      <w:pPr>
        <w:pStyle w:val="NoSpacing"/>
        <w:widowControl w:val="false"/>
        <w:jc w:val="center"/>
        <w:rPr>
          <w:szCs w:val="24"/>
          <w:u w:val="single"/>
        </w:rPr>
      </w:pPr>
      <w:r>
        <w:rPr>
          <w:szCs w:val="24"/>
          <w:u w:val="single"/>
        </w:rPr>
      </w:r>
    </w:p>
    <w:p>
      <w:pPr>
        <w:pStyle w:val="NoSpacing"/>
        <w:widowControl w:val="false"/>
        <w:jc w:val="center"/>
        <w:rPr>
          <w:szCs w:val="24"/>
          <w:u w:val="single"/>
        </w:rPr>
      </w:pPr>
      <w:r>
        <w:rPr>
          <w:szCs w:val="24"/>
          <w:u w:val="single"/>
        </w:rPr>
      </w:r>
    </w:p>
    <w:p>
      <w:pPr>
        <w:pStyle w:val="NoSpacing"/>
        <w:widowControl w:val="false"/>
        <w:jc w:val="center"/>
        <w:rPr>
          <w:szCs w:val="24"/>
          <w:u w:val="single"/>
        </w:rPr>
      </w:pPr>
      <w:r>
        <w:rPr>
          <w:szCs w:val="24"/>
          <w:u w:val="single"/>
        </w:rPr>
      </w:r>
    </w:p>
    <w:p>
      <w:pPr>
        <w:pStyle w:val="NoSpacing"/>
        <w:widowControl w:val="false"/>
        <w:jc w:val="center"/>
        <w:rPr>
          <w:szCs w:val="24"/>
          <w:u w:val="single"/>
        </w:rPr>
      </w:pPr>
      <w:r>
        <w:rPr>
          <w:szCs w:val="24"/>
          <w:u w:val="single"/>
        </w:rPr>
      </w:r>
    </w:p>
    <w:p>
      <w:pPr>
        <w:pStyle w:val="NoSpacing"/>
        <w:widowControl w:val="false"/>
        <w:jc w:val="center"/>
        <w:rPr>
          <w:szCs w:val="24"/>
          <w:u w:val="single"/>
        </w:rPr>
      </w:pPr>
      <w:r>
        <w:rPr>
          <w:szCs w:val="24"/>
          <w:u w:val="single"/>
        </w:rPr>
      </w:r>
    </w:p>
    <w:p>
      <w:pPr>
        <w:pStyle w:val="NoSpacing"/>
        <w:widowControl w:val="false"/>
        <w:jc w:val="center"/>
        <w:rPr>
          <w:szCs w:val="24"/>
          <w:u w:val="single"/>
        </w:rPr>
      </w:pPr>
      <w:r>
        <w:rPr>
          <w:szCs w:val="24"/>
          <w:u w:val="single"/>
        </w:rPr>
      </w:r>
    </w:p>
    <w:p>
      <w:pPr>
        <w:pStyle w:val="NoSpacing"/>
        <w:widowControl w:val="false"/>
        <w:jc w:val="center"/>
        <w:rPr>
          <w:szCs w:val="24"/>
          <w:u w:val="single"/>
        </w:rPr>
      </w:pPr>
      <w:r>
        <w:rPr>
          <w:szCs w:val="24"/>
          <w:u w:val="single"/>
        </w:rPr>
      </w:r>
    </w:p>
    <w:p>
      <w:pPr>
        <w:pStyle w:val="NoSpacing"/>
        <w:widowControl w:val="false"/>
        <w:jc w:val="center"/>
        <w:rPr>
          <w:szCs w:val="24"/>
          <w:u w:val="single"/>
        </w:rPr>
      </w:pPr>
      <w:r>
        <w:rPr>
          <w:szCs w:val="24"/>
          <w:u w:val="single"/>
        </w:rPr>
      </w:r>
    </w:p>
    <w:p>
      <w:pPr>
        <w:pStyle w:val="NoSpacing"/>
        <w:widowControl w:val="false"/>
        <w:jc w:val="center"/>
        <w:rPr>
          <w:szCs w:val="24"/>
        </w:rPr>
      </w:pPr>
      <w:r>
        <w:rPr>
          <w:szCs w:val="24"/>
        </w:rPr>
        <w:t>14–15 августа 2021 года</w:t>
      </w:r>
    </w:p>
    <w:p>
      <w:pPr>
        <w:pStyle w:val="NoSpacing"/>
        <w:widowControl w:val="false"/>
        <w:jc w:val="center"/>
        <w:rPr>
          <w:szCs w:val="24"/>
        </w:rPr>
      </w:pPr>
      <w:r>
        <w:rPr>
          <w:szCs w:val="24"/>
        </w:rPr>
        <w:t>Красноярск</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4"/>
        <w:keepNext w:val="false"/>
        <w:keepLines w:val="false"/>
        <w:widowControl w:val="false"/>
        <w:spacing w:lineRule="auto" w:line="240" w:before="0" w:after="0"/>
        <w:ind w:firstLine="709"/>
        <w:jc w:val="center"/>
        <w:rPr/>
      </w:pPr>
      <w:r>
        <w:rPr/>
        <w:t>Оглавление</w:t>
      </w:r>
    </w:p>
    <w:sdt>
      <w:sdtPr>
        <w:docPartObj>
          <w:docPartGallery w:val="Table of Contents"/>
          <w:docPartUnique w:val="true"/>
        </w:docPartObj>
      </w:sdtPr>
      <w:sdtContent>
        <w:p>
          <w:pPr>
            <w:pStyle w:val="Contents1"/>
            <w:spacing w:lineRule="auto" w:line="240" w:before="0" w:after="0"/>
            <w:ind w:firstLine="540"/>
            <w:rPr>
              <w:rFonts w:ascii="Calibri" w:hAnsi="Calibri" w:cs="Calibri"/>
              <w:lang w:val="en-US" w:eastAsia="en-US"/>
            </w:rPr>
          </w:pPr>
          <w:r>
            <w:fldChar w:fldCharType="begin"/>
          </w:r>
          <w:r>
            <w:rPr>
              <w:rStyle w:val="IndexLink"/>
              <w:sz w:val="24"/>
              <w:b/>
              <w:szCs w:val="24"/>
              <w:rFonts w:cs="Times New Roman"/>
              <w:lang w:val="en-US" w:eastAsia="en-US"/>
            </w:rPr>
            <w:instrText xml:space="preserve"> TOC \o "1-3" \h \z \u </w:instrText>
          </w:r>
          <w:r>
            <w:rPr>
              <w:rStyle w:val="IndexLink"/>
              <w:sz w:val="24"/>
              <w:b/>
              <w:szCs w:val="24"/>
              <w:rFonts w:cs="Times New Roman"/>
              <w:lang w:val="en-US" w:eastAsia="en-US"/>
            </w:rPr>
            <w:fldChar w:fldCharType="separate"/>
          </w:r>
          <w:hyperlink w:anchor="__RefHeading___Toc82068795">
            <w:r>
              <w:rPr>
                <w:rStyle w:val="IndexLink"/>
                <w:rFonts w:cs="Times New Roman"/>
                <w:b/>
                <w:sz w:val="24"/>
                <w:szCs w:val="24"/>
                <w:lang w:val="en-US" w:eastAsia="en-US"/>
              </w:rPr>
              <w:t>1 день 1 часть</w:t>
            </w:r>
            <w:r>
              <w:rPr>
                <w:rStyle w:val="IndexLink"/>
                <w:rFonts w:cs="Times New Roman"/>
                <w:sz w:val="24"/>
                <w:szCs w:val="24"/>
                <w:lang w:val="en-US" w:eastAsia="en-US"/>
              </w:rPr>
              <w:tab/>
              <w:t>5</w:t>
            </w:r>
          </w:hyperlink>
        </w:p>
        <w:p>
          <w:pPr>
            <w:pStyle w:val="Contents1"/>
            <w:rPr>
              <w:rFonts w:ascii="Calibri" w:hAnsi="Calibri" w:cs="Calibri"/>
              <w:lang w:val="en-US" w:eastAsia="en-US"/>
            </w:rPr>
          </w:pPr>
          <w:hyperlink w:anchor="__RefHeading___Toc82068796">
            <w:r>
              <w:rPr>
                <w:rStyle w:val="IndexLink"/>
              </w:rPr>
              <w:t>Обновление иерархического состава Аватар-Ипостасей. Прохождение четверицы Аватара-Ипостаси ИВ Служащий</w:t>
              <w:tab/>
              <w:t>5</w:t>
            </w:r>
          </w:hyperlink>
        </w:p>
        <w:p>
          <w:pPr>
            <w:pStyle w:val="Contents1"/>
            <w:rPr>
              <w:rFonts w:ascii="Calibri" w:hAnsi="Calibri" w:cs="Calibri"/>
              <w:lang w:val="en-US" w:eastAsia="en-US"/>
            </w:rPr>
          </w:pPr>
          <w:hyperlink w:anchor="__RefHeading___Toc82068797">
            <w:r>
              <w:rPr>
                <w:rStyle w:val="IndexLink"/>
              </w:rPr>
              <w:t>Огонь Съезда адаптируется через подразделения. Сопряжения команд – физически служащих и вышестоящих</w:t>
              <w:tab/>
              <w:t>6</w:t>
            </w:r>
          </w:hyperlink>
        </w:p>
        <w:p>
          <w:pPr>
            <w:pStyle w:val="Contents1"/>
            <w:rPr>
              <w:rFonts w:ascii="Calibri" w:hAnsi="Calibri" w:cs="Calibri"/>
              <w:lang w:val="en-US" w:eastAsia="en-US"/>
            </w:rPr>
          </w:pPr>
          <w:hyperlink w:anchor="__RefHeading___Toc82068798">
            <w:r>
              <w:rPr>
                <w:rStyle w:val="IndexLink"/>
              </w:rPr>
              <w:t>Законы метрических взаимодействий двух Домов: ИВДИВО каждого Изначально Вышестоящего Отца и ИВДИВО коллективного</w:t>
              <w:tab/>
              <w:t>7</w:t>
            </w:r>
          </w:hyperlink>
        </w:p>
        <w:p>
          <w:pPr>
            <w:pStyle w:val="Contents1"/>
            <w:rPr>
              <w:rFonts w:ascii="Calibri" w:hAnsi="Calibri" w:cs="Calibri"/>
              <w:lang w:val="en-US" w:eastAsia="en-US"/>
            </w:rPr>
          </w:pPr>
          <w:hyperlink w:anchor="__RefHeading___Toc82068799">
            <w:r>
              <w:rPr>
                <w:rStyle w:val="IndexLink"/>
              </w:rPr>
              <w:t>Строение ИВДИВО</w:t>
              <w:tab/>
              <w:t>7</w:t>
            </w:r>
          </w:hyperlink>
        </w:p>
        <w:p>
          <w:pPr>
            <w:pStyle w:val="Contents1"/>
            <w:rPr>
              <w:rFonts w:ascii="Calibri" w:hAnsi="Calibri" w:cs="Calibri"/>
              <w:lang w:val="en-US" w:eastAsia="en-US"/>
            </w:rPr>
          </w:pPr>
          <w:hyperlink w:anchor="__RefHeading___Toc82068800">
            <w:r>
              <w:rPr>
                <w:rStyle w:val="IndexLink"/>
              </w:rPr>
              <w:t>Обновление Абсолюта в Фа-ИВДИВО Метагалактике</w:t>
              <w:tab/>
              <w:t>8</w:t>
            </w:r>
          </w:hyperlink>
        </w:p>
        <w:p>
          <w:pPr>
            <w:pStyle w:val="Contents1"/>
            <w:rPr>
              <w:rFonts w:ascii="Calibri" w:hAnsi="Calibri" w:cs="Calibri"/>
              <w:lang w:val="en-US" w:eastAsia="en-US"/>
            </w:rPr>
          </w:pPr>
          <w:hyperlink w:anchor="__RefHeading___Toc82068801">
            <w:r>
              <w:rPr>
                <w:rStyle w:val="IndexLink"/>
              </w:rPr>
              <w:t>Ценность развития команды</w:t>
              <w:tab/>
              <w:t>8</w:t>
            </w:r>
          </w:hyperlink>
        </w:p>
        <w:p>
          <w:pPr>
            <w:pStyle w:val="Contents1"/>
            <w:rPr>
              <w:rFonts w:ascii="Calibri" w:hAnsi="Calibri" w:cs="Calibri"/>
              <w:lang w:val="en-US" w:eastAsia="en-US"/>
            </w:rPr>
          </w:pPr>
          <w:hyperlink w:anchor="__RefHeading___Toc82068802">
            <w:r>
              <w:rPr>
                <w:rStyle w:val="IndexLink"/>
              </w:rPr>
              <w:t>Пример подавления команды: настаивание на своём мнении</w:t>
              <w:tab/>
              <w:t>9</w:t>
            </w:r>
          </w:hyperlink>
        </w:p>
        <w:p>
          <w:pPr>
            <w:pStyle w:val="Contents1"/>
            <w:rPr>
              <w:rFonts w:ascii="Calibri" w:hAnsi="Calibri" w:cs="Calibri"/>
              <w:lang w:val="en-US" w:eastAsia="en-US"/>
            </w:rPr>
          </w:pPr>
          <w:hyperlink w:anchor="__RefHeading___Toc82068803">
            <w:r>
              <w:rPr>
                <w:rStyle w:val="IndexLink"/>
              </w:rPr>
              <w:t>Примеры навязанного мнения и ГОСТов. Экономическая целесообразность перестройки пищевых производств. Полезность животных жиров.  Вред обезжиренных продуктов</w:t>
              <w:tab/>
              <w:t>10</w:t>
            </w:r>
          </w:hyperlink>
        </w:p>
        <w:p>
          <w:pPr>
            <w:pStyle w:val="Contents1"/>
            <w:rPr>
              <w:rFonts w:ascii="Calibri" w:hAnsi="Calibri" w:cs="Calibri"/>
              <w:lang w:val="en-US" w:eastAsia="en-US"/>
            </w:rPr>
          </w:pPr>
          <w:hyperlink w:anchor="__RefHeading___Toc82068804">
            <w:r>
              <w:rPr>
                <w:rStyle w:val="IndexLink"/>
              </w:rPr>
              <w:t>Условия питания как условия ИВДИВО.  Чистота и состав продуктов – основа конфедератизма</w:t>
              <w:tab/>
              <w:t>12</w:t>
            </w:r>
          </w:hyperlink>
        </w:p>
        <w:p>
          <w:pPr>
            <w:pStyle w:val="Contents1"/>
            <w:rPr>
              <w:rFonts w:ascii="Calibri" w:hAnsi="Calibri" w:cs="Calibri"/>
              <w:lang w:val="en-US" w:eastAsia="en-US"/>
            </w:rPr>
          </w:pPr>
          <w:hyperlink w:anchor="__RefHeading___Toc82068805">
            <w:r>
              <w:rPr>
                <w:rStyle w:val="IndexLink"/>
              </w:rPr>
              <w:t>Конфедеративное усвоение Огня Съезда. Системная адаптация</w:t>
              <w:tab/>
              <w:t>13</w:t>
            </w:r>
          </w:hyperlink>
        </w:p>
        <w:p>
          <w:pPr>
            <w:pStyle w:val="Contents1"/>
            <w:rPr>
              <w:rFonts w:ascii="Calibri" w:hAnsi="Calibri" w:cs="Calibri"/>
              <w:lang w:val="en-US" w:eastAsia="en-US"/>
            </w:rPr>
          </w:pPr>
          <w:hyperlink w:anchor="__RefHeading___Toc82068806">
            <w:r>
              <w:rPr>
                <w:rStyle w:val="IndexLink"/>
              </w:rPr>
              <w:t>Усвоение Огня 32-х Отцов 32-х Архетипов материи. Адаптивный переход на Огонь Служащего ИВДИВО</w:t>
              <w:tab/>
              <w:t>13</w:t>
            </w:r>
          </w:hyperlink>
        </w:p>
        <w:p>
          <w:pPr>
            <w:pStyle w:val="Contents1"/>
            <w:rPr>
              <w:rFonts w:ascii="Calibri" w:hAnsi="Calibri" w:cs="Calibri"/>
              <w:lang w:val="en-US" w:eastAsia="en-US"/>
            </w:rPr>
          </w:pPr>
          <w:hyperlink w:anchor="__RefHeading___Toc82068807">
            <w:r>
              <w:rPr>
                <w:rStyle w:val="IndexLink"/>
              </w:rPr>
              <w:t>Явление Отца Си-ИВДИВО Метагалактики на физике</w:t>
              <w:tab/>
              <w:t>14</w:t>
            </w:r>
          </w:hyperlink>
        </w:p>
        <w:p>
          <w:pPr>
            <w:pStyle w:val="Contents1"/>
            <w:rPr>
              <w:rFonts w:ascii="Calibri" w:hAnsi="Calibri" w:cs="Calibri"/>
              <w:lang w:val="en-US" w:eastAsia="en-US"/>
            </w:rPr>
          </w:pPr>
          <w:hyperlink w:anchor="__RefHeading___Toc82068808">
            <w:r>
              <w:rPr>
                <w:rStyle w:val="IndexLink"/>
              </w:rPr>
              <w:t>Синтезным Мировым телом</w:t>
              <w:tab/>
              <w:t>14</w:t>
            </w:r>
          </w:hyperlink>
        </w:p>
        <w:p>
          <w:pPr>
            <w:pStyle w:val="Contents1"/>
            <w:rPr>
              <w:rFonts w:ascii="Calibri" w:hAnsi="Calibri" w:cs="Calibri"/>
              <w:lang w:val="en-US" w:eastAsia="en-US"/>
            </w:rPr>
          </w:pPr>
          <w:hyperlink w:anchor="__RefHeading___Toc82068809">
            <w:r>
              <w:rPr>
                <w:rStyle w:val="IndexLink"/>
                <w:shd w:fill="FFFFFF" w:val="clear"/>
              </w:rPr>
              <w:t>Конфедератизм миров. Созидание ИВДИВО в конфедеративности архетипических сфер</w:t>
            </w:r>
            <w:r>
              <w:rPr>
                <w:rStyle w:val="IndexLink"/>
              </w:rPr>
              <w:tab/>
              <w:t>15</w:t>
            </w:r>
          </w:hyperlink>
        </w:p>
        <w:p>
          <w:pPr>
            <w:pStyle w:val="Contents1"/>
            <w:rPr>
              <w:rFonts w:ascii="Calibri" w:hAnsi="Calibri" w:cs="Calibri"/>
              <w:lang w:val="en-US" w:eastAsia="en-US"/>
            </w:rPr>
          </w:pPr>
          <w:hyperlink w:anchor="__RefHeading___Toc82068810">
            <w:r>
              <w:rPr>
                <w:rStyle w:val="IndexLink"/>
                <w:shd w:fill="FFFFFF" w:val="clear"/>
              </w:rPr>
              <w:t>Восприятие информации: от категорического отрицания –</w:t>
            </w:r>
            <w:r>
              <w:rPr>
                <w:rStyle w:val="IndexLink"/>
              </w:rPr>
              <w:tab/>
              <w:t>16</w:t>
            </w:r>
          </w:hyperlink>
        </w:p>
        <w:p>
          <w:pPr>
            <w:pStyle w:val="Contents1"/>
            <w:rPr>
              <w:rFonts w:ascii="Calibri" w:hAnsi="Calibri" w:cs="Calibri"/>
              <w:lang w:val="en-US" w:eastAsia="en-US"/>
            </w:rPr>
          </w:pPr>
          <w:hyperlink w:anchor="__RefHeading___Toc82068811">
            <w:r>
              <w:rPr>
                <w:rStyle w:val="IndexLink"/>
                <w:shd w:fill="FFFFFF" w:val="clear"/>
              </w:rPr>
              <w:t>до «как мы без этого жили?»</w:t>
            </w:r>
            <w:r>
              <w:rPr>
                <w:rStyle w:val="IndexLink"/>
              </w:rPr>
              <w:tab/>
              <w:t>16</w:t>
            </w:r>
          </w:hyperlink>
        </w:p>
        <w:p>
          <w:pPr>
            <w:pStyle w:val="Contents1"/>
            <w:rPr>
              <w:rFonts w:ascii="Calibri" w:hAnsi="Calibri" w:cs="Calibri"/>
              <w:lang w:val="en-US" w:eastAsia="en-US"/>
            </w:rPr>
          </w:pPr>
          <w:hyperlink w:anchor="__RefHeading___Toc82068812">
            <w:r>
              <w:rPr>
                <w:rStyle w:val="IndexLink"/>
              </w:rPr>
              <w:t>Важность продвижения конфедеративных отношений на Планете Земля</w:t>
              <w:tab/>
              <w:t>16</w:t>
            </w:r>
          </w:hyperlink>
        </w:p>
        <w:p>
          <w:pPr>
            <w:pStyle w:val="Contents1"/>
            <w:rPr>
              <w:rFonts w:ascii="Calibri" w:hAnsi="Calibri" w:cs="Calibri"/>
              <w:lang w:val="en-US" w:eastAsia="en-US"/>
            </w:rPr>
          </w:pPr>
          <w:hyperlink w:anchor="__RefHeading___Toc82068813">
            <w:r>
              <w:rPr>
                <w:rStyle w:val="IndexLink"/>
              </w:rPr>
              <w:t>Накопление и усвоение Огня в организме. Внутреняя иерархичность – залог конфедератизма с окружающим миром</w:t>
              <w:tab/>
              <w:t>17</w:t>
            </w:r>
          </w:hyperlink>
        </w:p>
        <w:p>
          <w:pPr>
            <w:pStyle w:val="Contents1"/>
            <w:rPr>
              <w:rFonts w:ascii="Calibri" w:hAnsi="Calibri" w:cs="Calibri"/>
              <w:lang w:val="en-US" w:eastAsia="en-US"/>
            </w:rPr>
          </w:pPr>
          <w:hyperlink w:anchor="__RefHeading___Toc82068814">
            <w:r>
              <w:rPr>
                <w:rStyle w:val="IndexLink"/>
              </w:rPr>
              <w:t>Созидание и конфедератизм управляют Цивилизованностью</w:t>
              <w:tab/>
              <w:t>19</w:t>
            </w:r>
          </w:hyperlink>
        </w:p>
        <w:p>
          <w:pPr>
            <w:pStyle w:val="Contents1"/>
            <w:rPr>
              <w:rFonts w:ascii="Calibri" w:hAnsi="Calibri" w:cs="Calibri"/>
              <w:lang w:val="en-US" w:eastAsia="en-US"/>
            </w:rPr>
          </w:pPr>
          <w:hyperlink w:anchor="__RefHeading___Toc82068815">
            <w:r>
              <w:rPr>
                <w:rStyle w:val="IndexLink"/>
              </w:rPr>
              <w:t>Партия и проект Метагалактической Гражданской Конфедерации.</w:t>
              <w:tab/>
              <w:t>19</w:t>
            </w:r>
          </w:hyperlink>
        </w:p>
        <w:p>
          <w:pPr>
            <w:pStyle w:val="Contents1"/>
            <w:rPr>
              <w:rFonts w:ascii="Calibri" w:hAnsi="Calibri" w:cs="Calibri"/>
              <w:lang w:val="en-US" w:eastAsia="en-US"/>
            </w:rPr>
          </w:pPr>
          <w:hyperlink w:anchor="__RefHeading___Toc82068816">
            <w:r>
              <w:rPr>
                <w:rStyle w:val="IndexLink"/>
              </w:rPr>
              <w:t>Внутренняя профессиональная самоорганизация</w:t>
              <w:tab/>
              <w:t>19</w:t>
            </w:r>
          </w:hyperlink>
        </w:p>
        <w:p>
          <w:pPr>
            <w:pStyle w:val="Contents1"/>
            <w:rPr>
              <w:rFonts w:ascii="Calibri" w:hAnsi="Calibri" w:cs="Calibri"/>
              <w:lang w:val="en-US" w:eastAsia="en-US"/>
            </w:rPr>
          </w:pPr>
          <w:hyperlink w:anchor="__RefHeading___Toc82068817">
            <w:r>
              <w:rPr>
                <w:rStyle w:val="IndexLink"/>
              </w:rPr>
              <w:t>Образ ИВДИВО. ИВДИВО каждого Изначально Вышестоящего Отца – внешняя сфера, управляется Аватар-Ипостасью. Внутренняя сфера – ИВДИВО под управлением Аватара Синтеза Кут Хуми</w:t>
              <w:tab/>
              <w:t>21</w:t>
            </w:r>
          </w:hyperlink>
        </w:p>
        <w:p>
          <w:pPr>
            <w:pStyle w:val="Contents1"/>
            <w:rPr>
              <w:rFonts w:ascii="Calibri" w:hAnsi="Calibri" w:cs="Calibri"/>
              <w:lang w:val="en-US" w:eastAsia="en-US"/>
            </w:rPr>
          </w:pPr>
          <w:hyperlink w:anchor="__RefHeading___Toc82068818">
            <w:r>
              <w:rPr>
                <w:rStyle w:val="IndexLink"/>
              </w:rPr>
              <w:t>Перевод служения из Октавной Метагалактики в Си-ИВДИВО Метагалактику. Экополис Отца Си-ИВДИВО Метагалактики. Матричные кубические построения для команд</w:t>
              <w:tab/>
              <w:t>23</w:t>
            </w:r>
          </w:hyperlink>
        </w:p>
        <w:p>
          <w:pPr>
            <w:pStyle w:val="Contents1"/>
            <w:rPr>
              <w:rFonts w:ascii="Calibri" w:hAnsi="Calibri" w:cs="Calibri"/>
              <w:lang w:val="en-US" w:eastAsia="en-US"/>
            </w:rPr>
          </w:pPr>
          <w:hyperlink w:anchor="__RefHeading___Toc82068819">
            <w:r>
              <w:rPr>
                <w:rStyle w:val="IndexLink"/>
              </w:rPr>
              <w:t>Практика № 1. Первостяжание.</w:t>
              <w:tab/>
              <w:t>31</w:t>
            </w:r>
          </w:hyperlink>
        </w:p>
        <w:p>
          <w:pPr>
            <w:pStyle w:val="Contents1"/>
            <w:rPr>
              <w:rFonts w:ascii="Calibri" w:hAnsi="Calibri" w:cs="Calibri"/>
              <w:lang w:val="en-US" w:eastAsia="en-US"/>
            </w:rPr>
          </w:pPr>
          <w:hyperlink w:anchor="__RefHeading___Toc82068820">
            <w:r>
              <w:rPr>
                <w:rStyle w:val="IndexLink"/>
              </w:rPr>
              <w:t>Стяжание здания подразделения ИВДИВО и новых Кубов Синтеза Си-ИВДИВО Метагалактики и явления Кубического Синтеза в физике до ИВДИВО Метагалактики в Экополисе Изначально Вышестоящих Аватаров Синтеза Си-ИВДИВО Метагалактики и подразделений ИВДИВО</w:t>
              <w:tab/>
              <w:t>31</w:t>
            </w:r>
          </w:hyperlink>
        </w:p>
        <w:p>
          <w:pPr>
            <w:pStyle w:val="Contents1"/>
            <w:rPr>
              <w:rFonts w:ascii="Calibri" w:hAnsi="Calibri" w:cs="Calibri"/>
              <w:lang w:val="en-US" w:eastAsia="en-US"/>
            </w:rPr>
          </w:pPr>
          <w:hyperlink w:anchor="__RefHeading___Toc82068821">
            <w:r>
              <w:rPr>
                <w:rStyle w:val="IndexLink"/>
              </w:rPr>
              <w:t>Комментарий после практики</w:t>
              <w:tab/>
              <w:t>34</w:t>
            </w:r>
          </w:hyperlink>
        </w:p>
        <w:p>
          <w:pPr>
            <w:pStyle w:val="Contents1"/>
            <w:rPr>
              <w:rFonts w:ascii="Calibri" w:hAnsi="Calibri" w:cs="Calibri"/>
              <w:lang w:val="en-US" w:eastAsia="en-US"/>
            </w:rPr>
          </w:pPr>
          <w:hyperlink w:anchor="__RefHeading___Toc82068822">
            <w:r>
              <w:rPr>
                <w:rStyle w:val="IndexLink"/>
                <w:b/>
              </w:rPr>
              <w:t>1 день 2 часть</w:t>
            </w:r>
            <w:r>
              <w:rPr>
                <w:rStyle w:val="IndexLink"/>
              </w:rPr>
              <w:tab/>
              <w:t>36</w:t>
            </w:r>
          </w:hyperlink>
        </w:p>
        <w:p>
          <w:pPr>
            <w:pStyle w:val="Contents1"/>
            <w:rPr>
              <w:rFonts w:ascii="Calibri" w:hAnsi="Calibri" w:cs="Calibri"/>
              <w:lang w:val="en-US" w:eastAsia="en-US"/>
            </w:rPr>
          </w:pPr>
          <w:hyperlink w:anchor="__RefHeading___Toc82068823">
            <w:r>
              <w:rPr>
                <w:rStyle w:val="IndexLink"/>
              </w:rPr>
              <w:t>Новый Стандарт курса Синтеза</w:t>
              <w:tab/>
              <w:t>38</w:t>
            </w:r>
          </w:hyperlink>
        </w:p>
        <w:p>
          <w:pPr>
            <w:pStyle w:val="Contents1"/>
            <w:rPr>
              <w:rFonts w:ascii="Calibri" w:hAnsi="Calibri" w:cs="Calibri"/>
              <w:lang w:val="en-US" w:eastAsia="en-US"/>
            </w:rPr>
          </w:pPr>
          <w:hyperlink w:anchor="__RefHeading___Toc82068824">
            <w:r>
              <w:rPr>
                <w:rStyle w:val="IndexLink"/>
              </w:rPr>
              <w:t>Практика № 2.</w:t>
              <w:tab/>
              <w:t>45</w:t>
            </w:r>
          </w:hyperlink>
        </w:p>
        <w:p>
          <w:pPr>
            <w:pStyle w:val="Contents1"/>
            <w:rPr>
              <w:rFonts w:ascii="Calibri" w:hAnsi="Calibri" w:cs="Calibri"/>
              <w:lang w:val="en-US" w:eastAsia="en-US"/>
            </w:rPr>
          </w:pPr>
          <w:hyperlink w:anchor="__RefHeading___Toc82068825">
            <w:r>
              <w:rPr>
                <w:rStyle w:val="IndexLink"/>
              </w:rPr>
              <w:t>Преображение на обновлённый состав 256-ти Архетипических Частей в последующей Репликации Синтез-, Стать-, Совершенным, Эталонным и Базовым Частям во всём качественно-количественном своеобразии и выражении их. Стяжание Изначально Вышестоящего Служащего ИВДИВО Изначально Вышестоящего Отца. Стяжание Принципа Изначально Вышестоящего Отца Си-ИВДИВО Метагалактики 14-тиархетипическим явлением Тела Изначально Вышестоящего Служащего ИВДИВО Изначально Вышестоящего Отца</w:t>
              <w:tab/>
              <w:t>45</w:t>
            </w:r>
          </w:hyperlink>
        </w:p>
        <w:p>
          <w:pPr>
            <w:pStyle w:val="Contents1"/>
            <w:rPr>
              <w:rFonts w:ascii="Calibri" w:hAnsi="Calibri" w:cs="Calibri"/>
              <w:lang w:val="en-US" w:eastAsia="en-US"/>
            </w:rPr>
          </w:pPr>
          <w:hyperlink w:anchor="__RefHeading___Toc82068826">
            <w:r>
              <w:rPr>
                <w:rStyle w:val="IndexLink"/>
                <w:shd w:fill="FFFFFF" w:val="clear"/>
              </w:rPr>
              <w:t>О проживании и чувствознании</w:t>
            </w:r>
            <w:r>
              <w:rPr>
                <w:rStyle w:val="IndexLink"/>
              </w:rPr>
              <w:tab/>
              <w:t>47</w:t>
            </w:r>
          </w:hyperlink>
        </w:p>
        <w:p>
          <w:pPr>
            <w:pStyle w:val="Contents1"/>
            <w:rPr>
              <w:rFonts w:ascii="Calibri" w:hAnsi="Calibri" w:cs="Calibri"/>
              <w:lang w:val="en-US" w:eastAsia="en-US"/>
            </w:rPr>
          </w:pPr>
          <w:hyperlink w:anchor="__RefHeading___Toc82068827">
            <w:r>
              <w:rPr>
                <w:rStyle w:val="IndexLink"/>
                <w:lang w:val="ru-MD" w:eastAsia="en-US"/>
              </w:rPr>
              <w:t>Четырнадцатиархетипическая Иерархия</w:t>
            </w:r>
            <w:r>
              <w:rPr>
                <w:rStyle w:val="IndexLink"/>
              </w:rPr>
              <w:tab/>
              <w:t>50</w:t>
            </w:r>
          </w:hyperlink>
        </w:p>
        <w:p>
          <w:pPr>
            <w:pStyle w:val="Contents1"/>
            <w:rPr>
              <w:rFonts w:ascii="Calibri" w:hAnsi="Calibri" w:cs="Calibri"/>
              <w:lang w:val="en-US" w:eastAsia="en-US"/>
            </w:rPr>
          </w:pPr>
          <w:hyperlink w:anchor="__RefHeading___Toc82068828">
            <w:r>
              <w:rPr>
                <w:rStyle w:val="IndexLink"/>
              </w:rPr>
              <w:t>Практика № 3</w:t>
              <w:tab/>
              <w:t>51</w:t>
            </w:r>
          </w:hyperlink>
        </w:p>
        <w:p>
          <w:pPr>
            <w:pStyle w:val="Contents1"/>
            <w:rPr>
              <w:rFonts w:ascii="Calibri" w:hAnsi="Calibri" w:cs="Calibri"/>
              <w:lang w:val="en-US" w:eastAsia="en-US"/>
            </w:rPr>
          </w:pPr>
          <w:hyperlink w:anchor="__RefHeading___Toc82068829">
            <w:r>
              <w:rPr>
                <w:rStyle w:val="IndexLink"/>
              </w:rPr>
              <w:t>Стяжание обновлённого явления состава Изначально Вышестоящих Аватаров Изначально Вышестоящего Отца Изначально Вышестоящего Дома Изначально Вышестоящего Отца Си-ИВДИВО Метагалактики четырнадцатиархетипически</w:t>
              <w:tab/>
              <w:t>51</w:t>
            </w:r>
          </w:hyperlink>
        </w:p>
        <w:p>
          <w:pPr>
            <w:pStyle w:val="Contents1"/>
            <w:rPr>
              <w:rFonts w:ascii="Calibri" w:hAnsi="Calibri" w:cs="Calibri"/>
              <w:lang w:val="en-US" w:eastAsia="en-US"/>
            </w:rPr>
          </w:pPr>
          <w:hyperlink w:anchor="__RefHeading___Toc82068830">
            <w:r>
              <w:rPr>
                <w:rStyle w:val="IndexLink"/>
              </w:rPr>
              <w:t>Новая система Компетенций</w:t>
              <w:tab/>
              <w:t>53</w:t>
            </w:r>
          </w:hyperlink>
        </w:p>
        <w:p>
          <w:pPr>
            <w:pStyle w:val="Contents1"/>
            <w:rPr>
              <w:rFonts w:ascii="Calibri" w:hAnsi="Calibri" w:cs="Calibri"/>
              <w:lang w:val="en-US" w:eastAsia="en-US"/>
            </w:rPr>
          </w:pPr>
          <w:hyperlink w:anchor="__RefHeading___Toc82068831">
            <w:r>
              <w:rPr>
                <w:rStyle w:val="IndexLink"/>
              </w:rPr>
              <w:t>Практика № 4</w:t>
              <w:tab/>
              <w:t>57</w:t>
            </w:r>
          </w:hyperlink>
        </w:p>
        <w:p>
          <w:pPr>
            <w:pStyle w:val="Contents1"/>
            <w:rPr>
              <w:rFonts w:ascii="Calibri" w:hAnsi="Calibri" w:cs="Calibri"/>
              <w:lang w:val="en-US" w:eastAsia="en-US"/>
            </w:rPr>
          </w:pPr>
          <w:hyperlink w:anchor="__RefHeading___Toc82068832">
            <w:r>
              <w:rPr>
                <w:rStyle w:val="IndexLink"/>
              </w:rPr>
              <w:t>Стяжание новых 32-риц Компетенций Изначально Вышестоящего Отца по восемь Компетенций: Метагалактических, Синтезных, ИВДИВО и Изначально Вышестоящего Отца от Посвящений до Должностных Компетенций явлением 32-х архетипов со второго архетипа Солнечной Системы по 33-й архетип Изначально Вышестоящего Отца</w:t>
              <w:tab/>
              <w:t>57</w:t>
            </w:r>
          </w:hyperlink>
        </w:p>
        <w:p>
          <w:pPr>
            <w:pStyle w:val="Contents1"/>
            <w:rPr>
              <w:rFonts w:ascii="Calibri" w:hAnsi="Calibri" w:cs="Calibri"/>
              <w:lang w:val="en-US" w:eastAsia="en-US"/>
            </w:rPr>
          </w:pPr>
          <w:hyperlink w:anchor="__RefHeading___Toc82068833">
            <w:r>
              <w:rPr>
                <w:rStyle w:val="IndexLink"/>
                <w:b/>
              </w:rPr>
              <w:t>2 день 1 часть</w:t>
            </w:r>
            <w:r>
              <w:rPr>
                <w:rStyle w:val="IndexLink"/>
              </w:rPr>
              <w:tab/>
              <w:t>60</w:t>
            </w:r>
          </w:hyperlink>
        </w:p>
        <w:p>
          <w:pPr>
            <w:pStyle w:val="Contents1"/>
            <w:rPr>
              <w:rFonts w:ascii="Calibri" w:hAnsi="Calibri" w:cs="Calibri"/>
              <w:lang w:val="en-US" w:eastAsia="en-US"/>
            </w:rPr>
          </w:pPr>
          <w:hyperlink w:anchor="__RefHeading___Toc82068834">
            <w:r>
              <w:rPr>
                <w:rStyle w:val="IndexLink"/>
              </w:rPr>
              <w:t>32 Компетенции</w:t>
              <w:tab/>
              <w:t>60</w:t>
            </w:r>
          </w:hyperlink>
        </w:p>
        <w:p>
          <w:pPr>
            <w:pStyle w:val="Contents1"/>
            <w:rPr>
              <w:rFonts w:ascii="Calibri" w:hAnsi="Calibri" w:cs="Calibri"/>
              <w:lang w:val="en-US" w:eastAsia="en-US"/>
            </w:rPr>
          </w:pPr>
          <w:hyperlink w:anchor="__RefHeading___Toc82068835">
            <w:r>
              <w:rPr>
                <w:rStyle w:val="IndexLink"/>
              </w:rPr>
              <w:t>Главная задача Служащего будет Партийность</w:t>
              <w:tab/>
              <w:t>61</w:t>
            </w:r>
          </w:hyperlink>
        </w:p>
        <w:p>
          <w:pPr>
            <w:pStyle w:val="Contents1"/>
            <w:rPr>
              <w:rFonts w:ascii="Calibri" w:hAnsi="Calibri" w:cs="Calibri"/>
              <w:lang w:val="en-US" w:eastAsia="en-US"/>
            </w:rPr>
          </w:pPr>
          <w:hyperlink w:anchor="__RefHeading___Toc82068836">
            <w:r>
              <w:rPr>
                <w:rStyle w:val="IndexLink"/>
              </w:rPr>
              <w:t>Практика № 5. ПЕРВОСТЯЖАНИЕ  Стяжание явления Компетенции Изначально Вышестоящего Отца 32-х архетипических материй в явлении 32-рицы от Прав до Синтеза включительно каждым выражением Компетенции в четырёх видах Правами Репликаций, Началами Созиданий, Синтезностями Творения, Полномочиями Совершенств Любви, Иерархизациями Мудрости, Ивдивостями Воли, Компетенциями Синтеза, Виртуозностью Изначально Вышестоящего Отца</w:t>
              <w:tab/>
              <w:t>72</w:t>
            </w:r>
          </w:hyperlink>
        </w:p>
        <w:p>
          <w:pPr>
            <w:pStyle w:val="Contents1"/>
            <w:rPr>
              <w:rFonts w:ascii="Calibri" w:hAnsi="Calibri" w:cs="Calibri"/>
              <w:lang w:val="en-US" w:eastAsia="en-US"/>
            </w:rPr>
          </w:pPr>
          <w:hyperlink w:anchor="__RefHeading___Toc82068837">
            <w:r>
              <w:rPr>
                <w:rStyle w:val="IndexLink"/>
              </w:rPr>
              <w:t>Однородное тело – Синтез всех Компетенций</w:t>
              <w:tab/>
              <w:t>73</w:t>
            </w:r>
          </w:hyperlink>
        </w:p>
        <w:p>
          <w:pPr>
            <w:pStyle w:val="Contents1"/>
            <w:rPr>
              <w:rFonts w:ascii="Calibri" w:hAnsi="Calibri" w:cs="Calibri"/>
              <w:lang w:val="en-US" w:eastAsia="en-US"/>
            </w:rPr>
          </w:pPr>
          <w:hyperlink w:anchor="__RefHeading___Toc82068838">
            <w:r>
              <w:rPr>
                <w:rStyle w:val="IndexLink"/>
              </w:rPr>
              <w:t>Партийность</w:t>
              <w:tab/>
              <w:t>74</w:t>
            </w:r>
          </w:hyperlink>
        </w:p>
        <w:p>
          <w:pPr>
            <w:pStyle w:val="Contents1"/>
            <w:rPr>
              <w:rFonts w:ascii="Calibri" w:hAnsi="Calibri" w:cs="Calibri"/>
              <w:lang w:val="en-US" w:eastAsia="en-US"/>
            </w:rPr>
          </w:pPr>
          <w:hyperlink w:anchor="__RefHeading___Toc82068839">
            <w:r>
              <w:rPr>
                <w:rStyle w:val="IndexLink"/>
              </w:rPr>
              <w:t>А партийность – это чистота служения. Вот искреннее служение Родине, России – в нашем с вами случае. Для казахстанцев – Казахстану, вот здесь присутствуют. Для украинцев – украинцам. Всё честно, всё по-честному. Своей стране Служить. Для молдаван – Молдовии. Всё, вперед!</w:t>
              <w:tab/>
              <w:t>80</w:t>
            </w:r>
          </w:hyperlink>
        </w:p>
        <w:p>
          <w:pPr>
            <w:pStyle w:val="Contents1"/>
            <w:rPr>
              <w:rFonts w:ascii="Calibri" w:hAnsi="Calibri" w:cs="Calibri"/>
              <w:lang w:val="en-US" w:eastAsia="en-US"/>
            </w:rPr>
          </w:pPr>
          <w:hyperlink w:anchor="__RefHeading___Toc82068840">
            <w:r>
              <w:rPr>
                <w:rStyle w:val="IndexLink"/>
              </w:rPr>
              <w:t>Партийность – выражение Служащего</w:t>
              <w:tab/>
              <w:t>83</w:t>
            </w:r>
          </w:hyperlink>
        </w:p>
        <w:p>
          <w:pPr>
            <w:pStyle w:val="Contents1"/>
            <w:rPr>
              <w:rFonts w:ascii="Calibri" w:hAnsi="Calibri" w:cs="Calibri"/>
              <w:lang w:val="en-US" w:eastAsia="en-US"/>
            </w:rPr>
          </w:pPr>
          <w:hyperlink w:anchor="__RefHeading___Toc82068841">
            <w:r>
              <w:rPr>
                <w:rStyle w:val="IndexLink"/>
              </w:rPr>
              <w:t>Практика № 6.</w:t>
            </w:r>
            <w:r>
              <w:rPr>
                <w:rStyle w:val="IndexLink"/>
                <w:i/>
              </w:rPr>
              <w:t xml:space="preserve">  </w:t>
            </w:r>
            <w:r>
              <w:rPr>
                <w:rStyle w:val="IndexLink"/>
              </w:rPr>
              <w:t>Стяжание Партийности Изначально Вышестоящего Отца в явлении Синтеза Служащего Изначально Вышестоящего Отца</w:t>
              <w:tab/>
              <w:t>83</w:t>
            </w:r>
          </w:hyperlink>
        </w:p>
        <w:p>
          <w:pPr>
            <w:pStyle w:val="Contents1"/>
            <w:rPr>
              <w:rFonts w:ascii="Calibri" w:hAnsi="Calibri" w:cs="Calibri"/>
              <w:lang w:val="en-US" w:eastAsia="en-US"/>
            </w:rPr>
          </w:pPr>
          <w:hyperlink w:anchor="__RefHeading___Toc82068842">
            <w:r>
              <w:rPr>
                <w:rStyle w:val="IndexLink"/>
                <w:b/>
              </w:rPr>
              <w:t>2 день 4 часть</w:t>
            </w:r>
            <w:r>
              <w:rPr>
                <w:rStyle w:val="IndexLink"/>
              </w:rPr>
              <w:tab/>
              <w:t>86</w:t>
            </w:r>
          </w:hyperlink>
        </w:p>
        <w:p>
          <w:pPr>
            <w:pStyle w:val="Contents1"/>
            <w:rPr>
              <w:rFonts w:ascii="Calibri" w:hAnsi="Calibri" w:cs="Calibri"/>
              <w:lang w:val="en-US" w:eastAsia="en-US"/>
            </w:rPr>
          </w:pPr>
          <w:hyperlink w:anchor="__RefHeading___Toc82068843">
            <w:r>
              <w:rPr>
                <w:rStyle w:val="IndexLink"/>
              </w:rPr>
              <w:t>Партийные Частности</w:t>
              <w:tab/>
              <w:t>86</w:t>
            </w:r>
          </w:hyperlink>
        </w:p>
        <w:p>
          <w:pPr>
            <w:pStyle w:val="Contents1"/>
            <w:rPr>
              <w:rFonts w:ascii="Calibri" w:hAnsi="Calibri" w:cs="Calibri"/>
              <w:lang w:val="en-US" w:eastAsia="en-US"/>
            </w:rPr>
          </w:pPr>
          <w:hyperlink w:anchor="__RefHeading___Toc82068844">
            <w:r>
              <w:rPr>
                <w:rStyle w:val="IndexLink"/>
                <w:shd w:fill="FFFFFF" w:val="clear"/>
              </w:rPr>
              <w:t>Партийная форма. Стиль Служащего</w:t>
            </w:r>
            <w:r>
              <w:rPr>
                <w:rStyle w:val="IndexLink"/>
              </w:rPr>
              <w:tab/>
              <w:t>88</w:t>
            </w:r>
          </w:hyperlink>
        </w:p>
        <w:p>
          <w:pPr>
            <w:pStyle w:val="Contents1"/>
            <w:rPr>
              <w:rFonts w:ascii="Calibri" w:hAnsi="Calibri" w:cs="Calibri"/>
              <w:lang w:val="en-US" w:eastAsia="en-US"/>
            </w:rPr>
          </w:pPr>
          <w:hyperlink w:anchor="__RefHeading___Toc82068845">
            <w:r>
              <w:rPr>
                <w:rStyle w:val="IndexLink"/>
              </w:rPr>
              <w:t>Комментарий перед практикой.  О Статусе</w:t>
              <w:tab/>
              <w:t>91</w:t>
            </w:r>
          </w:hyperlink>
        </w:p>
        <w:p>
          <w:pPr>
            <w:pStyle w:val="Contents1"/>
            <w:rPr>
              <w:rFonts w:ascii="Calibri" w:hAnsi="Calibri" w:cs="Calibri"/>
              <w:lang w:val="en-US" w:eastAsia="en-US"/>
            </w:rPr>
          </w:pPr>
          <w:hyperlink w:anchor="__RefHeading___Toc82068846">
            <w:r>
              <w:rPr>
                <w:rStyle w:val="IndexLink"/>
              </w:rPr>
              <w:t>Практика № 7.  Стяжание Стиля Служащего Изначально Вышестоящего Отца, Стиля Формы. Стяжание 7-го Статуса Служащего Изначально Вышестоящего Отца.</w:t>
              <w:tab/>
              <w:t>93</w:t>
            </w:r>
          </w:hyperlink>
        </w:p>
        <w:p>
          <w:pPr>
            <w:pStyle w:val="Contents1"/>
            <w:rPr>
              <w:rFonts w:ascii="Calibri" w:hAnsi="Calibri" w:cs="Calibri"/>
              <w:lang w:val="en-US" w:eastAsia="en-US"/>
            </w:rPr>
          </w:pPr>
          <w:hyperlink w:anchor="__RefHeading___Toc82068847">
            <w:r>
              <w:rPr>
                <w:rStyle w:val="IndexLink"/>
              </w:rPr>
              <w:t>Стяжание 17.179. 869.184 Начала Созидания седьмого Статуса Изначально Вышестоящего Отца с 32-ричной реализованностью Начал от Правил до Синтеза включительно каждым выражением Начал Созидания</w:t>
              <w:tab/>
              <w:t>93</w:t>
            </w:r>
          </w:hyperlink>
        </w:p>
        <w:p>
          <w:pPr>
            <w:pStyle w:val="Contents1"/>
            <w:rPr>
              <w:rFonts w:ascii="Calibri" w:hAnsi="Calibri" w:cs="Calibri"/>
              <w:lang w:val="en-US" w:eastAsia="en-US"/>
            </w:rPr>
          </w:pPr>
          <w:hyperlink w:anchor="__RefHeading___Toc82068848">
            <w:r>
              <w:rPr>
                <w:rStyle w:val="IndexLink"/>
              </w:rPr>
              <w:t>Служащий – это проект!</w:t>
              <w:tab/>
              <w:t>94</w:t>
            </w:r>
          </w:hyperlink>
        </w:p>
        <w:p>
          <w:pPr>
            <w:pStyle w:val="Contents1"/>
            <w:rPr>
              <w:rFonts w:ascii="Calibri" w:hAnsi="Calibri" w:cs="Calibri"/>
              <w:lang w:val="en-US" w:eastAsia="en-US"/>
            </w:rPr>
          </w:pPr>
          <w:hyperlink w:anchor="__RefHeading___Toc82068849">
            <w:r>
              <w:rPr>
                <w:rStyle w:val="IndexLink"/>
              </w:rPr>
              <w:t>Иерархическая Конфедерация</w:t>
              <w:tab/>
              <w:t>97</w:t>
            </w:r>
          </w:hyperlink>
        </w:p>
        <w:p>
          <w:pPr>
            <w:pStyle w:val="Contents1"/>
            <w:rPr>
              <w:rFonts w:ascii="Calibri" w:hAnsi="Calibri" w:cs="Calibri"/>
              <w:lang w:val="en-US" w:eastAsia="en-US"/>
            </w:rPr>
          </w:pPr>
          <w:hyperlink w:anchor="__RefHeading___Toc82068850">
            <w:r>
              <w:rPr>
                <w:rStyle w:val="IndexLink"/>
              </w:rPr>
              <w:t>И снова о Стиле Служащего</w:t>
              <w:tab/>
              <w:t>98</w:t>
            </w:r>
          </w:hyperlink>
        </w:p>
        <w:p>
          <w:pPr>
            <w:pStyle w:val="Contents1"/>
            <w:rPr>
              <w:rFonts w:ascii="Calibri" w:hAnsi="Calibri" w:cs="Calibri"/>
              <w:lang w:val="en-US" w:eastAsia="en-US"/>
            </w:rPr>
          </w:pPr>
          <w:hyperlink w:anchor="__RefHeading___Toc82068851">
            <w:r>
              <w:rPr>
                <w:rStyle w:val="IndexLink"/>
              </w:rPr>
              <w:t>Служащий – это Создатель</w:t>
              <w:tab/>
              <w:t>98</w:t>
            </w:r>
          </w:hyperlink>
        </w:p>
        <w:p>
          <w:pPr>
            <w:pStyle w:val="Contents1"/>
            <w:rPr>
              <w:rFonts w:ascii="Calibri" w:hAnsi="Calibri" w:cs="Calibri"/>
              <w:lang w:val="en-US" w:eastAsia="en-US"/>
            </w:rPr>
          </w:pPr>
          <w:hyperlink w:anchor="__RefHeading___Toc82068852">
            <w:r>
              <w:rPr>
                <w:rStyle w:val="IndexLink"/>
              </w:rPr>
              <w:t>Работа Пробуждения и Пламени Монады на Олимпиаде 2020 в Токио</w:t>
              <w:tab/>
              <w:t>100</w:t>
            </w:r>
          </w:hyperlink>
        </w:p>
        <w:p>
          <w:pPr>
            <w:pStyle w:val="Contents1"/>
            <w:rPr>
              <w:rFonts w:ascii="Calibri" w:hAnsi="Calibri" w:cs="Calibri"/>
              <w:lang w:val="en-US" w:eastAsia="en-US"/>
            </w:rPr>
          </w:pPr>
          <w:hyperlink w:anchor="__RefHeading___Toc82068853">
            <w:r>
              <w:rPr>
                <w:rStyle w:val="IndexLink"/>
              </w:rPr>
              <w:t>Синтез Служащего Изначально Вышестоящего Отца.</w:t>
              <w:tab/>
              <w:t>101</w:t>
            </w:r>
          </w:hyperlink>
        </w:p>
        <w:p>
          <w:pPr>
            <w:pStyle w:val="Contents1"/>
            <w:rPr>
              <w:rFonts w:ascii="Calibri" w:hAnsi="Calibri" w:cs="Calibri"/>
              <w:lang w:val="en-US" w:eastAsia="en-US"/>
            </w:rPr>
          </w:pPr>
          <w:hyperlink w:anchor="__RefHeading___Toc82068854">
            <w:r>
              <w:rPr>
                <w:rStyle w:val="IndexLink"/>
              </w:rPr>
              <w:t>Служащий – это Абсолют</w:t>
              <w:tab/>
              <w:t>101</w:t>
            </w:r>
          </w:hyperlink>
        </w:p>
        <w:p>
          <w:pPr>
            <w:pStyle w:val="Contents1"/>
            <w:rPr>
              <w:rFonts w:ascii="Calibri" w:hAnsi="Calibri" w:cs="Calibri"/>
              <w:lang w:val="en-US" w:eastAsia="en-US"/>
            </w:rPr>
          </w:pPr>
          <w:hyperlink w:anchor="__RefHeading___Toc82068855">
            <w:r>
              <w:rPr>
                <w:rStyle w:val="IndexLink"/>
              </w:rPr>
              <w:t>Задача подразделения Красноярск – стать Домом Служащего</w:t>
              <w:tab/>
              <w:t>102</w:t>
            </w:r>
          </w:hyperlink>
        </w:p>
        <w:p>
          <w:pPr>
            <w:pStyle w:val="Contents1"/>
            <w:rPr>
              <w:rFonts w:ascii="Calibri" w:hAnsi="Calibri" w:cs="Calibri"/>
              <w:lang w:val="en-US" w:eastAsia="en-US"/>
            </w:rPr>
          </w:pPr>
          <w:hyperlink w:anchor="__RefHeading___Toc82068856">
            <w:r>
              <w:rPr>
                <w:rStyle w:val="IndexLink"/>
              </w:rPr>
              <w:t>Практика №8</w:t>
              <w:tab/>
              <w:t>102</w:t>
            </w:r>
          </w:hyperlink>
        </w:p>
        <w:p>
          <w:pPr>
            <w:pStyle w:val="Contents1"/>
            <w:rPr>
              <w:rFonts w:ascii="Calibri" w:hAnsi="Calibri" w:cs="Calibri"/>
              <w:lang w:val="en-US" w:eastAsia="en-US"/>
            </w:rPr>
          </w:pPr>
          <w:hyperlink w:anchor="__RefHeading___Toc82068857">
            <w:r>
              <w:rPr>
                <w:rStyle w:val="IndexLink"/>
              </w:rPr>
              <w:t>Служащий Изначально Вышестоящего Отца Стяжание Абсолюта, Создателя, Созидателя, Иерарха</w:t>
              <w:tab/>
              <w:t>102</w:t>
            </w:r>
          </w:hyperlink>
        </w:p>
        <w:p>
          <w:pPr>
            <w:pStyle w:val="Contents1"/>
            <w:rPr>
              <w:rFonts w:ascii="Calibri" w:hAnsi="Calibri" w:cs="Calibri"/>
              <w:lang w:val="en-US" w:eastAsia="en-US"/>
            </w:rPr>
          </w:pPr>
          <w:hyperlink w:anchor="__RefHeading___Toc82068858">
            <w:r>
              <w:rPr>
                <w:rStyle w:val="IndexLink"/>
              </w:rPr>
              <w:t>Комментарий после практики</w:t>
              <w:tab/>
              <w:t>104</w:t>
            </w:r>
          </w:hyperlink>
        </w:p>
        <w:p>
          <w:pPr>
            <w:pStyle w:val="Contents1"/>
            <w:rPr>
              <w:rFonts w:ascii="Calibri" w:hAnsi="Calibri" w:cs="Calibri"/>
              <w:lang w:val="en-US" w:eastAsia="en-US"/>
            </w:rPr>
          </w:pPr>
          <w:hyperlink w:anchor="__RefHeading___Toc82068859">
            <w:r>
              <w:rPr>
                <w:rStyle w:val="IndexLink"/>
              </w:rPr>
              <w:t>Части Служащего теперь в Фа-ИВДИВО Метагалактике. Три синтезфизичности ИВДИВО Красноярск. Новые задачи.</w:t>
              <w:tab/>
              <w:t>104</w:t>
            </w:r>
          </w:hyperlink>
        </w:p>
        <w:p>
          <w:pPr>
            <w:pStyle w:val="Contents1"/>
            <w:rPr>
              <w:rFonts w:ascii="Calibri" w:hAnsi="Calibri" w:cs="Calibri"/>
              <w:lang w:val="en-US" w:eastAsia="en-US"/>
            </w:rPr>
          </w:pPr>
          <w:hyperlink w:anchor="__RefHeading___Toc82068860">
            <w:r>
              <w:rPr>
                <w:rStyle w:val="IndexLink"/>
              </w:rPr>
              <w:t>Почему Совет Федерации должен находиться в Красноярске</w:t>
              <w:tab/>
              <w:t>106</w:t>
            </w:r>
          </w:hyperlink>
        </w:p>
        <w:p>
          <w:pPr>
            <w:pStyle w:val="Contents1"/>
            <w:rPr>
              <w:rFonts w:ascii="Calibri" w:hAnsi="Calibri" w:cs="Calibri"/>
              <w:lang w:val="en-US" w:eastAsia="en-US"/>
            </w:rPr>
          </w:pPr>
          <w:hyperlink w:anchor="__RefHeading___Toc82068861">
            <w:r>
              <w:rPr>
                <w:rStyle w:val="IndexLink"/>
              </w:rPr>
              <w:t>Практика 9. Итоговая.  Стяжание Стандарта 91-го Синтеза Изначально Вышестоящего Отца</w:t>
              <w:tab/>
              <w:t>108</w:t>
            </w:r>
          </w:hyperlink>
          <w:r>
            <w:rPr>
              <w:rStyle w:val="IndexLink"/>
            </w:rPr>
            <w:fldChar w:fldCharType="end"/>
          </w:r>
        </w:p>
      </w:sdtContent>
    </w:sdt>
    <w:p>
      <w:pPr>
        <w:pStyle w:val="Normal"/>
        <w:widowControl w:val="false"/>
        <w:spacing w:lineRule="auto" w:line="240" w:before="0" w:after="0"/>
        <w:ind w:firstLine="709"/>
        <w:rPr>
          <w:rFonts w:ascii="Calibri" w:hAnsi="Calibri" w:cs="Calibri"/>
          <w:b/>
          <w:b/>
          <w:bCs/>
          <w:sz w:val="24"/>
          <w:szCs w:val="24"/>
          <w:lang w:val="en-US" w:eastAsia="en-US"/>
        </w:rPr>
      </w:pPr>
      <w:r>
        <w:rPr>
          <w:rFonts w:cs="Calibri"/>
          <w:b/>
          <w:bCs/>
          <w:sz w:val="24"/>
          <w:szCs w:val="24"/>
          <w:lang w:val="en-US" w:eastAsia="en-US"/>
        </w:rPr>
      </w:r>
      <w:r>
        <w:br w:type="page"/>
      </w:r>
    </w:p>
    <w:p>
      <w:pPr>
        <w:pStyle w:val="Heading1"/>
        <w:keepNext w:val="false"/>
        <w:widowControl w:val="false"/>
        <w:spacing w:before="0" w:after="0"/>
        <w:ind w:firstLine="709"/>
        <w:jc w:val="right"/>
        <w:rPr>
          <w:rFonts w:ascii="Times New Roman" w:hAnsi="Times New Roman" w:cs="Times New Roman"/>
          <w:sz w:val="24"/>
          <w:szCs w:val="24"/>
        </w:rPr>
      </w:pPr>
      <w:bookmarkStart w:id="0" w:name="__RefHeading___Toc82068795"/>
      <w:bookmarkEnd w:id="0"/>
      <w:r>
        <w:rPr>
          <w:rFonts w:cs="Times New Roman" w:ascii="Times New Roman" w:hAnsi="Times New Roman"/>
          <w:sz w:val="24"/>
          <w:szCs w:val="24"/>
        </w:rPr>
        <w:t>1 день 1 часть</w:t>
      </w:r>
    </w:p>
    <w:p>
      <w:pPr>
        <w:pStyle w:val="Heading1"/>
        <w:keepNext w:val="false"/>
        <w:widowControl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before="0" w:after="0"/>
        <w:ind w:firstLine="709"/>
        <w:jc w:val="center"/>
        <w:rPr>
          <w:rFonts w:ascii="Times New Roman" w:hAnsi="Times New Roman" w:cs="Times New Roman"/>
          <w:sz w:val="24"/>
          <w:szCs w:val="24"/>
        </w:rPr>
      </w:pPr>
      <w:bookmarkStart w:id="1" w:name="__RefHeading___Toc82068796"/>
      <w:bookmarkEnd w:id="1"/>
      <w:r>
        <w:rPr>
          <w:rFonts w:cs="Times New Roman" w:ascii="Times New Roman" w:hAnsi="Times New Roman"/>
          <w:sz w:val="24"/>
          <w:szCs w:val="24"/>
        </w:rPr>
        <w:t>Обновление иерархического состава Аватар-Ипостасей. Прохождение четверицы Аватара-Ипостаси ИВ Служащий</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Всем доброе утро. Мы начинаем.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У нас три - четыре минуты задержки с учётом того, что самолёт минут на двадцать опоздал, это вообще ни о чём. Так что эти четыре минуты.</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Из зала:</w:t>
      </w:r>
      <w:r>
        <w:rPr>
          <w:rFonts w:cs="Times New Roman" w:ascii="Times New Roman" w:hAnsi="Times New Roman"/>
          <w:i/>
          <w:sz w:val="24"/>
          <w:szCs w:val="24"/>
        </w:rPr>
        <w:t xml:space="preserve"> – </w:t>
      </w:r>
      <w:r>
        <w:rPr>
          <w:rFonts w:cs="Times New Roman" w:ascii="Times New Roman" w:hAnsi="Times New Roman"/>
          <w:i/>
          <w:color w:val="102028"/>
          <w:sz w:val="24"/>
          <w:szCs w:val="24"/>
          <w:lang w:eastAsia="ru-RU"/>
        </w:rPr>
        <w:t>А можно мне спросить? А мне можно? Я ещё не в Служении, но уже почти.)</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Нет, уже нельзя. Сейчас вот к вам выйдут, кто у нас? Выйдете, пожалуйста, пообщайтесь с дамой, она новенькая. Тань, выйди, пожалуйста. Сейчас вот с вами пообщаются. Вам можно, только чуть попозже, после обеда, тут две группы. Сейчас, подождите, девушка.</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Вот видите, и сразу новенькие приходят. А вы говорите. Всё, все притягиваются.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Итак, всем добрый день, мы начинаем 91 Синтез Изначально Вышестоящего Отца. Все помнят? Или я не помню, 91-й? </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Из зала:</w:t>
      </w:r>
      <w:r>
        <w:rPr>
          <w:rFonts w:cs="Times New Roman" w:ascii="Times New Roman" w:hAnsi="Times New Roman"/>
          <w:i/>
          <w:sz w:val="24"/>
          <w:szCs w:val="24"/>
        </w:rPr>
        <w:t xml:space="preserve"> –</w:t>
      </w:r>
      <w:r>
        <w:rPr>
          <w:rFonts w:cs="Times New Roman" w:ascii="Times New Roman" w:hAnsi="Times New Roman"/>
          <w:i/>
          <w:color w:val="102028"/>
          <w:sz w:val="24"/>
          <w:szCs w:val="24"/>
          <w:lang w:eastAsia="ru-RU"/>
        </w:rPr>
        <w:t xml:space="preserve"> Да.)</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Да. Всё, надо спрашивать.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И у нас произошло обновление Иерархического состава, мы на Съезде его объявили. Рассылка и публикация документов была, если кто-то обратил внимание на второе Распоряжение, то Изначально Вышестоящие Аватар-Ипостаси, которые мы проходим этим Синтезом, они изменили свои названия. Поэтому мы с вами будем работать, если так вот взять, не-иерархически. Это 35-я Аватар-Ипостась, так как у нас третий вариант Синтеза и это Служащий ИВДИВО Изначально Вышестоящего Отца, прямо наша с вами тема, поэтому Изначально Вышестоящий Служащий ИВДИВО Изначально Вышестоящего Отца.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Поэтому у нас несколько новый будет Синтез, в плане иного Служащего, который складывается в нашем с вами Служении. Если учесть, что само название Служащий ИВДИВО - это напрямую к нам относится и один из факторов нашего Служения в ИВДИВО – это как раз умение взращивать Служащего ИВДИВО, то прям тема для нас. А если учесть, что у вас Дом Служащего и мы 4-рично синтезируем компетенции Служащего в вашем Доме, то как раз вот </w:t>
      </w:r>
      <w:r>
        <w:rPr>
          <w:rFonts w:cs="Times New Roman" w:ascii="Times New Roman" w:hAnsi="Times New Roman"/>
          <w:b/>
          <w:color w:val="102028"/>
          <w:sz w:val="24"/>
          <w:szCs w:val="24"/>
          <w:lang w:eastAsia="ru-RU"/>
        </w:rPr>
        <w:t>прохождение 4-рицы Служащего сейчас для вашего Дома становится главным</w:t>
      </w:r>
      <w:r>
        <w:rPr>
          <w:rFonts w:cs="Times New Roman" w:ascii="Times New Roman" w:hAnsi="Times New Roman"/>
          <w:color w:val="102028"/>
          <w:sz w:val="24"/>
          <w:szCs w:val="24"/>
          <w:lang w:eastAsia="ru-RU"/>
        </w:rPr>
        <w:t>.</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 </w:t>
      </w:r>
      <w:r>
        <w:rPr>
          <w:rFonts w:cs="Times New Roman" w:ascii="Times New Roman" w:hAnsi="Times New Roman"/>
          <w:color w:val="102028"/>
          <w:sz w:val="24"/>
          <w:szCs w:val="24"/>
          <w:lang w:eastAsia="ru-RU"/>
        </w:rPr>
        <w:t>Вот, я просто поясню. У нас в новом составе Аватар-Ипостасей, они делятся на два состава. Первые 32 Аватар-Ипостаси – они занимаются архетипами материи, и у них изменены названия на архетипы материи. Ну, самый такой простой вариант первый Аватар Ипостась – это Человек Планеты Земля, тут даже, Изначально Вышестоящего Отца, а 32-й Аватар-Ипостась – это Отец ИВДИВО Пра-Октавы, это 32-й архетип материи.</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И вот по восемь, четыре раза по восемь, от Человека до Отца, Аватар-Ипостаси организуются меж собою, формируя…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И вот четыре Аватар-Ипостаси по восемь организуются меж собой, от Человека до Отца, и получается четыре по восемь видов материи, да? Если учесть, что мы с вами действуем в 14-ти архетипах материи и 14 архетип – это Изначально Вышестоящий Отец Си-ИВДИВО Метагалактики Планеты Земля, то есть активируется для Планеты Земля, то первые четырнадцать Аватар-Ипостасей, они самые важные.</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Давайте, я нарисую, вы будете чуть теряться. Значит, я с места в карьер начал, маленькое уточнение. У нас сейчас с вами идёт маленький эксперимент с большими последствиями. Мы стремимся Огонь Съезда передать в Синтез и через ваше подразделение всем подразделениям. У нас сложилась такая ситуация, что сам Огонь Съезда, он вытягивает команды в коллективном служении и каждого, кто прибыл на Съезд, на уровень ИВДИВО. То есть фактически Огонь Съезда настолько высокий, что мы в Съезде уходим куда-то, и там в этом Огне остаёмся. Я не шучу. Вот если материалы Съезда посмотрите, то вы поймёте, что мы там в Огне ушли куда-то, и мы там остались.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r>
    </w:p>
    <w:p>
      <w:pPr>
        <w:pStyle w:val="Heading1"/>
        <w:keepNext w:val="false"/>
        <w:widowControl w:val="false"/>
        <w:spacing w:before="0" w:after="0"/>
        <w:ind w:firstLine="709"/>
        <w:jc w:val="center"/>
        <w:rPr>
          <w:rFonts w:ascii="Times New Roman" w:hAnsi="Times New Roman" w:cs="Times New Roman"/>
          <w:b w:val="false"/>
          <w:b w:val="false"/>
          <w:color w:val="102028"/>
          <w:sz w:val="24"/>
          <w:szCs w:val="24"/>
        </w:rPr>
      </w:pPr>
      <w:bookmarkStart w:id="2" w:name="__RefHeading___Toc82068797"/>
      <w:bookmarkEnd w:id="2"/>
      <w:r>
        <w:rPr>
          <w:rFonts w:cs="Times New Roman" w:ascii="Times New Roman" w:hAnsi="Times New Roman"/>
          <w:color w:val="102028"/>
          <w:sz w:val="24"/>
          <w:szCs w:val="24"/>
        </w:rPr>
        <w:t>Огонь Съезда адаптируется через подразделения. Сопряжения команд – физически служащих и вышестоящих</w:t>
      </w:r>
    </w:p>
    <w:p>
      <w:pPr>
        <w:pStyle w:val="Normal"/>
        <w:widowControl w:val="false"/>
        <w:spacing w:lineRule="auto" w:line="240" w:before="0" w:after="0"/>
        <w:ind w:firstLine="709"/>
        <w:jc w:val="center"/>
        <w:rPr>
          <w:rFonts w:ascii="Times New Roman" w:hAnsi="Times New Roman" w:cs="Times New Roman"/>
          <w:b/>
          <w:b/>
          <w:color w:val="102028"/>
          <w:sz w:val="24"/>
          <w:szCs w:val="24"/>
          <w:lang w:eastAsia="ru-RU"/>
        </w:rPr>
      </w:pPr>
      <w:r>
        <w:rPr>
          <w:rFonts w:cs="Times New Roman" w:ascii="Times New Roman" w:hAnsi="Times New Roman"/>
          <w:b/>
          <w:color w:val="102028"/>
          <w:sz w:val="24"/>
          <w:szCs w:val="24"/>
          <w:lang w:eastAsia="ru-RU"/>
        </w:rPr>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ы решили с Аватаром Кут Хуми попробовать это адаптировать и применить физически через подразделения. Но вот одному подразделению перед Съездом Синтезы отменены были, хотя назначили, но Владыка посмотрел и сказал: «Огонь Съезда такой серьёзный, там территория ещё перестраивается» – и там Синтезы были отмены.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о есть в августе мы Синтезы не ведём, и я принципиально никогда не вёл. А вот вам Синтезы оставили, с одной стороны, ради новеньких, которых вы собрали: не было бы новеньких, сейчас бы Синтеза не было, честное слово говорю. То есть, вот Владыка ради новеньких меняет любые графики, лишь бы мы росли и развивались. Ну, и сами видели. Только начали, новенькая зашла: «Можно я к вам зайду?». Вот прямо хороший вам знак Владыка показал.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 вторая проблема в том, что вот этот Огонь Съезда настолько высокий, что он иногда неадаптируем к работе подразделения. И у нас в годах растёт ситуация, когда Огонь Съезда есть, а применяться в подразделениях он не может. А мы нарабатываем Огонь для того, чтобы он применялся в подразделениях. Самому ИВДИВО Огонь – ну, там Отец, там Огня ещё больше, чем мы нарабатываем.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sz w:val="24"/>
          <w:szCs w:val="24"/>
          <w:lang w:eastAsia="ru-RU"/>
        </w:rPr>
        <w:t>Хотя, с другой стороны, именно этот Огонь, именно этот Синтез, который мы вырабатываем, он настолько укутывает планету Земля и, соответственно, все подразделения, что он нас начинает тянуть. Но стыковки между ИВДИВО в Огне Съезда и подразделения иногда не наблюдается месяцы, а по некоторым предыдущим Съездам – даже годы. То есть, есть отдельные тематики, отдельные реализации Съезда ИВДИВО, которые Огнём до сих пор не дошли до подразделения. То есть Огонь есть, на планете Земля он установлен. ИВДИВО в целом, как команда всех подразделений, этот Огонь и Синтез держит, а сами подразделения к этому Огню подтянуться не могут. Подтянуться, чтобы взять и реализовать в своей деятельности. Вообще не шучу. Потому что есть Синтезы, где подразделениям сообщалось, что Огонь Съезда ещё действует, вы его уже пятый год не усвоили. Примерно есть такой масштаб.</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а, да-да-да, это именно вот эта сложность. </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 xml:space="preserve">Поэтому мы и логистически, и практически решили </w:t>
      </w:r>
      <w:r>
        <w:rPr>
          <w:rFonts w:cs="Times New Roman" w:ascii="Times New Roman" w:hAnsi="Times New Roman"/>
          <w:b/>
          <w:sz w:val="24"/>
          <w:szCs w:val="24"/>
          <w:lang w:eastAsia="ru-RU"/>
        </w:rPr>
        <w:t>все Съезды ИВДИВО проводить на ближайший период в Москве</w:t>
      </w:r>
      <w:r>
        <w:rPr>
          <w:rFonts w:cs="Times New Roman" w:ascii="Times New Roman" w:hAnsi="Times New Roman"/>
          <w:sz w:val="24"/>
          <w:szCs w:val="24"/>
          <w:lang w:eastAsia="ru-RU"/>
        </w:rPr>
        <w:t xml:space="preserve">. Потому что, во-первых, нам постоянно жаловались, что сложно доехать в города, куда мы предлагали перевести Съезд, в тот же Ставрополь, где Съезд мог быть в прошлом году. И одновременно подразделение Москвы, оно у нас самое крупное, там за 150 действующих служащих, может больше, но 150 я точно помню. И они сознательно будут организовывать работу по применению этого Огня.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 опять же, одно подразделение это будет применять к территории, а нам надо включить все подразделения. А у вас подразделение конфедеративности, ну, так вот, главное слово возьмём. И, в первую очередь, мы конфедеративность видим именно человеческую, личную, когда мы конфедеративны между собой.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 есть второй, коллективный уровень конфедеративности – это между командами. Если вспомнить, что подразделение – это не какой-то абстрактный Дом, а это прежде всего команда, это синтез Огней: вначале Аватаров, потом Владык, потом Учителей, потом Ипостасей, а потом в целом. То есть у нас есть такой жёсткий стандарт Отца, что ИВДИВО – это команда.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аже вы скажете: «Ну, это у нас». Нет, там у Отца ИВДИВО – это тоже команда, только Аватар-Ипостасей, Аватаров Синтеза, Аватаресс Синтеза, и Аватаров, и Аватаресс Синтеза, действующих у Изначально Вышестоящих Аватаров Синтеза. Это тоже команда. Поэтому, когда мы говорим, что ИВДИВО – команда, все думают, что это команда – вот здесь физически, между нами. Ну, в принципе - да, с одной стороны. Но такая же команда есть и Вышестоящая, как члены Иерархии.</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И мы должны понимать, что сопрягаются две команды: наша с вами команда физическая всех служащих ИВДИВО и команда Аватаров Синтеза. То есть ИВДИВО было и есть команда, а только потом вы скажете: «Но это ж Дом Отца». С одной стороны, да, это Дом Отца. И главный в этой команде – Отец, помните, первый среди равных – наш с вами принцип.</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r>
    </w:p>
    <w:p>
      <w:pPr>
        <w:pStyle w:val="Heading1"/>
        <w:keepNext w:val="false"/>
        <w:widowControl w:val="false"/>
        <w:spacing w:before="0" w:after="0"/>
        <w:ind w:firstLine="709"/>
        <w:jc w:val="center"/>
        <w:rPr>
          <w:rFonts w:ascii="Times New Roman" w:hAnsi="Times New Roman" w:cs="Times New Roman"/>
          <w:color w:val="102028"/>
          <w:sz w:val="24"/>
          <w:szCs w:val="24"/>
        </w:rPr>
      </w:pPr>
      <w:bookmarkStart w:id="3" w:name="__RefHeading___Toc82068798"/>
      <w:bookmarkEnd w:id="3"/>
      <w:r>
        <w:rPr>
          <w:rFonts w:cs="Times New Roman" w:ascii="Times New Roman" w:hAnsi="Times New Roman"/>
          <w:color w:val="102028"/>
          <w:sz w:val="24"/>
          <w:szCs w:val="24"/>
        </w:rPr>
        <w:t>Законы метрических взаимодействий двух Домов: ИВДИВО каждого Изначально Вышестоящего Отца и ИВДИВО коллективного</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Но есть такая тонкость. Если говорить о До-ИВДИВО как таковом Изначально Вышестоящего Отца, то это ИВДИВО каждого вокруг Отца. Это мы выходим в зал. И, когда мы становимся в зале пред Изначально Вышестоящим Отцом, мы попадаем в ИВДИВО каждого Отца. И вот это тот самый ИВДИВО, который лично Отцовский. Это настолько мощный ИВДИВО, что, как ИВДИВО каждого Изначально Вышестоящего Отца, охватывает и всё ИВДИВО.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И появляется такая система, что вначале зал Изначально Вышестоящего Отца, и это его ИВДИВО каждого. И вот это ИВДИВО настолько сконцентрировано Огнём, что оно охватывает всё ИВДИВО, как такая большая оболочка. Я переключился, потому что без вот этой схемы то, что я начал объяснять с Аватар-Ипостасями, вы не увидите.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Соответственно, вот видите я нарисовал, что это сверху, с потолка идёт, так выразимся. А есть второй уровень, называется «с пола». Я всегда вам говорил, что, когда мы стоим на полу, мы стоим на вершине ИВДИВО. Так вот </w:t>
      </w:r>
      <w:r>
        <w:rPr>
          <w:rFonts w:cs="Times New Roman" w:ascii="Times New Roman" w:hAnsi="Times New Roman"/>
          <w:b/>
          <w:color w:val="102028"/>
          <w:sz w:val="24"/>
          <w:szCs w:val="24"/>
          <w:lang w:eastAsia="ru-RU"/>
        </w:rPr>
        <w:t>есть ИВДИВО от потолка</w:t>
      </w:r>
      <w:r>
        <w:rPr>
          <w:rFonts w:cs="Times New Roman" w:ascii="Times New Roman" w:hAnsi="Times New Roman"/>
          <w:color w:val="102028"/>
          <w:sz w:val="24"/>
          <w:szCs w:val="24"/>
          <w:lang w:eastAsia="ru-RU"/>
        </w:rPr>
        <w:t xml:space="preserve"> – </w:t>
      </w:r>
      <w:r>
        <w:rPr>
          <w:rFonts w:cs="Times New Roman" w:ascii="Times New Roman" w:hAnsi="Times New Roman"/>
          <w:b/>
          <w:color w:val="102028"/>
          <w:sz w:val="24"/>
          <w:szCs w:val="24"/>
          <w:lang w:eastAsia="ru-RU"/>
        </w:rPr>
        <w:t xml:space="preserve">это ИВДИВО каждого Отца, то есть это его личный Огонь и та материя, которая запредельна. </w:t>
      </w:r>
      <w:r>
        <w:rPr>
          <w:rFonts w:cs="Times New Roman" w:ascii="Times New Roman" w:hAnsi="Times New Roman"/>
          <w:color w:val="102028"/>
          <w:sz w:val="24"/>
          <w:szCs w:val="24"/>
          <w:lang w:eastAsia="ru-RU"/>
        </w:rPr>
        <w:t xml:space="preserve">Мы её не знаем, и я думаю, вряд ли даже узнаем, потому что для нас предел жизни – это ИВДИВО.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А есть 2-й горизонт ИВДИВО, который называется «с пола» – это такая же сфера, но между ними идёт вот эта вот прослойка. </w:t>
      </w:r>
      <w:r>
        <w:rPr>
          <w:rFonts w:cs="Times New Roman" w:ascii="Times New Roman" w:hAnsi="Times New Roman"/>
          <w:b/>
          <w:color w:val="102028"/>
          <w:sz w:val="24"/>
          <w:szCs w:val="24"/>
          <w:lang w:eastAsia="ru-RU"/>
        </w:rPr>
        <w:t>Вот эту прослойку мы называем метрикой научно</w:t>
      </w:r>
      <w:r>
        <w:rPr>
          <w:rFonts w:cs="Times New Roman" w:ascii="Times New Roman" w:hAnsi="Times New Roman"/>
          <w:color w:val="102028"/>
          <w:sz w:val="24"/>
          <w:szCs w:val="24"/>
          <w:lang w:eastAsia="ru-RU"/>
        </w:rPr>
        <w:t xml:space="preserve">. Это у нас на физике, но в принципе там такое же слово, только оно там звучит по-другому, в переводе на наш русский это метрика. Там всё-таки язык другой есть. Кроме русского, там ещё другой язык есть.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И вот </w:t>
      </w:r>
      <w:r>
        <w:rPr>
          <w:rFonts w:cs="Times New Roman" w:ascii="Times New Roman" w:hAnsi="Times New Roman"/>
          <w:b/>
          <w:color w:val="102028"/>
          <w:sz w:val="24"/>
          <w:szCs w:val="24"/>
          <w:lang w:eastAsia="ru-RU"/>
        </w:rPr>
        <w:t>эта метрика создаёт в будущем метрики между разными реальностями, между разными архетипами материи</w:t>
      </w:r>
      <w:r>
        <w:rPr>
          <w:rFonts w:cs="Times New Roman" w:ascii="Times New Roman" w:hAnsi="Times New Roman"/>
          <w:color w:val="102028"/>
          <w:sz w:val="24"/>
          <w:szCs w:val="24"/>
          <w:lang w:eastAsia="ru-RU"/>
        </w:rPr>
        <w:t xml:space="preserve">, то есть создаёт условия, чтобы материя различилась на разные архетипы материи, потом в архетипах – на разные виды материи. И всё это идёт законами метрических взаимодействий двух Домов: ИВДИВО каждого Изначально Вышестоящего Отца и ИВДИВО, которое мы говорим, коллективное.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r>
    </w:p>
    <w:p>
      <w:pPr>
        <w:pStyle w:val="Heading1"/>
        <w:keepNext w:val="false"/>
        <w:widowControl w:val="false"/>
        <w:spacing w:before="0" w:after="0"/>
        <w:ind w:firstLine="709"/>
        <w:jc w:val="center"/>
        <w:rPr>
          <w:rFonts w:ascii="Times New Roman" w:hAnsi="Times New Roman" w:cs="Times New Roman"/>
          <w:color w:val="102028"/>
          <w:sz w:val="24"/>
          <w:szCs w:val="24"/>
        </w:rPr>
      </w:pPr>
      <w:bookmarkStart w:id="4" w:name="__RefHeading___Toc82068799"/>
      <w:bookmarkEnd w:id="4"/>
      <w:r>
        <w:rPr>
          <w:rFonts w:cs="Times New Roman" w:ascii="Times New Roman" w:hAnsi="Times New Roman"/>
          <w:color w:val="102028"/>
          <w:sz w:val="24"/>
          <w:szCs w:val="24"/>
        </w:rPr>
        <w:t>Строение ИВДИВО</w:t>
      </w:r>
    </w:p>
    <w:p>
      <w:pPr>
        <w:pStyle w:val="Normal"/>
        <w:widowControl w:val="false"/>
        <w:spacing w:lineRule="auto" w:line="240" w:before="0" w:after="0"/>
        <w:ind w:firstLine="709"/>
        <w:jc w:val="center"/>
        <w:rPr>
          <w:rFonts w:ascii="Times New Roman" w:hAnsi="Times New Roman" w:cs="Times New Roman"/>
          <w:b/>
          <w:b/>
          <w:color w:val="102028"/>
          <w:sz w:val="24"/>
          <w:szCs w:val="24"/>
          <w:lang w:eastAsia="ru-RU"/>
        </w:rPr>
      </w:pPr>
      <w:r>
        <w:rPr>
          <w:rFonts w:cs="Times New Roman" w:ascii="Times New Roman" w:hAnsi="Times New Roman"/>
          <w:b/>
          <w:color w:val="102028"/>
          <w:sz w:val="24"/>
          <w:szCs w:val="24"/>
          <w:lang w:eastAsia="ru-RU"/>
        </w:rPr>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То есть вот это второе ИВДИВО, вот эта вторая оболочка, верхняя – это ИВДИВО каждого. А нижняя оболочка – это ИВДИВО, куда мы входим с вами как подразделения ИВДИВО. Плюс подразделения, так напишу.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Плюс – потому что второе ИВДИВО, оно очень большое – это 64 архетипа ИВДИВО, только не материи, а именно архетипа, где 32 архетипа Огня плюс 32 архетипа материи. Ну, и соответственно, рождаются такие сферы внутри, которые идут к центру как 64 архетипа материи, то есть, это вот такие ещё одни сферы. И каждый архетип имеет свою сферу. И внутри этой сферы, как идеального шара, – только сфера наша, я плоско рисую, объёмная, – появляется своя среда архетипа Огня или архетипа материи. Вот </w:t>
      </w:r>
      <w:r>
        <w:rPr>
          <w:rFonts w:cs="Times New Roman" w:ascii="Times New Roman" w:hAnsi="Times New Roman"/>
          <w:b/>
          <w:color w:val="102028"/>
          <w:sz w:val="24"/>
          <w:szCs w:val="24"/>
          <w:lang w:eastAsia="ru-RU"/>
        </w:rPr>
        <w:t>это строение ИВДИВО</w:t>
      </w:r>
      <w:r>
        <w:rPr>
          <w:rFonts w:cs="Times New Roman" w:ascii="Times New Roman" w:hAnsi="Times New Roman"/>
          <w:color w:val="102028"/>
          <w:sz w:val="24"/>
          <w:szCs w:val="24"/>
          <w:lang w:eastAsia="ru-RU"/>
        </w:rPr>
        <w:t>.</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Ну, и всё заканчивается центровкой. Астрономы в космосе это называют великим аттрактором. Аттрактором. Но </w:t>
      </w:r>
      <w:r>
        <w:rPr>
          <w:rFonts w:cs="Times New Roman" w:ascii="Times New Roman" w:hAnsi="Times New Roman"/>
          <w:b/>
          <w:color w:val="102028"/>
          <w:sz w:val="24"/>
          <w:szCs w:val="24"/>
          <w:lang w:eastAsia="ru-RU"/>
        </w:rPr>
        <w:t>аттрактор – это вселенское или космическое явление, как аттрактор. А мы имеем в виду Ядро Синтеза самого ИВДИВО</w:t>
      </w:r>
      <w:r>
        <w:rPr>
          <w:rFonts w:cs="Times New Roman" w:ascii="Times New Roman" w:hAnsi="Times New Roman"/>
          <w:color w:val="102028"/>
          <w:sz w:val="24"/>
          <w:szCs w:val="24"/>
          <w:lang w:eastAsia="ru-RU"/>
        </w:rPr>
        <w:t xml:space="preserve">. То есть то Ядро Синтеза или Абсолют. Помните, Абсолют – это Ядро в центре Метагалактики Фа, откуда мы скачиваем Огонь и развиваемся.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Сейчас второй уровень, мы нашли более высокую Метагалактику Фа – это </w:t>
      </w:r>
      <w:r>
        <w:rPr>
          <w:rFonts w:cs="Times New Roman" w:ascii="Times New Roman" w:hAnsi="Times New Roman"/>
          <w:b/>
          <w:color w:val="102028"/>
          <w:sz w:val="24"/>
          <w:szCs w:val="24"/>
          <w:lang w:eastAsia="ru-RU"/>
        </w:rPr>
        <w:t>Фа-ИВДИВО Метагалактику.</w:t>
      </w:r>
      <w:r>
        <w:rPr>
          <w:rFonts w:cs="Times New Roman" w:ascii="Times New Roman" w:hAnsi="Times New Roman"/>
          <w:color w:val="102028"/>
          <w:sz w:val="24"/>
          <w:szCs w:val="24"/>
          <w:lang w:eastAsia="ru-RU"/>
        </w:rPr>
        <w:t xml:space="preserve"> И сейчас Абсолют начинаем постепенно для более подготовленных команд перетягивать вверх. Это когда стяжали Абсолют в Метагалактике Фа и в Изначально Вышестоящей Метагалактике, потом идут в Фа-ИВДИВО Метагалактику и обновляются.</w:t>
      </w:r>
    </w:p>
    <w:p>
      <w:pPr>
        <w:pStyle w:val="Normal"/>
        <w:widowControl w:val="false"/>
        <w:spacing w:lineRule="auto" w:line="240" w:before="0" w:after="0"/>
        <w:ind w:firstLine="709"/>
        <w:jc w:val="center"/>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r>
    </w:p>
    <w:p>
      <w:pPr>
        <w:pStyle w:val="Heading1"/>
        <w:keepNext w:val="false"/>
        <w:widowControl w:val="false"/>
        <w:spacing w:before="0" w:after="0"/>
        <w:ind w:firstLine="709"/>
        <w:jc w:val="center"/>
        <w:rPr>
          <w:rFonts w:ascii="Times New Roman" w:hAnsi="Times New Roman" w:cs="Times New Roman"/>
          <w:color w:val="102028"/>
          <w:sz w:val="24"/>
          <w:szCs w:val="24"/>
        </w:rPr>
      </w:pPr>
      <w:bookmarkStart w:id="5" w:name="__RefHeading___Toc82068800"/>
      <w:bookmarkEnd w:id="5"/>
      <w:r>
        <w:rPr>
          <w:rFonts w:cs="Times New Roman" w:ascii="Times New Roman" w:hAnsi="Times New Roman"/>
          <w:color w:val="102028"/>
          <w:sz w:val="24"/>
          <w:szCs w:val="24"/>
        </w:rPr>
        <w:t>Обновление Абсолюта в Фа-ИВДИВО Метагалактике</w:t>
      </w:r>
    </w:p>
    <w:p>
      <w:pPr>
        <w:pStyle w:val="Normal"/>
        <w:widowControl w:val="false"/>
        <w:spacing w:lineRule="auto" w:line="240" w:before="0" w:after="0"/>
        <w:ind w:firstLine="709"/>
        <w:jc w:val="both"/>
        <w:rPr>
          <w:rFonts w:ascii="Times New Roman" w:hAnsi="Times New Roman" w:cs="Times New Roman"/>
          <w:b/>
          <w:b/>
          <w:color w:val="102028"/>
          <w:sz w:val="24"/>
          <w:szCs w:val="24"/>
          <w:lang w:eastAsia="ru-RU"/>
        </w:rPr>
      </w:pPr>
      <w:r>
        <w:rPr>
          <w:rFonts w:cs="Times New Roman" w:ascii="Times New Roman" w:hAnsi="Times New Roman"/>
          <w:b/>
          <w:color w:val="102028"/>
          <w:sz w:val="24"/>
          <w:szCs w:val="24"/>
          <w:lang w:eastAsia="ru-RU"/>
        </w:rPr>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Вы свои Абсолюты не обновляли в Фа-ИВДИВО Метагалактике? Обновляли. Ну, тогда вы эту систему знаете, кто это делал. То есть там не надо ничего стяжать, </w:t>
      </w:r>
      <w:r>
        <w:rPr>
          <w:rFonts w:cs="Times New Roman" w:ascii="Times New Roman" w:hAnsi="Times New Roman"/>
          <w:b/>
          <w:color w:val="102028"/>
          <w:sz w:val="24"/>
          <w:szCs w:val="24"/>
          <w:lang w:eastAsia="ru-RU"/>
        </w:rPr>
        <w:t>просто выйти к Отцу Фа-ИВДИВО Метагалактики и попросить обновить Ядро стяжённого Абсолюта Изначально Вышестоящего Отца с Метагалактики Фа на Фа-ИВДИВО Метагалактики</w:t>
      </w:r>
      <w:r>
        <w:rPr>
          <w:rFonts w:cs="Times New Roman" w:ascii="Times New Roman" w:hAnsi="Times New Roman"/>
          <w:color w:val="102028"/>
          <w:sz w:val="24"/>
          <w:szCs w:val="24"/>
          <w:lang w:eastAsia="ru-RU"/>
        </w:rPr>
        <w:t>. Вы скажете, зачем? Ну, такая простая, простой смысл.</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Метагалактика Фа – это четвёрка, в лучшем случае ментал, так вот, для нас больше. А Фа-ИВДИВО Метагалактика – это какой архетип материи? Одиннадцатый. Нет? 12-й? </w:t>
      </w:r>
    </w:p>
    <w:p>
      <w:pPr>
        <w:pStyle w:val="Normal"/>
        <w:widowControl w:val="false"/>
        <w:spacing w:lineRule="auto" w:line="240" w:before="0" w:after="0"/>
        <w:ind w:firstLine="709"/>
        <w:jc w:val="both"/>
        <w:rPr>
          <w:rFonts w:ascii="Times New Roman" w:hAnsi="Times New Roman" w:cs="Times New Roman"/>
          <w:iCs/>
          <w:color w:val="102028"/>
          <w:sz w:val="24"/>
          <w:szCs w:val="24"/>
          <w:lang w:eastAsia="ru-RU"/>
        </w:rPr>
      </w:pPr>
      <w:r>
        <w:rPr>
          <w:rFonts w:cs="Times New Roman" w:ascii="Times New Roman" w:hAnsi="Times New Roman"/>
          <w:i/>
          <w:iCs/>
          <w:color w:val="102028"/>
          <w:sz w:val="24"/>
          <w:szCs w:val="24"/>
          <w:lang w:eastAsia="ru-RU"/>
        </w:rPr>
        <w:t>(Из зала: – Одиннадцатый.)</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Одиннадцатый. Ну, я думаю, 11-й архетип материи. Ну, потому что, если четвёрка – это один, то 11 – это 8, да. Это 11-й архетип материи, как раз ваш горизонт. Я намекаю на 11-й архетип материи как ваш горизонт, да? И тогда вы получаете уже развитие не просто ментальности, а 11 для нас это и Головерсум, и плюс развитие головного мозга. И вот в 11-м горизонте, а вы как раз 11 горизонт, мы уже начинаем развиваться не только ментально, а многовариативно. Как раз Головерсум головного мозга, который воспринимает окружающие реальности, у нас с вами относится к 11-му горизонту.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Вот вы почему, нет, я помню, что Головерсум 3-й, если взять по горизонту, я говорю о головном мозге, который имеет системы развития из 11-го горизонта, а в 3-м он уже внешне применяется.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r>
    </w:p>
    <w:p>
      <w:pPr>
        <w:pStyle w:val="Heading1"/>
        <w:keepNext w:val="false"/>
        <w:widowControl w:val="false"/>
        <w:spacing w:before="0" w:after="0"/>
        <w:ind w:firstLine="709"/>
        <w:jc w:val="center"/>
        <w:rPr>
          <w:rFonts w:ascii="Times New Roman" w:hAnsi="Times New Roman" w:cs="Times New Roman"/>
          <w:color w:val="102028"/>
          <w:sz w:val="24"/>
          <w:szCs w:val="24"/>
        </w:rPr>
      </w:pPr>
      <w:bookmarkStart w:id="6" w:name="__RefHeading___Toc82068801"/>
      <w:bookmarkEnd w:id="6"/>
      <w:r>
        <w:rPr>
          <w:rFonts w:cs="Times New Roman" w:ascii="Times New Roman" w:hAnsi="Times New Roman"/>
          <w:color w:val="102028"/>
          <w:sz w:val="24"/>
          <w:szCs w:val="24"/>
        </w:rPr>
        <w:t>Ценность развития команды</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Знаете, если мы говорим о взаимодействии 11-ти и тройки, вот самый простой подход, тройка – это вовне, «я чувствую вас». Что я внутри себя чувствую, или что вы внутри себя чувствуете, нас особо тройки не касается. Потому что главное вот мы любим друг друга внешне, а внутри можем крутить дульки всякие на эту тему. Ну, внутри ж мы не видим. Это 3-й горизонт.</w:t>
      </w:r>
    </w:p>
    <w:p>
      <w:pPr>
        <w:pStyle w:val="Normal"/>
        <w:widowControl w:val="false"/>
        <w:spacing w:lineRule="auto" w:line="240" w:before="0" w:after="0"/>
        <w:ind w:firstLine="709"/>
        <w:jc w:val="both"/>
        <w:rPr>
          <w:rFonts w:ascii="Times New Roman" w:hAnsi="Times New Roman" w:cs="Times New Roman"/>
          <w:b/>
          <w:b/>
          <w:color w:val="102028"/>
          <w:sz w:val="24"/>
          <w:szCs w:val="24"/>
          <w:lang w:eastAsia="ru-RU"/>
        </w:rPr>
      </w:pPr>
      <w:r>
        <w:rPr>
          <w:rFonts w:cs="Times New Roman" w:ascii="Times New Roman" w:hAnsi="Times New Roman"/>
          <w:color w:val="102028"/>
          <w:sz w:val="24"/>
          <w:szCs w:val="24"/>
          <w:lang w:eastAsia="ru-RU"/>
        </w:rPr>
        <w:t xml:space="preserve">А вот, когда 11-й горизонт – там всё наоборот. 11 – это внутренняя организация каждого из нас, это внутренние Основы. И когда ты начинаешь смотреть на других 11-м горизонтом, ты видишь не внешне, где тебя, а внутренне, где говорят: «Ну, что, сволочь, подошёл?» Это в бизнесе, это в кино так показывают.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И вот 11-ое, оно выявляет из человека внутреннее, ну, «сволочь», ну, не понравилось слово, другим замените. Скажете, некорректное такое – своё волочь. Для мня сволочь – это не какое-то странное, страшное слово, а это как раз слово служащего, которое определяет, что ты волочешь в коллективном, в конфедеративном своём. Не сопрягаешься с командой, растя сам, а в команду навязываешь своё и становишься своё-волочителем. По-другому скажем более элегантно.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И когда ты своё волочишь в команду, при этом очень важная и личная правильная своя позиция, но соорганизуемая с командой, чтоб появилась конфедеративность. При этом ты можешь настаивать принципиально на своём мнении, это всё понятно. Но есть такая тонкость: когда ты настаиваешь, ты развиваешь команду, развиваешься сам и, даже настаивая на своей позиции, ты сопрягаешься с командой. Настаивая на позиции, ты видишь в этом ценность не своего мнения, а что команда будет развиваться. </w:t>
      </w:r>
      <w:r>
        <w:rPr>
          <w:rFonts w:cs="Times New Roman" w:ascii="Times New Roman" w:hAnsi="Times New Roman"/>
          <w:b/>
          <w:color w:val="102028"/>
          <w:sz w:val="24"/>
          <w:szCs w:val="24"/>
          <w:lang w:eastAsia="ru-RU"/>
        </w:rPr>
        <w:t>Ценность мнения развития команды</w:t>
      </w:r>
      <w:r>
        <w:rPr>
          <w:rFonts w:cs="Times New Roman" w:ascii="Times New Roman" w:hAnsi="Times New Roman"/>
          <w:color w:val="102028"/>
          <w:sz w:val="24"/>
          <w:szCs w:val="24"/>
          <w:lang w:eastAsia="ru-RU"/>
        </w:rPr>
        <w:t xml:space="preserve">.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И тогда ты своё не волочишь, ты принципиально стоишь на своём, видя другой путь развития команды. Совершенно согласен, это конфедеративное развитие. Мы это называем Иерархической конфедерацией. Мы к этому подойдём сегодня. </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color w:val="102028"/>
          <w:sz w:val="24"/>
          <w:szCs w:val="24"/>
          <w:lang w:eastAsia="ru-RU"/>
        </w:rPr>
        <w:t>А вот когда ты принципиально, не видя команды, настаиваешь на своём, чтоб приняли твоё мнение, как мнение и больше ничего, это уже «своё-волочиз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 есть такая тонкость, когда ты настаиваешь, ты развиваешь команду, развиваешься сам. И даже настаивая на своей позиции, ты сопрягаешься с командой. Настаивая на своей позиции, ты видишь в этом ценность не своего мнения, а что команда будет развиваться. Ценность мнения — развитие команды. И тогда ты своё не волочишь. Ты принципиально стоишь на своём, видя другой путь развития команды. Совершенно согласен. Это конфедеративное развитие. Мы это называем — Иерархической конфедерацией. Мы к этому подойдём сегодн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вот, когда ты принципиально, не видя команды, настаиваешь на своём, чтобы приняли твоё мнение, как мнение и больше ничего, это уже своё волочизим. И когда ты своё волочишь в команду, не взирая ни на что, идёшь по головам и говоришь: будет так, как видится. И вот эту грань поймать, когда ты принципиально действуешь для развития команды, внимание, даже если команда не понимает.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у, пример: я веду сейчас Синтез, и будет тема, которую команда не понимает и даже не обязательно примет, потому что есть Огонь и тема настолько новые, что ужас, называется. Ну, так, как они новые. Новое всегда вызывает ужас, неприятие. Всё.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т здесь надо принципиальная настройка, потому что этим команда, ужасом, всё равно будет развиваться. Хотя пока для неё это ужас, она это не видит. Это уже не своё волочизм, это уже принципиальная позиция в развитии команды. Это Иерархическая конфедерация. Первый среди равных и первый отстраивает, чтобы команда, в перспективе, выросла. В данном случае, идёт Синтез.</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before="0" w:after="0"/>
        <w:ind w:firstLine="709"/>
        <w:jc w:val="center"/>
        <w:rPr>
          <w:rFonts w:ascii="Times New Roman" w:hAnsi="Times New Roman" w:cs="Times New Roman"/>
          <w:sz w:val="24"/>
          <w:szCs w:val="24"/>
        </w:rPr>
      </w:pPr>
      <w:bookmarkStart w:id="7" w:name="__RefHeading___Toc82068802"/>
      <w:bookmarkEnd w:id="7"/>
      <w:r>
        <w:rPr>
          <w:rFonts w:cs="Times New Roman" w:ascii="Times New Roman" w:hAnsi="Times New Roman"/>
          <w:sz w:val="24"/>
          <w:szCs w:val="24"/>
        </w:rPr>
        <w:t>Пример подавления команды: настаивание на своём мнении</w:t>
      </w:r>
    </w:p>
    <w:p>
      <w:pPr>
        <w:pStyle w:val="Normal"/>
        <w:widowControl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наоборот, я вдруг хочу что-то, не вижу перспектив команды, а хочу вас куда-то завлечь на свою сторону, на свою тему. Перетянуть. Начинаю вас убеждать в своём чём-то. И вот, крутиться, вот это, по-своему. И вот здесь возникает своё волочизм и, если я вас на свою сторону перетяну, я стану сволочью. Причём, я себя так не буду называть, но в зале Отца именно это прозвучит на эту тему, как только я выйду. И там официально звучит. И это не Отец тебя назвал, а это обозначили то, что ты сделал, подавил команду своим мнением.</w:t>
      </w:r>
    </w:p>
    <w:p>
      <w:pPr>
        <w:pStyle w:val="Normal"/>
        <w:widowControl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от смотрите, я могу настаивать на своём мнении, принципиальный вопрос, чтоб команда всё-таки приняла и развилась. Волево настаивать – это не всем нравится. Я тоже это умею делать, просто не на Синтезах. Жёстко. Но на Синтезах – это же не Воля, это всё-таки Синтез. Поэтому, здесь настаивать не всегда нужно. А я могу давить на команду своим мнением.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Вот, грань: в человеческой жизни, почти всё одинаково, но разница сумасшедшая. Когда ты передаёшь Волю и стоишь на ней принципиально, это развитие команды, и ты идёшь во благо, даже если тебя не понимают. Более того, настоящую Волю не должны понимать в команде. Они должны ею мучаться. Вы скажете: ну что же это за бред несёшь! Не-не-не! И это у нас установлено Отцом: </w:t>
      </w:r>
      <w:r>
        <w:rPr>
          <w:rFonts w:cs="Times New Roman" w:ascii="Times New Roman" w:hAnsi="Times New Roman"/>
          <w:b/>
          <w:sz w:val="24"/>
          <w:szCs w:val="24"/>
        </w:rPr>
        <w:t>не моя Воля, а твоя Отче!</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ответственно, если ты принципиально несёшь какую-то Волю команде, это я об ИВДИВО, это я не отвлёкся, то Воля явно идёт от Отца или Аватаров Синтеза, для вашей команды — Янов Вероник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когда идёт новая Воля, а мы привыкли жить лично в старой Воле, даже развитой, но в предыдущей Воле, согласиться сразу на новую Волю сложно. Помните, как новое воспринимается? Вначале категорически новое отвергается. Потом скажут: в этом что-то есть, лет через десять. А лет через двадцать примут. Это истори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т, я дал маленький вопрос, у нас есть система в Российской Империи и в Советском Союзе, который пятьдесят лет категорически не принимались. Сейчас все говорят, в этом что-то есть. А через пятьдесят лет скажут, ну как же мы без этого жили? И вот это называется — принципиальная установка Воли в командах для населения России. Принципиальное развитие команд.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before="0" w:after="0"/>
        <w:ind w:firstLine="709"/>
        <w:jc w:val="center"/>
        <w:rPr>
          <w:rFonts w:ascii="Times New Roman" w:hAnsi="Times New Roman" w:cs="Times New Roman"/>
          <w:sz w:val="24"/>
          <w:szCs w:val="24"/>
        </w:rPr>
      </w:pPr>
      <w:bookmarkStart w:id="8" w:name="__RefHeading___Toc82068803"/>
      <w:bookmarkEnd w:id="8"/>
      <w:r>
        <w:rPr>
          <w:rFonts w:cs="Times New Roman" w:ascii="Times New Roman" w:hAnsi="Times New Roman"/>
          <w:sz w:val="24"/>
          <w:szCs w:val="24"/>
        </w:rPr>
        <w:t xml:space="preserve">Примеры навязанного мнения и ГОСТов. Экономическая целесообразность перестройки пищевых производств. Полезность животных жиров. </w:t>
        <w:br/>
        <w:t>Вред обезжиренных продукт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есть навязывание, когда я навязал своё мнение, Россия пятьдесят лет под этим мнением живёт, а на самом деле, это навязанное, некорректное мнение. Люди от этого страдают. Они никак не могут выйти из этого. Они не понимают. А структура страны и его развитие такая, что живёт под этим навязанным мнением. Угу? Ситуаци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мер навязанного мнения из старого: сейчас вот новый премьер пришёл, ну, он уже не новый, для нас он уже старый. Годик уже трудится, почти. Что он делает? Он, как человек нового времени, технарь, хотя, вполне взрослый, он просто хорошо владеет информационными системам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н всю налоговую службу отстроил информационными системами. Он отменяет старые распоряжения, приказы, регламенты, ГОСТы, которые уже вообще, по современным технологиям не дееспособены. Но они ещё действуют. И по этим ГОСТам всякие службы проверку делают, и себе… То есть по этим ГОСТам уже даже продукцию выпускать нельзя, хотя это ГОСТ. О, ГОСТ 32-го года! 1932-го года был отменён на отдельную пищевую продукцию. Технологии пять раз поменялись на выпуск этой продукции, а по ГОСТу надо выпускать, как в тридцать втором году.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ответственно, кто не так выпускает, проверяющим «усиляют» их возможности. Нельзя сейчас так выпускать! А он не был отменён, был утверждён государством, и вот, возникает уже такой, не личный, а коллективный сволочизм, когда ты должен делать то, что в современных условиях просто не практично.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мер ГОСТа пищевого. В некоторые, очень интересные, любимые вами, советские молочные продукты, типа мороженого, обязательно должен добавляться китовый жир. И наше вкуснейшее из детства советское мороженое обязательно содержало китовый жир. ГОСТ. Не знали? Я тоже не знал. Недавно узнал. </w:t>
      </w:r>
    </w:p>
    <w:p>
      <w:pPr>
        <w:pStyle w:val="Normal"/>
        <w:widowControl w:val="false"/>
        <w:spacing w:lineRule="auto" w:line="240" w:before="0" w:after="0"/>
        <w:ind w:firstLine="709"/>
        <w:jc w:val="both"/>
        <w:rPr/>
      </w:pPr>
      <w:r>
        <w:rPr>
          <w:rFonts w:cs="Times New Roman" w:ascii="Times New Roman" w:hAnsi="Times New Roman"/>
          <w:sz w:val="24"/>
          <w:szCs w:val="24"/>
        </w:rPr>
        <w:t>Нет, я думаю, что сейчас мороженое с другим вкусом? Китового жира нет. Мы уже и привыкли к нему (</w:t>
      </w:r>
      <w:r>
        <w:rPr>
          <w:rFonts w:cs="Times New Roman" w:ascii="Times New Roman" w:hAnsi="Times New Roman"/>
          <w:i/>
          <w:sz w:val="24"/>
          <w:szCs w:val="24"/>
        </w:rPr>
        <w:t>смеётся</w:t>
      </w:r>
      <w:r>
        <w:rPr>
          <w:rFonts w:cs="Times New Roman" w:ascii="Times New Roman" w:hAnsi="Times New Roman"/>
          <w:sz w:val="24"/>
          <w:szCs w:val="24"/>
        </w:rPr>
        <w:t>). А по современным технологиям, ладно китовый жир можно купить и добавить, но это такой низкокачественный продукт, что, когда в Советском Союзе, в 30-х годах, после гражданской войны страна ещё отстраивалась, китовый жир, это было манна небесная. А сейчас, и китов жалко, и продукция низкокачественная, а выпускать-то надо, по ГОСТу. Поэтому все выпускали не по ГОСТу, а по другим каким-то вариантам, ГОСТишкам, как угодно называли, потому что на самом деле мороженое по ГОСТу должно содержать, было, китовый жир (</w:t>
      </w:r>
      <w:r>
        <w:rPr>
          <w:rFonts w:cs="Times New Roman" w:ascii="Times New Roman" w:hAnsi="Times New Roman"/>
          <w:i/>
          <w:sz w:val="24"/>
          <w:szCs w:val="24"/>
        </w:rPr>
        <w:t>вздыхает</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sz w:val="24"/>
          <w:szCs w:val="24"/>
        </w:rPr>
        <w:t>Сейчас вместо китового жира добавляют пальмовое масло. Ну, китовый жир, не знаю, может быть ближе к нам, потому что он животное. Пальмовое масло может дальше от нас, потому что оно ммм, мхм? Вариант, сейчас будете смеяться, но этот вариант действеннее и от этого мороженое вкуснее: сало добавляют в мороженое, ну или перетопленный жир из которого потом или сало появляется, или специальный жир, который смешивается с молочной продукцией, получается вкусное мороженое. Некоторые виды мороженого построены на сале. Но, вернее, на жире, из которого делается сало (</w:t>
      </w:r>
      <w:r>
        <w:rPr>
          <w:rFonts w:cs="Times New Roman" w:ascii="Times New Roman" w:hAnsi="Times New Roman"/>
          <w:i/>
          <w:sz w:val="24"/>
          <w:szCs w:val="24"/>
        </w:rPr>
        <w:t>смеётся</w:t>
      </w:r>
      <w:r>
        <w:rPr>
          <w:rFonts w:cs="Times New Roman" w:ascii="Times New Roman" w:hAnsi="Times New Roman"/>
          <w:sz w:val="24"/>
          <w:szCs w:val="24"/>
        </w:rPr>
        <w:t>). Что? Смотр</w:t>
      </w:r>
      <w:r>
        <w:rPr>
          <w:rFonts w:cs="Times New Roman" w:ascii="Times New Roman" w:hAnsi="Times New Roman"/>
          <w:i/>
          <w:sz w:val="24"/>
          <w:szCs w:val="24"/>
        </w:rPr>
        <w:t>и</w:t>
      </w:r>
      <w:r>
        <w:rPr>
          <w:rFonts w:cs="Times New Roman" w:ascii="Times New Roman" w:hAnsi="Times New Roman"/>
          <w:sz w:val="24"/>
          <w:szCs w:val="24"/>
        </w:rPr>
        <w:t>те, какие у вас глаза, ооо-б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не, я не знаю какие виды мороженого, просто знаю, чуть-чуть вник недавно, как оно производится, и у меня у самого глазки были удивительны. Всё. Поэтому, если мороженое качественное, когда вы едите мороженое, вы в принципе, едите обязательно животные жиры. Так выразимся, корректно. Не обязательно сало. Это очень сложное мороженое. Но животный жир обязательно. </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А вот, если мороженое не качественное, вы едите растительные жиры (</w:t>
      </w:r>
      <w:r>
        <w:rPr>
          <w:rFonts w:cs="Times New Roman" w:ascii="Times New Roman" w:hAnsi="Times New Roman"/>
          <w:i/>
          <w:sz w:val="24"/>
          <w:szCs w:val="24"/>
        </w:rPr>
        <w:t>вздыхает</w:t>
      </w:r>
      <w:r>
        <w:rPr>
          <w:rFonts w:cs="Times New Roman" w:ascii="Times New Roman" w:hAnsi="Times New Roman"/>
          <w:sz w:val="24"/>
          <w:szCs w:val="24"/>
        </w:rPr>
        <w:t xml:space="preserve">). И парадокс, что не менее полезно для нашего организма, хотя все против животных именно жиров. А на самом деле, они у нас легче усваиваются, и мы меньше раздаёмс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то я прочёл только потому, что сейчас вышло исследования английских специальных, Великобританской команды, которая исследовала, что происходило с командами населения, употребляющие растительные и животные жиры, в годах, пятидесятилетние. Исследование такое. Так вот, от растительных жиров мы расплываемся, сейчас будете смеяться, от обезжиренных йогуртов мы толстеем! Потому что обезжиренность, наоборот, вызывает опухание.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 странах англо-саксонской культуры появилось очень много толстых людей, и они начали задумываться, почему? Провели большое исследование, ну, думали, гамбургеры и всё остальное. Оказалось, проблема даже в гамбургере, не в том, что ты ешь котлету с хлебом. Принцип «бутерброд с колбасой» – это наше советское – всё тот же гамбургер, только колбасный. Назови «колбасный гамбургер» – все будут покупать, назови «бутерброд» – никто не обратит внимания. То есть это такая реклама.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Оказалось, вся проблема в том, что какое-то время, чтобы удешевить продукт и сделать больше прибыли, то есть стоимость продукта такая же, но удешевляется производство: животный жир заменили на растительный. </w:t>
      </w:r>
      <w:r>
        <w:rPr>
          <w:rFonts w:cs="Times New Roman" w:ascii="Times New Roman" w:hAnsi="Times New Roman"/>
          <w:b/>
          <w:sz w:val="24"/>
          <w:szCs w:val="24"/>
        </w:rPr>
        <w:t>И сделали рекламу – внимание! – не научное исследование, а рекламу, что животные жиры вредны, а растительные – самые полезные, особенно, обезжиренные.</w:t>
      </w:r>
      <w:r>
        <w:rPr>
          <w:rFonts w:cs="Times New Roman" w:ascii="Times New Roman" w:hAnsi="Times New Roman"/>
          <w:sz w:val="24"/>
          <w:szCs w:val="24"/>
        </w:rPr>
        <w:t xml:space="preserve"> Потому что, когда жир вытягивается из молочных продуктов, стоимость их та же самая, а качество намного ниже, на процент обезжиренности. </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И вот, когда организм получает обезжиренные продукты, фактически, с минимальным составом полезных веществ, он постепенно дряхлеет и начинает пухнуть на растительных жирах. А на животных жирах – он худеет!</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олее этого, сейчас вот современные не диетологи, диетологи пока живут вот этим пятидесятилетним исследованием внушённой рекламы, и когда начали выяснять, а насколько обосновано было исследование, что растительные жиры полезны, подняли все архивы и оказалось, что это была проплаченная реклама определённых производств.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Потом все к этому привыкли, потом врачам это внушили, потом врачи привыкли, и за 50 лет мы сейчас все точно знаем: животные жиры – плохо, растительные – хорошо. Поэтому едим обезжиренное, дорогое. На самом деле – полную дешёвку, которое стоит минимальные деньги, но мы за них отдаём деньги, как за настоящее молоко, это </w:t>
      </w:r>
      <w:r>
        <w:rPr>
          <w:rFonts w:cs="Times New Roman" w:ascii="Times New Roman" w:hAnsi="Times New Roman"/>
          <w:spacing w:val="20"/>
          <w:sz w:val="24"/>
          <w:szCs w:val="24"/>
        </w:rPr>
        <w:t>очень</w:t>
      </w:r>
      <w:r>
        <w:rPr>
          <w:rFonts w:cs="Times New Roman" w:ascii="Times New Roman" w:hAnsi="Times New Roman"/>
          <w:sz w:val="24"/>
          <w:szCs w:val="24"/>
        </w:rPr>
        <w:t xml:space="preserve"> большая «моржа», и прибыли растут.</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О, смотрите, как я вас шокировал, смог. Вот это, такой коллективный сволочизм. И деваться от этого… пока ты разберёшься в этом, интуитивно. Во! Поэтому я за наших украинских друзей: «А вот бутерброд с салом раз в день обязателен». И фигура сохраняется. И в шутку, и в серьёз.</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от сейчас они думают, что делать с этим исследованием, потому что оно настолько шокирующее, мир настолько привык к этой растительной пище, к этим растительным жирам, от которых тело становится быстро толстеющим и рыхлым, и сильно болеет. И экономически это стало уже – внимание! – нецелесообразно, потому что работники перестают исполнять те функции, которые им необходимы. Там же всё на этом построено. Вот такое интересное исследование.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И оказалось, что животные жиры, они полезны, если убрать проплаченную рекламу. </w:t>
      </w:r>
      <w:r>
        <w:rPr>
          <w:rFonts w:cs="Times New Roman" w:ascii="Times New Roman" w:hAnsi="Times New Roman"/>
          <w:b/>
          <w:sz w:val="24"/>
          <w:szCs w:val="24"/>
        </w:rPr>
        <w:t>Но теперь же, нужна обратная реклама, что они полезны! Называется, кушайте сало и мороженое с настоящими жирами, а не с растительными!</w:t>
      </w:r>
      <w:r>
        <w:rPr>
          <w:rFonts w:cs="Times New Roman" w:ascii="Times New Roman" w:hAnsi="Times New Roman"/>
          <w:sz w:val="24"/>
          <w:szCs w:val="24"/>
        </w:rPr>
        <w:t xml:space="preserve"> Ибо всё, что с растительными жирами, больше вредно́, чем полезно, включая пальмовое масло, как растительный жир.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Вот представляете, какая сейчас перестройка должна быть экономики, молочных заводов, всей этой продукции, которая за 50 лет и технологически, и экономически, и человечески привыкло всё выпускать с растительными продукциями. А это, оказывается, основа для очень быстрого </w:t>
      </w:r>
      <w:r>
        <w:rPr>
          <w:rFonts w:cs="Times New Roman" w:ascii="Times New Roman" w:hAnsi="Times New Roman"/>
          <w:spacing w:val="20"/>
          <w:sz w:val="24"/>
          <w:szCs w:val="24"/>
        </w:rPr>
        <w:t>болезненного</w:t>
      </w:r>
      <w:r>
        <w:rPr>
          <w:rFonts w:cs="Times New Roman" w:ascii="Times New Roman" w:hAnsi="Times New Roman"/>
          <w:sz w:val="24"/>
          <w:szCs w:val="24"/>
        </w:rPr>
        <w:t xml:space="preserve"> состояния человека: в 10-20 лет он толстеет и болеет только потому, что употребляет растительные жиры.</w:t>
      </w:r>
    </w:p>
    <w:p>
      <w:pPr>
        <w:pStyle w:val="Normal"/>
        <w:widowControl w:val="false"/>
        <w:spacing w:lineRule="auto" w:line="240" w:before="0" w:after="0"/>
        <w:ind w:firstLine="709"/>
        <w:jc w:val="both"/>
        <w:rPr/>
      </w:pPr>
      <w:r>
        <w:rPr>
          <w:rFonts w:cs="Times New Roman" w:ascii="Times New Roman" w:hAnsi="Times New Roman"/>
          <w:sz w:val="24"/>
          <w:szCs w:val="24"/>
        </w:rPr>
        <w:t>Вот такая хитрая штука наша жизнь. Поэтому ешьте настоящие жиры. Реклама! (</w:t>
      </w:r>
      <w:r>
        <w:rPr>
          <w:rFonts w:cs="Times New Roman" w:ascii="Times New Roman" w:hAnsi="Times New Roman"/>
          <w:i/>
          <w:sz w:val="24"/>
          <w:szCs w:val="24"/>
        </w:rPr>
        <w:t>смеётся</w:t>
      </w:r>
      <w:r>
        <w:rPr>
          <w:rFonts w:cs="Times New Roman" w:ascii="Times New Roman" w:hAnsi="Times New Roman"/>
          <w:sz w:val="24"/>
          <w:szCs w:val="24"/>
        </w:rPr>
        <w:t>)</w:t>
      </w:r>
    </w:p>
    <w:p>
      <w:pPr>
        <w:pStyle w:val="Heading1"/>
        <w:keepNext w:val="false"/>
        <w:widowControl w:val="false"/>
        <w:spacing w:before="0" w:after="0"/>
        <w:ind w:firstLine="709"/>
        <w:jc w:val="center"/>
        <w:rPr>
          <w:rFonts w:ascii="Times New Roman" w:hAnsi="Times New Roman" w:cs="Times New Roman"/>
          <w:sz w:val="24"/>
          <w:szCs w:val="24"/>
        </w:rPr>
      </w:pPr>
      <w:bookmarkStart w:id="9" w:name="__RefHeading___Toc82068804"/>
      <w:bookmarkEnd w:id="9"/>
      <w:r>
        <w:rPr>
          <w:rFonts w:cs="Times New Roman" w:ascii="Times New Roman" w:hAnsi="Times New Roman"/>
          <w:sz w:val="24"/>
          <w:szCs w:val="24"/>
        </w:rPr>
        <w:t xml:space="preserve">Условия питания как условия ИВДИВО. </w:t>
        <w:br/>
        <w:t>Чистота и состав продуктов – основа конфедератизма</w:t>
      </w:r>
    </w:p>
    <w:p>
      <w:pPr>
        <w:pStyle w:val="Normal"/>
        <w:widowControl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 xml:space="preserve">Вы скажете, как это нас касается и причём здесь Синтез? Ну, во-первых, у нас </w:t>
      </w:r>
      <w:r>
        <w:rPr>
          <w:rFonts w:cs="Times New Roman" w:ascii="Times New Roman" w:hAnsi="Times New Roman"/>
          <w:b/>
          <w:sz w:val="24"/>
          <w:szCs w:val="24"/>
        </w:rPr>
        <w:t>Служащий ИВДИВО</w:t>
      </w:r>
      <w:r>
        <w:rPr>
          <w:rFonts w:cs="Times New Roman" w:ascii="Times New Roman" w:hAnsi="Times New Roman"/>
          <w:sz w:val="24"/>
          <w:szCs w:val="24"/>
        </w:rPr>
        <w:t xml:space="preserve"> - название Синтеза, а ИВДИВО – это как раз те условия, которыми мы живём. А есть условия нашего питания. Вот, когда я говорю «условия ИВДИВО», все думают, ну, это какие-то условия ИВДИВО, на улице хожу – ситуация. Ребята, условия вашего питания – это условия? А их устанавливает тоже ИВДИВО.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же дамы, вот здесь больше дам сидит, когда приготавливаете какой-то свой продукт, ну, там суп готовите, это же вообще-то, суп набора условий. Морковка – со своими условиями. Вопрос, где произведена и кто её выкопал, даже если это вы сделали. Картофель со своими условиями. Мм? Крупа – вообще со своими условиями. Если крупа производится коллективно – это какой-то комбайн её убирал, и никто руками не выкапывал. Вода со своими условиями и качеством. И иногда от воды зависит очень сильно вкус итогового продукта. Угу. </w:t>
      </w:r>
    </w:p>
    <w:p>
      <w:pPr>
        <w:pStyle w:val="Normal"/>
        <w:widowControl w:val="false"/>
        <w:spacing w:lineRule="auto" w:line="240" w:before="0" w:after="0"/>
        <w:ind w:firstLine="709"/>
        <w:jc w:val="both"/>
        <w:rPr/>
      </w:pPr>
      <w:r>
        <w:rPr>
          <w:rFonts w:cs="Times New Roman" w:ascii="Times New Roman" w:hAnsi="Times New Roman"/>
          <w:sz w:val="24"/>
          <w:szCs w:val="24"/>
        </w:rPr>
        <w:t xml:space="preserve">Я когда-то попробовал варить суп из-под крана и одновременно точно также и с родниковой воды, ну, такой, нормальной, а не… Знаете, у нас стоит на трассе родниковая вода. Там уже столько яда мимо проходящих машин, но все её наливают и пьют. Пить нельзя, это надо в лес сходить подальше, найти родник хороший, и там родниковая вода, в лесу. А на трассе – это уже не родниковая вода, это – ядо-химический родник. </w:t>
      </w:r>
      <w:r>
        <w:rPr>
          <w:rFonts w:cs="Times New Roman" w:ascii="Times New Roman" w:hAnsi="Times New Roman"/>
          <w:i/>
          <w:sz w:val="24"/>
          <w:szCs w:val="24"/>
        </w:rPr>
        <w:t>(смеётся)</w:t>
      </w:r>
      <w:r>
        <w:rPr>
          <w:rFonts w:cs="Times New Roman" w:ascii="Times New Roman" w:hAnsi="Times New Roman"/>
          <w:sz w:val="24"/>
          <w:szCs w:val="24"/>
        </w:rPr>
        <w:t xml:space="preserve"> Примерно так. К трассе ближе подъехал, налил, уехал и чувствуешь себя здоровым. И пьёшь «родник», но с…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у, кто не знает, где-то двести метров от активной трассы идёт внедрение всех элементов выхлопных газов. Это самые тяжёлые элементы в выхлопных газах, ну, и они заряжают всю почву: двести метров – направо, двести метров – налево, четыреста метров посередине дороги. И поэтому родник, находящийся в переделах двухсот метров от трассы, он уже химически ядовитый.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которые говорят: «Да, он из-под земли! Он из-под земли поднимается, и там всё чисто». Он из-под земли поднимается, а потом вы не видите, как он начинает химический процесс слияния, пока дотечёт эти, там сто, двести, 5-10 метров до вас, он уже впитает в себя весь состав выхлопных труб. Поэтому родник возле трассы, это «выхлопной» родник. Ну, как пример. Вы скажете, зачем я это говорю. А вы не видите в этом тоже конфедеративность?</w:t>
      </w:r>
    </w:p>
    <w:p>
      <w:pPr>
        <w:pStyle w:val="Normal"/>
        <w:widowControl w:val="false"/>
        <w:spacing w:lineRule="auto" w:line="240" w:before="0" w:after="0"/>
        <w:ind w:firstLine="709"/>
        <w:jc w:val="both"/>
        <w:rPr/>
      </w:pPr>
      <w:r>
        <w:rPr>
          <w:rFonts w:cs="Times New Roman" w:ascii="Times New Roman" w:hAnsi="Times New Roman"/>
          <w:sz w:val="24"/>
          <w:szCs w:val="24"/>
        </w:rPr>
        <w:t>И вот, готовя суп на родниковой воде, только настоящей, я ещё тогда жил в городе, где можно было найти настоящий родник, и на водопроводной воде, где мы обычно готовим, ну, там педагоги, что? – особых денег нет, мы увидели, что суп-то разный, а всё тоже самое. Вот такая интересная ситуация. И вот это набор условий разных продуктов в супе. И суп – это синтез разных наборов условий. Сейчас будем смеяться: суп – это продукт ИВДИВО, набором условий, действующих в нём (</w:t>
      </w:r>
      <w:r>
        <w:rPr>
          <w:rFonts w:cs="Times New Roman" w:ascii="Times New Roman" w:hAnsi="Times New Roman"/>
          <w:i/>
          <w:sz w:val="24"/>
          <w:szCs w:val="24"/>
        </w:rPr>
        <w:t>тишина в зале</w:t>
      </w:r>
      <w:r>
        <w:rPr>
          <w:rFonts w:cs="Times New Roman" w:ascii="Times New Roman" w:hAnsi="Times New Roman"/>
          <w:sz w:val="24"/>
          <w:szCs w:val="24"/>
        </w:rPr>
        <w:t>).</w:t>
      </w:r>
    </w:p>
    <w:p>
      <w:pPr>
        <w:pStyle w:val="Normal"/>
        <w:widowControl w:val="false"/>
        <w:spacing w:lineRule="auto" w:line="240" w:before="0" w:after="0"/>
        <w:ind w:firstLine="709"/>
        <w:jc w:val="both"/>
        <w:rPr/>
      </w:pPr>
      <w:r>
        <w:rPr>
          <w:rFonts w:cs="Times New Roman" w:ascii="Times New Roman" w:hAnsi="Times New Roman"/>
          <w:sz w:val="24"/>
          <w:szCs w:val="24"/>
        </w:rPr>
        <w:t>Ладно. Я, почему о супе? Суп в питании – это основа конфедератизма. Ну, в супе конфедеративно варятся морковка (</w:t>
      </w:r>
      <w:r>
        <w:rPr>
          <w:rFonts w:cs="Times New Roman" w:ascii="Times New Roman" w:hAnsi="Times New Roman"/>
          <w:i/>
          <w:sz w:val="24"/>
          <w:szCs w:val="24"/>
        </w:rPr>
        <w:t>смеётся</w:t>
      </w:r>
      <w:r>
        <w:rPr>
          <w:rFonts w:cs="Times New Roman" w:ascii="Times New Roman" w:hAnsi="Times New Roman"/>
          <w:sz w:val="24"/>
          <w:szCs w:val="24"/>
        </w:rPr>
        <w:t xml:space="preserve">), картошка, зерно какое-нибудь, может быть, мясо. Это четыре разных продукта. Ну, морковка, картошка – ещё близко, но на самом деле они разные, так, если вникнуть. И пока они конфедеративно меж собой не сложат некое конфедеративное единство – супа нет!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sz w:val="24"/>
          <w:szCs w:val="24"/>
        </w:rPr>
        <w:t xml:space="preserve">И поэтому, когда вы думаете о конфедерации, что это только между людьми, вы ошибаетесь. Это, в том числе, между продуктами. И когда вы читаете на этикетке состав продукта, вы должны понимать, что конфедерация этого состава рождает по итогам то, что вы покупаете. Угу. Я понимаю, что вот с этой точкой зрения мы не всегда смотрим, но на самом деле, это факт. Всё. Это мы вас отвлекли. </w:t>
      </w:r>
      <w:r>
        <w:rPr>
          <w:rFonts w:cs="Times New Roman" w:ascii="Times New Roman" w:hAnsi="Times New Roman"/>
          <w:color w:val="102028"/>
          <w:sz w:val="24"/>
          <w:szCs w:val="24"/>
          <w:lang w:eastAsia="ru-RU"/>
        </w:rPr>
        <w:t>Это я чуть адаптировал Огонь, который порционно выплеснулся.</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r>
    </w:p>
    <w:p>
      <w:pPr>
        <w:pStyle w:val="Heading1"/>
        <w:keepNext w:val="false"/>
        <w:widowControl w:val="false"/>
        <w:spacing w:before="0" w:after="0"/>
        <w:ind w:firstLine="709"/>
        <w:jc w:val="center"/>
        <w:rPr>
          <w:rFonts w:ascii="Times New Roman" w:hAnsi="Times New Roman" w:cs="Times New Roman"/>
          <w:sz w:val="24"/>
          <w:szCs w:val="24"/>
        </w:rPr>
      </w:pPr>
      <w:bookmarkStart w:id="10" w:name="__RefHeading___Toc82068805"/>
      <w:bookmarkEnd w:id="10"/>
      <w:r>
        <w:rPr>
          <w:rFonts w:cs="Times New Roman" w:ascii="Times New Roman" w:hAnsi="Times New Roman"/>
          <w:sz w:val="24"/>
          <w:szCs w:val="24"/>
        </w:rPr>
        <w:t>Конфедеративное усвоение Огня Съезда. Системная адаптация</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Ещё раз возвращаемся к исходнику. </w:t>
      </w:r>
      <w:r>
        <w:rPr>
          <w:rFonts w:cs="Times New Roman" w:ascii="Times New Roman" w:hAnsi="Times New Roman"/>
          <w:b/>
          <w:color w:val="102028"/>
          <w:sz w:val="24"/>
          <w:szCs w:val="24"/>
          <w:lang w:eastAsia="ru-RU"/>
        </w:rPr>
        <w:t>Задача команды и задача этого Синтеза адаптировать и вместить в себя Огонь Съезда.</w:t>
      </w:r>
      <w:r>
        <w:rPr>
          <w:rFonts w:cs="Times New Roman" w:ascii="Times New Roman" w:hAnsi="Times New Roman"/>
          <w:color w:val="102028"/>
          <w:sz w:val="24"/>
          <w:szCs w:val="24"/>
          <w:lang w:eastAsia="ru-RU"/>
        </w:rPr>
        <w:t xml:space="preserve"> Через работу вашей команды, как подразделения 11 горизонта, этот Огонь Съезда передать всем подразделениям!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Поэтому Кут Хуми поставил сразу после Съезда, буквально у нас одна ночь, которую мы летели на самолёте со съезда к вам, напрямую, то есть я только успел заехать, только взять вещи, по нашим Московским пробкам и в аэропорт, называется.</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И вот этот Огонь Съезда сейчас передаётся вам, и вы вначале его должны конфедеративно усвоить сами, сделать огненный суп между собой, только Огнём Съезда, а потом вот сегодня, попозже, этот Огонь начать отдавать другим подразделениям. Нет, съездовский Огонь отдастся сам, но вот </w:t>
      </w:r>
      <w:r>
        <w:rPr>
          <w:rFonts w:cs="Times New Roman" w:ascii="Times New Roman" w:hAnsi="Times New Roman"/>
          <w:b/>
          <w:color w:val="102028"/>
          <w:sz w:val="24"/>
          <w:szCs w:val="24"/>
          <w:lang w:eastAsia="ru-RU"/>
        </w:rPr>
        <w:t>системная адаптация этого Огня</w:t>
      </w:r>
      <w:r>
        <w:rPr>
          <w:rFonts w:cs="Times New Roman" w:ascii="Times New Roman" w:hAnsi="Times New Roman"/>
          <w:color w:val="102028"/>
          <w:sz w:val="24"/>
          <w:szCs w:val="24"/>
          <w:lang w:eastAsia="ru-RU"/>
        </w:rPr>
        <w:t xml:space="preserve"> к другим подразделениям – это важно.</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Мы сейчас ехали в машине, обсуждали, что по идеи, здесь должно возжигаться 4 подразделения, четверица. Адаптация Огня сразу к 4 подразделениям включает вашу конфедеративную коллективность подразделения и Огонь пошёл по подразделениям.</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Поэтому у меня подсказка. Я это не всегда сейчас контролирую, у нас нет пока таких способностей, но из меня уже 2 выплеска съездовского Огня сильного было. Как только идёт выплеск, я сразу переключаю тему, потому что с предыдущей темы группа съехала вместе с этим Огнём, и я тоже.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Поэтому мы начали об ИВДИВО и раз – пошли о мороженом. Это мы усваивали Огонь, мозг вспоминал мороженное и охладился. Почему о мороженом? Мозг охладился, очень удобно. И о животных жирах, он сказал «ам», и Огонь усвоил. Я о пище, потому что мозг через эти образы усвоил съездовский Огонь. И первую порцию Огня вы взяли. Смотрите, как хитро всё простроено. Увидели?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Как только я увидел, что вас накрыло съездовским Огнём и глазки начали, как у наркомана блестеть, но ещё не сильно, не глубоко в этом состоянии, я сразу переключил на пищу. Тело вспомнило о мороженом, потом о животных жирах, сказало «хочу» и даже вспомнило, что некоторые голодные, и усвоило Огонь, как питание. Специфику увидели? Вот такая интересная специфика. Всё, мы усвоили одну порцию Огня, готовьтесь к следующей.</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И вот за Синтез у нас будет отдельные порции такого Цельного Ивдивного Огня, который мы должны с вами усвоить. За эти 6 часов мы должны к Огню Съезда адаптироваться, а к концу 6 часов эти Огни распустить по 80 подразделениям ИВДИВО. 4 из них сейчас тренируются на этот Огонь. Это наша сегодняшняя задача. Если, что-то у нас до конца не сложится, объём Огня там сложный и большой, сложный и большой, чтоб вы понимали, о чём я.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r>
    </w:p>
    <w:p>
      <w:pPr>
        <w:pStyle w:val="Heading1"/>
        <w:keepNext w:val="false"/>
        <w:widowControl w:val="false"/>
        <w:spacing w:before="0" w:after="0"/>
        <w:ind w:firstLine="709"/>
        <w:jc w:val="center"/>
        <w:rPr>
          <w:rFonts w:ascii="Times New Roman" w:hAnsi="Times New Roman" w:cs="Times New Roman"/>
          <w:color w:val="102028"/>
          <w:sz w:val="24"/>
          <w:szCs w:val="24"/>
        </w:rPr>
      </w:pPr>
      <w:bookmarkStart w:id="11" w:name="__RefHeading___Toc82068806"/>
      <w:bookmarkEnd w:id="11"/>
      <w:r>
        <w:rPr>
          <w:rFonts w:cs="Times New Roman" w:ascii="Times New Roman" w:hAnsi="Times New Roman"/>
          <w:color w:val="102028"/>
          <w:sz w:val="24"/>
          <w:szCs w:val="24"/>
        </w:rPr>
        <w:t>Усвоение Огня 32-х Отцов 32-х Архетипов материи. Адаптивный переход на Огонь Служащего ИВДИВО</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Итоговая практика Съезда была с 32-мя Отцами 32-х Архетипов материи, где каждый Отец на нас фиксировал по 16 своих Огней от Синтеза до Могущества. И вот в этой последней практике я к вам прилетел. Надеюсь, понятно, что 32-х Отцов мы не сможем усвоить за одну ночь. Они фиксировали это на всю Планету, это было наше Служение Планетам и Человечеству Землян.</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 </w:t>
      </w:r>
      <w:r>
        <w:rPr>
          <w:rFonts w:cs="Times New Roman" w:ascii="Times New Roman" w:hAnsi="Times New Roman"/>
          <w:color w:val="102028"/>
          <w:sz w:val="24"/>
          <w:szCs w:val="24"/>
          <w:lang w:eastAsia="ru-RU"/>
        </w:rPr>
        <w:t xml:space="preserve">И вот я сейчас пытаюсь из этой практики адаптироваться к 91-му Синтезу Аватар- Ипостасей, то есть, перейти от 32 Отцов к одному Аватару-Ипостаси. Аватар-Ипостась говорит: «Ещё не дошёл, давай о мороженом, чтоб Огонь 32 Отцов усваивался, и ты смог перейти на Огонь Служащего ИВДИВО». </w:t>
      </w:r>
    </w:p>
    <w:p>
      <w:pPr>
        <w:pStyle w:val="Normal"/>
        <w:widowControl w:val="false"/>
        <w:spacing w:lineRule="auto" w:line="240" w:before="0" w:after="0"/>
        <w:ind w:firstLine="709"/>
        <w:jc w:val="both"/>
        <w:rPr>
          <w:rFonts w:ascii="Times New Roman" w:hAnsi="Times New Roman" w:cs="Times New Roman"/>
          <w:color w:val="102028"/>
          <w:sz w:val="24"/>
          <w:szCs w:val="24"/>
          <w:highlight w:val="yellow"/>
          <w:lang w:eastAsia="ru-RU"/>
        </w:rPr>
      </w:pPr>
      <w:r>
        <w:rPr>
          <w:rFonts w:cs="Times New Roman" w:ascii="Times New Roman" w:hAnsi="Times New Roman"/>
          <w:color w:val="102028"/>
          <w:sz w:val="24"/>
          <w:szCs w:val="24"/>
          <w:lang w:eastAsia="ru-RU"/>
        </w:rPr>
        <w:t xml:space="preserve">И у нас с вами сейчас парадокс: я пытаюсь с 32 Отцов с последней практики, которую я вёл на Съезде, перейти на Служащего, а вы пытаетесь дойти до Служащего. И у нас такой конфедеративный консенсус, сверху и снизу, чтоб посредине найти Служащего ИВДИВО.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Причём, я не выпендриваюсь, ничего, практика усваивается минимум сутки. Она была сделана к 16.00 по Москве. Сутки ещё не закончились. Понятно, да, о чём? По Москве сейчас 4 утра, ну, примерно 12 часов прошло, ну, 13, с учётом того, что, пять прошло. Вы увидели? 12 часов – это ни о чём, это только отдохнуть от практики, называется. Поэтому сейчас на Синтез, в первую очередь, такой выплеск идёт очень сильного Огня 32-х Отцов Архетипов материи. Поэтому я сразу перешёл на ИВДИВО, чтобы вам показать, откуда Огонь полощется.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Перед Отцами у нас был старт 144-ричный Вид Синтеза со 144-мя Видами течения Синтеза. Это ещё один Огонь, это предпоследняя практика. Тоже доброе, вечное, это о Синтезе было. И вот в этом добром, ну, и плюс там остальные практики до этого. Ну, они ближе уже к нам были, это всё-таки итоговые, они такие, на многодесятилетнее освоение, так выразимся. И вот мы должны адаптировать сейчас вот этот Огонь хотя бы вот этих двух последних практик к вашему подразделению и ко всем подразделениям ИВДИВО.</w:t>
      </w:r>
      <w:r>
        <w:rPr>
          <w:rFonts w:cs="Times New Roman" w:ascii="Times New Roman" w:hAnsi="Times New Roman"/>
          <w:b/>
          <w:color w:val="102028"/>
          <w:sz w:val="24"/>
          <w:szCs w:val="24"/>
          <w:lang w:eastAsia="ru-RU"/>
        </w:rPr>
        <w:t xml:space="preserve">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То есть у нас такая лёгкая задачка, поднять 32 бревна Огня Отцов. Нне Отцов, а Огня Отцов, в каждом бревне по 16 концентрированных Огней и легко-легко-легко перенести 32 бревна по 80 подразделениям. Донёс, положил, поднял 32 бревна, пошёл к следующему. Донёс, положил, поднял, пошёл к следующему.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Это, как в знаменитой сценке с Юрием Никулиным. Но он это делал один раз, а мы должны сделать 80. Но им хватило 3-4 раза, где уже он… 3-4 раза – это как раз то…, те команды подразделения, которые здесь сидят. А остальные 76, ну, 75, потому что Москва минус или минус те, кто был на Съезде по 8 человек, всем остальным, ну, я думаю, раз 65-70 нам придётся поднять это брёвнышко и отдать его. И вот Аватар Кут Хуми сейчас через вас это начинает налаживать для ИВДИВО и для подразделений.</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Вот, я примерно объяснил, чем мы сейчас занимаемся дополнительно в нашем, вслушайтесь: </w:t>
      </w:r>
      <w:r>
        <w:rPr>
          <w:rFonts w:cs="Times New Roman" w:ascii="Times New Roman" w:hAnsi="Times New Roman"/>
          <w:b/>
          <w:color w:val="102028"/>
          <w:sz w:val="24"/>
          <w:szCs w:val="24"/>
          <w:lang w:eastAsia="ru-RU"/>
        </w:rPr>
        <w:t>конфедеративном служении.</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 </w:t>
      </w:r>
      <w:r>
        <w:rPr>
          <w:rFonts w:cs="Times New Roman" w:ascii="Times New Roman" w:hAnsi="Times New Roman"/>
          <w:color w:val="102028"/>
          <w:sz w:val="24"/>
          <w:szCs w:val="24"/>
          <w:lang w:eastAsia="ru-RU"/>
        </w:rPr>
        <w:t>А легче всего рассасывает, разбирает, раскладывает Огонь вот этой такой сильной Цельности именно</w:t>
      </w:r>
      <w:r>
        <w:rPr>
          <w:rFonts w:cs="Times New Roman" w:ascii="Times New Roman" w:hAnsi="Times New Roman"/>
          <w:b/>
          <w:color w:val="102028"/>
          <w:sz w:val="24"/>
          <w:szCs w:val="24"/>
          <w:lang w:eastAsia="ru-RU"/>
        </w:rPr>
        <w:t xml:space="preserve"> конфедератизм.</w:t>
      </w:r>
      <w:r>
        <w:rPr>
          <w:rFonts w:cs="Times New Roman" w:ascii="Times New Roman" w:hAnsi="Times New Roman"/>
          <w:color w:val="102028"/>
          <w:sz w:val="24"/>
          <w:szCs w:val="24"/>
          <w:lang w:eastAsia="ru-RU"/>
        </w:rPr>
        <w:t xml:space="preserve"> Конфедератизм, я хотел конфедерализм, нет, Владыка мне сразу сказал: конфедератизм, а не -лизм. Лизать Огонь бесполезно, поэтому конфедератизм. Всё.</w:t>
      </w:r>
    </w:p>
    <w:p>
      <w:pPr>
        <w:pStyle w:val="Normal"/>
        <w:widowControl w:val="false"/>
        <w:spacing w:lineRule="auto" w:line="240" w:before="0" w:after="0"/>
        <w:ind w:firstLine="709"/>
        <w:jc w:val="both"/>
        <w:rPr/>
      </w:pPr>
      <w:r>
        <w:rPr>
          <w:rFonts w:cs="Times New Roman" w:ascii="Times New Roman" w:hAnsi="Times New Roman"/>
          <w:b/>
          <w:color w:val="102028"/>
          <w:sz w:val="24"/>
          <w:szCs w:val="24"/>
          <w:lang w:eastAsia="ru-RU"/>
        </w:rPr>
        <w:t>И вот сейчас мы пытаемся разложить Огонь 32 Отцов Архетипов на работу всех подразделений.</w:t>
      </w:r>
      <w:r>
        <w:rPr>
          <w:rFonts w:cs="Times New Roman" w:ascii="Times New Roman" w:hAnsi="Times New Roman"/>
          <w:color w:val="102028"/>
          <w:sz w:val="24"/>
          <w:szCs w:val="24"/>
          <w:lang w:eastAsia="ru-RU"/>
        </w:rPr>
        <w:t xml:space="preserve"> И ещё такой момент: до момента проведения этой практики я эту практику не знал. </w:t>
      </w:r>
    </w:p>
    <w:p>
      <w:pPr>
        <w:pStyle w:val="Heading1"/>
        <w:keepNext w:val="false"/>
        <w:widowControl w:val="false"/>
        <w:spacing w:before="0" w:after="0"/>
        <w:ind w:firstLine="709"/>
        <w:jc w:val="center"/>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r>
    </w:p>
    <w:p>
      <w:pPr>
        <w:pStyle w:val="Heading1"/>
        <w:keepNext w:val="false"/>
        <w:widowControl w:val="false"/>
        <w:spacing w:before="0" w:after="0"/>
        <w:ind w:firstLine="709"/>
        <w:jc w:val="center"/>
        <w:rPr/>
      </w:pPr>
      <w:bookmarkStart w:id="12" w:name="__RefHeading___Toc82068807"/>
      <w:bookmarkEnd w:id="12"/>
      <w:r>
        <w:rPr>
          <w:rFonts w:cs="Times New Roman" w:ascii="Times New Roman" w:hAnsi="Times New Roman"/>
          <w:color w:val="102028"/>
          <w:sz w:val="24"/>
          <w:szCs w:val="24"/>
        </w:rPr>
        <w:t>Явление Отца Си-ИВДИВО Метагалактики на физике</w:t>
      </w:r>
    </w:p>
    <w:p>
      <w:pPr>
        <w:pStyle w:val="Heading1"/>
        <w:keepNext w:val="false"/>
        <w:widowControl w:val="false"/>
        <w:spacing w:before="0" w:after="0"/>
        <w:ind w:firstLine="709"/>
        <w:jc w:val="center"/>
        <w:rPr>
          <w:rFonts w:ascii="Times New Roman" w:hAnsi="Times New Roman" w:cs="Times New Roman"/>
          <w:color w:val="102028"/>
          <w:sz w:val="24"/>
          <w:szCs w:val="24"/>
        </w:rPr>
      </w:pPr>
      <w:bookmarkStart w:id="13" w:name="__RefHeading___Toc82068808"/>
      <w:bookmarkEnd w:id="13"/>
      <w:r>
        <w:rPr>
          <w:rFonts w:cs="Times New Roman" w:ascii="Times New Roman" w:hAnsi="Times New Roman"/>
          <w:color w:val="102028"/>
          <w:sz w:val="24"/>
          <w:szCs w:val="24"/>
        </w:rPr>
        <w:t>Синтезным Мировым телом</w:t>
      </w:r>
    </w:p>
    <w:p>
      <w:pPr>
        <w:pStyle w:val="Normal"/>
        <w:widowControl w:val="false"/>
        <w:spacing w:lineRule="auto" w:line="240" w:before="0" w:after="0"/>
        <w:ind w:firstLine="709"/>
        <w:rPr>
          <w:rFonts w:ascii="Times New Roman" w:hAnsi="Times New Roman" w:cs="Times New Roman"/>
          <w:b/>
          <w:b/>
          <w:color w:val="102028"/>
          <w:sz w:val="24"/>
          <w:szCs w:val="24"/>
          <w:lang w:eastAsia="ru-RU"/>
        </w:rPr>
      </w:pPr>
      <w:r>
        <w:rPr>
          <w:rFonts w:cs="Times New Roman" w:ascii="Times New Roman" w:hAnsi="Times New Roman"/>
          <w:b/>
          <w:color w:val="102028"/>
          <w:sz w:val="24"/>
          <w:szCs w:val="24"/>
          <w:lang w:eastAsia="ru-RU"/>
        </w:rPr>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У нас на съезде присутствовал Отец Си-ИВДИВО Метагалактики, он собирался посетить наш Синтез. Пока я его в зале не вижу, но он придёт, так что готовьтесь.</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 </w:t>
      </w:r>
      <w:r>
        <w:rPr>
          <w:rFonts w:cs="Times New Roman" w:ascii="Times New Roman" w:hAnsi="Times New Roman"/>
          <w:b/>
          <w:color w:val="102028"/>
          <w:sz w:val="24"/>
          <w:szCs w:val="24"/>
          <w:lang w:eastAsia="ru-RU"/>
        </w:rPr>
        <w:t xml:space="preserve">К нам придёт Папа, который теперь руководит Планетой. </w:t>
      </w:r>
      <w:r>
        <w:rPr>
          <w:rFonts w:cs="Times New Roman" w:ascii="Times New Roman" w:hAnsi="Times New Roman"/>
          <w:color w:val="102028"/>
          <w:sz w:val="24"/>
          <w:szCs w:val="24"/>
          <w:lang w:eastAsia="ru-RU"/>
        </w:rPr>
        <w:t>Он нам сообщил, что за 5 дней Съезда он адаптировался к нашей Планете и даже офизичился на 5-й день. То есть научился быть на физике в Синтезном Мировом теле и сказал, теперь погуляет по подразделениям. А так как Синтез, это от Папы, то явно в наше подразделение, которое сейчас будет усваивать Огонь Съезда, как только мы с вами подтянемся, он точно зайдёт в гости, потому что в Сибири он ещё не был. Пока только в Центральной Европейской части России побывал, в Москве, ну, это ж… А Сибирь – это другая тема, вот и всё. Так что, ждите гостей! Вообще не шучу.</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У нас на сцене было 2 кресла, я говорю: «Вот сидит Папа, вот сидит Кут Хуми». Все смотрят, кресла. И потом, единственно, что мы объяснили, что когда вы смотрите, вы смотрите каким миром? Физическим. А тела Отца и Кут Хуми, ходят каким миром? Синтезным. А Синтезный мир как раз доходит до физики. </w:t>
      </w:r>
      <w:r>
        <w:rPr>
          <w:rFonts w:cs="Times New Roman" w:ascii="Times New Roman" w:hAnsi="Times New Roman"/>
          <w:b/>
          <w:color w:val="102028"/>
          <w:sz w:val="24"/>
          <w:szCs w:val="24"/>
          <w:lang w:eastAsia="ru-RU"/>
        </w:rPr>
        <w:t>И</w:t>
      </w:r>
      <w:r>
        <w:rPr>
          <w:rFonts w:cs="Times New Roman" w:ascii="Times New Roman" w:hAnsi="Times New Roman"/>
          <w:b/>
          <w:color w:val="102028"/>
          <w:sz w:val="24"/>
          <w:szCs w:val="24"/>
          <w:shd w:fill="FFFFFF" w:val="clear"/>
        </w:rPr>
        <w:t xml:space="preserve"> физика теперь часть Огненного или Синтезного мира.</w:t>
      </w:r>
      <w:r>
        <w:rPr>
          <w:rFonts w:cs="Times New Roman" w:ascii="Times New Roman" w:hAnsi="Times New Roman"/>
          <w:color w:val="102028"/>
          <w:sz w:val="24"/>
          <w:szCs w:val="24"/>
          <w:shd w:fill="FFFFFF" w:val="clear"/>
        </w:rPr>
        <w:t xml:space="preserve"> В предыдущей эпохе такого не было, это новости Метагалактики. </w:t>
      </w:r>
      <w:r>
        <w:rPr>
          <w:rFonts w:cs="Times New Roman" w:ascii="Times New Roman" w:hAnsi="Times New Roman"/>
          <w:b/>
          <w:color w:val="102028"/>
          <w:sz w:val="24"/>
          <w:szCs w:val="24"/>
          <w:shd w:fill="FFFFFF" w:val="clear"/>
        </w:rPr>
        <w:t>И Отец Синтезным миром может спокойно спускаться на физику и стоять физически в Синтезном мире.</w:t>
      </w:r>
      <w:r>
        <w:rPr>
          <w:rFonts w:cs="Times New Roman" w:ascii="Times New Roman" w:hAnsi="Times New Roman"/>
          <w:color w:val="102028"/>
          <w:sz w:val="24"/>
          <w:szCs w:val="24"/>
          <w:shd w:fill="FFFFFF" w:val="clear"/>
        </w:rPr>
        <w:t xml:space="preserve"> </w:t>
      </w:r>
    </w:p>
    <w:p>
      <w:pPr>
        <w:pStyle w:val="Normal"/>
        <w:widowControl w:val="false"/>
        <w:spacing w:lineRule="auto" w:line="240" w:before="0" w:after="0"/>
        <w:ind w:firstLine="709"/>
        <w:jc w:val="both"/>
        <w:rPr/>
      </w:pPr>
      <w:r>
        <w:rPr>
          <w:rFonts w:cs="Times New Roman" w:ascii="Times New Roman" w:hAnsi="Times New Roman"/>
          <w:color w:val="102028"/>
          <w:sz w:val="24"/>
          <w:szCs w:val="24"/>
          <w:shd w:fill="FFFFFF" w:val="clear"/>
        </w:rPr>
        <w:t xml:space="preserve">Мы находились в большом комплексе в центре Москвы, где там и гостиницы, и рестораны, и конференц-залы. Самый большой крупный конференц-зал, вы иногда видите этот зал на совещаниях правительства или на пресс-конференциях президента. Там рядышком, недалеко. И мы поэтому туда вот через друзей вошли, и мы там фиксируем огонь, чтобы вот это всё заряжать. И мы пошли обедать, между… Отец с Владыкой пошли с нами. Представляете, идём по коридору, широкий такой коридор, впереди идёт Отец с Владыкой, мы их видим, мы с Аватарессой, Главами ИВДИВО идём, смотрим. Оля мне говорит: «Ты когда-нибудь такое видел, чтоб Кут Хуми и Отец шли на физике?» </w:t>
      </w:r>
    </w:p>
    <w:p>
      <w:pPr>
        <w:pStyle w:val="Normal"/>
        <w:widowControl w:val="false"/>
        <w:spacing w:lineRule="auto" w:line="240" w:before="0" w:after="0"/>
        <w:ind w:firstLine="709"/>
        <w:jc w:val="both"/>
        <w:rPr/>
      </w:pPr>
      <w:r>
        <w:rPr>
          <w:rFonts w:cs="Times New Roman" w:ascii="Times New Roman" w:hAnsi="Times New Roman"/>
          <w:color w:val="102028"/>
          <w:sz w:val="24"/>
          <w:szCs w:val="24"/>
          <w:shd w:fill="FFFFFF" w:val="clear"/>
        </w:rPr>
        <w:t>Я говорю: «Нет». Ну, Кут Хуми ещё видел на физике ходящим в прошлых воплощениях. Вот Кут Хуми и Отец идут, разглядывают, улыбаются. В ресторан кофе идём пить. Только они в Синтезном теле, мы – в Физическом. А всё это - одна Метагалактика.</w:t>
      </w:r>
    </w:p>
    <w:p>
      <w:pPr>
        <w:pStyle w:val="Normal"/>
        <w:widowControl w:val="false"/>
        <w:spacing w:lineRule="auto" w:line="240" w:before="0" w:after="0"/>
        <w:ind w:firstLine="709"/>
        <w:jc w:val="both"/>
        <w:rPr>
          <w:rFonts w:ascii="Times New Roman" w:hAnsi="Times New Roman" w:cs="Times New Roman"/>
          <w:color w:val="102028"/>
          <w:sz w:val="24"/>
          <w:szCs w:val="24"/>
          <w:shd w:fill="FFFFFF" w:val="clear"/>
        </w:rPr>
      </w:pPr>
      <w:r>
        <w:rPr>
          <w:rFonts w:cs="Times New Roman" w:ascii="Times New Roman" w:hAnsi="Times New Roman"/>
          <w:color w:val="102028"/>
          <w:sz w:val="24"/>
          <w:szCs w:val="24"/>
          <w:shd w:fill="FFFFFF" w:val="clear"/>
        </w:rPr>
      </w:r>
    </w:p>
    <w:p>
      <w:pPr>
        <w:pStyle w:val="Heading1"/>
        <w:keepNext w:val="false"/>
        <w:widowControl w:val="false"/>
        <w:spacing w:before="0" w:after="0"/>
        <w:ind w:firstLine="709"/>
        <w:jc w:val="center"/>
        <w:rPr>
          <w:rFonts w:ascii="Times New Roman" w:hAnsi="Times New Roman" w:cs="Times New Roman"/>
          <w:color w:val="102028"/>
          <w:sz w:val="24"/>
          <w:szCs w:val="24"/>
          <w:shd w:fill="FFFFFF" w:val="clear"/>
        </w:rPr>
      </w:pPr>
      <w:bookmarkStart w:id="14" w:name="__RefHeading___Toc82068809"/>
      <w:bookmarkEnd w:id="14"/>
      <w:r>
        <w:rPr>
          <w:rFonts w:cs="Times New Roman" w:ascii="Times New Roman" w:hAnsi="Times New Roman"/>
          <w:color w:val="102028"/>
          <w:sz w:val="24"/>
          <w:szCs w:val="24"/>
          <w:shd w:fill="FFFFFF" w:val="clear"/>
        </w:rPr>
        <w:t>Конфедератизм миров. Созидание ИВДИВО в конфедеративности архетипических сфер</w:t>
      </w:r>
    </w:p>
    <w:p>
      <w:pPr>
        <w:pStyle w:val="Normal"/>
        <w:widowControl w:val="false"/>
        <w:spacing w:lineRule="auto" w:line="240" w:before="0" w:after="0"/>
        <w:ind w:firstLine="709"/>
        <w:jc w:val="both"/>
        <w:rPr>
          <w:rFonts w:ascii="Times New Roman" w:hAnsi="Times New Roman" w:cs="Times New Roman"/>
          <w:color w:val="102028"/>
          <w:sz w:val="24"/>
          <w:szCs w:val="24"/>
          <w:shd w:fill="FFFFFF" w:val="clear"/>
        </w:rPr>
      </w:pPr>
      <w:r>
        <w:rPr>
          <w:rFonts w:cs="Times New Roman" w:ascii="Times New Roman" w:hAnsi="Times New Roman"/>
          <w:color w:val="102028"/>
          <w:sz w:val="24"/>
          <w:szCs w:val="24"/>
          <w:shd w:fill="FFFFFF" w:val="clear"/>
        </w:rPr>
      </w:r>
    </w:p>
    <w:p>
      <w:pPr>
        <w:pStyle w:val="Normal"/>
        <w:widowControl w:val="false"/>
        <w:spacing w:lineRule="auto" w:line="240" w:before="0" w:after="0"/>
        <w:ind w:firstLine="709"/>
        <w:jc w:val="both"/>
        <w:rPr/>
      </w:pPr>
      <w:r>
        <w:rPr>
          <w:rFonts w:cs="Times New Roman" w:ascii="Times New Roman" w:hAnsi="Times New Roman"/>
          <w:color w:val="102028"/>
          <w:sz w:val="24"/>
          <w:szCs w:val="24"/>
          <w:shd w:fill="FFFFFF" w:val="clear"/>
        </w:rPr>
        <w:t xml:space="preserve"> </w:t>
      </w:r>
      <w:r>
        <w:rPr>
          <w:rFonts w:cs="Times New Roman" w:ascii="Times New Roman" w:hAnsi="Times New Roman"/>
          <w:color w:val="102028"/>
          <w:sz w:val="24"/>
          <w:szCs w:val="24"/>
          <w:shd w:fill="FFFFFF" w:val="clear"/>
        </w:rPr>
        <w:t xml:space="preserve">Я вашим языком, ладно скажу? </w:t>
      </w:r>
      <w:r>
        <w:rPr>
          <w:rFonts w:cs="Times New Roman" w:ascii="Times New Roman" w:hAnsi="Times New Roman"/>
          <w:b/>
          <w:color w:val="102028"/>
          <w:sz w:val="24"/>
          <w:szCs w:val="24"/>
          <w:shd w:fill="FFFFFF" w:val="clear"/>
        </w:rPr>
        <w:t>Конфедератизм миров, конфедератизм тел разных миров</w:t>
      </w:r>
      <w:r>
        <w:rPr>
          <w:rFonts w:cs="Times New Roman" w:ascii="Times New Roman" w:hAnsi="Times New Roman"/>
          <w:color w:val="102028"/>
          <w:sz w:val="24"/>
          <w:szCs w:val="24"/>
          <w:shd w:fill="FFFFFF" w:val="clear"/>
        </w:rPr>
        <w:t xml:space="preserve">. Я буду на это бить, чтоб… у нас Синтез Служащего, помните? И сейчас слово конфедератизм я буду показывать с разных сторон, чтоб вы увидели… есть знаменитый йоговский принцип «ты то, что ты ешь». А значит, </w:t>
      </w:r>
      <w:r>
        <w:rPr>
          <w:rFonts w:cs="Times New Roman" w:ascii="Times New Roman" w:hAnsi="Times New Roman"/>
          <w:b/>
          <w:color w:val="102028"/>
          <w:sz w:val="24"/>
          <w:szCs w:val="24"/>
          <w:shd w:fill="FFFFFF" w:val="clear"/>
        </w:rPr>
        <w:t>если ты в Доме Конфедерации, то ты должен есть конфедеративные продукты.</w:t>
      </w:r>
      <w:r>
        <w:rPr>
          <w:rFonts w:cs="Times New Roman" w:ascii="Times New Roman" w:hAnsi="Times New Roman"/>
          <w:color w:val="102028"/>
          <w:sz w:val="24"/>
          <w:szCs w:val="24"/>
          <w:shd w:fill="FFFFFF" w:val="clear"/>
        </w:rPr>
        <w:t xml:space="preserve"> И я объяснил, что такое конфедеративный продукт – суп. </w:t>
      </w:r>
    </w:p>
    <w:p>
      <w:pPr>
        <w:pStyle w:val="Normal"/>
        <w:widowControl w:val="false"/>
        <w:spacing w:lineRule="auto" w:line="240" w:before="0" w:after="0"/>
        <w:ind w:firstLine="709"/>
        <w:jc w:val="both"/>
        <w:rPr/>
      </w:pPr>
      <w:r>
        <w:rPr>
          <w:rFonts w:cs="Times New Roman" w:ascii="Times New Roman" w:hAnsi="Times New Roman"/>
          <w:color w:val="102028"/>
          <w:sz w:val="24"/>
          <w:szCs w:val="24"/>
          <w:shd w:fill="FFFFFF" w:val="clear"/>
        </w:rPr>
        <w:t xml:space="preserve">В принципе, любое приготовление – это конфедеративное приготовление. Даже компот: одно, другое, третье – конфедеративный компот по итогам, но компот. Поэтому попробуйте увидеть, что </w:t>
      </w:r>
      <w:r>
        <w:rPr>
          <w:rFonts w:cs="Times New Roman" w:ascii="Times New Roman" w:hAnsi="Times New Roman"/>
          <w:b/>
          <w:color w:val="102028"/>
          <w:sz w:val="24"/>
          <w:szCs w:val="24"/>
          <w:shd w:fill="FFFFFF" w:val="clear"/>
        </w:rPr>
        <w:t>конфедерация – это не только отношения между людьми, а это отношения между мирами и людьми в них, это отношения между разными ингредиентами продуктов</w:t>
      </w:r>
      <w:r>
        <w:rPr>
          <w:rFonts w:cs="Times New Roman" w:ascii="Times New Roman" w:hAnsi="Times New Roman"/>
          <w:color w:val="102028"/>
          <w:sz w:val="24"/>
          <w:szCs w:val="24"/>
          <w:shd w:fill="FFFFFF" w:val="clear"/>
        </w:rPr>
        <w:t xml:space="preserve">, которые вы совмещаете в пищу и потом, употребляя, фактически едите итоги конфедеративного единства – продуктовые. </w:t>
      </w:r>
    </w:p>
    <w:p>
      <w:pPr>
        <w:pStyle w:val="Normal"/>
        <w:widowControl w:val="false"/>
        <w:spacing w:lineRule="auto" w:line="240" w:before="0" w:after="0"/>
        <w:ind w:firstLine="709"/>
        <w:jc w:val="both"/>
        <w:rPr/>
      </w:pPr>
      <w:r>
        <w:rPr>
          <w:rFonts w:cs="Times New Roman" w:ascii="Times New Roman" w:hAnsi="Times New Roman"/>
          <w:color w:val="102028"/>
          <w:sz w:val="24"/>
          <w:szCs w:val="24"/>
          <w:shd w:fill="FFFFFF" w:val="clear"/>
        </w:rPr>
        <w:t xml:space="preserve">И вот давайте расширим наш взгляд ещё вот на такие вещи. И когда мы сейчас говорим о двух сферах ИВДИВО, эти сферы между собой что делают? Конфедеративят. Если эти сферы, между собой взаимодействуя, взаимодействуют вот этим огнём, допустим метрическим, они </w:t>
      </w:r>
      <w:r>
        <w:rPr>
          <w:rFonts w:cs="Times New Roman" w:ascii="Times New Roman" w:hAnsi="Times New Roman"/>
          <w:b/>
          <w:color w:val="102028"/>
          <w:sz w:val="24"/>
          <w:szCs w:val="24"/>
          <w:shd w:fill="FFFFFF" w:val="clear"/>
        </w:rPr>
        <w:t>конфедеративят – включается Созидание.</w:t>
      </w:r>
      <w:r>
        <w:rPr>
          <w:rFonts w:cs="Times New Roman" w:ascii="Times New Roman" w:hAnsi="Times New Roman"/>
          <w:color w:val="102028"/>
          <w:sz w:val="24"/>
          <w:szCs w:val="24"/>
          <w:shd w:fill="FFFFFF" w:val="clear"/>
        </w:rPr>
        <w:t xml:space="preserve"> </w:t>
      </w:r>
    </w:p>
    <w:p>
      <w:pPr>
        <w:pStyle w:val="Normal"/>
        <w:widowControl w:val="false"/>
        <w:spacing w:lineRule="auto" w:line="240" w:before="0" w:after="0"/>
        <w:ind w:firstLine="709"/>
        <w:jc w:val="both"/>
        <w:rPr>
          <w:rFonts w:ascii="Times New Roman" w:hAnsi="Times New Roman" w:cs="Times New Roman"/>
          <w:color w:val="102028"/>
          <w:sz w:val="24"/>
          <w:szCs w:val="24"/>
          <w:shd w:fill="FFFFFF" w:val="clear"/>
        </w:rPr>
      </w:pPr>
      <w:r>
        <w:rPr>
          <w:rFonts w:cs="Times New Roman" w:ascii="Times New Roman" w:hAnsi="Times New Roman"/>
          <w:color w:val="102028"/>
          <w:sz w:val="24"/>
          <w:szCs w:val="24"/>
          <w:shd w:fill="FFFFFF" w:val="clear"/>
        </w:rPr>
        <w:t xml:space="preserve">То есть если мы находим конфедеративность между разными ингредиентами, идёт созидание супа, идёт Созидание ИВДИВО в конфедеративности двух и более сфер. Вот здесь две главные и плюс 64 архетипические сферы. Вместе сколько? 66. Для некоторых страшная цифра, ещё добавишь одну шестёрку – все бояться будут. </w:t>
      </w:r>
    </w:p>
    <w:p>
      <w:pPr>
        <w:pStyle w:val="Normal"/>
        <w:widowControl w:val="false"/>
        <w:spacing w:lineRule="auto" w:line="240" w:before="0" w:after="0"/>
        <w:ind w:firstLine="709"/>
        <w:jc w:val="both"/>
        <w:rPr>
          <w:rFonts w:ascii="Times New Roman" w:hAnsi="Times New Roman" w:cs="Times New Roman"/>
          <w:color w:val="102028"/>
          <w:sz w:val="24"/>
          <w:szCs w:val="24"/>
          <w:shd w:fill="FFFFFF" w:val="clear"/>
        </w:rPr>
      </w:pPr>
      <w:r>
        <w:rPr>
          <w:rFonts w:cs="Times New Roman" w:ascii="Times New Roman" w:hAnsi="Times New Roman"/>
          <w:color w:val="102028"/>
          <w:sz w:val="24"/>
          <w:szCs w:val="24"/>
          <w:shd w:fill="FFFFFF" w:val="clear"/>
        </w:rPr>
        <w:t>Нет, на самом деле цифр больше 67. Что здесь ещё на доске я не учёл? Вот этот центр.</w:t>
      </w:r>
    </w:p>
    <w:p>
      <w:pPr>
        <w:pStyle w:val="Normal"/>
        <w:widowControl w:val="false"/>
        <w:spacing w:lineRule="auto" w:line="240" w:before="0" w:after="0"/>
        <w:ind w:firstLine="709"/>
        <w:jc w:val="both"/>
        <w:rPr>
          <w:rFonts w:ascii="Times New Roman" w:hAnsi="Times New Roman" w:cs="Times New Roman"/>
          <w:color w:val="102028"/>
          <w:sz w:val="24"/>
          <w:szCs w:val="24"/>
          <w:shd w:fill="FFFFFF" w:val="clear"/>
        </w:rPr>
      </w:pPr>
      <w:r>
        <w:rPr>
          <w:rFonts w:cs="Times New Roman" w:ascii="Times New Roman" w:hAnsi="Times New Roman"/>
          <w:i/>
          <w:color w:val="102028"/>
          <w:sz w:val="24"/>
          <w:szCs w:val="24"/>
          <w:shd w:fill="FFFFFF" w:val="clear"/>
        </w:rPr>
        <w:t>(Из зала</w:t>
      </w:r>
      <w:r>
        <w:rPr>
          <w:rFonts w:cs="Times New Roman" w:ascii="Times New Roman" w:hAnsi="Times New Roman"/>
          <w:color w:val="102028"/>
          <w:sz w:val="24"/>
          <w:szCs w:val="24"/>
          <w:shd w:fill="FFFFFF" w:val="clear"/>
        </w:rPr>
        <w:t xml:space="preserve">: </w:t>
      </w:r>
      <w:r>
        <w:rPr>
          <w:rFonts w:cs="Times New Roman" w:ascii="Times New Roman" w:hAnsi="Times New Roman"/>
          <w:i/>
          <w:sz w:val="24"/>
          <w:szCs w:val="24"/>
        </w:rPr>
        <w:t xml:space="preserve">– </w:t>
      </w:r>
      <w:r>
        <w:rPr>
          <w:rFonts w:cs="Times New Roman" w:ascii="Times New Roman" w:hAnsi="Times New Roman"/>
          <w:i/>
          <w:color w:val="102028"/>
          <w:sz w:val="24"/>
          <w:szCs w:val="24"/>
          <w:shd w:fill="FFFFFF" w:val="clear"/>
        </w:rPr>
        <w:t>Ядро.)</w:t>
      </w:r>
    </w:p>
    <w:p>
      <w:pPr>
        <w:pStyle w:val="Normal"/>
        <w:widowControl w:val="false"/>
        <w:spacing w:lineRule="auto" w:line="240" w:before="0" w:after="0"/>
        <w:ind w:firstLine="709"/>
        <w:jc w:val="both"/>
        <w:rPr>
          <w:rFonts w:ascii="Times New Roman" w:hAnsi="Times New Roman" w:cs="Times New Roman"/>
          <w:color w:val="102028"/>
          <w:sz w:val="24"/>
          <w:szCs w:val="24"/>
          <w:shd w:fill="FFFFFF" w:val="clear"/>
        </w:rPr>
      </w:pPr>
      <w:r>
        <w:rPr>
          <w:rFonts w:cs="Times New Roman" w:ascii="Times New Roman" w:hAnsi="Times New Roman"/>
          <w:color w:val="102028"/>
          <w:sz w:val="24"/>
          <w:szCs w:val="24"/>
          <w:shd w:fill="FFFFFF" w:val="clear"/>
        </w:rPr>
        <w:t xml:space="preserve">Ядро. Оно тоже имеет сферу ИВДИВО вокруг себя. Это зал, куда мы ходили весь Съезд к Отцу и куда с вами мы тоже сходим. Это 67-е ИВДИВО. </w:t>
      </w:r>
    </w:p>
    <w:p>
      <w:pPr>
        <w:pStyle w:val="Normal"/>
        <w:widowControl w:val="false"/>
        <w:spacing w:lineRule="auto" w:line="240" w:before="0" w:after="0"/>
        <w:ind w:firstLine="709"/>
        <w:jc w:val="both"/>
        <w:rPr/>
      </w:pPr>
      <w:r>
        <w:rPr>
          <w:rFonts w:cs="Times New Roman" w:ascii="Times New Roman" w:hAnsi="Times New Roman"/>
          <w:color w:val="102028"/>
          <w:sz w:val="24"/>
          <w:szCs w:val="24"/>
          <w:shd w:fill="FFFFFF" w:val="clear"/>
        </w:rPr>
        <w:t xml:space="preserve">В итоге, между ядром и оболочкой ИВДИВО – это 64 архетипа материи, потом ИВДИВО, потом ИВДИВО каждого самого Отца и получается уже 67 базовых ИВДИВО, которыми мы с вами занимались. </w:t>
      </w:r>
      <w:r>
        <w:rPr>
          <w:rFonts w:cs="Times New Roman" w:ascii="Times New Roman" w:hAnsi="Times New Roman"/>
          <w:b/>
          <w:color w:val="102028"/>
          <w:sz w:val="24"/>
          <w:szCs w:val="24"/>
          <w:shd w:fill="FFFFFF" w:val="clear"/>
        </w:rPr>
        <w:t xml:space="preserve">А потом вот эта структура 67-ми ИВДИВО делится на наши с вами подразделения и влияет на каждого из нас. </w:t>
      </w:r>
    </w:p>
    <w:p>
      <w:pPr>
        <w:pStyle w:val="Normal"/>
        <w:widowControl w:val="false"/>
        <w:spacing w:lineRule="auto" w:line="240" w:before="0" w:after="0"/>
        <w:ind w:firstLine="709"/>
        <w:jc w:val="both"/>
        <w:rPr>
          <w:rFonts w:ascii="Times New Roman" w:hAnsi="Times New Roman" w:cs="Times New Roman"/>
          <w:color w:val="102028"/>
          <w:sz w:val="24"/>
          <w:szCs w:val="24"/>
          <w:shd w:fill="FFFFFF" w:val="clear"/>
        </w:rPr>
      </w:pPr>
      <w:r>
        <w:rPr>
          <w:rFonts w:cs="Times New Roman" w:ascii="Times New Roman" w:hAnsi="Times New Roman"/>
          <w:color w:val="102028"/>
          <w:sz w:val="24"/>
          <w:szCs w:val="24"/>
          <w:shd w:fill="FFFFFF" w:val="clear"/>
        </w:rPr>
        <w:t xml:space="preserve">Делится не просто на подразделения, а вначале мы входим в определённый архетип, в этом архетипе делимся на виды организации материи. Но так как мы с вами сейчас выходим на 14-й архетип материи, наши подразделения становятся, ну пускай не 64-х, а 14-ти архетипически. По отношению к 64-м почти 25%. Это много. Ну, 16 на 25 – это очень много. Вы скажете: «А почему 14?» Наш дух имел 22-чность предыдущей эпохи. Нам главное не 25%, а 22% выдержать. А 14 архетипов, если не ошибаюсь математически это 22% от 64-х. Наш дух, наш с вами масштаб духа, с которым мы воплотились в предыдущую эпоху. </w:t>
      </w:r>
    </w:p>
    <w:p>
      <w:pPr>
        <w:pStyle w:val="Normal"/>
        <w:widowControl w:val="false"/>
        <w:spacing w:lineRule="auto" w:line="240" w:before="0" w:after="0"/>
        <w:ind w:firstLine="709"/>
        <w:jc w:val="both"/>
        <w:rPr>
          <w:rFonts w:ascii="Times New Roman" w:hAnsi="Times New Roman" w:cs="Times New Roman"/>
          <w:color w:val="102028"/>
          <w:sz w:val="24"/>
          <w:szCs w:val="24"/>
          <w:shd w:fill="FFFFFF" w:val="clear"/>
          <w:lang w:eastAsia="ru-RU"/>
        </w:rPr>
      </w:pPr>
      <w:r>
        <w:rPr>
          <w:rFonts w:cs="Times New Roman" w:ascii="Times New Roman" w:hAnsi="Times New Roman"/>
          <w:color w:val="102028"/>
          <w:sz w:val="24"/>
          <w:szCs w:val="24"/>
          <w:shd w:fill="FFFFFF" w:val="clear"/>
          <w:lang w:eastAsia="ru-RU"/>
        </w:rPr>
      </w:r>
    </w:p>
    <w:p>
      <w:pPr>
        <w:pStyle w:val="Heading1"/>
        <w:keepNext w:val="false"/>
        <w:widowControl w:val="false"/>
        <w:spacing w:before="0" w:after="0"/>
        <w:ind w:firstLine="709"/>
        <w:jc w:val="center"/>
        <w:rPr>
          <w:rFonts w:ascii="Times New Roman" w:hAnsi="Times New Roman" w:cs="Times New Roman"/>
          <w:color w:val="102028"/>
          <w:sz w:val="24"/>
          <w:szCs w:val="24"/>
          <w:shd w:fill="FFFFFF" w:val="clear"/>
        </w:rPr>
      </w:pPr>
      <w:bookmarkStart w:id="15" w:name="__RefHeading___Toc82068810"/>
      <w:bookmarkEnd w:id="15"/>
      <w:r>
        <w:rPr>
          <w:rFonts w:cs="Times New Roman" w:ascii="Times New Roman" w:hAnsi="Times New Roman"/>
          <w:color w:val="102028"/>
          <w:sz w:val="24"/>
          <w:szCs w:val="24"/>
          <w:shd w:fill="FFFFFF" w:val="clear"/>
        </w:rPr>
        <w:t>Восприятие информации: от категорического отрицания –</w:t>
      </w:r>
    </w:p>
    <w:p>
      <w:pPr>
        <w:pStyle w:val="Heading1"/>
        <w:keepNext w:val="false"/>
        <w:widowControl w:val="false"/>
        <w:spacing w:before="0" w:after="0"/>
        <w:ind w:firstLine="709"/>
        <w:jc w:val="center"/>
        <w:rPr>
          <w:rFonts w:ascii="Times New Roman" w:hAnsi="Times New Roman" w:cs="Times New Roman"/>
          <w:color w:val="102028"/>
          <w:sz w:val="24"/>
          <w:szCs w:val="24"/>
          <w:shd w:fill="FFFFFF" w:val="clear"/>
        </w:rPr>
      </w:pPr>
      <w:bookmarkStart w:id="16" w:name="__RefHeading___Toc82068811"/>
      <w:bookmarkEnd w:id="16"/>
      <w:r>
        <w:rPr>
          <w:rFonts w:cs="Times New Roman" w:ascii="Times New Roman" w:hAnsi="Times New Roman"/>
          <w:color w:val="102028"/>
          <w:sz w:val="24"/>
          <w:szCs w:val="24"/>
          <w:shd w:fill="FFFFFF" w:val="clear"/>
        </w:rPr>
        <w:t>до «как мы без этого жили?»</w:t>
      </w:r>
    </w:p>
    <w:p>
      <w:pPr>
        <w:pStyle w:val="Normal"/>
        <w:widowControl w:val="false"/>
        <w:spacing w:lineRule="auto" w:line="240" w:before="0" w:after="0"/>
        <w:ind w:firstLine="709"/>
        <w:jc w:val="center"/>
        <w:rPr>
          <w:rFonts w:ascii="Times New Roman" w:hAnsi="Times New Roman" w:cs="Times New Roman"/>
          <w:color w:val="102028"/>
          <w:sz w:val="24"/>
          <w:szCs w:val="24"/>
          <w:shd w:fill="FFFFFF" w:val="clear"/>
        </w:rPr>
      </w:pPr>
      <w:r>
        <w:rPr>
          <w:rFonts w:cs="Times New Roman" w:ascii="Times New Roman" w:hAnsi="Times New Roman"/>
          <w:color w:val="102028"/>
          <w:sz w:val="24"/>
          <w:szCs w:val="24"/>
          <w:shd w:fill="FFFFFF" w:val="clear"/>
        </w:rPr>
      </w:r>
    </w:p>
    <w:p>
      <w:pPr>
        <w:pStyle w:val="Normal"/>
        <w:widowControl w:val="false"/>
        <w:spacing w:lineRule="auto" w:line="240" w:before="0" w:after="0"/>
        <w:ind w:firstLine="709"/>
        <w:jc w:val="both"/>
        <w:rPr/>
      </w:pPr>
      <w:r>
        <w:rPr>
          <w:rFonts w:cs="Times New Roman" w:ascii="Times New Roman" w:hAnsi="Times New Roman"/>
          <w:color w:val="102028"/>
          <w:sz w:val="24"/>
          <w:szCs w:val="24"/>
          <w:shd w:fill="FFFFFF" w:val="clear"/>
        </w:rPr>
        <w:t xml:space="preserve">Я понимаю, что некоторые скажут: «Какая-то бредовая информация. Это вот не понятно». Я напоминаю, что я сейчас беру информацию со Съезда и пытаюсь как-то её разложить, чтоб мы в подразделениях научились ею жить и действовать. И на первом этапе, когда идёт информация со сложным огнём, первое состояние – «бред». Лет через 50 – это «может быть», лет через 100 - «ну, как же мы без этого жили?» Ладно, 10 лет – это бред, 20 лет – ну, принимаем, и следующее десятилетие – как же мы без этого жили? </w:t>
      </w:r>
    </w:p>
    <w:p>
      <w:pPr>
        <w:pStyle w:val="Normal"/>
        <w:widowControl w:val="false"/>
        <w:spacing w:lineRule="auto" w:line="240" w:before="0" w:after="0"/>
        <w:ind w:firstLine="709"/>
        <w:jc w:val="both"/>
        <w:rPr/>
      </w:pPr>
      <w:r>
        <w:rPr>
          <w:rFonts w:cs="Times New Roman" w:ascii="Times New Roman" w:hAnsi="Times New Roman"/>
          <w:color w:val="102028"/>
          <w:sz w:val="24"/>
          <w:szCs w:val="24"/>
          <w:shd w:fill="FFFFFF" w:val="clear"/>
        </w:rPr>
        <w:t xml:space="preserve">Сейчас у нас анекдот на Съезде был. У нас было 20 лет Синтезу, ну, 25, если от Аватара считать, а если от проведения, Синтезы впервые в Москве начали проводиться в 2001 году. А сейчас 2021 год. 10 лет категорического отрицания, но все ходили на Синтез. Вторые 10 лет принимали, отрицали, принимали, но все соглашались, такая согласительность, но уже адаптировались и сказали: «Ну, может быть». И у нас сейчас с вами начинается десятилетие – как же мы без этого могли жить? </w:t>
      </w:r>
    </w:p>
    <w:p>
      <w:pPr>
        <w:pStyle w:val="Normal"/>
        <w:widowControl w:val="false"/>
        <w:spacing w:lineRule="auto" w:line="240" w:before="0" w:after="0"/>
        <w:ind w:firstLine="709"/>
        <w:jc w:val="both"/>
        <w:rPr/>
      </w:pPr>
      <w:r>
        <w:rPr>
          <w:rFonts w:cs="Times New Roman" w:ascii="Times New Roman" w:hAnsi="Times New Roman"/>
          <w:color w:val="102028"/>
          <w:sz w:val="24"/>
          <w:szCs w:val="24"/>
          <w:shd w:fill="FFFFFF" w:val="clear"/>
        </w:rPr>
        <w:t xml:space="preserve">И вот этот Съезд и этот Огонь, который я вам привёз, и который привезла команда вместе со мной со Съезда, кто был на Съезде. Это рубежный огонь, когда мы окончательно решили, что это возможно. А теперь надо думать, как мы без этого жили? Но для некоторых, кто только вошёл в служение ещё работает первое десятилетие – как это вообще возможно? Да это полный…, но буду ходить и слушать, что-то в этом меня держит. </w:t>
      </w:r>
    </w:p>
    <w:p>
      <w:pPr>
        <w:pStyle w:val="Normal"/>
        <w:widowControl w:val="false"/>
        <w:spacing w:lineRule="auto" w:line="240" w:before="0" w:after="0"/>
        <w:ind w:firstLine="709"/>
        <w:jc w:val="both"/>
        <w:rPr/>
      </w:pPr>
      <w:r>
        <w:rPr>
          <w:rFonts w:cs="Times New Roman" w:ascii="Times New Roman" w:hAnsi="Times New Roman"/>
          <w:color w:val="102028"/>
          <w:sz w:val="24"/>
          <w:szCs w:val="24"/>
          <w:shd w:fill="FFFFFF" w:val="clear"/>
        </w:rPr>
        <w:t xml:space="preserve">Поэтому, если вы служите до 10 лет, ваше отрицание отрицания всего того, что здесь говорится – это нормально. Вообще должны сидеть и говорить: «Бред какой-то, бред какой-то», но оставаться. «Бред какой-то, бред какой-то, бред какой-то, бред. С ума сойти, зачем это, зачем, как это связывается, что за примеры? Вообще бред какой-то. Всё! Но чё-то в этом есть. Хотя бы Синтез капает, Ядро формируется» – это ваше первое десятилетие. </w:t>
      </w:r>
    </w:p>
    <w:p>
      <w:pPr>
        <w:pStyle w:val="Normal"/>
        <w:widowControl w:val="false"/>
        <w:spacing w:lineRule="auto" w:line="240" w:before="0" w:after="0"/>
        <w:ind w:firstLine="709"/>
        <w:jc w:val="both"/>
        <w:rPr/>
      </w:pPr>
      <w:r>
        <w:rPr>
          <w:rFonts w:cs="Times New Roman" w:ascii="Times New Roman" w:hAnsi="Times New Roman"/>
          <w:color w:val="102028"/>
          <w:sz w:val="24"/>
          <w:szCs w:val="24"/>
          <w:shd w:fill="FFFFFF" w:val="clear"/>
        </w:rPr>
        <w:t>Второе: «Бред – нормально, бред – нормально, бред – нормально. Нормально, нормально – бред, бред, бред. Уйти, остаться, уйти, остаться. Остаться, остаться – уйти, уйти» - и так 10 лет.</w:t>
      </w:r>
    </w:p>
    <w:p>
      <w:pPr>
        <w:pStyle w:val="Normal"/>
        <w:widowControl w:val="false"/>
        <w:spacing w:lineRule="auto" w:line="240" w:before="0" w:after="0"/>
        <w:ind w:firstLine="709"/>
        <w:jc w:val="both"/>
        <w:rPr>
          <w:rFonts w:ascii="Times New Roman" w:hAnsi="Times New Roman" w:cs="Times New Roman"/>
          <w:color w:val="102028"/>
          <w:sz w:val="24"/>
          <w:szCs w:val="24"/>
          <w:shd w:fill="FFFFFF" w:val="clear"/>
        </w:rPr>
      </w:pPr>
      <w:r>
        <w:rPr>
          <w:rFonts w:cs="Times New Roman" w:ascii="Times New Roman" w:hAnsi="Times New Roman"/>
          <w:color w:val="102028"/>
          <w:sz w:val="24"/>
          <w:szCs w:val="24"/>
          <w:shd w:fill="FFFFFF" w:val="clear"/>
        </w:rPr>
        <w:t xml:space="preserve"> </w:t>
      </w:r>
      <w:r>
        <w:rPr>
          <w:rFonts w:cs="Times New Roman" w:ascii="Times New Roman" w:hAnsi="Times New Roman"/>
          <w:color w:val="102028"/>
          <w:sz w:val="24"/>
          <w:szCs w:val="24"/>
          <w:shd w:fill="FFFFFF" w:val="clear"/>
        </w:rPr>
        <w:t xml:space="preserve">Вот я 20 лет вёл Синтез, у меня это всё закончилось. Теперь у меня начинается десятилетие «как я вообще без этого жил?» А если вы не 20 лет в Синтезе – выбирайте своё десятилетие, смотрите на самого себя. И вот есть у нас здесь в зале служащие второго десятилетия, у которых знаменитая историческая фраза «уйти нельзя остаться». И они думают, где поставить запятую. </w:t>
      </w:r>
    </w:p>
    <w:p>
      <w:pPr>
        <w:pStyle w:val="Normal"/>
        <w:widowControl w:val="false"/>
        <w:spacing w:lineRule="auto" w:line="240" w:before="0" w:after="0"/>
        <w:ind w:firstLine="709"/>
        <w:jc w:val="both"/>
        <w:rPr>
          <w:rFonts w:ascii="Times New Roman" w:hAnsi="Times New Roman" w:cs="Times New Roman"/>
          <w:color w:val="102028"/>
          <w:sz w:val="24"/>
          <w:szCs w:val="24"/>
          <w:shd w:fill="FFFFFF" w:val="clear"/>
        </w:rPr>
      </w:pPr>
      <w:r>
        <w:rPr>
          <w:rFonts w:cs="Times New Roman" w:ascii="Times New Roman" w:hAnsi="Times New Roman"/>
          <w:color w:val="102028"/>
          <w:sz w:val="24"/>
          <w:szCs w:val="24"/>
          <w:shd w:fill="FFFFFF" w:val="clear"/>
        </w:rPr>
      </w:r>
    </w:p>
    <w:p>
      <w:pPr>
        <w:pStyle w:val="Heading1"/>
        <w:keepNext w:val="false"/>
        <w:widowControl w:val="false"/>
        <w:spacing w:before="0" w:after="0"/>
        <w:ind w:firstLine="709"/>
        <w:jc w:val="center"/>
        <w:rPr>
          <w:rFonts w:ascii="Times New Roman" w:hAnsi="Times New Roman" w:cs="Times New Roman"/>
          <w:color w:val="102028"/>
          <w:sz w:val="24"/>
          <w:szCs w:val="24"/>
          <w:shd w:fill="FFFFFF" w:val="clear"/>
        </w:rPr>
      </w:pPr>
      <w:bookmarkStart w:id="17" w:name="__RefHeading___Toc82068812"/>
      <w:bookmarkEnd w:id="17"/>
      <w:r>
        <w:rPr>
          <w:rFonts w:cs="Times New Roman" w:ascii="Times New Roman" w:hAnsi="Times New Roman"/>
          <w:color w:val="102028"/>
          <w:sz w:val="24"/>
          <w:szCs w:val="24"/>
        </w:rPr>
        <w:t>Важность продвижения конфедеративных отношений на Планете Земля</w:t>
      </w:r>
    </w:p>
    <w:p>
      <w:pPr>
        <w:pStyle w:val="Normal"/>
        <w:widowControl w:val="false"/>
        <w:spacing w:lineRule="auto" w:line="240" w:before="0" w:after="0"/>
        <w:ind w:firstLine="709"/>
        <w:jc w:val="both"/>
        <w:rPr>
          <w:rFonts w:ascii="Times New Roman" w:hAnsi="Times New Roman" w:cs="Times New Roman"/>
          <w:color w:val="102028"/>
          <w:sz w:val="24"/>
          <w:szCs w:val="24"/>
          <w:shd w:fill="FFFFFF" w:val="clear"/>
        </w:rPr>
      </w:pPr>
      <w:r>
        <w:rPr>
          <w:rFonts w:cs="Times New Roman" w:ascii="Times New Roman" w:hAnsi="Times New Roman"/>
          <w:color w:val="102028"/>
          <w:sz w:val="24"/>
          <w:szCs w:val="24"/>
          <w:shd w:fill="FFFFFF" w:val="clear"/>
        </w:rPr>
      </w:r>
    </w:p>
    <w:p>
      <w:pPr>
        <w:pStyle w:val="Normal"/>
        <w:widowControl w:val="false"/>
        <w:spacing w:lineRule="auto" w:line="240" w:before="0" w:after="0"/>
        <w:ind w:firstLine="709"/>
        <w:jc w:val="both"/>
        <w:rPr>
          <w:rFonts w:ascii="Times New Roman" w:hAnsi="Times New Roman" w:cs="Times New Roman"/>
          <w:color w:val="102028"/>
          <w:sz w:val="24"/>
          <w:szCs w:val="24"/>
          <w:shd w:fill="FFFFFF" w:val="clear"/>
        </w:rPr>
      </w:pPr>
      <w:r>
        <w:rPr>
          <w:rFonts w:cs="Times New Roman" w:ascii="Times New Roman" w:hAnsi="Times New Roman"/>
          <w:color w:val="102028"/>
          <w:sz w:val="24"/>
          <w:szCs w:val="24"/>
          <w:shd w:fill="FFFFFF" w:val="clear"/>
        </w:rPr>
        <w:t xml:space="preserve">Ну, там, казнить нельзя остаться… казнить сейчас - мы же не в Саудовской Аравии, где сразу раз, на площадь. Утром вышел, вечером не вернулся, голову вернули. Всё. Отсекли. Не то сказал. Мы всё-таки в развитой России, где не отсекают головы на площадях, поэтому… Что вы так ужаснулись? Нормально. Король сказал, палач сделал, к вечеру голову вернули, тело вечером похоронили. Плач не плач – всё. Там всё быстро. Но, к сожалению, вот такая у них древняя мрачная традиция. Но почему-то их считают почти демократической страной. Очень быстро демократически головы отсекают. Руки, ноги тоже за любое деяние. Ну, с руками, ногами сейчас поменьше, потому что врачи возмущаются – лечить же приходится. </w:t>
      </w:r>
      <w:r>
        <w:rPr>
          <w:rFonts w:cs="Times New Roman" w:ascii="Times New Roman" w:hAnsi="Times New Roman"/>
          <w:color w:val="102028"/>
          <w:sz w:val="24"/>
          <w:szCs w:val="24"/>
          <w:lang w:eastAsia="ru-RU"/>
        </w:rPr>
        <w:t>А с головой лечить не надо, всё… и земля вылечит, называется. Не знали, да? Прям на площади, прилюдно – люди собираются, смотрят, как отсекают, всё снимают, по телевизору показывают, сколько отсечённых: Великий Шариатский Суд сегодня назначил и отсёк одновременно… С утра вышел – не то сказал – к вечеру не вернулся.</w:t>
      </w:r>
    </w:p>
    <w:p>
      <w:pPr>
        <w:pStyle w:val="Normal"/>
        <w:widowControl w:val="false"/>
        <w:tabs>
          <w:tab w:val="clear" w:pos="708"/>
          <w:tab w:val="left" w:pos="2100" w:leader="none"/>
        </w:tabs>
        <w:spacing w:lineRule="auto" w:line="240" w:before="0" w:after="0"/>
        <w:ind w:firstLine="709"/>
        <w:jc w:val="both"/>
        <w:rPr/>
      </w:pPr>
      <w:r>
        <w:rPr>
          <w:rFonts w:cs="Times New Roman" w:ascii="Times New Roman" w:hAnsi="Times New Roman"/>
          <w:color w:val="102028"/>
          <w:sz w:val="24"/>
          <w:szCs w:val="24"/>
          <w:lang w:eastAsia="ru-RU"/>
        </w:rPr>
        <w:t>Поэтому, когда вы говорите: вот зачем мы тут продвигаем какой-то конфедератизм – вот для таких стран, которые ещё живут средневековым ужасом, но считают это нормальным. И пока они не научатся конфедератизму между населением и между людьми, вот это на площадях будет спокойно отрубаться. Что, королевство, нормально считается…</w:t>
      </w:r>
    </w:p>
    <w:p>
      <w:pPr>
        <w:pStyle w:val="Normal"/>
        <w:widowControl w:val="false"/>
        <w:tabs>
          <w:tab w:val="clear" w:pos="708"/>
          <w:tab w:val="left" w:pos="2100" w:leader="none"/>
        </w:tabs>
        <w:spacing w:lineRule="auto" w:line="240" w:before="0" w:after="0"/>
        <w:ind w:firstLine="709"/>
        <w:jc w:val="both"/>
        <w:rPr/>
      </w:pPr>
      <w:r>
        <w:rPr>
          <w:rFonts w:cs="Times New Roman" w:ascii="Times New Roman" w:hAnsi="Times New Roman"/>
          <w:color w:val="102028"/>
          <w:sz w:val="24"/>
          <w:szCs w:val="24"/>
          <w:lang w:eastAsia="ru-RU"/>
        </w:rPr>
        <w:t xml:space="preserve">Это я к тому, насколько </w:t>
      </w:r>
      <w:r>
        <w:rPr>
          <w:rFonts w:cs="Times New Roman" w:ascii="Times New Roman" w:hAnsi="Times New Roman"/>
          <w:b/>
          <w:color w:val="102028"/>
          <w:sz w:val="24"/>
          <w:szCs w:val="24"/>
          <w:lang w:eastAsia="ru-RU"/>
        </w:rPr>
        <w:t>важно продвигать конфедеративные отношения на Планете</w:t>
      </w:r>
      <w:r>
        <w:rPr>
          <w:rFonts w:cs="Times New Roman" w:ascii="Times New Roman" w:hAnsi="Times New Roman"/>
          <w:color w:val="102028"/>
          <w:sz w:val="24"/>
          <w:szCs w:val="24"/>
          <w:lang w:eastAsia="ru-RU"/>
        </w:rPr>
        <w:t xml:space="preserve"> </w:t>
      </w:r>
      <w:r>
        <w:rPr>
          <w:rFonts w:cs="Times New Roman" w:ascii="Times New Roman" w:hAnsi="Times New Roman"/>
          <w:b/>
          <w:color w:val="102028"/>
          <w:sz w:val="24"/>
          <w:szCs w:val="24"/>
          <w:lang w:eastAsia="ru-RU"/>
        </w:rPr>
        <w:t>Земля</w:t>
      </w:r>
      <w:r>
        <w:rPr>
          <w:rFonts w:cs="Times New Roman" w:ascii="Times New Roman" w:hAnsi="Times New Roman"/>
          <w:color w:val="102028"/>
          <w:sz w:val="24"/>
          <w:szCs w:val="24"/>
          <w:lang w:eastAsia="ru-RU"/>
        </w:rPr>
        <w:t xml:space="preserve">, а то некоторые говорят: «А зачем продвигать? У нас так всё хорошо». Вы путаете Россию с отдельными странами, где ещё… Знаете такое, вы в Афганистан съездите к талибам и скажете о конфедерации – обратно вас никто не найдёт. Вообще, никто не найдёт: был, уехал, но не вернулся, где-то пропал в горах. Всё. И искать даже не будут. </w:t>
      </w:r>
    </w:p>
    <w:p>
      <w:pPr>
        <w:pStyle w:val="Normal"/>
        <w:widowControl w:val="false"/>
        <w:tabs>
          <w:tab w:val="clear" w:pos="708"/>
          <w:tab w:val="left" w:pos="2100" w:leader="none"/>
        </w:tabs>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И не потому, что люди там плохие, они живут другими принципами. И пока мы доведём до них Метагалактический конфедератизм, пару столетий точно пройдёт. Это не наши: 10, 10, 10, это их: 100, 100, 100. Первые 100 лет – категорическое отрицание, вторые 100 лет – может, как-то свяжемся и только на третьи 100 лет, это сейчас пока 20 лет прошло, для них это пока всё отрицание. И только через 200 лет скажут: это старая мудрая двухсотлетняя система, значит, пора заниматься этой мудростью, пока она молодая, ею заниматься нельзя, вдруг – это ошибка.</w:t>
      </w:r>
    </w:p>
    <w:p>
      <w:pPr>
        <w:pStyle w:val="Normal"/>
        <w:widowControl w:val="false"/>
        <w:tabs>
          <w:tab w:val="clear" w:pos="708"/>
          <w:tab w:val="left" w:pos="2100" w:leader="none"/>
        </w:tabs>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И некоторые из вас идут по традиции предыдущих эпох: через 200 лет это будет нормально, в следующих двух воплощениях пристроюсь, если буду воплощаться каждые 100 лет. К третьему воплощению я вообще скажу: «Как же я без этого жила?» А в этом воплощении я думаю: «Ну, бред, ну, бред. Вот служу бреду, служу бреду, теряю время на бред. Бред – это хлеб по-английски и бред по-русски. Настоящий английский хлеб для русских – бред, но это я вам не переводил, это вот так, поэтому вы и Огнём питаетесь, ой, извините, усваиваете его, то есть бред у вас идёт, хлеб кушаете, и одновременно в голове рождается: «Какой Огонь в моём теле? Ну, бред. Я его уже, пять лет служу, и не чувствую». У вас просто ещё не было третьего десятилетия. Понимаете, Огонь можно чувствовать, когда вы не сомневаетесь.</w:t>
      </w:r>
    </w:p>
    <w:p>
      <w:pPr>
        <w:pStyle w:val="Normal"/>
        <w:widowControl w:val="false"/>
        <w:tabs>
          <w:tab w:val="clear" w:pos="708"/>
          <w:tab w:val="left" w:pos="2100" w:leader="none"/>
        </w:tabs>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r>
    </w:p>
    <w:p>
      <w:pPr>
        <w:pStyle w:val="Heading1"/>
        <w:keepNext w:val="false"/>
        <w:widowControl w:val="false"/>
        <w:spacing w:before="0" w:after="0"/>
        <w:ind w:firstLine="709"/>
        <w:jc w:val="center"/>
        <w:rPr>
          <w:rFonts w:ascii="Times New Roman" w:hAnsi="Times New Roman" w:cs="Times New Roman"/>
          <w:color w:val="102028"/>
          <w:sz w:val="24"/>
          <w:szCs w:val="24"/>
        </w:rPr>
      </w:pPr>
      <w:bookmarkStart w:id="18" w:name="__RefHeading___Toc82068813"/>
      <w:bookmarkEnd w:id="18"/>
      <w:r>
        <w:rPr>
          <w:rFonts w:cs="Times New Roman" w:ascii="Times New Roman" w:hAnsi="Times New Roman"/>
          <w:color w:val="102028"/>
          <w:sz w:val="24"/>
          <w:szCs w:val="24"/>
        </w:rPr>
        <w:t>Накопление и усвоение Огня в организме. Внутреняя иерархичность – залог конфедератизма с окружающим миром</w:t>
      </w:r>
    </w:p>
    <w:p>
      <w:pPr>
        <w:pStyle w:val="Normal"/>
        <w:widowControl w:val="false"/>
        <w:tabs>
          <w:tab w:val="clear" w:pos="708"/>
          <w:tab w:val="left" w:pos="2100" w:leader="none"/>
        </w:tabs>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r>
    </w:p>
    <w:p>
      <w:pPr>
        <w:pStyle w:val="Normal"/>
        <w:widowControl w:val="false"/>
        <w:tabs>
          <w:tab w:val="clear" w:pos="708"/>
          <w:tab w:val="left" w:pos="2100" w:leader="none"/>
        </w:tabs>
        <w:spacing w:lineRule="auto" w:line="240" w:before="0" w:after="0"/>
        <w:ind w:firstLine="709"/>
        <w:jc w:val="both"/>
        <w:rPr/>
      </w:pPr>
      <w:r>
        <w:rPr>
          <w:rFonts w:cs="Times New Roman" w:ascii="Times New Roman" w:hAnsi="Times New Roman"/>
          <w:b/>
          <w:color w:val="102028"/>
          <w:sz w:val="24"/>
          <w:szCs w:val="24"/>
          <w:lang w:eastAsia="ru-RU"/>
        </w:rPr>
        <w:t>Напомню язык Посвящённых предыдущей Эпохи: сомнения, что делают? Съедают Огонь.</w:t>
      </w:r>
      <w:r>
        <w:rPr>
          <w:rFonts w:cs="Times New Roman" w:ascii="Times New Roman" w:hAnsi="Times New Roman"/>
          <w:color w:val="102028"/>
          <w:sz w:val="24"/>
          <w:szCs w:val="24"/>
          <w:lang w:eastAsia="ru-RU"/>
        </w:rPr>
        <w:t xml:space="preserve"> Только мы у вас накопили Огонёк, что б вы его начали проживать и чувствовать, вы посомневались, и вместо вас Огонь съели ваши сомнения. Потом вы говорите: «Я Огонь не чувствую!» Конечно, ваши сомнения его сожрали, что там чувствовать? Потом опять: только Огонь накопится, вы опять посомневались, в чём-нибудь своём посомневались, домашнем - брык и Огонь опять съелся. Вы говорите: «Опять нет Огня, вообще, нет Огня. Пришли на Совет Отца – там нет Огня. Почему?» А вы сомневаетесь, что Совет Отца и там Отец находится. И Огонь к вам приходит, и вашими сомнениями так: чпок! и съедается, и съедается, и съедается. А если на Совете Отца сидят 50 процентов плюс один сомневающихся, то даже если Отец даёт Огонь, он съедается быстрее, чем доходит до тех, кто не сомневается, потому что б</w:t>
      </w:r>
      <w:r>
        <w:rPr>
          <w:rFonts w:cs="Times New Roman" w:ascii="Times New Roman" w:hAnsi="Times New Roman"/>
          <w:i/>
          <w:color w:val="102028"/>
          <w:sz w:val="24"/>
          <w:szCs w:val="24"/>
          <w:lang w:eastAsia="ru-RU"/>
        </w:rPr>
        <w:t>о</w:t>
      </w:r>
      <w:r>
        <w:rPr>
          <w:rFonts w:cs="Times New Roman" w:ascii="Times New Roman" w:hAnsi="Times New Roman"/>
          <w:color w:val="102028"/>
          <w:sz w:val="24"/>
          <w:szCs w:val="24"/>
          <w:lang w:eastAsia="ru-RU"/>
        </w:rPr>
        <w:t>льший состав сомневается.</w:t>
      </w:r>
    </w:p>
    <w:p>
      <w:pPr>
        <w:pStyle w:val="Normal"/>
        <w:widowControl w:val="false"/>
        <w:tabs>
          <w:tab w:val="clear" w:pos="708"/>
          <w:tab w:val="left" w:pos="2100" w:leader="none"/>
        </w:tabs>
        <w:spacing w:lineRule="auto" w:line="240" w:before="0" w:after="0"/>
        <w:ind w:firstLine="709"/>
        <w:jc w:val="both"/>
        <w:rPr/>
      </w:pPr>
      <w:r>
        <w:rPr>
          <w:rFonts w:cs="Times New Roman" w:ascii="Times New Roman" w:hAnsi="Times New Roman"/>
          <w:color w:val="102028"/>
          <w:sz w:val="24"/>
          <w:szCs w:val="24"/>
          <w:lang w:eastAsia="ru-RU"/>
        </w:rPr>
        <w:t>Это вам конфедеративный вывод из принципа, который публиковали Посвящённые до меня предыдущего столетия:</w:t>
      </w:r>
      <w:r>
        <w:rPr>
          <w:rFonts w:cs="Times New Roman" w:ascii="Times New Roman" w:hAnsi="Times New Roman"/>
          <w:b/>
          <w:color w:val="102028"/>
          <w:sz w:val="24"/>
          <w:szCs w:val="24"/>
          <w:lang w:eastAsia="ru-RU"/>
        </w:rPr>
        <w:t xml:space="preserve"> что Огонь съедается любыми сомнениями!</w:t>
      </w:r>
    </w:p>
    <w:p>
      <w:pPr>
        <w:pStyle w:val="Normal"/>
        <w:widowControl w:val="false"/>
        <w:tabs>
          <w:tab w:val="clear" w:pos="708"/>
          <w:tab w:val="left" w:pos="2100" w:leader="none"/>
        </w:tabs>
        <w:spacing w:lineRule="auto" w:line="240" w:before="0" w:after="0"/>
        <w:ind w:firstLine="709"/>
        <w:jc w:val="both"/>
        <w:rPr/>
      </w:pPr>
      <w:r>
        <w:rPr>
          <w:rFonts w:cs="Times New Roman" w:ascii="Times New Roman" w:hAnsi="Times New Roman"/>
          <w:color w:val="102028"/>
          <w:sz w:val="24"/>
          <w:szCs w:val="24"/>
          <w:lang w:eastAsia="ru-RU"/>
        </w:rPr>
        <w:t>Если вы хотите быстро усвоить Огонь, надо позлиться и раздразниться. Правда, это не поможет, не будет хорошо для вашего организма, то есть он не усвоится в организме, но то, что вы съедите злобством избыточный Огонь и раздражением, он исчезнет у вас, и вы почувствуете расслабуху от Огня. Думая, что вы его усвоили, а это всего лишь ваше раздражение его съело, не вы, а ваше раздражение, ну, в смысле, как сомнения. Вот так.</w:t>
      </w:r>
    </w:p>
    <w:p>
      <w:pPr>
        <w:pStyle w:val="Normal"/>
        <w:widowControl w:val="false"/>
        <w:tabs>
          <w:tab w:val="clear" w:pos="708"/>
          <w:tab w:val="left" w:pos="2100" w:leader="none"/>
        </w:tabs>
        <w:spacing w:lineRule="auto" w:line="240" w:before="0" w:after="0"/>
        <w:ind w:firstLine="709"/>
        <w:jc w:val="both"/>
        <w:rPr/>
      </w:pPr>
      <w:r>
        <w:rPr>
          <w:rFonts w:cs="Times New Roman" w:ascii="Times New Roman" w:hAnsi="Times New Roman"/>
          <w:color w:val="102028"/>
          <w:sz w:val="24"/>
          <w:szCs w:val="24"/>
          <w:lang w:eastAsia="ru-RU"/>
        </w:rPr>
        <w:t xml:space="preserve">Вы скажете: «А что ж, не раздражаться?» Нет. Раздражаться, но не в Огне. </w:t>
      </w:r>
      <w:r>
        <w:rPr>
          <w:rFonts w:cs="Times New Roman" w:ascii="Times New Roman" w:hAnsi="Times New Roman"/>
          <w:b/>
          <w:color w:val="102028"/>
          <w:sz w:val="24"/>
          <w:szCs w:val="24"/>
          <w:lang w:eastAsia="ru-RU"/>
        </w:rPr>
        <w:t>Раздражаться в Свете, в Энергии. Как только вошли в Огонь, его надо усваивать</w:t>
      </w:r>
      <w:r>
        <w:rPr>
          <w:rFonts w:cs="Times New Roman" w:ascii="Times New Roman" w:hAnsi="Times New Roman"/>
          <w:color w:val="102028"/>
          <w:sz w:val="24"/>
          <w:szCs w:val="24"/>
          <w:lang w:eastAsia="ru-RU"/>
        </w:rPr>
        <w:t xml:space="preserve">. И вот вам надо разделить: пока я в Огне – я его усваиваю, а когда перехожу на Энергию, там по улице иду с полчасика – всё, я перейду на Энергию, вот там можно потом через часик как встать посередине улицы, как заорать: «Аааа!» на всех. И там уже нечему съедаться будет – Огонь усвоится и всё. </w:t>
      </w:r>
    </w:p>
    <w:p>
      <w:pPr>
        <w:pStyle w:val="Normal"/>
        <w:widowControl w:val="false"/>
        <w:tabs>
          <w:tab w:val="clear" w:pos="708"/>
          <w:tab w:val="left" w:pos="2100" w:leader="none"/>
        </w:tabs>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В Столпы ваши пойти, в столбы которые. Выйти туда повыше куда-нибудь, там медведи, говорят, бродят, и как закричать, чтобы он убежал, вообще. Вы – можете, у вас такая энергетика, что он в ужасе подумает: «Монстры пришли», и просто смоется от крика. Вопрос такой </w:t>
      </w:r>
      <w:r>
        <w:rPr>
          <w:rFonts w:cs="Times New Roman" w:ascii="Times New Roman" w:hAnsi="Times New Roman"/>
          <w:color w:val="102028"/>
          <w:spacing w:val="34"/>
          <w:sz w:val="24"/>
          <w:szCs w:val="24"/>
          <w:lang w:eastAsia="ru-RU"/>
        </w:rPr>
        <w:t>заряженности</w:t>
      </w:r>
      <w:r>
        <w:rPr>
          <w:rFonts w:cs="Times New Roman" w:ascii="Times New Roman" w:hAnsi="Times New Roman"/>
          <w:color w:val="102028"/>
          <w:sz w:val="24"/>
          <w:szCs w:val="24"/>
          <w:lang w:eastAsia="ru-RU"/>
        </w:rPr>
        <w:t xml:space="preserve">, такой </w:t>
      </w:r>
      <w:r>
        <w:rPr>
          <w:rFonts w:cs="Times New Roman" w:ascii="Times New Roman" w:hAnsi="Times New Roman"/>
          <w:color w:val="102028"/>
          <w:spacing w:val="34"/>
          <w:sz w:val="24"/>
          <w:szCs w:val="24"/>
          <w:lang w:eastAsia="ru-RU"/>
        </w:rPr>
        <w:t>внутренний.</w:t>
      </w:r>
    </w:p>
    <w:p>
      <w:pPr>
        <w:pStyle w:val="Normal"/>
        <w:widowControl w:val="false"/>
        <w:tabs>
          <w:tab w:val="clear" w:pos="708"/>
          <w:tab w:val="left" w:pos="2100" w:leader="none"/>
        </w:tabs>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Пример: я тут читал в интернете, что у вас медведь там кого-то съел – опечалился. Владыка говорит, Владыка посмеялся и присылает мне маленький, на телефон пришёл, я там новости читаю, раз, сюжетик: стоит кот, шипит, чёрный, и медведь боится к нему подойти. И кот прогнал медведя взрослого, который лапами там драл дерево, и то делал, и на него рычал, а кот шипел на него монстром, и медведь убежал. Кот защитил хозяина. </w:t>
      </w:r>
    </w:p>
    <w:p>
      <w:pPr>
        <w:pStyle w:val="Normal"/>
        <w:widowControl w:val="false"/>
        <w:tabs>
          <w:tab w:val="clear" w:pos="708"/>
          <w:tab w:val="left" w:pos="2100" w:leader="none"/>
        </w:tabs>
        <w:spacing w:lineRule="auto" w:line="240" w:before="0" w:after="0"/>
        <w:ind w:firstLine="709"/>
        <w:jc w:val="both"/>
        <w:rPr/>
      </w:pPr>
      <w:r>
        <w:rPr>
          <w:rFonts w:cs="Times New Roman" w:ascii="Times New Roman" w:hAnsi="Times New Roman"/>
          <w:color w:val="102028"/>
          <w:sz w:val="24"/>
          <w:szCs w:val="24"/>
          <w:lang w:eastAsia="ru-RU"/>
        </w:rPr>
        <w:t>То есть тот, кого съел медведь, не мог раздражаться на медведя, не мог сильно, эмоционально медведю выразить свою эту эмоцию, как кот, который стоял дыбом и действовал. Понимаете? Вот, если кот дыбом действовал, медведь убежал, то наш человек это уже не умеет делать. Правильно? И его медведи едят, к сожалению. Мы потеряли это эволюционное состояние нашего развития, когда мы можем разными эмоциональными выражениями концентрировать разные возможности</w:t>
      </w:r>
      <w:r>
        <w:rPr>
          <w:rFonts w:cs="Times New Roman" w:ascii="Times New Roman" w:hAnsi="Times New Roman"/>
          <w:color w:val="102028"/>
          <w:sz w:val="24"/>
          <w:szCs w:val="24"/>
          <w:shd w:fill="FFFFFF" w:val="clear"/>
        </w:rPr>
        <w:t xml:space="preserve"> – </w:t>
      </w:r>
      <w:r>
        <w:rPr>
          <w:rFonts w:cs="Times New Roman" w:ascii="Times New Roman" w:hAnsi="Times New Roman"/>
          <w:color w:val="102028"/>
          <w:sz w:val="24"/>
          <w:szCs w:val="24"/>
          <w:lang w:eastAsia="ru-RU"/>
        </w:rPr>
        <w:t>конфедератизм тоже.</w:t>
      </w:r>
    </w:p>
    <w:p>
      <w:pPr>
        <w:pStyle w:val="Normal"/>
        <w:widowControl w:val="false"/>
        <w:tabs>
          <w:tab w:val="clear" w:pos="708"/>
          <w:tab w:val="left" w:pos="2100" w:leader="none"/>
        </w:tabs>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Конфедератизм – это когда мы ещё умеем общаться с животным миром. Вы никогда не думали, что умение общаться с животным миром – это конфедератизм? Ну, допустим, с собаками, если у кого-то дома собака, у меня дома собака, с кошками, с птичками. Кто что завёл – такой конфедератизм. </w:t>
      </w:r>
    </w:p>
    <w:p>
      <w:pPr>
        <w:pStyle w:val="Normal"/>
        <w:widowControl w:val="false"/>
        <w:tabs>
          <w:tab w:val="clear" w:pos="708"/>
          <w:tab w:val="left" w:pos="2100" w:leader="none"/>
        </w:tabs>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А теперь продолжаю мысль. Я напоминаю, что у нас «Служащий ИВДИВО», и мы обрабатываем принцип конфедератизма для ИВДИВО – прямо по теме.</w:t>
      </w:r>
    </w:p>
    <w:p>
      <w:pPr>
        <w:pStyle w:val="Normal"/>
        <w:widowControl w:val="false"/>
        <w:tabs>
          <w:tab w:val="clear" w:pos="708"/>
          <w:tab w:val="left" w:pos="2100" w:leader="none"/>
        </w:tabs>
        <w:spacing w:lineRule="auto" w:line="240" w:before="0" w:after="0"/>
        <w:ind w:firstLine="709"/>
        <w:jc w:val="both"/>
        <w:rPr/>
      </w:pPr>
      <w:r>
        <w:rPr>
          <w:rFonts w:cs="Times New Roman" w:ascii="Times New Roman" w:hAnsi="Times New Roman"/>
          <w:color w:val="102028"/>
          <w:sz w:val="24"/>
          <w:szCs w:val="24"/>
          <w:lang w:eastAsia="ru-RU"/>
        </w:rPr>
        <w:t xml:space="preserve">Помните: подобное притягивает подобное, но ведь в конфедератизме тоже. Значит, если я внутри животен, то у меня конфедерация с животными. А если я внутри человечен, то у меня конфедерация с человеками. </w:t>
      </w:r>
      <w:r>
        <w:rPr>
          <w:rFonts w:cs="Times New Roman" w:ascii="Times New Roman" w:hAnsi="Times New Roman"/>
          <w:b/>
          <w:color w:val="102028"/>
          <w:sz w:val="24"/>
          <w:szCs w:val="24"/>
          <w:lang w:eastAsia="ru-RU"/>
        </w:rPr>
        <w:t>А если я внутри иерархичен, я могу конфедерацию построить со всеми: что с животными, что с людьми, что с Посвящёнными, что с Отцом.</w:t>
      </w:r>
      <w:r>
        <w:rPr>
          <w:rFonts w:cs="Times New Roman" w:ascii="Times New Roman" w:hAnsi="Times New Roman"/>
          <w:color w:val="102028"/>
          <w:sz w:val="24"/>
          <w:szCs w:val="24"/>
          <w:lang w:eastAsia="ru-RU"/>
        </w:rPr>
        <w:t xml:space="preserve"> Правильно? Правильно.</w:t>
      </w:r>
    </w:p>
    <w:p>
      <w:pPr>
        <w:pStyle w:val="Normal"/>
        <w:widowControl w:val="false"/>
        <w:tabs>
          <w:tab w:val="clear" w:pos="708"/>
          <w:tab w:val="left" w:pos="2100" w:leader="none"/>
        </w:tabs>
        <w:spacing w:lineRule="auto" w:line="240" w:before="0" w:after="0"/>
        <w:ind w:firstLine="709"/>
        <w:jc w:val="both"/>
        <w:rPr>
          <w:rFonts w:ascii="Times New Roman" w:hAnsi="Times New Roman" w:cs="Times New Roman"/>
          <w:color w:val="102028"/>
          <w:sz w:val="24"/>
          <w:szCs w:val="24"/>
        </w:rPr>
      </w:pPr>
      <w:r>
        <w:rPr>
          <w:rFonts w:cs="Times New Roman" w:ascii="Times New Roman" w:hAnsi="Times New Roman"/>
          <w:color w:val="102028"/>
          <w:sz w:val="24"/>
          <w:szCs w:val="24"/>
          <w:lang w:eastAsia="ru-RU"/>
        </w:rPr>
        <w:t xml:space="preserve">Теперь вспоминаем наше население, и есть люди, которые на бомжиков на улице – на людей не обращают внимания, но спасают собак или кошечек, строят им приюты, людям приюты не строят – собачкам приюты строят. Собачкам выделяют гранты, на людей и бомжиков гранты не выделяют – это собачий конфедератизм. Я не к тому, что я плохо к собакам, я сразу сказал: «У меня дома собака», всё. У меня была и кошка, жизнь длинная была, даже две, и собака вторая, по возрасту просто, они же долго не живут. Понятно, да? Так что я к животным хорошо отношусь, я о другом: подобное притягивает подобное, и это тоже конфедератизм между животными и животностью в человеке. </w:t>
      </w:r>
    </w:p>
    <w:p>
      <w:pPr>
        <w:pStyle w:val="Normal"/>
        <w:widowControl w:val="false"/>
        <w:spacing w:lineRule="auto" w:line="240" w:before="0" w:after="0"/>
        <w:ind w:firstLine="709"/>
        <w:jc w:val="both"/>
        <w:rPr/>
      </w:pPr>
      <w:r>
        <w:rPr>
          <w:rFonts w:cs="Times New Roman" w:ascii="Times New Roman" w:hAnsi="Times New Roman"/>
          <w:color w:val="102028"/>
          <w:sz w:val="24"/>
          <w:szCs w:val="24"/>
        </w:rPr>
        <w:t xml:space="preserve">Я при этом знаю, что есть волонтёры, которые помогают людям, я видел там, как кормят бомжиков, но для них не строят центры реабилитации, или сейчас начинают уже думать, а для собак строят. То есть, животных сейчас во главу угла, а люди, которые попали в сложную ситуацию, сами выбраться не могут и бомжуют. Ну, как-то не конфедеративно. Чувствуете тему, а это тоже конфедератив. </w:t>
      </w:r>
    </w:p>
    <w:p>
      <w:pPr>
        <w:pStyle w:val="Normal"/>
        <w:widowControl w:val="false"/>
        <w:spacing w:lineRule="auto" w:line="240" w:before="0" w:after="0"/>
        <w:ind w:firstLine="709"/>
        <w:jc w:val="both"/>
        <w:rPr>
          <w:rFonts w:ascii="Times New Roman" w:hAnsi="Times New Roman" w:cs="Times New Roman"/>
          <w:color w:val="102028"/>
          <w:sz w:val="24"/>
          <w:szCs w:val="24"/>
        </w:rPr>
      </w:pPr>
      <w:r>
        <w:rPr>
          <w:rFonts w:cs="Times New Roman" w:ascii="Times New Roman" w:hAnsi="Times New Roman"/>
          <w:color w:val="102028"/>
          <w:sz w:val="24"/>
          <w:szCs w:val="24"/>
        </w:rPr>
        <w:t xml:space="preserve">И вот отстроить население, когда вы эманируете соответствующие мысли на счёт того, что должны быть центры реабилитации для людей, попавших в сложную ситуацию. Есть женские такие центры, только не во всех городах, тоже бывает сложная ситуация, особенно по молодости, молодые семьи. Есть центры семейной реабилитации. </w:t>
      </w:r>
    </w:p>
    <w:p>
      <w:pPr>
        <w:pStyle w:val="Normal"/>
        <w:widowControl w:val="false"/>
        <w:spacing w:lineRule="auto" w:line="240" w:before="0" w:after="0"/>
        <w:ind w:firstLine="709"/>
        <w:jc w:val="both"/>
        <w:rPr>
          <w:rFonts w:ascii="Times New Roman" w:hAnsi="Times New Roman" w:cs="Times New Roman"/>
          <w:color w:val="102028"/>
          <w:sz w:val="24"/>
          <w:szCs w:val="24"/>
        </w:rPr>
      </w:pPr>
      <w:r>
        <w:rPr>
          <w:rFonts w:cs="Times New Roman" w:ascii="Times New Roman" w:hAnsi="Times New Roman"/>
          <w:color w:val="102028"/>
          <w:sz w:val="24"/>
          <w:szCs w:val="24"/>
        </w:rPr>
        <w:t>А ещё должны быть центры реабилитация для тех, кого мы называем «бомжики», чтобы они чувствовали себя по-человечески. Их можно вполне адаптировать их всей их жизнью. Называется, я не хочу ни где жить, только на улице, пожалуйста. Но хоть ночуй-то в специальном центре, иногда приходи и кормись в специальном центре, иногда приходи мойся в спецальном центре, но живи потом на улице. Природный человек.</w:t>
      </w:r>
    </w:p>
    <w:p>
      <w:pPr>
        <w:pStyle w:val="Normal"/>
        <w:widowControl w:val="false"/>
        <w:spacing w:lineRule="auto" w:line="240" w:before="0" w:after="0"/>
        <w:ind w:firstLine="709"/>
        <w:jc w:val="both"/>
        <w:rPr/>
      </w:pPr>
      <w:r>
        <w:rPr>
          <w:rFonts w:cs="Times New Roman" w:ascii="Times New Roman" w:hAnsi="Times New Roman"/>
          <w:color w:val="102028"/>
          <w:sz w:val="24"/>
          <w:szCs w:val="24"/>
        </w:rPr>
        <w:t>Некоторые говорят, это плохо. Это хорошо, у нас остаются природные люди. Я вам так корректно скажу, если у нас отключить свет, газ и всё остальное</w:t>
      </w:r>
      <w:r>
        <w:rPr>
          <w:rFonts w:cs="Times New Roman" w:ascii="Times New Roman" w:hAnsi="Times New Roman"/>
          <w:color w:val="102028"/>
          <w:sz w:val="24"/>
          <w:szCs w:val="24"/>
          <w:shd w:fill="FFFFFF" w:val="clear"/>
        </w:rPr>
        <w:t xml:space="preserve"> – </w:t>
      </w:r>
      <w:r>
        <w:rPr>
          <w:rFonts w:cs="Times New Roman" w:ascii="Times New Roman" w:hAnsi="Times New Roman"/>
          <w:color w:val="102028"/>
          <w:sz w:val="24"/>
          <w:szCs w:val="24"/>
        </w:rPr>
        <w:t>мы с вами, может, и не выживем, а бомжики выживут спокойно. Они уже давно без этого обходятся. Поэтому, с одной стороны, это плохая ситуация, а с другой стороны, нормальная. Таким образом природа сохраняет часть людей на возможность каких-то катастрофических последствий.</w:t>
      </w:r>
    </w:p>
    <w:p>
      <w:pPr>
        <w:pStyle w:val="Normal"/>
        <w:widowControl w:val="false"/>
        <w:spacing w:lineRule="auto" w:line="240" w:before="0" w:after="0"/>
        <w:ind w:firstLine="709"/>
        <w:jc w:val="both"/>
        <w:rPr>
          <w:rFonts w:ascii="Times New Roman" w:hAnsi="Times New Roman" w:cs="Times New Roman"/>
          <w:color w:val="102028"/>
          <w:sz w:val="24"/>
          <w:szCs w:val="24"/>
        </w:rPr>
      </w:pPr>
      <w:r>
        <w:rPr>
          <w:rFonts w:cs="Times New Roman" w:ascii="Times New Roman" w:hAnsi="Times New Roman"/>
          <w:color w:val="102028"/>
          <w:sz w:val="24"/>
          <w:szCs w:val="24"/>
        </w:rPr>
        <w:t xml:space="preserve">Я так иногда смеюсь, мы вспоминаем, вот была какая-то древняя Цивилизация, были высокие технологии: когда она погибла, от неё остались бомжики. И не факт, что эти бомжики были образованы. И они что-то там умели пользоваться, а в основном… и мы уже не помним технологии той Цивилизации. </w:t>
      </w:r>
    </w:p>
    <w:p>
      <w:pPr>
        <w:pStyle w:val="Normal"/>
        <w:widowControl w:val="false"/>
        <w:spacing w:lineRule="auto" w:line="240" w:before="0" w:after="0"/>
        <w:ind w:firstLine="709"/>
        <w:jc w:val="both"/>
        <w:rPr>
          <w:rFonts w:ascii="Times New Roman" w:hAnsi="Times New Roman" w:cs="Times New Roman"/>
          <w:color w:val="102028"/>
          <w:sz w:val="24"/>
          <w:szCs w:val="24"/>
        </w:rPr>
      </w:pPr>
      <w:r>
        <w:rPr>
          <w:rFonts w:cs="Times New Roman" w:ascii="Times New Roman" w:hAnsi="Times New Roman"/>
          <w:color w:val="102028"/>
          <w:sz w:val="24"/>
          <w:szCs w:val="24"/>
        </w:rPr>
      </w:r>
    </w:p>
    <w:p>
      <w:pPr>
        <w:pStyle w:val="Heading1"/>
        <w:keepNext w:val="false"/>
        <w:widowControl w:val="false"/>
        <w:spacing w:before="0" w:after="0"/>
        <w:ind w:firstLine="709"/>
        <w:jc w:val="center"/>
        <w:rPr>
          <w:rFonts w:ascii="Times New Roman" w:hAnsi="Times New Roman" w:cs="Times New Roman"/>
          <w:color w:val="102028"/>
          <w:sz w:val="24"/>
          <w:szCs w:val="24"/>
        </w:rPr>
      </w:pPr>
      <w:bookmarkStart w:id="19" w:name="__RefHeading___Toc82068814"/>
      <w:bookmarkEnd w:id="19"/>
      <w:r>
        <w:rPr>
          <w:rFonts w:cs="Times New Roman" w:ascii="Times New Roman" w:hAnsi="Times New Roman"/>
          <w:color w:val="102028"/>
          <w:sz w:val="24"/>
          <w:szCs w:val="24"/>
        </w:rPr>
        <w:t>Созидание и конфедератизм управляют Цивилизованностью</w:t>
      </w:r>
    </w:p>
    <w:p>
      <w:pPr>
        <w:pStyle w:val="Normal"/>
        <w:widowControl w:val="false"/>
        <w:spacing w:lineRule="auto" w:line="240" w:before="0" w:after="0"/>
        <w:ind w:firstLine="709"/>
        <w:jc w:val="center"/>
        <w:rPr>
          <w:rFonts w:ascii="Times New Roman" w:hAnsi="Times New Roman" w:cs="Times New Roman"/>
          <w:color w:val="102028"/>
          <w:sz w:val="24"/>
          <w:szCs w:val="24"/>
        </w:rPr>
      </w:pPr>
      <w:r>
        <w:rPr>
          <w:rFonts w:cs="Times New Roman" w:ascii="Times New Roman" w:hAnsi="Times New Roman"/>
          <w:color w:val="102028"/>
          <w:sz w:val="24"/>
          <w:szCs w:val="24"/>
        </w:rPr>
      </w:r>
    </w:p>
    <w:p>
      <w:pPr>
        <w:pStyle w:val="Normal"/>
        <w:widowControl w:val="false"/>
        <w:spacing w:lineRule="auto" w:line="240" w:before="0" w:after="0"/>
        <w:ind w:firstLine="709"/>
        <w:jc w:val="both"/>
        <w:rPr/>
      </w:pPr>
      <w:r>
        <w:rPr>
          <w:rFonts w:cs="Times New Roman" w:ascii="Times New Roman" w:hAnsi="Times New Roman"/>
          <w:color w:val="102028"/>
          <w:sz w:val="24"/>
          <w:szCs w:val="24"/>
        </w:rPr>
        <w:t xml:space="preserve">И вся эта историческая проблема, тоже проблема конфедеральности. Потому что конфедератизм ведёт к Созиданию. А любая Цивилизация созидается. Помните, 11 управляет 8. Одиннадцать – конфедератизм, цивилизация — это 8. То есть, Созидание-Конфедератизм управляет Цивилизованностью. </w:t>
      </w:r>
      <w:r>
        <w:rPr>
          <w:rFonts w:cs="Times New Roman" w:ascii="Times New Roman" w:hAnsi="Times New Roman"/>
          <w:b/>
          <w:color w:val="102028"/>
          <w:sz w:val="24"/>
          <w:szCs w:val="24"/>
        </w:rPr>
        <w:t xml:space="preserve">Значит, от того как мы увидим с вами конфедеративные отношения и Созидание, такая у нас и будет цивилизация. </w:t>
      </w:r>
    </w:p>
    <w:p>
      <w:pPr>
        <w:pStyle w:val="Normal"/>
        <w:widowControl w:val="false"/>
        <w:spacing w:lineRule="auto" w:line="240" w:before="0" w:after="0"/>
        <w:ind w:firstLine="709"/>
        <w:jc w:val="both"/>
        <w:rPr/>
      </w:pPr>
      <w:r>
        <w:rPr>
          <w:rFonts w:cs="Times New Roman" w:ascii="Times New Roman" w:hAnsi="Times New Roman"/>
          <w:color w:val="102028"/>
          <w:sz w:val="24"/>
          <w:szCs w:val="24"/>
        </w:rPr>
        <w:t xml:space="preserve">У меня Владыка специально, Таня знает, сказал: «Будешь вести в Красноярске». Я долго думал, почему? Я, серьёзно. То есть у меня приглашение минимум от 8 Домов, даже на Съезде трое подошли: «Приезжай. Вот, приезжай, мы уже готовы». А я подошёл сказал: «Я в Красноярск должен ехать, Владыка сказал» </w:t>
      </w:r>
      <w:r>
        <w:rPr>
          <w:rFonts w:cs="Times New Roman" w:ascii="Times New Roman" w:hAnsi="Times New Roman"/>
          <w:color w:val="102028"/>
          <w:sz w:val="24"/>
          <w:szCs w:val="24"/>
          <w:shd w:fill="FFFFFF" w:val="clear"/>
        </w:rPr>
        <w:t>–</w:t>
      </w:r>
      <w:r>
        <w:rPr>
          <w:rFonts w:cs="Times New Roman" w:ascii="Times New Roman" w:hAnsi="Times New Roman"/>
          <w:color w:val="102028"/>
          <w:sz w:val="24"/>
          <w:szCs w:val="24"/>
        </w:rPr>
        <w:t xml:space="preserve"> «Ну, ладно». Вы-то рады. От тех заявки были, от вас не особо, вы думали, стоит ли, да. Я ни к чему, я о другом. Здесь Владыка назначил курс. Я ходил и думал, но почему? А потом до меня дошло: </w:t>
      </w:r>
      <w:r>
        <w:rPr>
          <w:rFonts w:cs="Times New Roman" w:ascii="Times New Roman" w:hAnsi="Times New Roman"/>
          <w:b/>
          <w:color w:val="102028"/>
          <w:sz w:val="24"/>
          <w:szCs w:val="24"/>
        </w:rPr>
        <w:t>от вашего конфедератизма зависит Российская цивилизованность. Потому что 11 управляет 8.</w:t>
      </w:r>
      <w:r>
        <w:rPr>
          <w:rFonts w:cs="Times New Roman" w:ascii="Times New Roman" w:hAnsi="Times New Roman"/>
          <w:color w:val="102028"/>
          <w:sz w:val="24"/>
          <w:szCs w:val="24"/>
        </w:rPr>
        <w:t xml:space="preserve"> И если мы с вами раскрутим здесь Огонь Конфедерации, то цивилизация России, мы ж Российские с вами граждане, начнёт расти. За цивилизацией России это пойдёт и на Цивилизацию Казахстана, Украины и по списку. Ну, само собой, везде, где у нас есть подразделения.</w:t>
      </w:r>
    </w:p>
    <w:p>
      <w:pPr>
        <w:pStyle w:val="Normal"/>
        <w:widowControl w:val="false"/>
        <w:spacing w:lineRule="auto" w:line="240" w:before="0" w:after="0"/>
        <w:ind w:firstLine="709"/>
        <w:jc w:val="both"/>
        <w:rPr/>
      </w:pPr>
      <w:r>
        <w:rPr>
          <w:rFonts w:cs="Times New Roman" w:ascii="Times New Roman" w:hAnsi="Times New Roman"/>
          <w:color w:val="102028"/>
          <w:sz w:val="24"/>
          <w:szCs w:val="24"/>
        </w:rPr>
        <w:t xml:space="preserve">Если мы с вами конфедератизм на новом уровне не раскрутим, то наша Цивилизация, она сейчас очень хрупкая, очень неустойчивая, расти прекратит, а значит, будет саморазрушаться. </w:t>
      </w:r>
      <w:r>
        <w:rPr>
          <w:rFonts w:cs="Times New Roman" w:ascii="Times New Roman" w:hAnsi="Times New Roman"/>
          <w:b/>
          <w:color w:val="102028"/>
          <w:sz w:val="24"/>
          <w:szCs w:val="24"/>
        </w:rPr>
        <w:t>У цивилизации только два варианта: или растёт или саморазрушается, потому что там огонь Воскрешения.</w:t>
      </w:r>
      <w:r>
        <w:rPr>
          <w:rFonts w:cs="Times New Roman" w:ascii="Times New Roman" w:hAnsi="Times New Roman"/>
          <w:color w:val="102028"/>
          <w:sz w:val="24"/>
          <w:szCs w:val="24"/>
        </w:rPr>
        <w:t xml:space="preserve"> А чтобы цивилизация росла, её как Мюнхаузена из болота тянет, тянут конфедеративные отношения. Поэтому вопрос Конфедератизма даже не в Партии. Партия – это устойчивая структура, чтобы, сейчас будете смеяться, постоянно воспроизводить конфедератизм. (</w:t>
      </w:r>
      <w:r>
        <w:rPr>
          <w:rFonts w:cs="Times New Roman" w:ascii="Times New Roman" w:hAnsi="Times New Roman"/>
          <w:i/>
          <w:color w:val="102028"/>
          <w:sz w:val="24"/>
          <w:szCs w:val="24"/>
        </w:rPr>
        <w:t>в зал</w:t>
      </w:r>
      <w:r>
        <w:rPr>
          <w:rFonts w:cs="Times New Roman" w:ascii="Times New Roman" w:hAnsi="Times New Roman"/>
          <w:color w:val="102028"/>
          <w:sz w:val="24"/>
          <w:szCs w:val="24"/>
        </w:rPr>
        <w:t>) Оставь, оставь открытым, оставь, оставь открытым, всё. Нормально, лекции идут для всех. Что ты? Садись. Всё хорошо. Главное, что это ни люди с улицы. И всё. Как девочка однажды пришла: я вообще ничего не знаю.</w:t>
      </w:r>
    </w:p>
    <w:p>
      <w:pPr>
        <w:pStyle w:val="Normal"/>
        <w:widowControl w:val="false"/>
        <w:spacing w:lineRule="auto" w:line="240" w:before="0" w:after="0"/>
        <w:ind w:firstLine="709"/>
        <w:jc w:val="both"/>
        <w:rPr>
          <w:rFonts w:ascii="Times New Roman" w:hAnsi="Times New Roman" w:cs="Times New Roman"/>
          <w:color w:val="102028"/>
          <w:sz w:val="24"/>
          <w:szCs w:val="24"/>
        </w:rPr>
      </w:pPr>
      <w:r>
        <w:rPr>
          <w:rFonts w:cs="Times New Roman" w:ascii="Times New Roman" w:hAnsi="Times New Roman"/>
          <w:color w:val="102028"/>
          <w:sz w:val="24"/>
          <w:szCs w:val="24"/>
        </w:rPr>
      </w:r>
    </w:p>
    <w:p>
      <w:pPr>
        <w:pStyle w:val="Heading1"/>
        <w:keepNext w:val="false"/>
        <w:widowControl w:val="false"/>
        <w:spacing w:before="0" w:after="0"/>
        <w:ind w:firstLine="709"/>
        <w:jc w:val="center"/>
        <w:rPr/>
      </w:pPr>
      <w:bookmarkStart w:id="20" w:name="__RefHeading___Toc82068815"/>
      <w:bookmarkEnd w:id="20"/>
      <w:r>
        <w:rPr>
          <w:rFonts w:cs="Times New Roman" w:ascii="Times New Roman" w:hAnsi="Times New Roman"/>
          <w:color w:val="102028"/>
          <w:sz w:val="24"/>
          <w:szCs w:val="24"/>
        </w:rPr>
        <w:t>Партия и проект Метагалактической Гражданской Конфедерации.</w:t>
      </w:r>
    </w:p>
    <w:p>
      <w:pPr>
        <w:pStyle w:val="Heading1"/>
        <w:keepNext w:val="false"/>
        <w:widowControl w:val="false"/>
        <w:spacing w:before="0" w:after="0"/>
        <w:ind w:firstLine="709"/>
        <w:jc w:val="center"/>
        <w:rPr>
          <w:rFonts w:ascii="Times New Roman" w:hAnsi="Times New Roman" w:cs="Times New Roman"/>
          <w:color w:val="102028"/>
          <w:sz w:val="24"/>
          <w:szCs w:val="24"/>
        </w:rPr>
      </w:pPr>
      <w:bookmarkStart w:id="21" w:name="__RefHeading___Toc82068816"/>
      <w:bookmarkEnd w:id="21"/>
      <w:r>
        <w:rPr>
          <w:rFonts w:cs="Times New Roman" w:ascii="Times New Roman" w:hAnsi="Times New Roman"/>
          <w:color w:val="102028"/>
          <w:sz w:val="24"/>
          <w:szCs w:val="24"/>
        </w:rPr>
        <w:t>Внутренняя профессиональная самоорганизация</w:t>
      </w:r>
    </w:p>
    <w:p>
      <w:pPr>
        <w:pStyle w:val="Normal"/>
        <w:widowControl w:val="false"/>
        <w:spacing w:lineRule="auto" w:line="240" w:before="0" w:after="0"/>
        <w:ind w:firstLine="709"/>
        <w:jc w:val="center"/>
        <w:rPr>
          <w:rFonts w:ascii="Times New Roman" w:hAnsi="Times New Roman" w:cs="Times New Roman"/>
          <w:b/>
          <w:b/>
          <w:color w:val="102028"/>
          <w:sz w:val="24"/>
          <w:szCs w:val="24"/>
        </w:rPr>
      </w:pPr>
      <w:r>
        <w:rPr>
          <w:rFonts w:cs="Times New Roman" w:ascii="Times New Roman" w:hAnsi="Times New Roman"/>
          <w:b/>
          <w:color w:val="102028"/>
          <w:sz w:val="24"/>
          <w:szCs w:val="24"/>
        </w:rPr>
      </w:r>
    </w:p>
    <w:p>
      <w:pPr>
        <w:pStyle w:val="Normal"/>
        <w:widowControl w:val="false"/>
        <w:spacing w:lineRule="auto" w:line="240" w:before="0" w:after="0"/>
        <w:ind w:firstLine="709"/>
        <w:jc w:val="both"/>
        <w:rPr/>
      </w:pPr>
      <w:r>
        <w:rPr>
          <w:rFonts w:cs="Times New Roman" w:ascii="Times New Roman" w:hAnsi="Times New Roman"/>
          <w:color w:val="102028"/>
          <w:sz w:val="24"/>
          <w:szCs w:val="24"/>
        </w:rPr>
        <w:t>Вы увидели? И есть механизмы воспроизведения конфедератизма, это мы строим с вами Партию или проект Метагалактической Гражданской Конфедерации. Партия для партийцев, идейных людей, а теперь мы решили, что будет ещё проект отдельно от Партии, это разные вещи. У нас уже такой есть у философов в Санкт-Петербурге, то есть, есть организация Философов, где профессиональные Философы, а есть проект философский «Философия каждого», где мы разрабатываем этот Проект для населения.</w:t>
      </w:r>
    </w:p>
    <w:p>
      <w:pPr>
        <w:pStyle w:val="Normal"/>
        <w:widowControl w:val="false"/>
        <w:spacing w:lineRule="auto" w:line="240" w:before="0" w:after="0"/>
        <w:ind w:firstLine="709"/>
        <w:jc w:val="both"/>
        <w:rPr/>
      </w:pPr>
      <w:r>
        <w:rPr>
          <w:rFonts w:cs="Times New Roman" w:ascii="Times New Roman" w:hAnsi="Times New Roman"/>
          <w:color w:val="102028"/>
          <w:sz w:val="24"/>
          <w:szCs w:val="24"/>
        </w:rPr>
        <w:t>Но за Проект отвечает Подразделение или все Подразделения 15 Горизонта. У них это налажено. И вот на Съезде было объявление, что мы различаем теперь организацию по профессиональному признаку, а Партия</w:t>
      </w:r>
      <w:r>
        <w:rPr>
          <w:rFonts w:cs="Times New Roman" w:ascii="Times New Roman" w:hAnsi="Times New Roman"/>
          <w:color w:val="102028"/>
          <w:sz w:val="24"/>
          <w:szCs w:val="24"/>
          <w:lang w:eastAsia="ru-RU"/>
        </w:rPr>
        <w:t xml:space="preserve"> –</w:t>
      </w:r>
      <w:r>
        <w:rPr>
          <w:rFonts w:cs="Times New Roman" w:ascii="Times New Roman" w:hAnsi="Times New Roman"/>
          <w:color w:val="102028"/>
          <w:sz w:val="24"/>
          <w:szCs w:val="24"/>
        </w:rPr>
        <w:t xml:space="preserve"> это организация, где члены Партии как профессионалы. Не все могут ими быть, потому что есть виды служб в нашей стране, где партийным быть нельзя. Но у нас теперь будет проект Метагалактической Гражданской Конфедерации, его вам уже презентовали. Мы с Ларисой, Главой Партии, это уже обсуждали. Но Проект</w:t>
      </w:r>
      <w:r>
        <w:rPr>
          <w:rFonts w:cs="Times New Roman" w:ascii="Times New Roman" w:hAnsi="Times New Roman"/>
          <w:color w:val="102028"/>
          <w:sz w:val="24"/>
          <w:szCs w:val="24"/>
          <w:lang w:eastAsia="ru-RU"/>
        </w:rPr>
        <w:t xml:space="preserve"> –</w:t>
      </w:r>
      <w:r>
        <w:rPr>
          <w:rFonts w:cs="Times New Roman" w:ascii="Times New Roman" w:hAnsi="Times New Roman"/>
          <w:color w:val="102028"/>
          <w:sz w:val="24"/>
          <w:szCs w:val="24"/>
        </w:rPr>
        <w:t xml:space="preserve"> это синтез, внимание, вначале подразделения, то есть вас, а потом туда подключается организация профессионалов, которые могут своим действием помочь вам этот Проект раскрутить. Если вы, выслушав презентацию, с удовольствием сказали: «Ну, это пускай вот, они приехали, они сделали, они уехали и обещали вернуться. А мы тут остались конфедеративными». То вы ошибаетесь. Новыми распоряжениями и указами Отца, Проект полностью возлагается на Головное Подразделение, то есть, Красноярск и все подразделения 11 Горизонта.</w:t>
      </w:r>
    </w:p>
    <w:p>
      <w:pPr>
        <w:pStyle w:val="Normal"/>
        <w:widowControl w:val="false"/>
        <w:spacing w:lineRule="auto" w:line="240" w:before="0" w:after="0"/>
        <w:ind w:firstLine="709"/>
        <w:jc w:val="both"/>
        <w:rPr/>
      </w:pPr>
      <w:r>
        <w:rPr>
          <w:rFonts w:cs="Times New Roman" w:ascii="Times New Roman" w:hAnsi="Times New Roman"/>
          <w:color w:val="102028"/>
          <w:sz w:val="24"/>
          <w:szCs w:val="24"/>
        </w:rPr>
        <w:t>Это я сейчас объявил на совещании Глав Подразделений, а организация профессиональная, для вашего Горизонта</w:t>
      </w:r>
      <w:r>
        <w:rPr>
          <w:rFonts w:cs="Times New Roman" w:ascii="Times New Roman" w:hAnsi="Times New Roman"/>
          <w:b/>
          <w:color w:val="102028"/>
          <w:sz w:val="24"/>
          <w:szCs w:val="24"/>
        </w:rPr>
        <w:t xml:space="preserve"> </w:t>
      </w:r>
      <w:r>
        <w:rPr>
          <w:rFonts w:cs="Times New Roman" w:ascii="Times New Roman" w:hAnsi="Times New Roman"/>
          <w:color w:val="102028"/>
          <w:sz w:val="24"/>
          <w:szCs w:val="24"/>
          <w:lang w:eastAsia="ru-RU"/>
        </w:rPr>
        <w:t>–</w:t>
      </w:r>
      <w:r>
        <w:rPr>
          <w:rFonts w:cs="Times New Roman" w:ascii="Times New Roman" w:hAnsi="Times New Roman"/>
          <w:color w:val="102028"/>
          <w:sz w:val="24"/>
          <w:szCs w:val="24"/>
        </w:rPr>
        <w:t xml:space="preserve"> это Партия, подтягивается для усиления работы, для опыта, для поддержки и тоже участвует в Проекте, но уже своим профессиональным языком, чтобы это профессионализировать. То есть, мы с вами в самоорганизации действуем, а они в профессиональном действии. И у нас такая профессиональная самоорганизация наступает внутренняя. И вы должны внутренне, внутренне, не внешне, согласиться на реализацию Проекта конфедератизма. Увидели?</w:t>
      </w:r>
    </w:p>
    <w:p>
      <w:pPr>
        <w:pStyle w:val="Normal"/>
        <w:widowControl w:val="false"/>
        <w:spacing w:lineRule="auto" w:line="240" w:before="0" w:after="0"/>
        <w:ind w:firstLine="709"/>
        <w:jc w:val="both"/>
        <w:rPr/>
      </w:pPr>
      <w:r>
        <w:rPr>
          <w:rFonts w:cs="Times New Roman" w:ascii="Times New Roman" w:hAnsi="Times New Roman"/>
          <w:color w:val="102028"/>
          <w:sz w:val="24"/>
          <w:szCs w:val="24"/>
        </w:rPr>
        <w:t xml:space="preserve">А этого у вас до сих пор не наступило, хотя вас убеждали. Я смотрел фрагменты некоторых роликов с лицами в зале находящихся, и вы в принципе и вошли в это, вдохновились. Понятие, можно войти, а можно принять, и не до конца приняли. </w:t>
      </w:r>
      <w:r>
        <w:rPr>
          <w:rFonts w:cs="Times New Roman" w:ascii="Times New Roman" w:hAnsi="Times New Roman"/>
          <w:b/>
          <w:color w:val="102028"/>
          <w:sz w:val="24"/>
          <w:szCs w:val="24"/>
        </w:rPr>
        <w:t xml:space="preserve">А надо принять ответственность на свои плечи за развитие конфедератизма на Планете Земля. </w:t>
      </w:r>
      <w:r>
        <w:rPr>
          <w:rFonts w:cs="Times New Roman" w:ascii="Times New Roman" w:hAnsi="Times New Roman"/>
          <w:color w:val="102028"/>
          <w:sz w:val="24"/>
          <w:szCs w:val="24"/>
        </w:rPr>
        <w:t xml:space="preserve">И в частном случае, в Российской Федерации. Проект МГК, называется. </w:t>
      </w:r>
    </w:p>
    <w:p>
      <w:pPr>
        <w:pStyle w:val="Normal"/>
        <w:widowControl w:val="false"/>
        <w:spacing w:lineRule="auto" w:line="240" w:before="0" w:after="0"/>
        <w:ind w:firstLine="709"/>
        <w:jc w:val="both"/>
        <w:rPr/>
      </w:pPr>
      <w:r>
        <w:rPr>
          <w:rFonts w:cs="Times New Roman" w:ascii="Times New Roman" w:hAnsi="Times New Roman"/>
          <w:color w:val="102028"/>
          <w:sz w:val="24"/>
          <w:szCs w:val="24"/>
        </w:rPr>
        <w:t xml:space="preserve">Смотрите, как я вас закрутил. Конфедеративные отношения. А от этого проекта МГК </w:t>
      </w:r>
      <w:r>
        <w:rPr>
          <w:rFonts w:cs="Times New Roman" w:ascii="Times New Roman" w:hAnsi="Times New Roman"/>
          <w:iCs/>
          <w:color w:val="102028"/>
          <w:sz w:val="24"/>
          <w:szCs w:val="24"/>
        </w:rPr>
        <w:t>и конфедеративных отношений в нём</w:t>
      </w:r>
      <w:r>
        <w:rPr>
          <w:rFonts w:cs="Times New Roman" w:ascii="Times New Roman" w:hAnsi="Times New Roman"/>
          <w:i/>
          <w:iCs/>
          <w:color w:val="102028"/>
          <w:sz w:val="24"/>
          <w:szCs w:val="24"/>
        </w:rPr>
        <w:t xml:space="preserve"> </w:t>
      </w:r>
      <w:r>
        <w:rPr>
          <w:rFonts w:cs="Times New Roman" w:ascii="Times New Roman" w:hAnsi="Times New Roman"/>
          <w:color w:val="102028"/>
          <w:sz w:val="24"/>
          <w:szCs w:val="24"/>
        </w:rPr>
        <w:t>и</w:t>
      </w:r>
      <w:r>
        <w:rPr>
          <w:rFonts w:cs="Times New Roman" w:ascii="Times New Roman" w:hAnsi="Times New Roman"/>
          <w:i/>
          <w:iCs/>
          <w:color w:val="102028"/>
          <w:sz w:val="24"/>
          <w:szCs w:val="24"/>
        </w:rPr>
        <w:t xml:space="preserve"> </w:t>
      </w:r>
      <w:r>
        <w:rPr>
          <w:rFonts w:cs="Times New Roman" w:ascii="Times New Roman" w:hAnsi="Times New Roman"/>
          <w:color w:val="102028"/>
          <w:sz w:val="24"/>
          <w:szCs w:val="24"/>
        </w:rPr>
        <w:t>будут развиваться, вначале Российская Цивилизация, а потом Обще-Планетарная Цивилизация, потому что даже по предсказаниям всех предсказателей именно из России пойдёт что-то новое, что потом поведёт, внимание, Цивилизацию дальше. А что у нас ведёт Цивилизацию дальше? О, ужас! Вы меня правильно поняли-конфедератизм. Два варианта: 11</w:t>
      </w:r>
      <w:r>
        <w:rPr>
          <w:rFonts w:cs="Times New Roman" w:ascii="Times New Roman" w:hAnsi="Times New Roman"/>
          <w:color w:val="102028"/>
          <w:sz w:val="24"/>
          <w:szCs w:val="24"/>
          <w:lang w:eastAsia="ru-RU"/>
        </w:rPr>
        <w:t>–</w:t>
      </w:r>
      <w:r>
        <w:rPr>
          <w:rFonts w:cs="Times New Roman" w:ascii="Times New Roman" w:hAnsi="Times New Roman"/>
          <w:color w:val="102028"/>
          <w:sz w:val="24"/>
          <w:szCs w:val="24"/>
        </w:rPr>
        <w:t>8 и второй вариант 15</w:t>
      </w:r>
      <w:r>
        <w:rPr>
          <w:rFonts w:cs="Times New Roman" w:ascii="Times New Roman" w:hAnsi="Times New Roman"/>
          <w:color w:val="102028"/>
          <w:sz w:val="24"/>
          <w:szCs w:val="24"/>
          <w:lang w:eastAsia="ru-RU"/>
        </w:rPr>
        <w:t>–</w:t>
      </w:r>
      <w:r>
        <w:rPr>
          <w:rFonts w:cs="Times New Roman" w:ascii="Times New Roman" w:hAnsi="Times New Roman"/>
          <w:color w:val="102028"/>
          <w:sz w:val="24"/>
          <w:szCs w:val="24"/>
        </w:rPr>
        <w:t xml:space="preserve">8. Четверично-восьмеричноое кольцо. Но 15 </w:t>
      </w:r>
      <w:r>
        <w:rPr>
          <w:rFonts w:cs="Times New Roman" w:ascii="Times New Roman" w:hAnsi="Times New Roman"/>
          <w:color w:val="102028"/>
          <w:sz w:val="24"/>
          <w:szCs w:val="24"/>
          <w:lang w:eastAsia="ru-RU"/>
        </w:rPr>
        <w:t>–</w:t>
      </w:r>
      <w:r>
        <w:rPr>
          <w:rFonts w:cs="Times New Roman" w:ascii="Times New Roman" w:hAnsi="Times New Roman"/>
          <w:color w:val="102028"/>
          <w:sz w:val="24"/>
          <w:szCs w:val="24"/>
        </w:rPr>
        <w:t xml:space="preserve"> это Человек Посвящённый, то есть 8-ца Отца. Значит, цивилизацию дальше лично по-человечески вести будет 8-ца Отца, от Человека до Отца. А в коллективном выражении цивилизацию дальше будет вести конфедератизм.</w:t>
      </w:r>
    </w:p>
    <w:p>
      <w:pPr>
        <w:pStyle w:val="Normal"/>
        <w:widowControl w:val="false"/>
        <w:spacing w:lineRule="auto" w:line="240" w:before="0" w:after="0"/>
        <w:ind w:firstLine="709"/>
        <w:jc w:val="both"/>
        <w:rPr/>
      </w:pPr>
      <w:r>
        <w:rPr>
          <w:rFonts w:cs="Times New Roman" w:ascii="Times New Roman" w:hAnsi="Times New Roman"/>
          <w:sz w:val="24"/>
          <w:szCs w:val="24"/>
        </w:rPr>
        <w:t xml:space="preserve">Более того, если до этого мы конфедератизм отстраивали в личном варианте и говорили, что конфедератизм – это лично, то </w:t>
      </w:r>
      <w:r>
        <w:rPr>
          <w:rFonts w:cs="Times New Roman" w:ascii="Times New Roman" w:hAnsi="Times New Roman"/>
          <w:b/>
          <w:sz w:val="24"/>
          <w:szCs w:val="24"/>
        </w:rPr>
        <w:t>личное развитие – это теперь,</w:t>
      </w:r>
      <w:r>
        <w:rPr>
          <w:rFonts w:cs="Times New Roman" w:ascii="Times New Roman" w:hAnsi="Times New Roman"/>
          <w:sz w:val="24"/>
          <w:szCs w:val="24"/>
        </w:rPr>
        <w:t xml:space="preserve"> вздрогните, </w:t>
      </w:r>
      <w:r>
        <w:rPr>
          <w:rFonts w:cs="Times New Roman" w:ascii="Times New Roman" w:hAnsi="Times New Roman"/>
          <w:b/>
          <w:sz w:val="24"/>
          <w:szCs w:val="24"/>
        </w:rPr>
        <w:t xml:space="preserve">партийность. </w:t>
      </w:r>
      <w:r>
        <w:rPr>
          <w:rFonts w:cs="Times New Roman" w:ascii="Times New Roman" w:hAnsi="Times New Roman"/>
          <w:sz w:val="24"/>
          <w:szCs w:val="24"/>
        </w:rPr>
        <w:t>А конфедератизм Аватары передают на коллективные решения, то есть для команд подразделений, где Дом – это команда, а команда, чтобы сложить Дом, должна быть конфедеративна меж собою.</w:t>
      </w:r>
    </w:p>
    <w:p>
      <w:pPr>
        <w:pStyle w:val="Normal"/>
        <w:widowControl w:val="false"/>
        <w:spacing w:lineRule="auto" w:line="240" w:before="0" w:after="0"/>
        <w:ind w:firstLine="709"/>
        <w:jc w:val="both"/>
        <w:rPr/>
      </w:pPr>
      <w:r>
        <w:rPr>
          <w:rFonts w:cs="Times New Roman" w:ascii="Times New Roman" w:hAnsi="Times New Roman"/>
          <w:sz w:val="24"/>
          <w:szCs w:val="24"/>
        </w:rPr>
        <w:t xml:space="preserve">И вот </w:t>
      </w:r>
      <w:r>
        <w:rPr>
          <w:rFonts w:cs="Times New Roman" w:ascii="Times New Roman" w:hAnsi="Times New Roman"/>
          <w:b/>
          <w:sz w:val="24"/>
          <w:szCs w:val="24"/>
        </w:rPr>
        <w:t>проект МГК – это проект конфедерации каждого</w:t>
      </w:r>
      <w:r>
        <w:rPr>
          <w:rFonts w:cs="Times New Roman" w:ascii="Times New Roman" w:hAnsi="Times New Roman"/>
          <w:sz w:val="24"/>
          <w:szCs w:val="24"/>
        </w:rPr>
        <w:t>, только не конфедератизма каждого, это внутреннее, личное для каждого, его личное, а именно конфедерация каждого.</w:t>
      </w:r>
    </w:p>
    <w:p>
      <w:pPr>
        <w:pStyle w:val="Normal"/>
        <w:widowControl w:val="false"/>
        <w:spacing w:lineRule="auto" w:line="240" w:before="0" w:after="0"/>
        <w:ind w:firstLine="709"/>
        <w:jc w:val="both"/>
        <w:rPr/>
      </w:pPr>
      <w:r>
        <w:rPr>
          <w:rFonts w:cs="Times New Roman" w:ascii="Times New Roman" w:hAnsi="Times New Roman"/>
          <w:sz w:val="24"/>
          <w:szCs w:val="24"/>
        </w:rPr>
        <w:t>Вопрос: «С кем я конфедеративен по списку?». С Отцом – с Изначально Вышестоящим Отцом, с Аватарами Синтеза или Аватар Ипостасями,</w:t>
      </w:r>
      <w:r>
        <w:rPr>
          <w:rFonts w:cs="Times New Roman" w:ascii="Times New Roman" w:hAnsi="Times New Roman"/>
          <w:sz w:val="24"/>
          <w:szCs w:val="24"/>
          <w:lang w:eastAsia="ru-RU"/>
        </w:rPr>
        <w:t xml:space="preserve"> с кем из них? Со всеми подряд, конечно, можно, но это крайне сложно и непрактично, не всегда нужно. В социуме, с семьёй, с детьми, на работе, с друзьями, с профессионалами. То есть если взять круг наших конфедеративных отношений, он достаточно небольшой: 20, 30, 40 человек. Даже вот это подразделение, вот здесь сидящие люди иногда больше по количеству, чем те конфедеративные отношения, которые вы имеете за неделю или месяц. Посидите, вспомните, со сколькими людьми по-настоящему вы контачите и обмениваетесь какими-то данными, не только информационно, даже просто пообщаться. Психологи дают обычно 10-15 человек. Здесь сидит человек 30 – в два раза больше. То есть конфедерация в этом зале раз в месяц намного больше вашей конфедерации за месяц. </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 xml:space="preserve">Мне полегче. У меня… в мою конфедерацию входят все участники всех Синтезов всех Подразделений, где я веду. А на более высоком уровне – все служащие ИВДИВО – их 3000 человек. Я, правда, со всеми не общаюсь. Если взять личное общение, то это участники Синтеза и круг общения чаще всего служащих ИВДИВО, иногда соседи по деревне – от безысходности. Не-не, не потому, там совместные действия. Здороваться – это нормально, но здороваться – это не конфедератизм, это вежливость. А вот </w:t>
      </w:r>
      <w:r>
        <w:rPr>
          <w:rFonts w:cs="Times New Roman" w:ascii="Times New Roman" w:hAnsi="Times New Roman"/>
          <w:b/>
          <w:sz w:val="24"/>
          <w:szCs w:val="24"/>
          <w:lang w:eastAsia="ru-RU"/>
        </w:rPr>
        <w:t>конфедератизм – это когда ты с ними обмениваешься какими-то данными, совместно решаешь какие-то деревенские вопросы, тогда это конфедеративно уже. Самоуправление.</w:t>
      </w:r>
      <w:r>
        <w:rPr>
          <w:rFonts w:cs="Times New Roman" w:ascii="Times New Roman" w:hAnsi="Times New Roman"/>
          <w:sz w:val="24"/>
          <w:szCs w:val="24"/>
          <w:lang w:eastAsia="ru-RU"/>
        </w:rPr>
        <w:t xml:space="preserve"> Увидели?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 вот все эти отношения выходят на вершину ИВДИВО, где в вершине ИВДИВО появляется 256 Иерархов или Изначально Вышестоящих Аватаров и Аватаресс. 256 должностей. И сейчас решением Отца, если раньше в Распоряжениях мы говорили, появится 193-е Подразделение – и у нас будет 257, сейчас Отец посмотрел на ситуацию и сказал, что останется только 256 на всю эпоху. И если появятся новые Подразделения, мы просто будем фиксировать Иерархов 14-ти архетипов материи. 192 умножаем на 14, и мы получаем две с половиной тысячи Подразделений, которые нам надо создать, чтоб выразить Иерархию 14-ти архетипов материи. На сегодня 80.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 скажете: «2000 – это вообще сложно!». Согласен, сложно, но нам написали эту цифру. Я когда-то думал, что через несколько десятилетий у нас, наконец-таки, будет 64 подразделения. Прошло несколько лет, у нас было уже под 90, сейчас чуть сократилось, под 80, 64 есть! Всё!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 не понадобилось мне несколько десятилетий. Поэтому, когда нам сейчас в Распоряжении дали цифру две с половиной тысячи подразделений, я вначале подумал: «Ну – столетия!..» Потом подумал: «Чего я такой пессимист, надо возжигаться конфедеративностью будущих подразделений всех Иерархов.»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Есть такой вариант: иерархи ж заинтересованы, чтобы у них на Физике были подразделения. Они о-очень заинтересованы, потому что через Физику очень хорошее развитие идёт. И надо привлечь 14 команд по 256, чтобы раскрутить подразделения разной подготовки в 14-ти архетипах материи. Мы с вами пойдём самым высоким – 14-ым архетипом материи, потому что у нас уже десятилетие первое закончилось. Мы перестали отрицать, надеюсь, перестали отрицать то, где мы находимся. У вас же подразделению есть 10 лет? У нас только 10 лет назад подразделения появлялись вместе с ИВДИВО: 16-ом году, в 13-ом, в 11-ом году. Ваша команда работает уже лет десять? Работает-работает, вы просто не помните. Чувствуете, как вы зависли? Так что полное отрицание Синтеза – это десятилетие у вас закончилось, и вы сейчас во втором десятилетии, вы мучаетесь: правильно-неправильно, быть или не быть, любит или не любит, синтезирует или не синтезирует, в огне или без огня, мудрим-не мудрим. В общем, всё по Духу. В духе или не в духе ты сегодня на совещании и так далее. Сложили?</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1"/>
        <w:keepNext w:val="false"/>
        <w:widowControl w:val="false"/>
        <w:spacing w:before="0" w:after="0"/>
        <w:ind w:firstLine="709"/>
        <w:jc w:val="center"/>
        <w:rPr/>
      </w:pPr>
      <w:bookmarkStart w:id="22" w:name="__RefHeading___Toc82068817"/>
      <w:bookmarkEnd w:id="22"/>
      <w:r>
        <w:rPr>
          <w:rFonts w:cs="Times New Roman" w:ascii="Times New Roman" w:hAnsi="Times New Roman"/>
          <w:sz w:val="24"/>
          <w:szCs w:val="24"/>
        </w:rPr>
        <w:t>Образ ИВДИВО. ИВДИВО каждого Изначально Вышестоящего Отца – внешняя сфера, управляется Аватар-Ипостасью. Внутренняя сфера – ИВДИВО под управлением Аватара Синтеза Кут Хуми</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709"/>
        <w:jc w:val="both"/>
        <w:rPr/>
      </w:pPr>
      <w:r>
        <w:rPr>
          <w:rFonts w:cs="Times New Roman" w:ascii="Times New Roman" w:hAnsi="Times New Roman"/>
          <w:sz w:val="24"/>
          <w:szCs w:val="24"/>
          <w:lang w:eastAsia="ru-RU"/>
        </w:rPr>
        <w:t xml:space="preserve">Возвращаемся к ИВДИВО. В итоге ИВДИВО – это оболочка ИВДИВО каждого Отца. И вот эти два ИВДИВО – это ИВДИВО и это ИВДИВО – к кому они относятся, кто мне скажет? Мы видим два ИВДИВО. Вопрос: «Кто регулирует управление этими двумя ИВДИВО?». Так выразимся. Я вам такие вещи даже говорил, сообразить можно. Вы скажете: «А что, у нас есть регуляция двух ИВДИВО?». – «Да. И всегда была». </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з зала: Изначально Вышестоящий Отец Изначально Вышестоящего Отца Аватар Ипостась ИВДИВО...)</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 xml:space="preserve">Ага. Молодец, молодец! Вот ИВДИВО каждого руководит Аватар - Ипостась, для освоения – это запредельное ИВДИВО, которое связано с Отцом, и мы не всегда это понимаем. А ИВДИВО внутреннее, 64-архетипическое – им руководит Аватар Синтеза Кут Хуми. Увидели? </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 xml:space="preserve">Если ИВДИВО к Аватар - Ипостаси, это мы видим названия у Аватар - Ипостаси Отец. А есть ИВДИВО у Кут Хуми, название точно такое же: и там, и там ИВДИВО. Это два вот этих ИВДИВО. А есть ещё ИВДИВО у самого Изначально Вышестоящего Отца: или вот этот Зал, или вот этот Зал, но там такое пространство, что… это мы его называем Залом, то есть это уход через Ядро центровки в другую материю, где действует Отец, то есть такая золотая середина между нашим ИВДИВО и чем-то иным, что мы пока с вами не знаем. Может быть, это не материя, может быть это какой-то особый вариант генерирования материи для нашего ИВДИВО, то есть не уход во что-то новое, запредельное там, скорее всего, ничего нет, а вот именно генерирование самой материи Изначально Вышестоящим Отцом. Для нашего Разума: Отец же тоже откуда-то должен был появиться. Или должен управлять областью специальных отношений, из которых рождается вся Материя. А это область специального какого-то Огня, где рождается Материя. И вот этим специальным Огнём, где рождается Материя, управляет Изначально Вышестоящий Отец. Вы увидели?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 когда мы относимся к Изначально Вышестоящему Отцу, как высшему Существу, с одной стороны, да! но он тоже туда взошёл. Помните, нет Отца, который не был бы человеком – «Тайная доктрина». Значит, он когда-то в предыдущих эпохах, может быть, в до Ивдивной эпохе, был человеком, развивался, взошёл, стал Отцом, и тот Отец, который там был, передал ему бразды управления вот этой областью, где идёт генерация Материи. Слово генезис, я думаю, как Огонь, вы знаете. Он шестой, в 16-ричности, да? И вот эта генерация Материи, то есть создание новой Материи, генерация Огня – это работа Отца. То есть мы это называем проще – сотворение, но на профессиональном языке он генерирует Огонь, генерирует Материю.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мните, вот такая есть вещь, мы с вами иногда генерируем идеи, чтобы чем-то заниматься, то есть они у нас как-то рождаются. Вот у Отца генерируется Материя и генерируется Огонь в этой центровке. Для нас с вами это центровка для генерации есть Ядра Синтеза, и когда мы получаем то или иное Ядро Синтеза, у нас начинает генерироваться тоже Огонь или Синтез, но уже на нашем с вами человеческом уровне, на уровне каждого из нас. Вы увидели?</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итоге, Образ ИВДИВО – это сфера громадная вначале ИВДИВО каждого Изначально Вышестоящего Отца вокруг под управлением Аватар Ипостаси. Потом внутренняя сфера – это ИВДИВО под управлением Аватара Синтеза Кут Хуми, где, куда входит 64 архетипа материи, но из них 32 архетипа Материи и 32 архетипа Огня. 32 архетипа материи там, где можно находиться телесно, и там, где мы с вами находимся и развиваемся с учётом соответствующих видов организации материи, то есть, архетип материи делиться на энное количество видов организации материи и по этим количествам видов организации материи идёт строение наших Частей, то есть наша 20-рица. То есть, чтобы отразить архетип материи, мы должны иметь количество Частей по видам организации материи. У нас это не только Части теперь, а целая 20-рица, вы увидели? Надеюсь, вы увидели.</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 xml:space="preserve">А вот в архетипах Огня мы быть не можем телесно, не, выходить туда мы сможем, когда-нибудь в будущем, когда научимся, сейчас туда ходят вот только Аватар Ипостаси и Аватары Синтеза, и в архетипах Огня идёт генерация архетипов материи, только не отцовски, а уже Аватар - Ипостасно и Аватаром Синтеза.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Что значит генерация? Сейчас утверждено, что наши Посвящения, наши Статусы, наши Компетенции, они будут состоять из Огня 32 архетипов Огня, а у нас сейчас мы переходим с 16 видов Компетенций, если вы внимательно смотрели документ, на 32 вида Компетенций, в первом Распоряжении это уже опубликовано. Сегодня утром вышло седьмое Распоряжение, нет, вчера утром вышло седьмое Распоряжение, где тоже опубликованы новые компетенции – их теперь 32.</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 уровень соответствующей Компетенции соответствует соответствующему архетипу Огня, то есть, если я получаю первый горизонт – это Метагалактические Посвящения, и я получаю первое Метагалактическое Посвящение, я нахожусь в 33-м архетипе ИВДИВО или в первом архетипе Огня. И вот в моём Посвящении ма-аленький огонёк первого архетипа Огня. Вы увидели?</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я получаю Должностную Компетенцию ИВДИВО, как мы с вами имеем, она относится к 32-й Компетенции, а значит, соответствует 32 архетипу Огня или 64 архетипу ИВДИВО. И на год каждому из нас из 64-го архетипа ИВДИВО, как 32-го архетипа Огня, выделяется маленький Огонь, слово маленький с учётом нашей подготовки, с учётом нашей подготовки и полномочий.</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то значит полномочия? Это не только то, что нам дал Кут Хуми и Отец, а который я сам взял тоже. Допустим, я занимаюсь в Институте Философии Диалектикой – в мой Огонь обязательно включается полномочие занятий Диалектикой. Я занимаюсь в Науке Парадигмой – в мой Огонь обязательно включают Парадигму. Я являюсь членом Партии, участвую в партийном движении, выступал на Съезде, новые принципы фиксировал, как идеолог для развития Партии, – мне обязательно включается огонёк для партийного какого-то строительства, развития. То есть я там внешне не участвую, слишком известное имя, на него активно реагируют отрицающие люди, а я внутреннее участвую, прихожу, разговариваю, знаете, как вот нелинейно такой вариант, пожалуйста.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 вот в Огонь моей Должностной Компетенции может быть только Главой ИВДИВО, а он усиляется на Философию, на Науку, на проекты восемь-девять, в которых я участвую, не как Глава ИВДИВО. Глава ИВДИВО руководит, нос показал – ушёл. А, допустим, Академия Образования, она сейчас образуется, но у меня ж первая профессия, вернее работа образования, не могу я там иногда не… моё по сердцу просто. Да, я там активно не участвую, но по сердцу – там, соответственно, мой Огонь обязательно включает.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 вот ваш Огонь Должностных Компетенций включает то, чем вы занимаетесь, плюс профессия, для меня – это ведение Синтеза. Вы скажете: «Какая профессия? Как профессия?» – «Я работаю у Кут Хуми». Все Владыки Синтеза официально работают у Кут Хуми. Только мы с вами привыкли нести трудовую книжку на завод, условно, я – в лицей, как директор лицея, а я свою трудовую книжку в Синтезном мире отдал в Отдел кадров ИВДИВО.</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1"/>
        <w:keepNext w:val="false"/>
        <w:widowControl w:val="false"/>
        <w:spacing w:before="0" w:after="0"/>
        <w:ind w:firstLine="709"/>
        <w:jc w:val="center"/>
        <w:rPr>
          <w:rFonts w:ascii="Times New Roman" w:hAnsi="Times New Roman" w:cs="Times New Roman"/>
          <w:sz w:val="24"/>
          <w:szCs w:val="24"/>
        </w:rPr>
      </w:pPr>
      <w:bookmarkStart w:id="23" w:name="__RefHeading___Toc82068818"/>
      <w:bookmarkEnd w:id="23"/>
      <w:r>
        <w:rPr>
          <w:rFonts w:cs="Times New Roman" w:ascii="Times New Roman" w:hAnsi="Times New Roman"/>
          <w:sz w:val="24"/>
          <w:szCs w:val="24"/>
        </w:rPr>
        <w:t>Перевод служения из Октавной Метагалактики в Си-ИВДИВО Метагалактику. Экополис Отца Си-ИВДИВО Метагалактики. Матричные кубические построения для команд</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ы в Синтезном мире можем работать в экополисах? Планета Земля – это один большой экополис в виде столицы Метагалактической Империи. Можно работать в ИВДИВО Владыкой Синтеза? Можно. И я работник ИВДИВО, который видится, как работник, только ракурсом Синтезного мира, и шеф, в смысле Кут Хуми, в любой момент может меня отстроить или поддержать намного лучше физического шефа, где я могу спрятаться и выкрутиться. А от шефа в Синтезном мире, и не спрятаться тебе нигде, как в песне поётся, и не выкрутиться тебе от этого. Просто другая работа в другом мире, а все отстройки точно такие же: и повышение профессионализма, и отстройка компетенции, и углубление качества ведения Синтеза, и какие-то эксперименты, когда вот сейчас со Съезда к вам.</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 скажете: «Чего-то ты по-другому заговорил?» Вы усвоили третью порцию Огня Съезда, когда я рассказывал вам о конфедератизме. И я, видите, переключился и начал говорить о другом, переключая вам следующую тему, но мы сейчас к этому вернёмся, мы сейчас стяжаем ИВДИВО и стяжаем ваши здания, потому что без вашего здания уже мы сложновато будем работать. Вы увидели примерно? Встроились?</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т, мы сейчас с вами продолжаем усваивать Огонь Съезда, сейчас ещё маленькая тема: ваше здание и мы получим четвёртую порцию Огня Съезда, у нас Отец минимально четверичен, понятно, мы потом пойдём, стяжаем это здание, и в этот момент мы отдадим четыре порции Огня. </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Тут всё закрыто, я не открою, оно не открывается, всё закрыто, вот вам надо выйти, там закрыто. Не, у нас была ситуация, когда дверь открыта, и туда пытались войти, надо проверять. (комментарий о двери в помещении)</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 ИВДИВО понятно? Значит, 32, завершим, просто один образ, 32 архетипа материи нам легче всего увидеть горизонтально, как чашу, то есть вот такие 32 слоя, понятно, да? Вот здесь Планета Земля. Планета Земля тем, что мы на Съезде дошли до Изначально Вышестоящего Отца, который действует в центровке, и там у нас целые практики были, вы посмотрите съездовские практики – их стоит попробовать сделать в подразделении, стала центральной Планетой для всех видов человечеств в ИВДИВО, то есть во всех архетипах, и наша Иерархия стала на вершину.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стати, мне тут Отец Си-ИВДИВО ответил, пока офизичивался на Съезде, мы тут кофе пили с ним на перерыве Съезда, только он в Синтезном мире, я в Физическом. Это видела Ольга. Мы на двоих всегда видим, чтобы общаться: так – не так, сидит – не сидит, пьёт – не пьёт, как одет, как Кут Хуми, то есть и тогда мы друг друга анализируем критически, а то ли мы это видим, может быть же и придумать, что сидит, а на самом деле нету, поэтому здесь такая ситуация.</w:t>
      </w:r>
    </w:p>
    <w:p>
      <w:pPr>
        <w:pStyle w:val="Normal"/>
        <w:widowControl w:val="false"/>
        <w:spacing w:lineRule="auto" w:line="240" w:before="0" w:after="0"/>
        <w:ind w:firstLine="709"/>
        <w:jc w:val="both"/>
        <w:rPr/>
      </w:pPr>
      <w:r>
        <w:rPr>
          <w:rFonts w:cs="Times New Roman" w:ascii="Times New Roman" w:hAnsi="Times New Roman"/>
          <w:color w:val="102028"/>
          <w:sz w:val="24"/>
          <w:szCs w:val="24"/>
          <w:shd w:fill="FFFFFF" w:val="clear"/>
        </w:rPr>
        <w:t>И вот он мне объяснил, что, я</w:t>
      </w:r>
      <w:r>
        <w:rPr>
          <w:rFonts w:cs="Times New Roman" w:ascii="Times New Roman" w:hAnsi="Times New Roman"/>
          <w:color w:val="102028"/>
          <w:sz w:val="24"/>
          <w:szCs w:val="24"/>
          <w:lang w:eastAsia="ru-RU"/>
        </w:rPr>
        <w:t xml:space="preserve"> спросил: «Вот 17 миллиардов у вас видов организации материи, 14 архетипов это ж сумасшедше много».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У нас Иерархия сверху, 256, Отец вчера сказал, что 257-го Иерарха не будет, я думал, что они будут расти на 17 миллиардов, вот по количеству. А нам сказали, что осталось только 256, почему? Отец засмеялся и сказал: «Ты не хочешь оставить место другим цивилизациям?» И тут я понял, какой я тупой. Это 256 за нашу цивилизацию, потом 256 за следующую цивилизацию после нас, может тоже человеческую. Если мы не выдержим конкуренцию – нас (воздушный поцелуй) и их Иерархия станет во главе. Не, мы видели человеческие тела, именно человеки, всё, но в разном строении, с разным дыханием, с разным цветом кожи, ну, это у нас на Планете тоже есть, только там есть фиолетовый цвет кожи, не голубой, а именно фиолетовый и так далее.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У нас одна Аватаресса Синтеза из цивилизации с фиолетовым цветом кожи. Она иногда переходит в свой вид – с одной стороны очень красиво, с другой стороны, сколько бы я не адаптировался, она всегда смеётся и говорит: «Сейчас». Вот их эманации тела и цвета кожи у нас создают для глаз, знаете вот, на грани какого-то фиолетового свечения, и глаза у нас всегда из орбит вылазят, вот по-нашему типу зрения, у них на Планете это нормально, а у нас это вот…, инфракрасный это ниже, а это вот как раз тон в сторону чёрного, над такого, запредельного для нас цвета. И вот её цвет кожи для наших глаз чуть запредельно. И когда она на него переходит - наши глаза всегда из орбит вылазят. Она говорит: «Вот, теперь ты пришёл в себя - можно с тобой общаться». Возвращается в белый цвет кожи и говорит: «Ну, теперь общаемся». Аватаресса одного из Огней. И вот она так в чувство меня приводит, чтобы я, если пришёл по делу, пообщался по делу, а не..., ну, а не по-человечески, непонятно чем занимался.</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Не-не, ну мы там приходим, думаем о своём, а надо думать о деле. Она раз фиолетовый – у меня раз в голове: «Только о деле», - возвращает на физику и вспоминает о своём личном. Так Аватаресса меня отстраивает, помогает! Может быть и вас, только я это увидел, а вы может это ещё пока не видеть, ну, научитесь. Это вот Аватаресса другой цивилизации.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И вот Иерархия их цивилизации одна из 256-ти ниже стоящих по списку. И оттуда тоже постепенно будут набираться, ну, в данном случае вот одна Аватаресса пока вышла из той цивилизации, доросла, больше там никого нет.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Я спросил: «А из той цивилизации есть?» «Нет». Я говорю: «А как же вы здесь?» Она говорит: «Да нормально. Я же Метагалактически мыслю, я не живу вот одной Планетой, я живу всеми Планетами, включая вашу». Это так, чтобы был шок. А замужем она за Аватаром, который с Земли. Поэтому она меня и прикалывает, потому что у неё муж из землян, вполне себе без смены цвета кожи. Это они могут цвет кожи менять, у них Планета такая. Наш не может менять цвет кожи.</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Я с ним, когда общаюсь – ну, нормально общаемся, даже Землю понимаем. А она прикалывается. Видите, я однажды, приходим на бал, а она в фиолетовом цвете кожи, половина на бале… Они думали, что это новый модный тренд, не все знают даже её такую. Ну, типа она специальным кремом фиолетовой стала, и думают: «Как же это так? Какое-то специальное сияние кожи и всё остальное». И только некоторые вздрагивали, потому что знали, что это она реально пришла в одежде. Даже в одежде своей цивилизации она так, на Балу мы всё это узнаём. Там некоторые приходят в своём настоящем, телесном, человеческом выражении той цивилизации откуда они вошли в Иерархию. Но таких у нас пока единицы.</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И вот представьте, 17 миллиардов поделить на 256 и будет Иерархия: 256, 256, 256… Это ж сколько цивилизаций в 14-ти архетипах предполагается? Ну-у-у, миллионов 250! Ну, не 250, чуть меньше. Миллионов восемь. По 256 это будет, а…, восемь…, это мало этого. Это на четыре миллиарда – миллионов восемь. Ну, умножаем тогда на четыре, миллионов восемь…, 32 миллиона цивилизаций, где-то так. По 256 Иерархов. Мы первые из них на сегодня.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Это не значит, что других нет, но значит есть цивилизации, которые живут сами в себе, и не Отец, не Иерархия, не Космос, не Метагалактики им не нужны. Это также, как мы в Советском Союзе жили на Планете. Главное – материя, технологическое развитие и жизнь населения стран. Всё! Всё остальное – нет. Мы полностью материалисты. И вот таких цивилизаций вполне много, человеческих, и с развитой техникой, даже по Космосу летают. То есть, по Космосу летают, а в Духе они – никакие.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Общение с одним таким. Кут Хуми свёл с одним представителем цивилизации, который считал себя крутым. И вот они хотели чуть-чуть наехать на нашу цивилизацию. И в первую очередь послали кого? Ну, меня, как Главу ИВДИВО. И вот он спрашивает: «А что у вас есть?» Я ему отвечаю: «Ну, Душа, ну, Части». Он говорит: «У меня крабы, вооружение», - ихние там деньги, там какой-то металл у них специальный в виде денег, там ещё что-то. Реально всё чепуха. Это вот ты умрёшь – это здесь останется. А вот я и здесь развит, более-менее, для меня, удобно живу. И в Духе: и там тела, и части. Он всё это слушает: «Да вы вообще другие». Я говорю: «Да», - я говорю: «А для нас вы вообще другие. Как вы можете жить только материей не развивая Дух?».</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И вот мы поговорили-поговорили, в конце он сказал: «А, что с вас брать». И их цивилизация забыла этот район Галактики. «Мы пойдём к другим, где у кого-то…, а у вас есть крутые технологии?». «Да нет, у нас двигатели внутреннего сгорания, эдак попроще». «Да, (не разборчиво)». Ну, я ему показал, как это делается, чуть-чуть схему показал и всё. И в итоге у нас консенсус. Они нас теперь не трогают, мы развиваемся Духом. Если что – мы им поддержку Духом устраиваем. Ну, в смысле направляем, чтобы они постепенно из своей крутой, космической техники и материи, с добыванием ресурсов по всей Галактике, чтобы было понятно масштаб их цивилизации.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И вот технологически они сумасшедше продвинутые, а в Духе – никакой. Всё. И идут горизонтально, природным способом. Я вам скажу, как в Советском Союзе. И там верят во что-то, но это всё материальность, их Планетарно-Галактическая. Но вот с ними было важно договориться, чтобы они нашу цивилизацию не трогали, потому что вооружённые силы у них…, лучше не знать даже, что они могут. Они настолько опасны, если захотят кого-то завоевать в нашем с вами уровне развития можно даже не сопротивляться. Вот только в будущем, когда научимся их технологиям – можно сопротивляться. На сегодня они, они из другой Галактики, очень далёкой от нас, но вот они хотели новые территории освоить и тут нашу Планету выцепили. Ну, вот мы договорились, что эту территорию они не трогают, консенсус. Вот это иерархические переговоры - это чтоб вы спрашивали: «А зачем нужны Иерархии и переговоры, и вот эти все виды общения?» Вот для этого.</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Для этого, то есть, Иерархия делает консенсус между цивилизациями.</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Итак, 32 архетипа материи вот здесь. 32 архетипа Огня вот здесь. И отсюда у нас строится Компетенция.</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Ну, и теперь самое главное, к чему я веду так долго. Помните, мы начинали, что у нас Аватары-Ипостаси изменились.</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И вот первые 32 Аватара-Ипостаси – они имеют название архетипов материи: от Аватар-Ипостаси Планеты Земля до Аватар-Ипостаси ИВДИВО ПраОктавы, это 32-й архетип материи.</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А другие Аватар-Ипостаси имеют фиксацию Огня, то есть, это Аватар-Ипостаси архетипов Огня. Но они называются не Огнём, хотя Огонь Отца там, Огонь Синтеза, Огонь Воли у них есть. А они занимаются Компетенциями: от Метагалактических Посвящений, первая Аватар-Ипостась до Должностной Компетенции, вернее первая Аватар-Ипостась – это Метагалактические Части, извините, постоянно забываю. </w:t>
      </w:r>
      <w:r>
        <w:rPr>
          <w:rFonts w:cs="Times New Roman" w:ascii="Times New Roman" w:hAnsi="Times New Roman"/>
          <w:sz w:val="24"/>
          <w:szCs w:val="24"/>
        </w:rPr>
        <w:t xml:space="preserve">А вот второй Аватар-Ипостась – это метагалактические Посвящения; Аватар-Ипостась Отец – это Ивдивость Изначально Вышестоящего Отца. А вот Должностная Компетенция ИВДИВО у Изначально Вышестоящего Отца. То есть, первый Аватар-Ипостась занимается Частями, это Человек ИВДИВО, на сегодня тот, кто занимается Частями, его название теперь, оно изменилось, стало Человек ИВДИВО. И вот здесь у нас 32 Компетенции, мы после Практики будем говорить с вами об этих Компетенциях. И мы сейчас с вами занимаемся третьим Аватар-Ипостасью – Служащим ИВДИВО. Вот 33-й Аватар-Ипостась – Человек ИВДИВО, 34-й – Посвящённый ИВДИВО и 35-й – Служащий ИВДИВО. И наш Синтез посвящён Служащему ИВДИВО.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лужащий ИВДИВО – это третий Архетип Огня и 35-й Архетип ИВДИВО, ну, 32 плюс 3 – Огонь. Третий Архетип Огня плюс 32 Архетипа Материи, то есть, закон такой, что в любой Архетип Огня входят все 32 Архетипа Материи. Поэтому, Аватар-Ипостась 35-го Архетипа Огня может спокойно действовать во всех 32-х Архетипах Материи. Чуть в голове уложили? Чуть-чуть уложили?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Д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сё. И вот это ИВДИВО. Из этого ИВДИВО выбирается, где мы с вами будем служить, в данном случае 14 Архетип Материи, этот 14 Архетип Материи делится на Виды Организации Материи, в данном случае это Синтез-ИВДИВО Цельность, и ваше здание, и ваше Подразделение переводятся, если вы читали документы из 8-го Архетипа Материи в 14-й. Третье Распоряжение вышло, и должно было вам уже поступить. По идее, вы даже могли бы сами для своего Подразделения сделать Практику на этот переход. Внимание, на Съезде официально объявилось, в Распоряжении этого нет, я теперь откорректирую его, что все здания других Архетипов закрываются. А в Распоряжении ещё стоят, что у нас есть здания в Метагалактике Фа, в Изначально Вышестоящей Метагалактике, но это я уже не успеваю писать, потому, что Отец принимает решения, прям по ходу живого Съезда. Вот он посмотрел, что мы хорошо вошли в 14-й Архетип Огня, потому, что у нас пять дней Отец 14-го Архетипа был на Съезде, и сказал: «Все остальные здания в последний день закрыть». Всё. Поэтому, мы сейчас с вами закроем ваши здания, индивидуальные здания, в Метагалактике Фа, в Изначальной, в Высокой Цельной, Истинной Метагалактике, в Октавной. Передадим их в Экополис, они не растворяются, они будут имуществом в развитии Экополиса, теперь мы не будем это делать. Но у вас останется по 64 здания, помните, по Видам Материи в тех же самых Метагалактиках, где та же самая ваша фиксация будет присутствовать, вместо одного здания. А то Владыка сказал, что вы ещё больше уделяете внимание одному зданию и меньше уделяете внимание 64-ём. Одно закрываем, и вы будете уделять внимание вот этим 64-ём зданиям. Почему 64, по тому, что у нас 64 Архетипа, 64 Вида Материи, ну и по списку много чего по 64, и 64 кодона генетики. И тем, что вы ходите по 64-ём зданиям, вы развиваете одновременно сразу все эти направления. В будущем мы этим займёмся, но пока мы ещё вот подходим к этой информаци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итоге у вас по Распоряжению добавляется Октавная Метагалактика, где тоже появляется 64 новых здания, мы с вами это сделаем завтра, практику эту, поработаем над этим, мы на Съезде этим не занимались. А сейчас наша задача закрыть старые здания, пять, и стяжать новое здание в Си-ИВДИВО Метагалактике. И если кто-то не участвовал в практике перевода в Си-ИВДИВО Метагалактике или перехода, как раз за одно и перейдёте. Здание означает, что ваше должностное Служение перешло из Октавной Метагалактики в Си-ИВДИВО Метагалактику. А вот этот разрыв между Октавной Метагалактикой, где живёт человечество, фиксируется человечество, и Си-ИВДИВО – это наши с вами Части Человека, Посвящённого, Служащего, Ипостаси. Эти Части мы тоже будем чуть попозже транслировать, сейчас главное здание. Увидели? Увидели. Значит, здание, оно у вас 257-этажное, всё то же самое, оно имеет зал Отца на 257-ом этаже, оно относится к Экополису Янова Вероники Си-ИВДИВО Метагалактики на 17 миллиардов 179 миллионов и в конце, что там у нас, 120 у Кут Хуми, 100…</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185 у Отц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то у Отца 185. Я сказал 120 у Кут Хуми, а у Янова Вероники сколько?</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115.)</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5. Ну, хорошо, все выучили, что 115? Судя по тому, как вы долго отвечал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Бородино 102-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родино 102-е. И сейчас, пожалуйста, все Подразделения, четыре, Хакасия, если здесь есть восемь. Хакасия есть восемь человек?</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Есть, есть.)</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Зеленогорск ест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еленогорск тоже восемь человек. Вот, отлично. Мы сейчас стяжаем сразу здания в четырёх Подразделениях. Вы, пожалуйста, кто откуда приехал, вспоминайте нумерацию вашего Вида Организации Материи в Си-ИВДИВО Метагалактике. Мы тогда закрываем все здания во всех ваших в пяти Архетипах Материи ваших Подразделений, и стяжаем здания в Си-ИВДИВО Метагалактик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йчас я вам обозначу Куб Синтеза, и мы с вами ещё, в отличие от Съезда, пойдём стяжать Куб Синтеза. Угу? Сейчас добегусь до него, вот они. Кто помнит куб Синтеза, вы смотрели Куб Синтеза для стяжания здания?</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83-й в конц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83-ем в конце, это что?</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Я думала про Зеленогорск.)</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Зеленогорск. Нет, у нас есть, у нас есть в первом Распоряжении здания, и к 17-у служебного здания относится такая цифра интересная в виде - сейчас я точки поставлю, чтоб не ошибиться – ага, 281 триллион 474 миллиарда 976 миллионов 710 тысяч 656 Матриц Куба Синтеза здания Подразделения ИВДИВО и, кстати, вашего служебного здания в До-ИВДИВО Метагалактике, если оно когда-нибудь появится. Услышали? Пожалуйста. Это Куб Синтеза, который фиксируется из Физики До-ИВДИВО Метагалактики. Почему оттуда. По тому, что там у нас однородные Части. Мы можем взять Куб Синтеза меньше вашего 17-этажного здания в Экополисе Кут Хуми, там будет 70 триллионов. Но я, когда ехал, и в самолёте общался с Отцом, он сказал: «Давайте возьмём Куб Синтеза повыше», вслушайтесь – из Экополиса Изначально Вышестоящего Отца Си-ИВДИВО Метагалактики. Вот Отец Си-ИВДИВО Метагалактики, управляющий нашей планетой, у него находится Экополис на Физике До-ИВДИВО Метагалактики, правильно? На физике До-ИВДИВО Метагалактики, вот у нас в Распоряжении, в пункте 249 Распоряжения мы фиксируем 17-этажное частное служебное здание. Это не для нас, это на перспективу, что рано или поздно мы в это здание войдём, да. У нас пока здания там нет, у нас заканчивается всё 84 или у Кут Хуми 120. И вот мы сейчас с Отцом пообщались, он как раз в зал к вам пришёл в гости, чтоб мы это смогли стяжать. И он сказал: «Давайте, мы установим для служебных зданий 281 триллион Матриц служебной Компетенции». Ну, цифру я вам назвал, я её сейчас прочту, я её не помню ещё, прочту. Вы увидели? Это 281 триллион Матриц, 281 триллион Горизонтов, и между ними образуются кубики Творения, Созидания, Синтеза и по списку 16-рицы Огней от Синтеза до Могущества действия Изначально Вышестоящего Отца Си-ИВДИВО Метагалактики для каждого из вас. На Съезде мы стяжали здания, но не уточняли Куб Синтеза, в какой матричности. Значит, здания на съезде Первостяжание прошло, но мы ж должны идти дальше. Значит, с вами у нас будет Первостяжание Куба Синтеза в частном командном служебном здании. И служба Информации, это надо будет сообщить, по тому, что, скорее всего, будут пользоваться кубами Синтеза на 70 триллионов. Вот, Изначально Вышестоящий Отец Си-ИВДИВО Метагалактики решил на 281 триллион. То есть, он нас допускает в организацию матричного Синтеза Физики До-ИВДИВО Метагалактики, он сказал, так будет практичней, потому, что мы с вами Физика, должны ориентироваться на Физику До-ИВДИВО, и таким образом мы легче будем общаться и выражать Отца Си-ИВДИВО Метагалактики собою. Это его матричные кубические построения для команд. Когда Отец имеет свой Экополис, он в этом Экополисе развивает здания, развивает Кубы Синтеза, и смотрит, как Матрицы Кубов Синтеза влияют на – понятно. Если у всех будет вопрос с цифрой - это последняя графа 249-го пункта первого Распоряжения, выделенное фиолетовым. Там вот эта последняя цифра 281 триллион.</w:t>
      </w:r>
    </w:p>
    <w:p>
      <w:pPr>
        <w:pStyle w:val="Normal"/>
        <w:widowControl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Тут написано, что это частное служебное здание, а я это введу как коллективное здание. Есть решение Отца, мы этим действуем. Вы увидел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перь воображаем. Это важно, потому что вы не всегда это воображаете. Как вы видите своё здание? К большинству, к которому я подхожу, когда я говорю, 256 этажей вы видите свечку. Более-менее толстую, но свечку. Не обижайтесь. Я понимаю, что архитекторы и люди, более-менее обладающие воображением, видят по-другому. Но я, когда спонтанно у некоторых спрашиваю, как ты видишь здание? Ну, как вот 256 этажей, показывают вот эту вертикаль, как обычное здание мы здесь с вами строим. На самом деле это большое здание в виде куба. Это не свечка, это громадный, стоящий на земле куб в один километр. То есть вы должны увидеть здание не свечкой, а кубом, где 1024 метра, километр с чем-то так, 1024 метра вертикально, угол куба, и 1024 метра вот так, если я стою на углу. Километр, километр, километр. То есть это здание, высотой только этажей в один километр. У нас самое высокое здание, вот это вот где-то в Дубае, оно 800 или 900 метров. До нас еще не добежали, но уже близко. Говорят, скоро добегут, на километр где-то в Китае уже строят. Вы увидели? Но у нас это не свечка, то, что строят в Китае, Дубае, а у нас это километр пространства на каждом этаже, то есть ты вот смотришь – коридор, километр. Чтоб было понятно, человек идёт 5 километров в час, значит минут двенадцать быстрой ходьбой ты будешь проходить один этаж по одному коридору, а таких коридоров четыре. То есть этаж – это километр, на километр и на километр, по центру Столп, вокруг столпа балкон, куда можно подойти, пространство до Столпа и увидеть все 256 этажей. Некоторые говорят: «А если упадёт?». Ну, во-первых, в Столпе не падают, а летят, во-вторых, там умеют летать, а не только бегать, ну, и в-третьих, от страха вы во сне и так в пропастях летаете. Лучше полетайте в здании. Вы увидел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ответственно, если вообразить километр на километр, километр на километр, там обязательно 256, по 64 на каждую сторону, зала всего состава Иерархии, поэтому я сейчас вспоминал. То есть идёт одна линия 64-х залов Аватар-Ипостасе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о есть идёт одна линия 64-х залов Аватар Ипостасей, другая – 64-х Аватаров Синтеза от Кут Хуми до Любомира, да? Нет. Любомир – Физика. До…? Бонифация. Или Бонифаций нет? Нет. Бонифаций – это Метафизика. От Кут Хуми до…? Бонифаций – Метафизика. Любомир – это частность Образа Отца и Движение, это всё первые Аватары Синтеза, но ниже. А здесь у нас…, ну, 129-й, ну, в общем, что-то там с физическим… А Физическое мировое тело – это же вы, да? И вы этого Аватара не знаете, да? Ну, не буду комментировать. Мы на Съезде их публиковали, – чтобы вы знали, – мы прямо в практике их называли, то есть мы их знаем, но вам не скажу. Я просто буду пояснять: где, какой Аватар находится. Вы увидели? Вообразили?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И вот этаж – это 64 зала, 64 зала, 64 зала, 64 зала. И появляется четыре угла. И в одном из этих углов, там, где кабинет Кут Хуми пересекается с кабинетом первой Аватар Ипостаси Человек Планеты Земля, появляется зал каждого из вас в Должностной Компетенции. То есть само здание смотрится </w:t>
      </w:r>
      <w:r>
        <w:rPr>
          <w:rFonts w:cs="Times New Roman" w:ascii="Times New Roman" w:hAnsi="Times New Roman"/>
          <w:i/>
          <w:sz w:val="24"/>
          <w:szCs w:val="24"/>
        </w:rPr>
        <w:t>(ведущий рисует на доске):</w:t>
      </w:r>
      <w:r>
        <w:rPr>
          <w:rFonts w:cs="Times New Roman" w:ascii="Times New Roman" w:hAnsi="Times New Roman"/>
          <w:sz w:val="24"/>
          <w:szCs w:val="24"/>
        </w:rPr>
        <w:t xml:space="preserve"> это квадрат, где 1024, – это один этаж, – посередине Столп, вокруг него балкон, и вот здесь – 64 кабинета </w:t>
      </w:r>
      <w:r>
        <w:rPr>
          <w:rFonts w:cs="Times New Roman" w:ascii="Times New Roman" w:hAnsi="Times New Roman"/>
          <w:i/>
          <w:sz w:val="24"/>
          <w:szCs w:val="24"/>
        </w:rPr>
        <w:t>(по периметру).</w:t>
      </w:r>
      <w:r>
        <w:rPr>
          <w:rFonts w:cs="Times New Roman" w:ascii="Times New Roman" w:hAnsi="Times New Roman"/>
          <w:sz w:val="24"/>
          <w:szCs w:val="24"/>
        </w:rPr>
        <w:t xml:space="preserve"> А вот в этом углу, вот сюда, – если это кабинет Кут Хуми, а это кабинет Аватар Ипостаси Человек Планеты Земля, – вот в этом углу между кабинетом Кут Хуми и …, на вашем этаже, находится ваш зал Должностной Компетенции ИВДИВО. В этом зале ваш кабинетик маленький. Есть зал, есть кабинет. Иногда есть залы без кабинетов. Кто как служит. Но я всегда рекомендую, чтобы был большой зал и маленький кабинет. Ну, если вы там ни разу не были, это просто большой зал. А если вы были: ничего не знаете, что делать, – там опять вашего кабинета нет. Но мы рекомендуем всегда поставить кабинет спиной, где-то ближе к Кут Хуми, вот тут, вот так. Ну, знаете, заходите в большой зал и здесь маленький, – направо, – ещё маленький кабинетик с отдельной дверью. Это ваш кабинет служения. Вы увидели? </w:t>
      </w:r>
      <w:r>
        <w:rPr>
          <w:rFonts w:cs="Times New Roman" w:ascii="Times New Roman" w:hAnsi="Times New Roman"/>
          <w:i/>
          <w:sz w:val="24"/>
          <w:szCs w:val="24"/>
        </w:rPr>
        <w:t>(ведущему принесли кресло).</w:t>
      </w:r>
      <w:r>
        <w:rPr>
          <w:rFonts w:cs="Times New Roman" w:ascii="Times New Roman" w:hAnsi="Times New Roman"/>
          <w:sz w:val="24"/>
          <w:szCs w:val="24"/>
        </w:rPr>
        <w:t xml:space="preserve"> А вот же есть, ну давайте ещё. Видите, как хорошо лекции вести: от рыже-чёрного я перешёл в красное. Спасибо. Что, и тоже не плохо </w:t>
      </w:r>
      <w:r>
        <w:rPr>
          <w:rFonts w:cs="Times New Roman" w:ascii="Times New Roman" w:hAnsi="Times New Roman"/>
          <w:i/>
          <w:sz w:val="24"/>
          <w:szCs w:val="24"/>
        </w:rPr>
        <w:t>(о креслах).</w:t>
      </w:r>
      <w:r>
        <w:rPr>
          <w:rFonts w:cs="Times New Roman" w:ascii="Times New Roman" w:hAnsi="Times New Roman"/>
          <w:sz w:val="24"/>
          <w:szCs w:val="24"/>
        </w:rPr>
        <w:t xml:space="preserve"> Ладно. Вы увидели? Вот здес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щё есть здесь… Что там ещё может быть? Лифт и лестница. Ну, лифт там условно, там в основном так, но лифты тоже есть.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Здесь: что там может быть? </w:t>
      </w:r>
      <w:r>
        <w:rPr>
          <w:rFonts w:cs="Times New Roman" w:ascii="Times New Roman" w:hAnsi="Times New Roman"/>
          <w:i/>
          <w:sz w:val="24"/>
          <w:szCs w:val="24"/>
        </w:rPr>
        <w:t>(ведущий показывает на рисунок).</w:t>
      </w:r>
      <w:r>
        <w:rPr>
          <w:rFonts w:cs="Times New Roman" w:ascii="Times New Roman" w:hAnsi="Times New Roman"/>
          <w:sz w:val="24"/>
          <w:szCs w:val="24"/>
        </w:rPr>
        <w:t xml:space="preserve"> Библиотека. Да? Библиотека ваших Аватаров, вашего горизонта, вашего этажа. Библиотека. И здесь тоже 64, вот здесь. Холл, хотя бы, – посидеть, поболтать, кого-то пригласить. Холл. Холл. Ещё холл очень большой вокруг Столпа. То есть сами кабинеты, где-то вот так заканчиваются и вот это всё пространство вокруг это – это те самые сумасшедше длинные коридоры, чуть меньше километра, так как в кабинеты упираются, вокруг большого холла Столпа. Вообразили? Ну, то есть от кабинета до Столпа здесь пространство очень большое. Если учесть, что отсюда досюда километр, то там очень большое пространство.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то один этаж. Таких этажей 256. И когда я скажу, что мы расходимся по залам вашей Должностной Компетенции, – вот обычно я вижу, как из зала Отца все хлюпают вниз, выходят на этаж и типа весь этаж – мой зал, и не делятся этажом с 256-ю Иерархами. Понятно? – Поэтому, когда мы из 257-го этажа, зала Изначально Вышестоящего Отца в вашем здании, я скажу: «по Должностной Компетенции переходим на этаж». Вспоминаем, какой ваш этаж. Первые 64 этажа: Аватар Ипостаси, – не ваши. Правильно? Значит со 192-го этажа вниз идут ваши этажи. Глава подразделения – на 192-м этаже и дальше идёте и рассчитываете.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адно, простенько скажу. Какой номер должности у вас по Распоряжению 4-му? Там у нас 192-ричная нумерация. Номер должности – это номер этажа. И вы опускаетесь по Столпу на ваш этаж и идёте в сторону кабинета Кут Хуми и Аватара (сейчас будет тренинг такой), и Аватар Ипостаси Человек Планеты Земля. Вот кабинет Кут Хуми. Дверь – написано: Кут Хуми. Не шучу. При чём, там, Изначально Вышестоящего… ну, как, Глава ИВДИВО. Аватар Ипостась Человек Планеты Земля. А вот так, чуть по диагонали между двумя дверей дверь, – а дальше будем смеяться, – где написано будет ваше имя, фамилия. Кут Хуми – имя, фамилия. А здесь будет: Аватар, вся ваша должность, имя, фамилия. Таблички меняются ежегодно, если меняется человек на должность. Там есть целая служба, не в вашем здании, а по ИВДИВО. Так что на двери жёстко написано – понятно? – кто там должен быт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ходите. Это большое кубическое помещение, только там, где дверь, срезанный угол куба – пятигранник, пентаграмма фактически. Но оно больше такое, зауженное, –пентаграмма. И справа вы можете найти ещё одну дверь в ваш маленький кабинет, и очень громадное помещение. Вы не представляете, это я рисую, что это угол маленький, но это угол, если внимательно рассчитать, километр поделить на 258. Даже на 256 километр поделить, это сколько метров? 1024 метра (километр, да?) делим, – четыре метра. Правильно? То есть каждый зал – это четыре метра. Нет? Смотрите, вы потерялись. Наверное, не на 256, надо на 64 делить. Да. 1024 делим на 64, это уже 16 метров. Понятно, да? А если взять угол, то там сколько?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Почти 40 метр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чти 40 метров. 40 на 40 метров, маленький такой залик. 40 метров на 40 метров, на…, ну, пускай 38 на 38 метров дверь и из этих сорока метров ещё 40 на 40, сами понимаете, квадратура зала. Это большой такой танцевальный зал 40 на 40 метров. И здесь маленький кабинет, где ваш стол стоит. Вообразили? То есть мы устали от того, что вы переходите на этаж и на нём теряетесь, считая, что мой кабинет на этаже. Вы вышли на этаж, встали перед Столпом, смотрите на Столп, как на даму с фиолетовой кожей, у вас на Столп открываются вот так глазики, и вы говорите: «Я в своём кабинете». И стоите на балконе перед Столпом, считая, что ваш кабинет – это весь этаж. По-моему, вот эти все вещи мы расписывали, они есть. На сайтах точно есть. Вот некоторые кивают, они знают.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на самом деле вы должны со Столпа выйти на балкон, дойти до своего кабинета. Ориентировка – кабинет Кут Хуми, по Огню Кут Хуми все идут правильно. Поэтому ваша дверь кабинета рядом с кабинетом Кут Хуми, потому что по Огню Кут Хуми вы до кабинета Кут Хуми дойдёте, а потом чуть левее. Вот кабинет Кут Хуми, левее ваша дверь. А ещё левее Аватар Ипостаси, там тоже по его Огню Человека Планеты можно дойти. Вот такая будет сейчас тренировочка после стяжани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сё решили? Вопросы по зданию есть?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йдя в кабинет, вы возжигаетесь своей должностью. В кабинете фиксируется Ядро Синтеза вашего служения. И маленькое уточнение по Распоряжению (там это написано, но не все могли прочесть): если раньше Ядра Синтеза служения были только у Аватаров, – ну, 16-ти, потом 32-х, – то теперь Ядра Синтеза есть у всех должностей со своей Нитью Синтеза, со своим Огнём и со своей спецификой. Нет, я помню, что Ядра были у всех, только у вас теперь ещё и Столп появляется, и Нить Столпа появляется, и там специальный Огонь появляется, и даже специальные Ядра Огня вашего служения. Если у Главы подразделения – это Огонь Синтез Синтеза, то у вас какой Огонь? Мне иногда умиляет, что Аватары Человека говорят: «А у меня Огонь Воли». Огонь Воли у Аватар Ипостаси, а у нас, у Аватаров Человека, – Синтеза Воли, а у Аватара ВШС – Синтеза Мудрости, у Аватаров Иерархии главы МЦ – Синтеза Могущества. Намёк понятен? И нужно называть именно так: Синтез Могущества Изначально Вышестоящего Отц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щё вопросы?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аленький намёк: у нас Синтез называется «Служащий ИВДИВО». О Служащем как о конфедератизме мы поговорили, но слово «ИВДИВО» предполагает сразу здание. Если здание у вас не отстроено или изменено, то глубоко передать Служащего ИВДИВО невозможно. То есть вот эта восьмерица Аватар Ипостаси: Человек ИВДИВО, Посвящённый ИВДИВО, Отец ИВДИВО, – с 33-й по 40-ю Аватар Ипостась, без здания этот Синтез глубоко не передаваем. Поэтому вопрос здания для этого Синтеза главенствующий, ну, и для этих восьми Синтезов. Но мы с вами на Служащем. Практик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Я понял зачем вы принесли второе кресло. У нас на Съезде два свободных кресла, в них сидел Отец и Кут Хум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 нас в гостях Отец Си-ИВДИВО Метагалактики. Значит, мы стяжали на Съезде такую тему сложную: «Сверхкультура Подобия». Там у нас профессионализируется на этом Аватаресса, Глава ИВДИВО, поэтому я туда не лезу. Но Сверхкультура Подобия, то, что я знаю и пояснил, – это одинаковая пропорциональность тел. Поэтому нам надо в голове перестать воображать Отцов: больших пятиметровых мужиков с бородой, обязательно. Почему? Потому что сидят в зале, не бреются, косматые, бородатые. И мы вот с Отцом шутили. Мы с Олей посмотрели, с Главой ИВДИВО, с Аватарессой посмотрели: Отец короткостриженный, побритый, в костюме. Сейчас тоже в костюме, только в светлых тонах, так скажем. На съезде был в чёрном. В общем на Отца вообще не похож, на улице встретите, не заметите, на улице – в Синтезном мире. На Физике заметите, ещё испугаетесь. И вот Отец побритый, с короткой стрижкой, в костюме синих оттенков, так корректно скажу, в сторону, не совсем синий, но в ту сторону. Ни чёрный, ни белый. На Съезде в основном в чёрном был. Пришёл к нам в гости. Мне говорит: «С Сибирью знакомлюсь». Но пропустить стяжания Куба Синтеза в его матричном исполнении он не мог. Он просто сразу пришёл. И даже видите стул больше. Чувствуете? Какой прикол. Мне принесли правильный стул, что больший достаётся Отцу.</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 нас Синтез. Ой, Синтез. У нас Практика. Ну, это уже всё, меня начинает плавить. Действуем.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keepNext w:val="false"/>
        <w:widowControl w:val="false"/>
        <w:spacing w:before="0" w:after="0"/>
        <w:ind w:firstLine="709"/>
        <w:jc w:val="center"/>
        <w:rPr>
          <w:rFonts w:ascii="Times New Roman" w:hAnsi="Times New Roman" w:cs="Times New Roman"/>
          <w:sz w:val="24"/>
          <w:szCs w:val="24"/>
        </w:rPr>
      </w:pPr>
      <w:bookmarkStart w:id="24" w:name="__RefHeading___Toc82068819"/>
      <w:bookmarkEnd w:id="24"/>
      <w:r>
        <w:rPr>
          <w:rFonts w:cs="Times New Roman" w:ascii="Times New Roman" w:hAnsi="Times New Roman"/>
          <w:sz w:val="24"/>
          <w:szCs w:val="24"/>
        </w:rPr>
        <w:t>Практика № 1.</w:t>
      </w:r>
      <w:r>
        <w:rPr>
          <w:rFonts w:cs="Times New Roman" w:ascii="Times New Roman" w:hAnsi="Times New Roman"/>
          <w:bCs w:val="false"/>
          <w:sz w:val="24"/>
          <w:szCs w:val="24"/>
        </w:rPr>
        <w:t xml:space="preserve"> </w:t>
      </w:r>
      <w:r>
        <w:rPr>
          <w:rFonts w:cs="Times New Roman" w:ascii="Times New Roman" w:hAnsi="Times New Roman"/>
          <w:bCs w:val="false"/>
          <w:color w:val="C00000"/>
          <w:sz w:val="24"/>
          <w:szCs w:val="24"/>
        </w:rPr>
        <w:t>Первостяжание.</w:t>
      </w:r>
    </w:p>
    <w:p>
      <w:pPr>
        <w:pStyle w:val="Heading1"/>
        <w:keepNext w:val="false"/>
        <w:widowControl w:val="false"/>
        <w:spacing w:before="0" w:after="0"/>
        <w:ind w:firstLine="709"/>
        <w:jc w:val="center"/>
        <w:rPr>
          <w:rFonts w:ascii="Times New Roman" w:hAnsi="Times New Roman" w:cs="Times New Roman"/>
          <w:bCs w:val="false"/>
          <w:sz w:val="24"/>
          <w:szCs w:val="24"/>
        </w:rPr>
      </w:pPr>
      <w:bookmarkStart w:id="25" w:name="__RefHeading___Toc82068820"/>
      <w:bookmarkEnd w:id="25"/>
      <w:r>
        <w:rPr>
          <w:rFonts w:cs="Times New Roman" w:ascii="Times New Roman" w:hAnsi="Times New Roman"/>
          <w:bCs w:val="false"/>
          <w:sz w:val="24"/>
          <w:szCs w:val="24"/>
        </w:rPr>
        <w:t>Стяжание</w:t>
      </w:r>
      <w:r>
        <w:rPr>
          <w:rFonts w:cs="Times New Roman" w:ascii="Times New Roman" w:hAnsi="Times New Roman"/>
          <w:sz w:val="24"/>
          <w:szCs w:val="24"/>
        </w:rPr>
        <w:t xml:space="preserve"> </w:t>
      </w:r>
      <w:r>
        <w:rPr>
          <w:rFonts w:cs="Times New Roman" w:ascii="Times New Roman" w:hAnsi="Times New Roman"/>
          <w:bCs w:val="false"/>
          <w:sz w:val="24"/>
          <w:szCs w:val="24"/>
        </w:rPr>
        <w:t>здания подразделения ИВДИВО и новых Кубов Синтеза Си-ИВДИВО Метагалактики и явления Кубического Синтеза в физике до ИВДИВО Метагалактики в Экополисе Изначально Вышестоящих Аватаров Синтеза Си-ИВДИВО Метагалактики и подразделений ИВДИВО</w:t>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Мы возжигаемся всем Синтезом каждого из нас.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Проникаемся Огнём 91-го Синтеза Изначально Вышестоящего Отца в форме Должностной Компетенции ИВДИВО каждым из нас.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В этом Огне мы синтезируемся с Изначально Вышестоящими Аватарами Синтеза Кут Хуми Фаинь Си-ИВДИВО Метагалактики. Переходим в зал Си-ИВДИВО Метагалактики на 17.179.869.120-ую (17 миллиардов 179 миллионов 869 тысяч 120-ую) Синтез-ИВДИВО Цельность. Становимся телесно в форме Должностной Компетенции ИВДИВО пред Изначально Вышестоящим Аватаром Синтеза Кут Хуми. Он пока один в зале.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синтезируясь с Хум Изначально Вышестоящего Аватара Синтеза Кут Хуми, стяжаем Синтез Синтеза Изначально Вышестоящего Отца, прося преобразить каждого из нас и синтез нас на явление 91-го Синтеза Изначально Вышестоящего Отца синтезфизически собою.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проникаясь этим явлением, вспыхиваем Синтез Синтезом Изначально Вышестоящего Отца и преображаемся им, прося сконцентрировать.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проникаясь 91-ым Синтез Синтезом Изначально Вышестоящего Отца, мы синтезируемся с Изначально Вышестоящим Аватаром Синтеза Кут Хуми и стяжаем Владыку 91-го Синтеза Изначально Вышестоящего Отца в синтезе 64-х Инструментов, включая форму.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синтезируясь с Хум Изначально Вышестоящего Аватара Синтеза Кут Хуми, стяжаем 65 Синтез Синтезов Изначально Вышестоящего Отца в развёртывании Владыки 91-го Синтеза Изначально Вышестоящего Отца и 64-х его Инструментов собою каждым из нас.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озжигаясь Синтез Синтезом Изначально Вышестоящего Отца, преображаемся им.</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синтезируясь с Изначально Вышестоящим Аватаром Синтеза Кут Хуми, </w:t>
      </w:r>
      <w:r>
        <w:rPr>
          <w:rFonts w:cs="Times New Roman" w:ascii="Times New Roman" w:hAnsi="Times New Roman"/>
          <w:b/>
          <w:i/>
          <w:iCs/>
          <w:sz w:val="24"/>
          <w:szCs w:val="24"/>
        </w:rPr>
        <w:t>просим завершить деятельность в пяти зданиях пяти архетипических Метагалактик:</w:t>
      </w:r>
      <w:r>
        <w:rPr>
          <w:rFonts w:cs="Times New Roman" w:ascii="Times New Roman" w:hAnsi="Times New Roman"/>
          <w:i/>
          <w:iCs/>
          <w:sz w:val="24"/>
          <w:szCs w:val="24"/>
        </w:rPr>
        <w:t xml:space="preserve"> Октавной Метагалактики, Истинной Метагалактики, Высокой Цельной, Изначально Вышестоящей Метагалактики и Метагалактики Фа. И просим принять эти здания из нашего управления в соответствующие Экополисы Изначально Вышестоящих Аватаров Синтеза четырёх, действующих на Синтезе подразделений, и просим принять и использовать эти здания для разных нужд Экополисов Изначально Вышестоящего Отца соответственно собою. И сдаём Изначально Вышестоящему Аватару Синтеза Кут Хуми Си-ИВДИВО Метагалактики полномочия. </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синтезируясь с Хум Изначально Вышестоящего Аватара Синтеза Кут Хуми, стяжаем пять Синтез Синтезов Изначально Вышестоящего Отца и, возжигаясь, преображаемся ими, </w:t>
      </w:r>
      <w:r>
        <w:rPr>
          <w:rFonts w:cs="Times New Roman" w:ascii="Times New Roman" w:hAnsi="Times New Roman"/>
          <w:b/>
          <w:i/>
          <w:iCs/>
          <w:sz w:val="24"/>
          <w:szCs w:val="24"/>
        </w:rPr>
        <w:t xml:space="preserve">сдавая полномочия пяти зданий в соответствующие Экополисы Изначально Вышестоящих Аватаров Синтеза, соответственно, каждым из нас. </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синтезируясь с Изначально Вышестоящим Аватаром Синтеза Кут Хуми, </w:t>
      </w:r>
      <w:r>
        <w:rPr>
          <w:rFonts w:cs="Times New Roman" w:ascii="Times New Roman" w:hAnsi="Times New Roman"/>
          <w:b/>
          <w:i/>
          <w:iCs/>
          <w:sz w:val="24"/>
          <w:szCs w:val="24"/>
        </w:rPr>
        <w:t>стяжаем четыре здания в Права, в командной реализации на них, четырём подразделениям ИВДИВО, развивающихся данным Синтезом</w:t>
      </w:r>
      <w:r>
        <w:rPr>
          <w:rFonts w:cs="Times New Roman" w:ascii="Times New Roman" w:hAnsi="Times New Roman"/>
          <w:i/>
          <w:iCs/>
          <w:sz w:val="24"/>
          <w:szCs w:val="24"/>
        </w:rPr>
        <w:t xml:space="preserve">.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Расходимся чётко по четырём командам подразделений и пятая команда гостей вне этих четырёх подразделений и участников Синтеза. И пятая команда берёт прямой Огонь Кут Хуми. А с командами четырёх подразделений мы стяжаем каждой команде Синтез Синтеза Изначально Вышестоящего Отца с соответствующим специальным Огнём здания подразделения ИВДИВО и всеми Правами управления данным зданием, которыми наделяет Изначально Вышестоящий Аватар Синтеза Кут Хуми каждого из нас.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озжигаясь четырьмя Синтез Синтезами и пятым для команды вне четырёх Подразделений, вспыхивая соответствующим Огнем зданий каждым из нас, мы синтезируемся с Изначально Вышестоящим Отцом Си-ИВДИВО Метагалактики. Он из физики выходит в свой зал. И переходим в зал Изначально Вышестоящего Отца, в синтезе с Отцом, на 17.179.869.185-ую (17 миллиардов 179 миллионов 869 тысяч 185-ую) Синтез-ИВДИВО Цельность.</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И развёртываясь Владыками 91-го Синтеза в форме пред Изначально Вышестоящим Отцом, мы синтезируемся с Хум Изначально Вышестоящего Отца, стяжаем Синтез Изначально Вышестоящего Отца, прося преобразить четыре Подразделения и команды их, действующие на Синтезе, на явление четырёх зданий Си-ИВДИВО Метагалактики, по одному на каждую команду, и участникам Синтеза пятой команды вне четырёх подразделений. </w:t>
      </w:r>
    </w:p>
    <w:p>
      <w:pPr>
        <w:pStyle w:val="Normal"/>
        <w:widowControl w:val="false"/>
        <w:spacing w:lineRule="auto" w:line="240" w:before="0" w:after="0"/>
        <w:ind w:firstLine="709"/>
        <w:jc w:val="both"/>
        <w:rPr/>
      </w:pPr>
      <w:r>
        <w:rPr>
          <w:rFonts w:cs="Times New Roman" w:ascii="Times New Roman" w:hAnsi="Times New Roman"/>
          <w:b/>
          <w:i/>
          <w:iCs/>
          <w:sz w:val="24"/>
          <w:szCs w:val="24"/>
        </w:rPr>
        <w:t>Отец приглашает к окну посмотреть на Экополис, где Он живёт и действует своим залом</w:t>
      </w:r>
      <w:r>
        <w:rPr>
          <w:rFonts w:cs="Times New Roman" w:ascii="Times New Roman" w:hAnsi="Times New Roman"/>
          <w:i/>
          <w:iCs/>
          <w:sz w:val="24"/>
          <w:szCs w:val="24"/>
        </w:rPr>
        <w:t xml:space="preserve">. Это мы не в здании. Мы в зале ИВДИВО каждого Изначально Вышестоящего Отца, вне этого здания, который мы видим в Экополисе, в окне, если подойти, посмотреть.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Четыре команды синтезируются с Изначально Вышестоящим Отцом, стяжают Специальный Огонь подразделения ИВДИВО для каждой из четырёх команд и вспыхивая им.</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И вспыхивая, проникаясь Изначально Вышестоящим Отцом, переходим в Экополисы от Янова Вероники и другие, четырёх Экополисов четырёх Изначально Вышестоящих Аватаров Синтеза. Становимся на специальной площадке, эманируем Огонь Изначально Вышестоящего Отца и Огонь Кут Хуми, где два Огня, синтезируясь вместе, образуют громадный шар перед нами. И в этом громадном шаре, больше полутора километров шар, </w:t>
      </w:r>
      <w:r>
        <w:rPr>
          <w:rFonts w:cs="Times New Roman" w:ascii="Times New Roman" w:hAnsi="Times New Roman"/>
          <w:b/>
          <w:i/>
          <w:iCs/>
          <w:sz w:val="24"/>
          <w:szCs w:val="24"/>
        </w:rPr>
        <w:t>Отец творит Здание подразделения ИВДИВО</w:t>
      </w:r>
      <w:r>
        <w:rPr>
          <w:rFonts w:cs="Times New Roman" w:ascii="Times New Roman" w:hAnsi="Times New Roman"/>
          <w:i/>
          <w:iCs/>
          <w:sz w:val="24"/>
          <w:szCs w:val="24"/>
        </w:rPr>
        <w:t xml:space="preserve">. Кстати, внутри оно не выглядит таким большим и внушительным, потому что там меняется восприятие каждого из нас. На самом деле, Здание очень внушительное и большое. </w:t>
      </w:r>
    </w:p>
    <w:p>
      <w:pPr>
        <w:pStyle w:val="Normal"/>
        <w:widowControl w:val="false"/>
        <w:spacing w:lineRule="auto" w:line="240" w:before="0" w:after="0"/>
        <w:ind w:firstLine="709"/>
        <w:jc w:val="both"/>
        <w:rPr/>
      </w:pPr>
      <w:r>
        <w:rPr>
          <w:rFonts w:cs="Times New Roman" w:ascii="Times New Roman" w:hAnsi="Times New Roman"/>
          <w:b/>
          <w:i/>
          <w:iCs/>
          <w:sz w:val="24"/>
          <w:szCs w:val="24"/>
        </w:rPr>
        <w:t>Здание материализовано</w:t>
      </w:r>
      <w:r>
        <w:rPr>
          <w:rFonts w:cs="Times New Roman" w:ascii="Times New Roman" w:hAnsi="Times New Roman"/>
          <w:i/>
          <w:iCs/>
          <w:sz w:val="24"/>
          <w:szCs w:val="24"/>
        </w:rPr>
        <w:t xml:space="preserve">. И пока мы стоим на улице, смотрим: Куб и пирамидально-сферическая крыша, я о ней когда-то рассказывал, где четыре стороны пирамиды чётко идут на углы Здания, а вот стороны пирамиды выпуклы до уровня полусферических образований. И получается интересная конструкция: четырёхугольная пирамида и четыре сферы её сторон, в синтезе.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из улицы, где мы стоим, мы переходим в зал Изначально Вышестоящего Отца на 257-ой этаж здания и приглашаем в здание подразделения ИВДИВО Красноярск Янова и Вероники всех участников съезда (оговорился, ред.), всех участников Синтеза, вне четырёх подразделений, участвующих в Синтезе. И команда Красноярска становится на 257-ом этаже вместе с гостями перед Изначально Вышестоящим Отцом. И также команды остальных трёх Домов: Зеленогорск, Хакасия, Бородино становятся на 257-ой этаж своего Здания. Тоже пред Изначально Вышестоящим Отцом, просто в разных телах.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просим Изначально Вышестоящего Отца наделить команду каждого из нас и синтеза нас.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синтезируясь с Хум Изначально Вышестоящего Отца на 257-ом этаже, пред которым мы встали, стяжаем Синтез Изначально Вышестоящего Отца, прося преобразить каждого из нас и синтез нас, и ввести каждого из нас и всю команду в управление данным Зданием Си-ИВДИВО Метагалактики командно и частно каждым из нас синтезфизически собою. </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вспыхивая Синтезом Изначально Вышестоящего Отца, преображаясь им, должностно-компетентные четырёх подразделений расходятся по своим этажам. Остальные участники Синтеза – в здании Янова и Вероники подразделения ИВДИВО Красноярск – </w:t>
      </w:r>
      <w:r>
        <w:rPr>
          <w:rFonts w:cs="Times New Roman" w:ascii="Times New Roman" w:hAnsi="Times New Roman"/>
          <w:b/>
          <w:i/>
          <w:iCs/>
          <w:sz w:val="24"/>
          <w:szCs w:val="24"/>
        </w:rPr>
        <w:t xml:space="preserve">синтезируются с Изначально Вышестоящим Отцом и стяжают на Должностную Компетенцию каждого Столп и Нить Синтеза в Огне Должностной Компетенции </w:t>
      </w:r>
      <w:r>
        <w:rPr>
          <w:rFonts w:cs="Times New Roman" w:ascii="Times New Roman" w:hAnsi="Times New Roman"/>
          <w:i/>
          <w:iCs/>
          <w:sz w:val="24"/>
          <w:szCs w:val="24"/>
        </w:rPr>
        <w:t xml:space="preserve">каждого из нас.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Встали на этаж, кто-то уже подошёл к кабинету Кут Хуми и Аватар-Ипостаси Человеку, и входим в свой зал. Справа видим свой кабинет. Идём в центр зала. Потом в кабинет. И из центра зала синтезируемся с Изначально Вышестоящим Отцом Си-ИВДИВО Метагалактики, с Изначально Вышестоящими Аватарами Синтеза Кут Хуми Фаинь и Изначально Вышестоящими Аватарами Синтеза Служения каждого из нас.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Вспыхивая Ядром фиксации Должностной Компетенции в данном зале, Столпом и Нитью Синтеза, каждым из нас, утверждаем, что входим в Полномочия зала и здания в целом командно. Определились. И теперь возвращаемся из кабинета на этаж, подходим к Столпу, входим в Столп и утверждаем, что взмываем вверх в зал Отца. Становимся на вершину Столпа, в котором срезанная вершина упирается в пол зала Изначально Вышестоящего Отца, подходим к Изначально Вышестоящему Отцу. Все гости тоже отвлекаются, синтезируются с Изначально Вышестоящим Отцом. </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w:t>
      </w:r>
      <w:r>
        <w:rPr>
          <w:rFonts w:cs="Times New Roman" w:ascii="Times New Roman" w:hAnsi="Times New Roman"/>
          <w:b/>
          <w:i/>
          <w:iCs/>
          <w:sz w:val="24"/>
          <w:szCs w:val="24"/>
        </w:rPr>
        <w:t>синтезируясь с Изначально Вышестоящим Отцом, мы стяжаем Куб Синтеза данного здания</w:t>
      </w:r>
      <w:r>
        <w:rPr>
          <w:rFonts w:cs="Times New Roman" w:ascii="Times New Roman" w:hAnsi="Times New Roman"/>
          <w:i/>
          <w:iCs/>
          <w:sz w:val="24"/>
          <w:szCs w:val="24"/>
        </w:rPr>
        <w:t xml:space="preserve"> в явлении 281.474.976.710.656-ти (281 триллиона 474-х миллиардов 976 миллионов 710 тысяч 656-ти) на 281.474.976.710.656-ть (281 триллион 474 миллиарда 976 миллионов 710 тысяч 656) и на 281.474.976.710.656-ть (281 триллион 474 миллиарда 976 миллионов 710 тысяч 656) </w:t>
      </w:r>
      <w:r>
        <w:rPr>
          <w:rFonts w:cs="Times New Roman" w:ascii="Times New Roman" w:hAnsi="Times New Roman"/>
          <w:b/>
          <w:i/>
          <w:iCs/>
          <w:sz w:val="24"/>
          <w:szCs w:val="24"/>
        </w:rPr>
        <w:t xml:space="preserve">матриц вертикально-горизонтальной организации Куба Синтеза, в синтезе рождающих ячейки Созидания и иных Огней в Кубе Синтеза собою. </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возжигаясь специальными Огнями, развёртываем Куб Синтеза чётко на Куб здания: 1024 метра на 1024 метра и углом на 1024 метра вверх каждым из нас. </w:t>
      </w:r>
      <w:r>
        <w:rPr>
          <w:rFonts w:cs="Times New Roman" w:ascii="Times New Roman" w:hAnsi="Times New Roman"/>
          <w:b/>
          <w:i/>
          <w:iCs/>
          <w:sz w:val="24"/>
          <w:szCs w:val="24"/>
        </w:rPr>
        <w:t xml:space="preserve">Куб Синтеза развернулся по зданию. И утверждаем фиксацию и фокусировку Куба Синтеза на каждом должностно-компетентном в зале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вспыхиваем Кубом Синтеза Изначально Вышестоящего Отца каждым из нас в первостяжании новых Кубов Синтеза Си-ИВДИВО Метагалактики и явления Кубического Синтеза в физике до ИВДИВО Метагалактики в Экополисе Изначально Вышестоящих Аватаров Синтеза Си-ИВДИВО Метагалактики и подразделений ИВДИВО, назначенных соответствующим Служением.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мы благодарим Изначально Вышестоящих Отцов, действовавших с нами в здании.</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Синтезируемся с Изначально Вышестоящим Отцом Си-ИВДИВО Метагалактики, переходим в зал на 17 миллиардов 179 миллионов 869 тысяч 185-ую Синтез-ИВДИВО Цельность, становимся телесно в форме Должностной Компетенции ИВДИВО каждым из нас и просим Изначально Вышестоящего Отца Си-ИВДИВО Метагалактики преобразить каждого из нас и синтез нас. </w:t>
      </w:r>
    </w:p>
    <w:p>
      <w:pPr>
        <w:pStyle w:val="Normal"/>
        <w:widowControl w:val="false"/>
        <w:spacing w:lineRule="auto" w:line="240" w:before="0" w:after="0"/>
        <w:ind w:firstLine="709"/>
        <w:jc w:val="both"/>
        <w:rPr/>
      </w:pPr>
      <w:r>
        <w:rPr>
          <w:rFonts w:cs="Times New Roman" w:ascii="Times New Roman" w:hAnsi="Times New Roman"/>
          <w:b/>
          <w:i/>
          <w:iCs/>
          <w:sz w:val="24"/>
          <w:szCs w:val="24"/>
        </w:rPr>
        <w:t>И синтезируясь с Изначально Вышестоящим Отцом, просим преобразить четыре команды подразделений</w:t>
      </w:r>
      <w:r>
        <w:rPr>
          <w:rFonts w:cs="Times New Roman" w:ascii="Times New Roman" w:hAnsi="Times New Roman"/>
          <w:i/>
          <w:iCs/>
          <w:sz w:val="24"/>
          <w:szCs w:val="24"/>
        </w:rPr>
        <w:t xml:space="preserve">, в синтезе всех участников, съезда (оговорился, ред.) </w:t>
      </w:r>
      <w:r>
        <w:rPr>
          <w:rFonts w:cs="Times New Roman" w:ascii="Times New Roman" w:hAnsi="Times New Roman"/>
          <w:b/>
          <w:i/>
          <w:iCs/>
          <w:sz w:val="24"/>
          <w:szCs w:val="24"/>
        </w:rPr>
        <w:t>на явление новых зданий в Экополисах Изначально Вышестоящих Аватаров Синтеза Служения в Си-ИВДИВО Метагалактики</w:t>
      </w:r>
      <w:r>
        <w:rPr>
          <w:rFonts w:cs="Times New Roman" w:ascii="Times New Roman" w:hAnsi="Times New Roman"/>
          <w:i/>
          <w:iCs/>
          <w:sz w:val="24"/>
          <w:szCs w:val="24"/>
        </w:rPr>
        <w:t xml:space="preserve"> и просим Изначально Вышестоящего Отца перевести каждого из нас и синтез нас в Должностной Компетенции ИВДИВО из Октавной Метагалактики, где она была обозначена и назначена, в Си-ИВДИВО Метагалактику, в соответствующую Экополисную реализацию. </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w:t>
      </w:r>
      <w:r>
        <w:rPr>
          <w:rFonts w:cs="Times New Roman" w:ascii="Times New Roman" w:hAnsi="Times New Roman"/>
          <w:b/>
          <w:i/>
          <w:iCs/>
          <w:sz w:val="24"/>
          <w:szCs w:val="24"/>
        </w:rPr>
        <w:t>синтезируясь с Хум Изначально Вышестоящего Отца</w:t>
      </w:r>
      <w:r>
        <w:rPr>
          <w:rFonts w:cs="Times New Roman" w:ascii="Times New Roman" w:hAnsi="Times New Roman"/>
          <w:i/>
          <w:iCs/>
          <w:sz w:val="24"/>
          <w:szCs w:val="24"/>
        </w:rPr>
        <w:t xml:space="preserve">, стяжаем Синтез Изначально Вышестоящего Отца, </w:t>
      </w:r>
      <w:r>
        <w:rPr>
          <w:rFonts w:cs="Times New Roman" w:ascii="Times New Roman" w:hAnsi="Times New Roman"/>
          <w:b/>
          <w:i/>
          <w:iCs/>
          <w:sz w:val="24"/>
          <w:szCs w:val="24"/>
        </w:rPr>
        <w:t xml:space="preserve">прося преобразить каждого из нас и синтез нас на явление Си-ИВДИВО Метагалактики и соответствующей центровки подразделений, с явлением Должностной Компетенции четырнадцати-архетипически.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возжигаясь Синтезом Изначально Вышестоящего Отца, преображаемся им каждым из нас собою, вспыхивая Синтезом, преобразуясь Синтезом. </w:t>
      </w:r>
    </w:p>
    <w:p>
      <w:pPr>
        <w:pStyle w:val="Normal"/>
        <w:widowControl w:val="false"/>
        <w:spacing w:lineRule="auto" w:line="240" w:before="0" w:after="0"/>
        <w:ind w:firstLine="709"/>
        <w:jc w:val="both"/>
        <w:rPr/>
      </w:pPr>
      <w:r>
        <w:rPr>
          <w:rFonts w:cs="Times New Roman" w:ascii="Times New Roman" w:hAnsi="Times New Roman"/>
          <w:i/>
          <w:iCs/>
          <w:sz w:val="24"/>
          <w:szCs w:val="24"/>
        </w:rPr>
        <w:t>И проникаясь Изначально Вышестоящим Отцом, в синтезе с Изначально Вышестоящим Отцом Си-ИВДИВО Метагалактики. И посмотр</w:t>
      </w:r>
      <w:r>
        <w:rPr>
          <w:rFonts w:cs="Times New Roman" w:ascii="Times New Roman" w:hAnsi="Times New Roman"/>
          <w:b/>
          <w:i/>
          <w:iCs/>
          <w:sz w:val="24"/>
          <w:szCs w:val="24"/>
        </w:rPr>
        <w:t>и</w:t>
      </w:r>
      <w:r>
        <w:rPr>
          <w:rFonts w:cs="Times New Roman" w:ascii="Times New Roman" w:hAnsi="Times New Roman"/>
          <w:i/>
          <w:iCs/>
          <w:sz w:val="24"/>
          <w:szCs w:val="24"/>
        </w:rPr>
        <w:t xml:space="preserve">те на его костюм. Это светло-синий костюм, без морской волны, именно синий, но светло-синий.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Развёртываемся физически в телах каждым из нас. Если вы правильно развернулись и глубоко в Огне Отца, у вас начали сейчас гореть стопы.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мы благодарим Изначально Вышестоящего Отца, благодарим Изначально Вышестоящих Аватаров Синтеза Кут Хуми Фаинь, Изначально Вышестоящих Аватаров Синтеза Экополисных организаций каждой команды.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Возвращаемся в физическую реализацию в данный зал физически собою, концентрируя 14-ти-архетипическость на каждом из нас.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эманируем всё стяжённое и возожжённое в ИВДИВО, ИВДИВО Красноярск.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эманируя, укутываем планету Земля в новое явление подразделений ИВДИВО и Куб Синтеза Изначально Вышестоящего Отца Си-ИВДИВО Метагалактики этим на планете Земля, в явлении уже зала Изначально Вышестоящего Отца собою.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далее эманируем всё стяжённое, возожжённое в ИВДИВО Красноярск, ИВДИВО Бородино. Эманируем в ИВДИВО Зеленогорск, в ИВДИВО Хакасия и ИВДИВО каждого из нас.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ыходим из практики. Аминь.</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Heading1"/>
        <w:keepNext w:val="false"/>
        <w:widowControl w:val="false"/>
        <w:spacing w:before="0" w:after="0"/>
        <w:ind w:firstLine="709"/>
        <w:rPr>
          <w:rFonts w:ascii="Times New Roman" w:hAnsi="Times New Roman" w:cs="Times New Roman"/>
          <w:sz w:val="24"/>
          <w:szCs w:val="24"/>
        </w:rPr>
      </w:pPr>
      <w:bookmarkStart w:id="26" w:name="__RefHeading___Toc82068821"/>
      <w:bookmarkEnd w:id="26"/>
      <w:r>
        <w:rPr>
          <w:rFonts w:cs="Times New Roman" w:ascii="Times New Roman" w:hAnsi="Times New Roman"/>
          <w:sz w:val="24"/>
          <w:szCs w:val="24"/>
        </w:rPr>
        <w:t>Комментарий после практики</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с чуть в практики плавило, потому что, – ну, Отец мне сказал не говорить, – кроме стяжания здания и Куба Синтеза мы ещё отдавали четыре Огня Съезда. Помните, я говорил: «Мы адаптируем». Мы пока просто отдавали по подразделениям в ИВДИВО, но адаптация шла. Единственное, что для того, чтобы адаптировать к Огню Съезда Планету Земля, Отец сюда решил поставить Куб Синтеза за счёт нашей четверичной концентрации Огня. Чтобы было понятно как это, представьте: Отцовский Огонь, потом Огонь Съезда как всего ИВДИВО Отца, а потом Огонь четырёх подразделений здесь, – как такую тройную адаптацию. Мы сейчас в четвёртом Огне как отдельных Огнях Съезда, адаптируемых собою, и как только они адаптируются к нашим четырём подразделениям, они разойдутся по всем восьмидесяти, – называется «Один за всех, все за одного». В подразделениях то же самое. Но плюс Отец сказал отэманировать это Планете Земля, и этими Огнями адаптационными через наши подразделения он начал формировать Куб Синтеза вокруг Планеты Земля для развития своих Полномочий как Отца Изначально Вышестоящей Си-ИВДИВО Метагалактики во влиянии и действии с людьми.Он, конечно, может это делать и </w:t>
      </w:r>
      <w:r>
        <w:rPr>
          <w:rFonts w:cs="Times New Roman" w:ascii="Times New Roman" w:hAnsi="Times New Roman"/>
          <w:b/>
          <w:sz w:val="24"/>
          <w:szCs w:val="24"/>
        </w:rPr>
        <w:t>без</w:t>
      </w:r>
      <w:r>
        <w:rPr>
          <w:rFonts w:cs="Times New Roman" w:ascii="Times New Roman" w:hAnsi="Times New Roman"/>
          <w:sz w:val="24"/>
          <w:szCs w:val="24"/>
        </w:rPr>
        <w:t xml:space="preserve"> Куба Синтеза, а может делать и </w:t>
      </w:r>
      <w:r>
        <w:rPr>
          <w:rFonts w:cs="Times New Roman" w:ascii="Times New Roman" w:hAnsi="Times New Roman"/>
          <w:b/>
          <w:sz w:val="24"/>
          <w:szCs w:val="24"/>
        </w:rPr>
        <w:t>с</w:t>
      </w:r>
      <w:r>
        <w:rPr>
          <w:rFonts w:cs="Times New Roman" w:ascii="Times New Roman" w:hAnsi="Times New Roman"/>
          <w:sz w:val="24"/>
          <w:szCs w:val="24"/>
        </w:rPr>
        <w:t xml:space="preserve"> Кубом Синтеза. Отец решил делать </w:t>
      </w:r>
      <w:r>
        <w:rPr>
          <w:rFonts w:cs="Times New Roman" w:ascii="Times New Roman" w:hAnsi="Times New Roman"/>
          <w:b/>
          <w:sz w:val="24"/>
          <w:szCs w:val="24"/>
        </w:rPr>
        <w:t xml:space="preserve">с </w:t>
      </w:r>
      <w:r>
        <w:rPr>
          <w:rFonts w:cs="Times New Roman" w:ascii="Times New Roman" w:hAnsi="Times New Roman"/>
          <w:sz w:val="24"/>
          <w:szCs w:val="24"/>
        </w:rPr>
        <w:t xml:space="preserve">Кубом Синтеза, и сейчас установил его на Планету Земля.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И ещё один момент, чтобы не было таких вот смущений, – там скорость и время намного выше нашего, – и мы с вами ходим очень медленно, особенно когда мы замолкаем и из нас это эманирует, или мы впитываем, там проходит намного больше времени, чем мы стоим. Поэтому вот сейчас в конце мы сказали, что Отец там творит Куб Синтеза вокруг Планеты Земля. Планета Земля – первый архетип, Отец – 14 архетип. Для него строение Куба идёт с его скоростью, это доля секунды, – для него это не доля секунды, это там часы, – и вокруг Планеты стоит Куб. Поэтому на самом деле, даже если пока мы проговариваем фразу: «Установить Куб на Планете», – Отец его уже и поставил, и сделал, и сложил. А мы ещё договариваем только, что он складывается. Увидел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этому вот это вызывает некоторые вопросы, что ты слишком быстро говоришь, как бы раз – и нету. Но Отец в гостях, мы сопереживаемся, да, и действуем, – и это работает. Если я правильно понял, мы три часа работаем, ровно три. Мы одну практику перенесём на следующие три часа, там сделаем подряд три практики, чтоб нас это…, но я напоминаю, что у вас четыре Огня Съезда, и вы их собой эманируйте теперь ещё, – так как вы здание получили, – каждому служащему. Помните, «Один за всех, все за одного»? Вот есть два уровня: вы видите «Один за всех, все за одного» в подразделении, – это первый; а есть «Один за всех, все за одного» во всём ИВДИВО. Вот я сейчас прошу вас переключиться на всё ИВДИВО (примерно три тысячи служащих) и те четыре Огня Съезда, которые мы системно с вами впитали и адаптировали собою, вы сейчас передаёте служащим. Потому что они сами будут брать из Съезда, что могут, вот этот объёмный Огонь. </w:t>
      </w:r>
    </w:p>
    <w:p>
      <w:pPr>
        <w:pStyle w:val="Normal"/>
        <w:widowControl w:val="false"/>
        <w:spacing w:lineRule="auto" w:line="240" w:before="0" w:after="0"/>
        <w:ind w:firstLine="709"/>
        <w:jc w:val="both"/>
        <w:rPr/>
      </w:pPr>
      <w:r>
        <w:rPr>
          <w:rFonts w:cs="Times New Roman" w:ascii="Times New Roman" w:hAnsi="Times New Roman"/>
          <w:sz w:val="24"/>
          <w:szCs w:val="24"/>
        </w:rPr>
        <w:t>А сейчас вы установите, что я эманирую примерно на три тысячи служащих, – точную цифру я не помню, она у нас где-то на сайте есть, – ну просто, примерно три тысячи (там плюс-минус), Огонь, вот четыре Огня съездовской адаптации. Я даже могу тему: первую помните? Конфедеративность - была тема. Да? Потом ещё одна тема. То есть темы не обязательно поднимать, просто вот эманируйте Огонь. И вам станет не просто легче, вы адаптируетесь к этому развитию. Перерыв двадцать пять минут.</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keepNext w:val="false"/>
        <w:widowControl w:val="false"/>
        <w:spacing w:before="0" w:after="0"/>
        <w:ind w:firstLine="709"/>
        <w:jc w:val="right"/>
        <w:rPr>
          <w:rFonts w:ascii="Times New Roman" w:hAnsi="Times New Roman" w:cs="Times New Roman"/>
          <w:sz w:val="24"/>
          <w:szCs w:val="24"/>
        </w:rPr>
      </w:pPr>
      <w:bookmarkStart w:id="27" w:name="__RefHeading___Toc82068822"/>
      <w:bookmarkEnd w:id="27"/>
      <w:r>
        <w:rPr>
          <w:rFonts w:cs="Times New Roman" w:ascii="Times New Roman" w:hAnsi="Times New Roman"/>
          <w:sz w:val="24"/>
          <w:szCs w:val="24"/>
        </w:rPr>
        <w:t>1 день 2 часть</w:t>
      </w:r>
    </w:p>
    <w:p>
      <w:pPr>
        <w:pStyle w:val="Normal"/>
        <w:widowControl w:val="false"/>
        <w:spacing w:lineRule="auto" w:line="240" w:before="0" w:after="0"/>
        <w:ind w:firstLine="709"/>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Настраивайтесь. Чтобы нам взбодриться в этой сложной погоде, у нас будет три-четыре практики подряд, я тему даю – практика. Сейчас мы попроще пойдём. То есть, мы за первые три часа адаптировались к Огню съезда, теперь он будет идти не порционно, сейчас на перерывчике я тут с Владыкой пообщался, он просто будет течь. То есть, если первые три, знаете, вышел-зашёл-вышел, и вот эта тяни-толкайка, сейчас Владыка помогал вам, Кут Хуми, войти в постоянную эманацию течения Огня для служащих других Подразделений, вот вы в это вошли и поэтому сейчас просто Огонь будет течь. Всё. И вот эта порционность уйдёт, скорее всего, я думаю, будет уже легче, мы поглубже в Синтез пойдём.</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Итак, следующая тема: мы сейчас пойдём, стяжаем тело Служащего ИВДИВО. Но это простое стяжание в том плане, что мы стандартно его знаем. Но я напоминаю, что этот Синтез, это в том числе наработка Частей. Соответственно, кроме Служащего ИВДИВО у нас пойдёт обновление Частей. Кто был на Съезде, вы это уже стяжали, а кто не был на съезде, нам сейчас с вами, ну или вы сами стяжали, если внимательно читали первое Распоряжение. Но перед стяжанием новой Части нам надо обязательно обновить свои Части на новую 256-рицу. Поэтому я сейчас объявляю новую 256-рицу, там детальные изменения буквально. И мы, выйдя к Отцу, стяжаем вначале архетипическую 256-рицу, как самую главную, а потом собственно Часть Служащего ИВДИВО как 35-ую Часть Аватар-Ипостаси или 227-ю Часть. У нас сегодня отстройка 227-й Части. С этим всё понятно? Я попробую это стереть, и здесь будем писать.</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Значит, смотрите, у нас устойчиво уже работают Части, но так как мы вошли в 32 архитипа материи, а по Стандартам Отца, за архетипы материи отвечают Аватар-Ипостаси, у нас однозначно меняется названия Частей Аватар-Ипостасей. Здесь я могу маленькую такую тонкость сказать: сама Часть остаётся такой же, тело и тело, сам огонь тот же самый. Допустим, сейчас у нас 35-й Огонь, это Огонь? 35-я Частность – это? Вот у Аватар- Ипостасей просто: у них 64 Частности, говоришь: 35-й Аватар-Ипостась, и вспоминаешь что 32-я Частность — это Огонь, 33-я…</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 xml:space="preserve">(Из зала: </w:t>
      </w:r>
      <w:r>
        <w:rPr>
          <w:rFonts w:cs="Times New Roman" w:ascii="Times New Roman" w:hAnsi="Times New Roman"/>
          <w:i/>
          <w:sz w:val="24"/>
          <w:szCs w:val="24"/>
        </w:rPr>
        <w:t xml:space="preserve">– </w:t>
      </w:r>
      <w:r>
        <w:rPr>
          <w:rFonts w:cs="Times New Roman" w:ascii="Times New Roman" w:hAnsi="Times New Roman"/>
          <w:i/>
          <w:color w:val="102028"/>
          <w:sz w:val="24"/>
          <w:szCs w:val="24"/>
          <w:lang w:eastAsia="ru-RU"/>
        </w:rPr>
        <w:t>Самоорганизация.)</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Самоорганизация - это 19-я Частность. 33-й Огонь- это?</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i/>
          <w:color w:val="102028"/>
          <w:sz w:val="24"/>
          <w:szCs w:val="24"/>
          <w:lang w:eastAsia="ru-RU"/>
        </w:rPr>
        <w:t xml:space="preserve">(Из зала: </w:t>
      </w:r>
      <w:r>
        <w:rPr>
          <w:rFonts w:cs="Times New Roman" w:ascii="Times New Roman" w:hAnsi="Times New Roman"/>
          <w:i/>
          <w:sz w:val="24"/>
          <w:szCs w:val="24"/>
        </w:rPr>
        <w:t>–</w:t>
      </w:r>
      <w:r>
        <w:rPr>
          <w:rFonts w:cs="Times New Roman" w:ascii="Times New Roman" w:hAnsi="Times New Roman"/>
          <w:i/>
          <w:color w:val="102028"/>
          <w:sz w:val="24"/>
          <w:szCs w:val="24"/>
          <w:lang w:eastAsia="ru-RU"/>
        </w:rPr>
        <w:t xml:space="preserve"> Принцип.)</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 </w:t>
      </w:r>
      <w:r>
        <w:rPr>
          <w:rFonts w:cs="Times New Roman" w:ascii="Times New Roman" w:hAnsi="Times New Roman"/>
          <w:color w:val="102028"/>
          <w:sz w:val="24"/>
          <w:szCs w:val="24"/>
          <w:lang w:eastAsia="ru-RU"/>
        </w:rPr>
        <w:t>Принцип. Ура! Это: Правило, Метод и Принцип. И у нас сегодня день Принципа, у нас сегодня принципиальный с вами день. И вы должны быть принципиальны: «И на этом стою».</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Соответственно, мы сейчас, когда пойдём стяжать тело Служащего ИВДИВО, мы будем стяжать 17 миллиардов Принципов. И вот все ваши принципы правильные и неправильные, особенно неправильные, они в первую очередь всегда идут, пойдут наружу. У нас очень сложный Синтез будет к завтрашнему дню, ночная подготовка на вашу принципиальность, правильно–неправильно, но я именно в этом.</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И вот этим принципом занимается Служащий ИВДИВО. Поэтому наша задача: войти в Огонь Принципа, насытить тело Огнём Принципа, стяжать Принципы и начать принципиально жить. Причём, принципиально, не как нам хочется, как мы можем, а принципиально, как Отцу надо, принципиально, как правильно, с учётом того, что Огонь Правил мы уже стяжали, а не как мы с вами взрастили. Но при этом есть принципы каждого из нас, которые правильны и они действительно действенны, даже если они лично взрощены. И нельзя сказать, что все принципы только от Отца и от Аватаров, есть принципы, которыми и мы с вами взрастаем по этой жизни, и они вполне себе действенны. Увидели? То есть, нужна такая принципиальная форматированность наших возможностей и нашей жизни.</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Отсюда, 256 Частей. Значит, все Части продолжают быть по восемь, от Отца до Человека у Аватар-Ипостасей. Соответственно первая 32-рица идёт от Отца до Человека, но первые восемь, вернее, первые 32, это теперь 32 Архетипа материи. То есть, вы должны выучить названия Архетипов материи. И, допустим, когда я говорю: «17-й Архетип материи», у вас в голове сразу возникает? Я говорю: «14-й Архетип материи», в голове возникает?</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i/>
          <w:color w:val="102028"/>
          <w:sz w:val="24"/>
          <w:szCs w:val="24"/>
          <w:lang w:eastAsia="ru-RU"/>
        </w:rPr>
        <w:t xml:space="preserve">(Из зала: </w:t>
      </w:r>
      <w:r>
        <w:rPr>
          <w:rFonts w:cs="Times New Roman" w:ascii="Times New Roman" w:hAnsi="Times New Roman"/>
          <w:i/>
          <w:sz w:val="24"/>
          <w:szCs w:val="24"/>
        </w:rPr>
        <w:t>–</w:t>
      </w:r>
      <w:r>
        <w:rPr>
          <w:rFonts w:cs="Times New Roman" w:ascii="Times New Roman" w:hAnsi="Times New Roman"/>
          <w:i/>
          <w:color w:val="102028"/>
          <w:sz w:val="24"/>
          <w:szCs w:val="24"/>
          <w:lang w:eastAsia="ru-RU"/>
        </w:rPr>
        <w:t xml:space="preserve"> Си-ИВДИВО Метагалактика.)</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 </w:t>
      </w:r>
      <w:r>
        <w:rPr>
          <w:rFonts w:cs="Times New Roman" w:ascii="Times New Roman" w:hAnsi="Times New Roman"/>
          <w:color w:val="102028"/>
          <w:sz w:val="24"/>
          <w:szCs w:val="24"/>
          <w:lang w:eastAsia="ru-RU"/>
        </w:rPr>
        <w:t>Си-ИВДИВО Метагалактика. Господа, кто занимался музыкой? Все Архетипы идут чётко по семи нотам. Октавы сейчас не трогаем, за Си идёт До – 15, за До идёт Ре – 16, за Ре идёт Ми – 17. 17-й Архетип материи Ми-ИВДИВО. За восьмью Метагалактиками идёт Октава Бытия. Ми-ИВДИВО Октавы Бытия. Значит, 17-й Аватар Ипостась, это Ми- ИВДИВО Октавы Бытия. Я просто показываю схему, как думать. 17 относится к какому горизонту у нас по 16-рицам?</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Из зала:</w:t>
      </w:r>
      <w:r>
        <w:rPr>
          <w:rFonts w:cs="Times New Roman" w:ascii="Times New Roman" w:hAnsi="Times New Roman"/>
          <w:i/>
          <w:sz w:val="24"/>
          <w:szCs w:val="24"/>
        </w:rPr>
        <w:t xml:space="preserve"> –</w:t>
      </w:r>
      <w:r>
        <w:rPr>
          <w:rFonts w:cs="Times New Roman" w:ascii="Times New Roman" w:hAnsi="Times New Roman"/>
          <w:i/>
          <w:color w:val="102028"/>
          <w:sz w:val="24"/>
          <w:szCs w:val="24"/>
          <w:lang w:eastAsia="ru-RU"/>
        </w:rPr>
        <w:t xml:space="preserve"> К первому.)</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К первому. На первом горизонте кто стоит в восьмирице?</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 xml:space="preserve">(Из зала: </w:t>
      </w:r>
      <w:r>
        <w:rPr>
          <w:rFonts w:cs="Times New Roman" w:ascii="Times New Roman" w:hAnsi="Times New Roman"/>
          <w:i/>
          <w:sz w:val="24"/>
          <w:szCs w:val="24"/>
        </w:rPr>
        <w:t xml:space="preserve">– </w:t>
      </w:r>
      <w:r>
        <w:rPr>
          <w:rFonts w:cs="Times New Roman" w:ascii="Times New Roman" w:hAnsi="Times New Roman"/>
          <w:i/>
          <w:color w:val="102028"/>
          <w:sz w:val="24"/>
          <w:szCs w:val="24"/>
          <w:lang w:eastAsia="ru-RU"/>
        </w:rPr>
        <w:t>Человек.)</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Человек. Значит, мы вспоминаем что 17 - это Человек и говорим, это Изначально Вышестоящий Человек Ми-ИВДИВО Октавы Бытия, 17.</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Логику связали? То есть, смысл в том, что вы 64 Аватар-Ипостаси должны чётко помнить по восемь. Я говорю: «56-ой Аватар-Ипостась» – Человек-Отец. Правильно? Ну, это всё осталось.</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И вот первые восемь – это 32 Архетипа материи, единственно вам надо выучить Архетипы материи. Ладно, 11-й Аватар-Ипостась? Ваш горизонт. Сейчас вы поймёте важность вашего Подразделения.</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 xml:space="preserve">(Из зала: </w:t>
      </w:r>
      <w:r>
        <w:rPr>
          <w:rFonts w:cs="Times New Roman" w:ascii="Times New Roman" w:hAnsi="Times New Roman"/>
          <w:i/>
          <w:sz w:val="24"/>
          <w:szCs w:val="24"/>
        </w:rPr>
        <w:t>–</w:t>
      </w:r>
      <w:r>
        <w:rPr>
          <w:rFonts w:cs="Times New Roman" w:ascii="Times New Roman" w:hAnsi="Times New Roman"/>
          <w:i/>
          <w:color w:val="102028"/>
          <w:sz w:val="24"/>
          <w:szCs w:val="24"/>
          <w:lang w:eastAsia="ru-RU"/>
        </w:rPr>
        <w:t xml:space="preserve"> Служащий Фа.)</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Служащий Фа-ИВДИВО Метагалактики. Внимание, Фа-ИВДИВО Метагалактика, и вообще Фа-ИВДИВО относится к 11-му горизонту, и там стоит как раз ядро Абсолюта Изначально Вышестоящего Отца. Значит ваше Подразделение носитель Абсолютности, в том числе, как Подразделение, для всех остальных Подразделений.</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И с одной стороны, вы знаете, что Огонь Абсолюта как 11-я Часть относится к вам, а с другой стороны, как вы думаете, кто будет перетягивать всё ИВДИВО из Абсолюта Метагалактики Фа в Абсолют Фа-ИВДИВО Метагалактики? С учётом того, что Абсолют Метагалактики Фа – это четвёртое подразделение, не знаю, у нас сегодня из четырёх есть четвёртое подразделение или нет? Хакасия, вы – не четвёртое подразделение, я знаю. Зеленогорск, тоже не четвёртое. Бородино?</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 xml:space="preserve">(Из зала: </w:t>
      </w:r>
      <w:r>
        <w:rPr>
          <w:rFonts w:cs="Times New Roman" w:ascii="Times New Roman" w:hAnsi="Times New Roman"/>
          <w:i/>
          <w:sz w:val="24"/>
          <w:szCs w:val="24"/>
        </w:rPr>
        <w:t xml:space="preserve">– </w:t>
      </w:r>
      <w:r>
        <w:rPr>
          <w:rFonts w:cs="Times New Roman" w:ascii="Times New Roman" w:hAnsi="Times New Roman"/>
          <w:i/>
          <w:color w:val="102028"/>
          <w:sz w:val="24"/>
          <w:szCs w:val="24"/>
          <w:lang w:eastAsia="ru-RU"/>
        </w:rPr>
        <w:t>Канск четвёртое.)</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Ну, Канск четвёртое, да. Канск точно четвёртое. О, в Сибири нашлось четвёртое подразделение. И вот вы у него забираете Абсолют Метагалактики, ну, не у Канска, но конкретно, у четвёртого горизонта, и переводите аж на 11-й уровень в Абсолют Фа-ИВДИВО Метагалактики. И помогает вам в этом 11-я Аватар-Ипостась Служащий Фа-ИВДИВО Метагалактики. Но сам Абсолют от Изначально Вышестоящего Отца.</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На всякий случай, был шанс, что Отцом нашей Планеты станет не Си-ИВДИВО, а Отец Фа-ИВДИВО Метагалактики. Мы к этому активно готовились, и он активно готовился, он приходил уже сюда, всё. А потом он посмотрел на нас, не-не-не, он от нас не отказался, и он понял, что мы такие бузитёры, что мы не остановимся на 11, и нас надо прессинговать сложнее. И уже тогда на нас обратил внимание Отец Си-ИВДИВО Метагалактики, здесь присутствующий. Посмотрел и сказал; «По специфике нашего развития мы не сможем остановиться на 11 горизонте». Хотя должны были, потому что Абсолютный Огонь для нас краеугольный Огонь в развитии Частей. И нас передали Отцу Си-ИВДИВО Метагалактики. </w:t>
      </w:r>
      <w:r>
        <w:rPr>
          <w:rFonts w:cs="Times New Roman" w:ascii="Times New Roman" w:hAnsi="Times New Roman"/>
          <w:i/>
          <w:color w:val="102028"/>
          <w:sz w:val="24"/>
          <w:szCs w:val="24"/>
          <w:lang w:eastAsia="ru-RU"/>
        </w:rPr>
        <w:t>(В зале зазвучала телефонная музыка).</w:t>
      </w:r>
      <w:r>
        <w:rPr>
          <w:rFonts w:cs="Times New Roman" w:ascii="Times New Roman" w:hAnsi="Times New Roman"/>
          <w:color w:val="102028"/>
          <w:sz w:val="24"/>
          <w:szCs w:val="24"/>
          <w:lang w:eastAsia="ru-RU"/>
        </w:rPr>
        <w:t xml:space="preserve"> Сразу вальс зазвучал, главное вовремя. Отец шутит, да. Ладно.</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Соответственно, первые 32 – это Архетипы материи, а вторые 32 – это Аватар-Ипостаси, фактически по названиям наших компетенций. У нас следующая практика после этого будет о компетенциях.</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Значит, Аватары с 33-го по 40-й – это Аватары Метагалактики, то есть Метагалактический Человек, Метагалактический Посвящённый, да? И так далее.</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Аватары с 41-го по 48-й – это Аватары так и были, как у нас Аватары Синтезфизичности, то есть они все остаются Аватарами, Аватар-Ипостасями: Человек Синтезфизичности и в вершине Отец Синтезфизичности. А дальше остаются все на месте. Человек, вернее Человек Синтезфизичности на 49-м выражении. А дальше все остаются на месте, это 9 видов Человека, от Человека Синтезфизичности до Человека Изначально Вышестоящего Отца. И дальше, Изначально Вышестоящего Отца, в вершине Отец. То есть, Изначально Вышестоящий Отец, восемь. Восемь Человеков от Человека-Отца до Человека Синтезфизичности, потом восемь Творцов от Отца-Творца Синтезфизичности до Человека-Творца, да? И восемь Аватаров Ипостасей ИВДИВО: от Человека ИВДИВО до Отца ИВДИВО.</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И вот эта 32-рица – это тоже смена в некоторых ситуациях нашей позиционности, потому что у нас Человек ИВДИВО был 49-м Аватар-Ипостасью, сейчас стал 33-м, а 49-м стал Человек Синтезфизичности. То есть, они поменяли названия, потому что Отец назначил в пятую восьмёрку Аватар-Ипостасей отвечать за специалитет ИВДИВО. Зачем? Мы называемся Служащими, да? Служащий ИВДИВО, который мы сейчас проходим, как раз и будет заниматься нашим служением в ИВДИВО. И наше служение в ИВДИВО теперь будет принципиальным.</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Другой вариант: мы друг друга называем Аватары ИВДИВО. Наши должности, вот у меня Аватар, у вас Аватар. Я – Аватар, Глава ИВДИВО, вы – Аватары ИВДИВО. И теперь за это будет отвечать 39-й Аватар-Ипостась, так и называется Аватар ИВДИВО Изначально Вышестоящего Отца. А он отвечает за Огонь?</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i/>
          <w:color w:val="102028"/>
          <w:sz w:val="24"/>
          <w:szCs w:val="24"/>
          <w:lang w:eastAsia="ru-RU"/>
        </w:rPr>
        <w:t xml:space="preserve">(Из зала: </w:t>
      </w:r>
      <w:r>
        <w:rPr>
          <w:rFonts w:cs="Times New Roman" w:ascii="Times New Roman" w:hAnsi="Times New Roman"/>
          <w:i/>
          <w:sz w:val="24"/>
          <w:szCs w:val="24"/>
        </w:rPr>
        <w:t>–</w:t>
      </w:r>
      <w:r>
        <w:rPr>
          <w:rFonts w:cs="Times New Roman" w:ascii="Times New Roman" w:hAnsi="Times New Roman"/>
          <w:i/>
          <w:color w:val="102028"/>
          <w:sz w:val="24"/>
          <w:szCs w:val="24"/>
          <w:lang w:eastAsia="ru-RU"/>
        </w:rPr>
        <w:t xml:space="preserve"> Закона.)</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 </w:t>
      </w:r>
      <w:r>
        <w:rPr>
          <w:rFonts w:cs="Times New Roman" w:ascii="Times New Roman" w:hAnsi="Times New Roman"/>
          <w:color w:val="102028"/>
          <w:sz w:val="24"/>
          <w:szCs w:val="24"/>
          <w:lang w:eastAsia="ru-RU"/>
        </w:rPr>
        <w:t xml:space="preserve">Закона. И </w:t>
      </w:r>
      <w:r>
        <w:rPr>
          <w:rFonts w:cs="Times New Roman" w:ascii="Times New Roman" w:hAnsi="Times New Roman"/>
          <w:b/>
          <w:color w:val="102028"/>
          <w:sz w:val="24"/>
          <w:szCs w:val="24"/>
          <w:lang w:eastAsia="ru-RU"/>
        </w:rPr>
        <w:t>мы теперь с вами Аватары Закона</w:t>
      </w:r>
      <w:r>
        <w:rPr>
          <w:rFonts w:cs="Times New Roman" w:ascii="Times New Roman" w:hAnsi="Times New Roman"/>
          <w:color w:val="102028"/>
          <w:sz w:val="24"/>
          <w:szCs w:val="24"/>
          <w:lang w:eastAsia="ru-RU"/>
        </w:rPr>
        <w:t xml:space="preserve">. Политическая шутка, только шутка, ладно? </w:t>
      </w:r>
      <w:r>
        <w:rPr>
          <w:rFonts w:cs="Times New Roman" w:ascii="Times New Roman" w:hAnsi="Times New Roman"/>
          <w:b/>
          <w:color w:val="102028"/>
          <w:sz w:val="24"/>
          <w:szCs w:val="24"/>
          <w:lang w:eastAsia="ru-RU"/>
        </w:rPr>
        <w:t>Мы теперь с вами самая настоящая законодательная власть</w:t>
      </w:r>
      <w:r>
        <w:rPr>
          <w:rFonts w:cs="Times New Roman" w:ascii="Times New Roman" w:hAnsi="Times New Roman"/>
          <w:color w:val="102028"/>
          <w:sz w:val="24"/>
          <w:szCs w:val="24"/>
          <w:lang w:eastAsia="ru-RU"/>
        </w:rPr>
        <w:t xml:space="preserve">. А так как вы занимаетесь политической партией, будем шутить дальше. Не мы при депутатах, а депутаты при нас. Только, пожалуйста, без обид, я сказал совершенную правду с точки зрения Метагалактики, она так реагирует на нас. С точки зрения Планеты и человечества, депутаты главнее. С точки зрения Метагалактики, главнее Аватары ИВДИВО. Выбор простой: идём в городскую среду, главные – депутаты, идём в метагалактическую среду – главные мы с вам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тому что де-путатов Метагалактика вообще не замечает, для неё – это путаты, в общем. Есть французский вариант де Брюльи, а есть русский вариант – де путат, постоянно что-нибудь путает, когда что-нибудь произносит. Есть ещё женский вариант без «де» –путана, песня знаменитая есть такая. Поэтому депутат – это как раз вот. Нет-нет, там встречаются люди очень достойные, действительно классные, когда посмотришь. А есть действительно де и путаты. В тихом ужасе от того, что они делают, как они говорят и что они несут собою, потому что за плечами там явно какое-то специфическое прошлое с наколками, прямо по языку видно. И всё. Ну, вот они во власт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before="0" w:after="0"/>
        <w:ind w:firstLine="709"/>
        <w:jc w:val="center"/>
        <w:rPr>
          <w:rFonts w:ascii="Times New Roman" w:hAnsi="Times New Roman" w:cs="Times New Roman"/>
          <w:sz w:val="24"/>
          <w:szCs w:val="24"/>
        </w:rPr>
      </w:pPr>
      <w:bookmarkStart w:id="28" w:name="__RefHeading___Toc82068823"/>
      <w:bookmarkEnd w:id="28"/>
      <w:r>
        <w:rPr>
          <w:rFonts w:cs="Times New Roman" w:ascii="Times New Roman" w:hAnsi="Times New Roman"/>
          <w:sz w:val="24"/>
          <w:szCs w:val="24"/>
        </w:rPr>
        <w:t>Новый Стандарт курса Синтеза</w:t>
      </w:r>
    </w:p>
    <w:p>
      <w:pPr>
        <w:pStyle w:val="Normal"/>
        <w:widowControl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ец от этого устал и решил, что Аватары ИВДИВО будут нести закон, внимание! Изначально Вышестоящего Отца на Планете Земля. И вот депутаты несут законы страны и муниципалитета, допустим, города Красноярска, а мы с вами несём законы Изначально Вышестоящего Отца. Но они называются депутаты, а мы Аватары ИВДИВО. Нас не избирают, нас назначает Отец для реализации своих законов. А значит, как минимум каждый из вас несёт один свой Закон. И когда у нас полторы тысячи, больше, Аватаров, мы от Отца на Планету устанавливаем полторы тысячи законов. Нас больше, чем полторы тысячи, в сторону 1700, 1600 где-то Аватаров. Увидели? Я так, в среднем, чтоб не ошибатьс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прос к вам, это вопрос к следующему, седьмому, а сейчас третий Синтез, через четыре Синтеза, туда осенью. Но к осени вы созреете из своих Принципов на свой Закон. И когда мы дойдём до Аватара ИВДИВО, я буду вас спрашивать: «Вы какой Закон несёте собою от Изначально Вышестоящего Отца?» И вопрос будет далеко не риторический. При этом это не значит, что вы его расшифровываете, но Закон будете нести обязаны.</w:t>
      </w:r>
    </w:p>
    <w:p>
      <w:pPr>
        <w:pStyle w:val="Normal"/>
        <w:widowControl w:val="false"/>
        <w:spacing w:lineRule="auto" w:line="240" w:before="0" w:after="0"/>
        <w:ind w:firstLine="709"/>
        <w:jc w:val="both"/>
        <w:rPr/>
      </w:pPr>
      <w:r>
        <w:rPr>
          <w:rFonts w:cs="Times New Roman" w:ascii="Times New Roman" w:hAnsi="Times New Roman"/>
          <w:sz w:val="24"/>
          <w:szCs w:val="24"/>
        </w:rPr>
        <w:t>А так как мы с вами минимум 8</w:t>
        <w:noBreakHyphen/>
        <w:t>ричны, то, как Человек ИВДИВО, мы теперь обязаны нести одно Правило. Не прав</w:t>
      </w:r>
      <w:r>
        <w:rPr>
          <w:rFonts w:cs="Times New Roman" w:ascii="Times New Roman" w:hAnsi="Times New Roman"/>
          <w:i/>
          <w:sz w:val="24"/>
          <w:szCs w:val="24"/>
        </w:rPr>
        <w:t>и</w:t>
      </w:r>
      <w:r>
        <w:rPr>
          <w:rFonts w:cs="Times New Roman" w:ascii="Times New Roman" w:hAnsi="Times New Roman"/>
          <w:sz w:val="24"/>
          <w:szCs w:val="24"/>
        </w:rPr>
        <w:t>ло, а Пр</w:t>
      </w:r>
      <w:r>
        <w:rPr>
          <w:rFonts w:cs="Times New Roman" w:ascii="Times New Roman" w:hAnsi="Times New Roman"/>
          <w:i/>
          <w:sz w:val="24"/>
          <w:szCs w:val="24"/>
        </w:rPr>
        <w:t>а</w:t>
      </w:r>
      <w:r>
        <w:rPr>
          <w:rFonts w:cs="Times New Roman" w:ascii="Times New Roman" w:hAnsi="Times New Roman"/>
          <w:sz w:val="24"/>
          <w:szCs w:val="24"/>
        </w:rPr>
        <w:t>вило, хотя и прав</w:t>
      </w:r>
      <w:r>
        <w:rPr>
          <w:rFonts w:cs="Times New Roman" w:ascii="Times New Roman" w:hAnsi="Times New Roman"/>
          <w:i/>
          <w:sz w:val="24"/>
          <w:szCs w:val="24"/>
        </w:rPr>
        <w:t>и</w:t>
      </w:r>
      <w:r>
        <w:rPr>
          <w:rFonts w:cs="Times New Roman" w:ascii="Times New Roman" w:hAnsi="Times New Roman"/>
          <w:sz w:val="24"/>
          <w:szCs w:val="24"/>
        </w:rPr>
        <w:t>ло тоже неплохо. Есть такой инструмент очень хороший, полуспортивный. Как Посвящённый ИВДИВО мы должны нести один Метод, и мы сейчас это всё стяжаем, потому что нельзя нести один Принцип, который нам сейчас дадут, без одного Метода и одного Правила. Причём это не обязательно они совпадают: Метод оттуда, Правило оттуда, Принцип оттуда – а ты собою 8</w:t>
        <w:noBreakHyphen/>
        <w:t>рично их синтезируй. И когда ты их будешь вот так стягивать в одно, у тебя и появится настоящий 8</w:t>
        <w:noBreakHyphen/>
        <w:t xml:space="preserve">ричный Синтез.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истема не одинаковости, а прямо противоположности – антиномической цельности это называется философски. Антиномия – это прямо противоположное. А цельность, что они прямо противоположны, категорически противоречат друг другу, но для Отца они цельны в одном, и мы должны эту цельность синтезировать и найти. И в этом будет наше с вами новое развитие, начиная с этого Съезда, и теперь на всю эпоху.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каждый Служащий будет нести, вот мы будем проходить вот эти Синтезы, и для этого нам Отец установил, и начиная с 33</w:t>
        <w:noBreakHyphen/>
        <w:t>го, 33</w:t>
        <w:noBreakHyphen/>
        <w:t>й Части, особенно первая 8</w:t>
        <w:noBreakHyphen/>
        <w:t>рица, у каждого из нас будет своё Правило, Метод, Принцип, Начало, Аксиома, Императив, Закон и Стандарт, минимально, устанавливая нами на Планете. Но это так, для вздрагивания. А потом самое классное, своя Мера, своё Знание, своя Константа, женщины, своя Красота, каждая из вас по</w:t>
        <w:noBreakHyphen/>
        <w:t>своему будет, своя красота, красива. Не шучу. Своя Окскость, своя Истинность, своя Сверхпассионарность и своя Ивдивность. И вот эту 16</w:t>
        <w:noBreakHyphen/>
        <w:t xml:space="preserve">рицу за этот курс Синтеза каждый из нас обязан получить теперь. Это новый Стандарт этого курса, который мне тут сейчас на перерыве прислал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чень хорошо ходить под дождём, голова освежается. И после Огня Съезда, пока мы там сидели, пили кофе и по лужам ходили, пытаясь пройти к кофе, мне сразу прислали. В лужу попал – новый Закон пришёл. Охладился, ноги освободились от огня: вошёл в лужу – огонь усвоился сразу же. Потому что вышел, ноги мокрые – всё усвоено. Тело вздрогнуло – и огонь ушёл в ноги, то есть усвоился. А голова стала свободной, и мне прислали новый Стандарт этого курса – стяжать с вами обязательно вот эти выражения: для Служащего ИВДИВО – свой личный Принцип каждого из вас, и установить этот принципат, принципат – это набор принципов, для Планет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ещё такой намёк, толстый-толстый. Даже если мы не прошли Синтез, в нас это уже фиксируют. Но когда в нас фиксируют, это идёт неявно: где-то у меня вот здесь спрятано всё то, что я рассказал, но я это никогда не пойму. Ядро Синтеза не даст мне это расшифровать, потому что этого огня у меня нет. То есть, у нас с вами сейчас нет Ядра Синтеза Аватара ИВДИВО, это есть только, по-моему, у двух Домов, если не ошибаюсь, вы третий, который этим возжигается. И без этого огня Синтеза ваш Закон не расшифровываем. Посмотрите, сегодня вы Принцип сможете расшифровывать, а Начало ещё не сможете. Но Начало у вас уже будет, как только мы сейчас войдём в новую 256</w:t>
        <w:noBreakHyphen/>
        <w:t>рицу.</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ы будете ходить и внутри мучиться: «Ну что?» Знаете, как: ты чувствуешь, что ты на что-то способен, а расшифровать не можешь. В общем, как неудавшийся гений. Готов написать музыку, но не пишется. И потом к концу жизни кусает локти – почему не смог. Если вам удастся служить до конца жизни и перейти в конце жизни служением в другие миры, у нас это нормально, у нас эти переходы естественны, причём для любого возраста, тут вопрос не в возрасте, вопрос в переходе, то эти законы вы понесёте в те миры, куда вас переводят. Сейчас чаще всего переводят в Октавную Метагалактику.</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 мы с вами должны доработаться, с учётом здания, так качественно, чтоб нас с вами уже переводили в Си</w:t>
        <w:noBreakHyphen/>
        <w:t xml:space="preserve">ИВДИВО Метагалактику, и там мы строили всех своим Законом, Началом и Принципом. Вы скажете: «Что за бред?»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т здесь Отец сидит. Я что, могу бред говорить при нём? Меня ж сразу по кавказскому методу отправят в места отцовские. Понимаете, о чём я говорю? Что вы так? Нормально всё. Нормально всё.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ктавную Метагалактику наши шли, потому что там стояли здания. Теперь мы сейчас здания увели в Си</w:t>
        <w:noBreakHyphen/>
        <w:t>ИВДИВО Метагалактику. Мы стали с вами 14</w:t>
        <w:noBreakHyphen/>
        <w:t>архетипическими, сейчас так же будем Части стяжать, а значит, мы должны натренироваться так, чтоб спокойно выходить в 14</w:t>
        <w:noBreakHyphen/>
        <w:t>й архетип материи. Логика понятна? Логика понятн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так, Части Аватар-Ипостасей, понятно. 64 Части от Аватара Кут Хуми до Аватара 129</w:t>
        <w:noBreakHyphen/>
        <w:t>й. Кто там над Никитой Стеллой стоит? Никита Стелла – 128</w:t>
        <w:noBreakHyphen/>
        <w:t>й, чтоб вы понимали, что я чуть-чуть в теме.</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з зала: – Аркадий Даяна.)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sz w:val="24"/>
          <w:szCs w:val="24"/>
        </w:rPr>
        <w:t>Фух! Я понимаю, что вы прочли, но хоть кто-то вспомнил Аркадия с Даяной. Я напоминаю, что вы у нас - Физическое Тело. И вы почему-то мыслите, что вы, сидящие в зале, физическое тело. А я намекаю, что физическое тело – это физиология: мозг, дыхательная система, сопротивление вирусам, ну и по списку. А с учётом того, что вы у нас синтезфизичны, а теперь 14</w:t>
        <w:noBreakHyphen/>
        <w:t>архетипичны синтезфизически, в этот момент вы становитесь Физическим мировым телом. А что, Физическое мировое тело, это отдельно от вас что ли? Нет, есть и отдельно от вас, но в принципе, сейчас в вас.</w:t>
      </w:r>
    </w:p>
    <w:p>
      <w:pPr>
        <w:pStyle w:val="Normal"/>
        <w:widowControl w:val="false"/>
        <w:spacing w:lineRule="auto" w:line="240" w:before="0" w:after="0"/>
        <w:ind w:firstLine="709"/>
        <w:jc w:val="both"/>
        <w:rPr/>
      </w:pPr>
      <w:r>
        <w:rPr>
          <w:rFonts w:cs="Times New Roman" w:ascii="Times New Roman" w:hAnsi="Times New Roman"/>
          <w:sz w:val="24"/>
          <w:szCs w:val="24"/>
        </w:rPr>
        <w:t>Причём, фактически, вы физически 15-ти архетипичны, потому что в вашем здании выразилась физика пятнадцатого архетипа материи До-ИВДИВО Метагалактики. На этот Синтез точно, пока Отец с нами, вы меньше не сможете. И в этот момент вы не физическое тело, а Физическое мировое тело, потому что Физическое мировое тело синтезирует миры, физические 14-ти, для нас с вами сейчас, 15-ти архетипов материи, и появляется синтезфизичность. А тело - это вот!!</w:t>
      </w:r>
      <w:r>
        <w:rPr>
          <w:rFonts w:cs="Times New Roman" w:ascii="Times New Roman" w:hAnsi="Times New Roman"/>
          <w:i/>
          <w:iCs/>
          <w:sz w:val="24"/>
          <w:szCs w:val="24"/>
        </w:rPr>
        <w:t xml:space="preserve">(хлопает по себе). </w:t>
      </w:r>
      <w:r>
        <w:rPr>
          <w:rFonts w:cs="Times New Roman" w:ascii="Times New Roman" w:hAnsi="Times New Roman"/>
          <w:sz w:val="24"/>
          <w:szCs w:val="24"/>
        </w:rPr>
        <w:t xml:space="preserve">Ну, в данном случае, тело Виталика, по которому я бью, на эти сто лет пока я здесь живу, или плюс минус, сколько получится. Лучше плюс, чем минус, понятно, там 150 возьму, 200 лет. Причём медицина развивается, нормально. Попробуем выжить, только активно жить, не кочумать, а жить. Я вам тоже так советую. Поставить в голову и активно жить. А там как получитс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то? Ну, вам 50, треть жизни всего прожили, минимально 150 надо жить. А у вас у некоторых 50 – это всё, старость. Какая старость, вы только из молодости вышли, у вас голова только соображать начала в синтезе что-нибудь. За 50 у вас зрелый возраст начинается, нормальная зрелость будет к ста годам. По 50 три срока жизни, помните? И как только вот это сюда установится, ваши гены на это среагируют и переключатся. А пока вы в это не верите, вы думаете: «Да-да-да, ты говори». И по вере, и дано будет вам. Вы верите, как люди живут, и живёте 70 лет, как они. К 70-ти годам – рухлядь. А как только вы поверите, что вы живёте 150 лет, к 150-ти годам будете рухлядь. Да я не чувствую, что вы рухлядь, я знаю, у меня 80-летние ходят на Синтез, они вот такие живчики, так что молодёжь смотрит и говорит: «Господи, когда она всё успевает?! Я тут в молодости не успеваю». Так что всё нормально, у нас в этом возрасте далеко не рухлядь, я ж говорю, средний возраст. Я ж прав, средний возраст. Видите, задел. Не-не-не, я правильно задел.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кажите, пожалуйста, а где стоит принцип возраста? Теперь у нас с вами. Служащий ИВДИВО – это принципы. И там есть принцип возраста. Я принципиально думаю, что нормальный человек живёт 70-80 лет. Это принцип. А вот, если я принципиально думаю, что нормальный человек живёт 140-150-200 лет. И, кстати, медики рассчитали, что наш организм естественно должен жить 140-150 лет. Это сейчас даже утверждено в Минздраве России. Значит, на пенсию нам надо уходить в 120 лет. О, видите, и вы уже не согласны. Уходя на пенсию в 60, вы переходите в третий период возраста. Вы можете уходить с зарплатой на пенсию, получая пенсию от, как вспомоществление вашей активной жизни. И продолжать активно жить. До 120-ти лет, лучше 140, 130.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 понимаю, что вы на меня смотрите, говорите: «Бред, сейчас никто так не живёт». Так с кого-то надо начать, чтоб все так жили. Помните закон Синтеза? Вначале один делает, потом все так живут. Ну и на всякий случай, кто в это не верит. Сейчас подняли китайские хроники, а они люди ушлые, и у них всё хронически записано. Так вот там, в Китае жил человек, который жил 400 лет. При стольки там императорах, было столько-то жён, и в 200 и 150, ну, там по одной жене, они периодически умирали, он всё жил. Были дети и внуки от всех этих жён. Причём у него был новый ребёнок, а рядом сидел его пра-пра, в принципе, сын, но ему уже было сто с чем-то, и родился младенец, как его брат, от третьей жены. И всё это в хрониках фиксировалось. 400 лет человек прожил. А так как китайцы дошлые по хроникам, это можно прочесть. Это я не выдумываю, это вот можно прочесть, есть целая статья на эту тему.</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этому говоря 150 лет, это вообще для детей, по сравнению с этим старичком. А знаете, как это высчитали? Каждый император его поздравлял со столетием, 150-ти, 200-летием. И, когда нашли грамоты императоров, поздравительные, начали искать кого же они поздравляли с 300-летием. Думали это была шутка. Потом посмотрели предыдущие императоры поздравляли с 200-летием сто лет назад. Потом со 100-летием ещё император поздравлял, потом подняли хроники этой деревни, а он там жил, жил, жил, по всем спискам проходил, ну, в смысле, налоги и всё остальное. Ну, там не налоги, там по-другому это называлось. Вы представляете? И главное, что это не только хроники императорские, а дети, внуки, приколы, записи, легенды на эту тему, что вот брат 120 лет и брат только что родившийся от третьей жены сводный брат у папы, ему тогда было где-то 180. Но за 400 лет уже никоторые братья ушли, а новые только рождались. И дочери. Я специально вам рассказываю, то есть вопрос: что у вас, помните, в голове? И надо принципат установить в голове. Мы сами включаем своим психом механизм старения, как только мы говорим: «Ой, мне уже 50!». Женщины: «Ой, ужас! Мне сорок!!! О, ужас, у меня завтра день рождения! Ещё один год!». Внимание: а дух живёт вечно. А давайте мыслить духом. Мы живём с вами вечно. О, ещё один год духа, ура, идём дальше. Впереди, на эту эпоху 262 миллиона лет духа. А давайте жить физически столько. Духом.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прос. Русский вопрос. Есть ли у вас в теле дух или нет? Все говорят есть. Так дух живёт вечно. Это русский сумасшедший вопрос, только мы на Руси можем такое задать. Все остальные просто с ума сойдут. Если у вас в теле есть дух, дух живёт вечно. Когда мы умираем, из нас выходит душа. А что происходит с духом? Чувствуете, дебиловатый вопрос? Ну, я ж правильно говорю. А если дух живёт, это я к принципатам, я не отменяюсь. А если дух живёт вечно, значит тело спокойно продляет жизнь сколько надо. Ну, понятно, что когда-нибудь оно всё равно вот, от экологии, от окружающей среды постареет. Не от духа, тело стареет не от духа, а от окружающей среды. Даже могу доказать. Ты то, что ты ешь. То есть, то, что ты употребляешь из внешнего, ты этим становишься и поэтому стареешь. Это я продолжаю о китовом жире тему. И от того, что из внешней среды на нас действует, так наш организм быстро и стареет. Поэтому экологические императивы – это очень важная вещь, на самом деле. А если дух живёт вечно, то наше тело можно продлить на долгую жизнь.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если вы скажете: «Не верю», – О, здесь у нас есть чисто православная хорошая методика: берём Библию, открываем Ветхий завет и читаем.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рок такой-то жил 800 лет. Следующий пророк жил 670 лет. Обзавидоваться. А мы с вами живем 70 лет и считаем, что это долго. 800 лет – это нормально. Поэтому, когда я вам предлагаю 150 – это я вас во младенчество ввожу пророка за 800 лет. У вас не возникает вопросов, почему он жил 800 лет, а мы должны жить 70? Десять процентов от него. Наверное, потому что десять процентов платят церкви, да? Это Европа платит - десятина называется. Шутка. Но в принципе-то, что за наглост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которые говорят: «Вот там планета по-другому крутилась и всё остальное», - это лапша на уши. Пока не доказано, что крутилась по-другому, а это не я доказываю, не надо говорить, что там был год меньше, поэтому 800 лет жили. Что планета быстрее крутилась? Да она должна жить тогда в другом месте Солнечной системы, чтоб так крутится быстро. И тогда, кстати, другие тела у нас бы родились – скорость-то другая. А тела-то были такие же у них. Так что китаец, который жил четыреста лет, он не дотянул до пророков православия ещё лет четырест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последний вариант, вы это знаете. Гены отражают все предыдущие поколения, а значит и людей, которые жили 800 лет. А если вы скажете: «Это были божественные люди», - я о богах не трогаю. Вот боги Египта, один из них правил 26000 лет. Его сын правил 14 тысяч лет. Но это явно товарищи, прибывшие к нам из других планет, там другая скорость жизни. Поэтому о богах – там вообще другое время в тысячах лет.</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 чисто по-человечески: Пророк имел жену, детей, был человеком, говорил пророческие вещи, то есть, – это наше с вами – и жил 800 лет. Поэтому, когда я вас убеждаю в принципе жить 150 лет, в принципе, по-русски, да, жить 150 лет, я даже не грешу против истины, я вас к истине подталкиваю. А проблема механизма старения, это сейчас биологи и психологи доказали – в голове. Как только ты признал себя старым, постаревшим или переключённым на что-то старое, ты начинаешь стареть. Всё.</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при этом я понимаю, что в нашей сложной жизни долго жить сложно, но ведь можно. Кто-то должен это начать. Поэтому стяжая Принципы у Служащего, я предлагаю вам стяжать минимально с 40-летия младенческого выражения. Шутка. 800-летие не предлагаю, потому что по законам Российской Федерации человек должен жить, в Минздраве написано, 150 лет. Один министр объявил, все медики против неё ополчились: «Где вы это взяли?» У генетиков она это взяла. Она права, но врачи не согласились. Но это ж проблема врачей, ну, пошёл конфликт. На самом деле – это же реальн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да, государство вздрогнуло: платить пенсию с 60-ти до 150-ти. Поэтому это и не стали рекламировать, потому что даже повышение возраста на пять лет вызывает ужас у населения. Я понимаю, потому что среда такая и, может быть, население и право. Но если мы поменяем принципы у себя хотя бы. Некоторые говорят: «Ну вот, никто ж так не живёт». А давайте сделаем по-другому: а Служащие должностно компетентные ИВДИВО так живут. Это не сразу получится, но вдруг получится? Мы ж не знаем, надо проверит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когда вы меня слушаете, вы согласны. А проблема в том, чтоб вы слышали себя и соглашались с собою, а не меня. Потому что каждый этот принцип должен сделать сам – механизм старения вы сами включаете. Механизм желания смерти вы сами включаете от усталости жизн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ы не хотите просто жизнь поменять? Ну, устали от одной жизни, поменяйтесь и сделайте другую жизнь. Что? Или раз устал, сразу умирать? Ребята, Жизнь – это всего лишь 57-й Огонь, 57-й Аватар-Ипостас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 вообще от темы не отхожу. Служащий ИВДИВО – это Принципы. Мы сейчас говорим о Принципах.</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вы говорите, что вы устали от жизни, вы просто устали от Огня Жизни, и надо у Отца прийти и стяжать другой Огонь Жизни. Включить 57-ю Аватар-Ипостасную Часть или 249-ю Часть, войти в новый Огонь Жизни, поменять что-то по жизни. Не обязательно квартиру, это имущество, его сложно менять. Ну, другую жизнь сложить себе. И жить по-другому. Садист, правильно? Потому что надо ж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ете, в чём проблема? Когда вы меня слушаете, вы согласны. Прям, вообще согласны. Но как только я скажу, что надо жить по-другому, и вы должны эту жизнь сложить. Вы сложить должны. Знаете, вот это жить по-другому вы согласны, но вы сложить должны эту жизнь. И вот тут у вас с согласием… Вот когда за вас сложат: Папа, Владыки – 70 лет вашей жизни, вы согласны. А когда вы сами будете складывать 150 лет вашей жизни, вы не согласны. Чувствуете наше нежелание самостоятельно что-то складывать?</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А если женщина столетняя захочет выйти замуж, кого ей брать? В смысле, за кого выходить замуж?)</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ть пример, что 99-летняя турчанка вышла замуж за 104-летнего турецкого джигита и родила двойню. Главное, последняя фраза. Пример прошёл по газетам десять лет назад. Ну, может 15. Поэтому, съездите на Кавказ, дорогая моя, там джигиты, которые в горах живут долго. И я таких знаю. А потом, кто сказал, что женщины удлиняют жизнь, а мужчины не удлиняют жизнь. Вы нас обижаете. Вы собрались жить сто лет, а я, что собрался 50, что ли? Я тоже собираюсь сто лет жить. И всё, и нормально. Вот джигиты будут жить сто лет, как и вы и всё нормально. Выйдете замуж. Потом, зачем думать, что вы только в сто лет замуж выйдете? Вот, сколько вам сейчас лет, и выходите замуж. Только сейчас. Или вы сейчас замужем?</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Нет.)</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у, я так и понял, что вас этот вопрос волнует. Вот сделайте принципиальную установку, что вы в этом возрасте выходите замуж. Ну, плюс-минус один-два года. А не в сто лет, как вы захотели. Зачем столько ждать? Вы столько времени потеряет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 тут постепенно раздеваюсь. Поговорили о скорости жизни. Вы увидел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увствуете, вот смотрите, человек сказал: «А в сто лет за кого замуж?». Он сам себя принципиально запрограммировал, что замуж теперь выйдет в сто лет. Ну, зачем это делать? Доживёшь до ста лет, увидишь, за кого выйти замуж. Потом учимся у наших звёзд эстрады. Чем старше звезда, тем моложе муж. В чём проблема, слушай, дорогая.</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Тогда звездой стат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ватар ИВДИВО, вы – звезда нашего космоса. Чувствуете, опять: «Надо звездой стать». Господа, Аватары ИВДИВО, из вас прёт такой огонь и сила. Ты представь, 14-ти архетипический огонь из тебя идёт. Скажи, пожалуйста, для Метагалактики Фа в таком огне ты звезда? Однозначно. Всё. Звездой уже стали. Правда, просто? То есть, если ты выходишь в Метагалактику Фа и из тебя идёт огонь 11-ти метагалактик, то для Метагалактики Фа ты сияешь, как звезда. Вообще не шучу. По законам материи восьмеричное кольцо называется. Даже в 11-й Фа-ИВДИВО Метагалактике, эманируя огонь Фа-ИВДИВО в Метагалактике Фа ты уже звезда. А в Си-ИВДИВО так просто звездища. Так, со звездой решил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у, что, звезда, когда замуж выйдешь? Год-два и всё. И замужем. Всё. Решили. На Синтезе решили, будем смотреть исполнение. Исполнить должна т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ещё. У меня была пара на Синтезе, которая женилась за 60. О, смотрите, сразу все прекратили смеяться. Они пришли на Синтез обновлять свою жизнь, потому что они женились. Нормально. За 60. Они поженились. И вместе пришли на Синтез, чтобы обновиться и как-то вот по-другому отстроить свою жизнь, чтобы у них вот это всё перестроилось. Просили не публиковать. Я молчал. Ну, просто ходят люди и ходят. Ну, все думали, что они долго живут, там золотая свадьба и всё остальное, а они только поженились. И нормально было. Я по жизни не знаю таких пар. Я мало просто с кем-то общаюсь. А у меня на Синтезе была. Мне тихонько признались. Я сказал: «Вам счастья. Специальный огонь будем стяжать на Синтезах. Вы сами стяжайте. Я буду поддерживать, чтобы у вас вот обновление жизни и всё состоялось на долгие годы, как и положено». Они вдохновились. Классная работа была на Синтез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ду вас с парой на Синтез. На новеньких, новеньких. Не на стареньких.</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Ладно. У нас изменение четырёх Частей идёт. Почему изменение? У нас понижается на планете качество жизни. Ну, если внимательно следите не только за новостями, а реально. Оно понижается. Я об этом говорил. Мы начали этому сопротивляться, но Огня мало. В итоге я просил Отца, как это всё решить. И мы решили, что, Отец решил, что Слово Отца со 130-й Части опускается на вторую Часть. Закрывается ИВДИВО-, там, -иерархическое ощущение. Но они там сейчас все перестраиваются на ИВДИВО-тело. И теперь у нас Образ Отца – первая Часть, Слово Отца – вторая Часть. Мы возвращаем Слово Отца на второй горизонт для поддержки качества жизн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того оказалось мало. Отец сказал: «Не поможет только это». У нас, оказывается, сложная с вами жизнь на планете. Поэтому Нить Синтеза опускается со своего 28-го уровня на 130-ю Часть, на место Слова Отца. 130-я Часть – это также второй горизонт. Это также Огонь. После движения что у нас идёт? – ощущение. И вот Огонь ядер Синтеза в Нити Синтеза будет отстраивать нашу жизнь, потому что наша жизнь она очень сильно связана с эфирностью качества жизни. Потому что мы физика, а физика – это единица эфира, физика эфира. Даже смешно, да? Физика – это физика эфира. А значит эфиризация нашей жизни очень сильная. Поэтому Нить Синтеза и Слово Отца пошли вниз.</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том у нас встал вопрос: что ставить на 28-ю Часть вместо… 28-ю, если взять вот, ну 128 прибавьте 28. Это там 146, по-моему, или 156. Ну, на 156-ю позицию, да? Что поставить. Так, так, так искали, чтобы усилить вот этот процесс. В итоге, Отец сказал, чтобы снять противоречия понижения качества жизни, мы поднимаем Диалектику с 12-й, то бишь 140-й позиции, на тот же самый горизонт, только на 16 выше. На ту самую 156-ю. Диалектика поднялась на 28-ю Часть. 28 и 12 – это одни 12-й горизонт. Увидели? Но Диалектика стала внешним выражением Интеллекта, а значит Интеллект становится внутри диалектичен. Ну, такая хитрая штука у нас произошла немног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на 12-й горизонт Папа посмотрел и сказал: «А давайте-ка мы сделаем Часть Виртуозность». Потому что мы отрабатывали в Должностной Компетенции ИВДИВО Виртуозный Синтез. Отцу очень понравился Виртуозный Синтез Должностной Компетенции, потому что, благодаря этому мы так продвинулись, мы, фактически, взяли 32 архетипа материи за счёт Виртуозного Синтеза Должностной Компетенции. Не шучу. Мы вот крутились очень интересно. И Отец сказал: «У вас очень интересная цивилизация в этом отношении, давайте подтянем Виртуозность до уровня Части». И 12-й Частью, то бишь 140-й, да, 128 плюс 12 – стала Часть Виртуозность. Услышал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алектику подняли, Виртуозность – новую Часть ввели, Нить Синтеза переставили на 130, Слово Отца переставили на два. Смена четырёх Частей. Услышал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а видов материи остались те же. А вот тела Частностей, убрали слово «Иерархичность». У нас было: ИВДИВО-иерархический синтез. Отец сказал, что у многих из нас это не вызывает телесности. Поэтому он решил убрать слово «Иерархичность» и поставил: ИВДИВО-тело синтеза, ИВДИВО-тело воли. Он говорит: «Это вас оформит». Потому что ИВДИВО-иерархичность предполагает, что внутри стоит тело. Но смотрите, это предполагает, но в нашей голове, пока нет слова, оно не складывается. И у многих ИВДИВО-иерархическое – это так, внутри крутится какой-то там процесс на тему Синтеза. А теперь будет жёстко. 64 Части, ИВДИВО-иерархический Синтез… Да. Вот видите вот. ИВДИВО-тело синтеза, ИВДИВО-тело, кстати, принципа будет и заканчивается на ИВДИВО-теле чувства. То есть получается 62 ИВДИВО-тела и первые два – Слово Отца, Образ Отца. Поэтому не 64. От ИВДИВО-тела синтеза до ИВДИВО-тела чувства. И даже Отец посмеялся и сказал: «Почему до ИВДИВО-тела чувства?» Я сразу ответил. Почему до третьего ИВДИВО-тела чувства. Это подсказка. Наша планета третья от Солнца. Наша планета третья от Солнца. И если будет до ИВДИВО-тела движений, это будет Меркурий. Это смеюсь. Но при этом у Аватаров Синтеза обозначено ИВДИВО-тело движения, как разработка Образа Отца в их специфике. Не, не, там Огни Образа Отца, но вот специфика эта обозначена, как развитие ИВДИВО-тела движения, ну, чтобы мы двигались. Изменения увидел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ти изменения уже введены Съездом в 256 архетипических Частей. Они опубликованы в первом Распоряжении, там новые 256 Частей, обновлённые. Это всё прочесть вы может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ы сейчас с вами идём стяжать 256 Частей и тело Служащего ИВДИВО – 227-й Части с Принципами, и одним главным Принципом каждого из вас. Ест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ка. Фу.</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которые говорят: «Почему так долго. Ты сказал, быстро практика?» Вот всё это время 256 Частей в вас вмещались и Папа со Служащим, который сюда приходил, искали, какой Принцип каждому дать. И вот вам дают Принцип, он (показывает) и не входит. И не входит. Мы такие принципиальные люди, что на наш принцип этот Принцип не входит. А на ушах он не должен висеть. Там у женщин весит другое. И вот пока каждому не введён сейчас Принцип, чтобы он адаптировался к физическому телу, мне не давали начать практику. Папа сейчас мне сказал: «Введен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тобы вы понимали, смотрите, Отец может своей волей, буквально, насильно туда вставить и сотворить. Но Отец не делает насильно, потому что он знает, что Принцип если будет не по Сердцу, ничего хорошего не будет. И вот ко всем вашим Частям, включая Сердце, Душу, там другие накопления ваши, сейчас какой-то очень высокий Принцип пристраивался. И пока Отец не увидел, что каждому этот высокий Принцип не пристроилс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ещё. У нашей команды свобода выбора. Почему? У нас три тысячи служащих, каждому должен быть Принцип. Есть из чего выбирать. Вы первая команда. Поэтому к вам пристраивали один из Принципов трёх тысяч, которые надо установить на планете. А вот к последней команде, которая будет это стяжать, там выбора не будет, потому что останется ограниченное количество Принципов только на эту команду. Намёк понятен? А то некоторые смотрят и говорят: «А что Принцип можно менять?» Не-е. У Папы список Принципов. И так как вы первая команда и будете первостяжателями, Папе было важно, чтобы из набора трёх тысяч Принципов вам достался самый гармоничный. Вот такая у нас интересная ситуация. Вы увидел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количество принципов для планеты будет тоже самое по количеству должностно компетентных ИВДИВО. Кстати, если количество должностно компетентных вырастет, то и Принципы на планете вырастут. Теперь всё вот так будет. Так, что есть, за что боротьс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йствуем.</w:t>
      </w:r>
    </w:p>
    <w:p>
      <w:pPr>
        <w:pStyle w:val="Normal"/>
        <w:widowControl w:val="false"/>
        <w:spacing w:lineRule="auto" w:line="240" w:before="0" w:after="0"/>
        <w:ind w:firstLine="709"/>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r>
    </w:p>
    <w:p>
      <w:pPr>
        <w:pStyle w:val="Heading1"/>
        <w:keepNext w:val="false"/>
        <w:widowControl w:val="false"/>
        <w:spacing w:before="0" w:after="0"/>
        <w:ind w:firstLine="709"/>
        <w:jc w:val="center"/>
        <w:rPr>
          <w:rFonts w:ascii="Times New Roman" w:hAnsi="Times New Roman" w:cs="Times New Roman"/>
          <w:color w:val="102028"/>
          <w:sz w:val="24"/>
          <w:szCs w:val="24"/>
        </w:rPr>
      </w:pPr>
      <w:bookmarkStart w:id="29" w:name="__RefHeading___Toc82068824"/>
      <w:bookmarkEnd w:id="29"/>
      <w:r>
        <w:rPr>
          <w:rFonts w:cs="Times New Roman" w:ascii="Times New Roman" w:hAnsi="Times New Roman"/>
          <w:color w:val="102028"/>
          <w:sz w:val="24"/>
          <w:szCs w:val="24"/>
        </w:rPr>
        <w:t>Практика № 2.</w:t>
      </w:r>
    </w:p>
    <w:p>
      <w:pPr>
        <w:pStyle w:val="Heading1"/>
        <w:keepNext w:val="false"/>
        <w:widowControl w:val="false"/>
        <w:spacing w:before="0" w:after="0"/>
        <w:ind w:firstLine="709"/>
        <w:jc w:val="center"/>
        <w:rPr>
          <w:rFonts w:ascii="Times New Roman" w:hAnsi="Times New Roman" w:cs="Times New Roman"/>
          <w:color w:val="102028"/>
          <w:sz w:val="24"/>
          <w:szCs w:val="24"/>
        </w:rPr>
      </w:pPr>
      <w:bookmarkStart w:id="30" w:name="__RefHeading___Toc82068825"/>
      <w:bookmarkEnd w:id="30"/>
      <w:r>
        <w:rPr>
          <w:rFonts w:cs="Times New Roman" w:ascii="Times New Roman" w:hAnsi="Times New Roman"/>
          <w:color w:val="102028"/>
          <w:sz w:val="24"/>
          <w:szCs w:val="24"/>
        </w:rPr>
        <w:t>Преображение на обновлённый состав 256-ти Архетипических Частей в последующей Репликации Синтез-, Стать-, Совершенным, Эталонным и Базовым Частям во всём качественно-количественном своеобразии и выражении их. Стяжание Изначально Вышестоящего Служащего ИВДИВО Изначально Вышестоящего Отца. Стяжание Принципа Изначально Вышестоящего Отца Си-ИВДИВО Метагалактики 14-тиархетипическим явлением Тела Изначально Вышестоящего Служащего ИВДИВО Изначально Вышестоящего Отца</w:t>
      </w:r>
    </w:p>
    <w:p>
      <w:pPr>
        <w:pStyle w:val="Normal"/>
        <w:widowControl w:val="false"/>
        <w:spacing w:lineRule="auto" w:line="240" w:before="0" w:after="0"/>
        <w:ind w:firstLine="709"/>
        <w:jc w:val="center"/>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Мы возжигаемся всем Синтезом каждого из нас. Синтезируемся с Изначально Вышестоящими Аватарами Синтеза Кут Хуми Фаинь. Переходим в зал ИВДИВО, Переходим в зал Си-ИВДИВО Метагалактики на 17.179.869.120-ую Синтез-ИВДИВО Цельность.</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 xml:space="preserve">Развёртываемся пред Изначально Вышестоящими Аватарами Синтеза Кут Хуми Фаинь. Фаинь вышла к нам. Обратите внимание. </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И синтезируясь с Хум Изначально Вышестоящих Аватаров Синтеза Кут Хуми Фаинь, стяжаем 257 Синтез Синтезов Изначально Вышестоящего Отца и 257 Синтез Прасинтезностей Изначально Вышестоящего Отца у Изначально Вышестоящей Аватарессы Синтеза Фаинь.</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И возжигаясь 257-ю Синтез Синтезами Изначально Вышестоящего Отца Изначально Вышестоящего Аватара Синтеза Кут Хуми, и 257-ю Синтез Прасинтезностями Изначально Вышестоящего Отца Изначально Вышестоящей Аватарессы Синтеза Фаинь, мы просим преобразить каждого из нас и синтез нас на обновлённый состав 256-ти архетипических Частей, в последующей Репликации Синтез-, Стать-, Совершенным, Эталонным и Базовым Частям во всём качественно- количественном своеобразии и выражении их.</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И в синтезе этих Частей, на данном 91-ом Синтезе Изначально Вышестоящего Отца, просим развернуть возможность стяжания Изначально Вышестоящего Служащего ИВДИВО Изначально Вышестоящего Отца, с личным прямым выражаемым Принципом Изначально Вышестоящего Отца, лично действующим в каждом из нас в явлении Служащего ИВДИВО Изначально Вышестоящего Отца физически собою.</w:t>
      </w:r>
    </w:p>
    <w:p>
      <w:pPr>
        <w:pStyle w:val="Normal"/>
        <w:widowControl w:val="false"/>
        <w:spacing w:lineRule="auto" w:line="240" w:before="0" w:after="0"/>
        <w:ind w:firstLine="709"/>
        <w:jc w:val="both"/>
        <w:rPr>
          <w:rFonts w:ascii="Times New Roman" w:hAnsi="Times New Roman" w:cs="Times New Roman"/>
          <w:b/>
          <w:b/>
          <w:i/>
          <w:i/>
          <w:color w:val="102028"/>
          <w:sz w:val="24"/>
          <w:szCs w:val="24"/>
          <w:lang w:eastAsia="ru-RU"/>
        </w:rPr>
      </w:pPr>
      <w:r>
        <w:rPr>
          <w:rFonts w:cs="Times New Roman" w:ascii="Times New Roman" w:hAnsi="Times New Roman"/>
          <w:i/>
          <w:color w:val="102028"/>
          <w:sz w:val="24"/>
          <w:szCs w:val="24"/>
          <w:lang w:eastAsia="ru-RU"/>
        </w:rPr>
        <w:t xml:space="preserve">И возжигаясь 257-ю Синтез Синтезами и Синтез Прасинтезами Изначально Вышестоящего Отца, преображаемся ими. Вспыхивая новыми Огнями каждым из нас и синтезом нас. </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И возжигаясь, преображаясь этим, мы синтезируемся с Изначально Вышестоящим Отцом, переходим в зал Изначально Вышестоящего Отца Си-ИВДИВО Метагалактики на 17.179.869.185 синтез-ивдиво-цельность. Становясь синтез-ивдиво-цельно синтезфизически, телесно, Владыкой 91-го Синтеза Изначально Вышестоящего Отца в форме, в синтезе всех Инструментов пред Изначально Вышестоящим Отцом каждым из нас.</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И вспыхивая Изначально Вышестоящим Отцом Си-ИВДИВО Метагалактики, просим Изначально Вышестоящего Отца преобразить 256 архетипических Частей каждого из нас на новое явление каждой Части с 256-ю выражениями Изначально Вышестоящего Отца Си-ИВДИВО Метагалактики собою, с корректировкой 64-х ИВДИВО Иерархических Частей в ИВДИВО-тела частностей, с корректировкой Слова Отца, Нити Синтеза, Диалектики, 32-рицы Аватар-Ипостасей с 32-мя видами архетипов материи. И Аватар-Ипостасями архетипов Огня в уточнении названия каждого из них и введением в явление новой Части 12-го горизонта Виртуозность Изначально Вышестоящего Отца в 140-м выражении Изначально Вышестоящего Отца каждым из нас.</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И синтезируясь с Хум Изначально Вышестоящего Отца Си-ИВДИВО Метагалактики, стяжаем 256 Синтезов Изначально Вышестоящего Отца, прося сотворить обновлённые 256 архетипических Частей с преображением всех Синтез-, Стать-, Совершенных, Эталонных и Базовых Частей во всём их качественно-количественном составе этим.</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 xml:space="preserve">И проникаясь синтезированием Изначально Вышестоящего Отца в каждом из нас, и итоговым Творением каждой Части Изначально Вышестоящего Отца каждым из нас, мы возжигаемся 256-ю Синтезами Изначально Вышестоящего Отца и преображаемся ими. </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И возжигаясь Синтезами Изначально Вышестоящего Отца, преображаемся ими.</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 xml:space="preserve">И в синтезе Закона «всего во всём» и ракурса обновлённой 256-цы архетипических Частей соответствующим реплицированием, обновлением Синтез-, Стать-, Совершенные, Эталонные и Базовые Части Изначально Вышестоящего Отца собою, мы синтезируемся с Изначально Вышестоящим Отцом и стяжаем 227-ю Часть, 35-ю Часть Аватар-Ипостаси в прямом выражении каждого из нас Изначально Вышестоящего Служащего ИВДИВО Изначально Вышестоящего Отца телесно физически собою. </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И проникаясь Изначально Вышестоящим Отцом, стяжаем и развёртываемся, синтезируемся и творимся Изначально Вышестоящим Служащим ИВДИВО Изначально Вышестоящего Отца каждым из нас.</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И вспыхивая, развёртываемся им телесно пред Изначально Вышестоящим Отцом в форме Владыки 91-го Синтеза Изначально Вышестоящего Отца каждым из нас. И возжигаясь 257-ым стяжённым Синтезом Изначально Вышестоящего Отца, преображаемся им.</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И в этом Огне новым Стандартом Изначально Вышестоящего Отца Си-ИВДИВО Метагалактики, мы, синтезируясь с Изначально Вышестоящим Отцом Си-ИВДИВО Метагалактики, стяжаем один Принцип Изначально Вышестоящего Отца Си-ИВДИВО Метагалактики, являемый каждым из нас 227-ой Частью Изначально Вышестоящего Отца, телесно, Изначально Вышестоящим Служащим ИВДИВО Изначально Вышестоящего Отца физически собою.</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 xml:space="preserve">И синтезируясь с Изначально Вышестоящим Отцом, стяжаем Принцип Изначально Вышестоящего Отца каждым из нас. </w:t>
      </w:r>
    </w:p>
    <w:p>
      <w:pPr>
        <w:pStyle w:val="Normal"/>
        <w:widowControl w:val="false"/>
        <w:spacing w:lineRule="auto" w:line="240" w:before="0" w:after="0"/>
        <w:ind w:firstLine="709"/>
        <w:jc w:val="both"/>
        <w:rPr>
          <w:rFonts w:ascii="Times New Roman" w:hAnsi="Times New Roman" w:cs="Times New Roman"/>
          <w:b/>
          <w:b/>
          <w:i/>
          <w:i/>
          <w:color w:val="102028"/>
          <w:sz w:val="24"/>
          <w:szCs w:val="24"/>
          <w:lang w:eastAsia="ru-RU"/>
        </w:rPr>
      </w:pPr>
      <w:r>
        <w:rPr>
          <w:rFonts w:cs="Times New Roman" w:ascii="Times New Roman" w:hAnsi="Times New Roman"/>
          <w:i/>
          <w:color w:val="102028"/>
          <w:sz w:val="24"/>
          <w:szCs w:val="24"/>
          <w:lang w:eastAsia="ru-RU"/>
        </w:rPr>
        <w:t>И проникаясь, развёртываемся Принципом Изначально Вышестоящего Отца Си-ИВДИВО Метагалактики 14-ти архетипическим явлением тела Изначально Вышестоящего Служащего ИВДИВО Изначально Вышестоящего Отца, являемого записью Специальным Огнём Принципа Изначально Вышестоящего Отца, Специальным Синтезом Принципа Изначально Вышестоящего Отца и Принципом Изначально Вышестоящего Отца как таковым внутри телесно Изначально Вышестоящим Служащим ИВДИВО Изначально Вышестоящего Отца собою.</w:t>
      </w:r>
    </w:p>
    <w:p>
      <w:pPr>
        <w:pStyle w:val="Normal"/>
        <w:widowControl w:val="false"/>
        <w:spacing w:lineRule="auto" w:line="240" w:before="0" w:after="0"/>
        <w:ind w:firstLine="709"/>
        <w:jc w:val="both"/>
        <w:rPr>
          <w:rFonts w:ascii="Times New Roman" w:hAnsi="Times New Roman" w:cs="Times New Roman"/>
          <w:b/>
          <w:b/>
          <w:i/>
          <w:i/>
          <w:color w:val="102028"/>
          <w:sz w:val="24"/>
          <w:szCs w:val="24"/>
          <w:lang w:eastAsia="ru-RU"/>
        </w:rPr>
      </w:pPr>
      <w:r>
        <w:rPr>
          <w:rFonts w:cs="Times New Roman" w:ascii="Times New Roman" w:hAnsi="Times New Roman"/>
          <w:i/>
          <w:color w:val="102028"/>
          <w:sz w:val="24"/>
          <w:szCs w:val="24"/>
          <w:lang w:eastAsia="ru-RU"/>
        </w:rPr>
        <w:t>И проникаясь Принципом Изначально Вышестоящего Отца, вспыхиваем им собою. Синтезируясь с Хум Изначально Вышестоящего Отца, стяжаем Синтез Изначально Вышестоящего Отца и, возжигаясь, преображаемся им.</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И в этом Огне мы синтезируемся с Изначально Вышестоящим Отцом и стяжаем 17.179.869.184 Принципа Изначально Вышестоящего Отца, возжигаясь Синтезом Изначально Вышестоящего Отца Принципа Изначально Вышестоящего Отца, преображаясь им, и вмещая в тело Изначально Вышестоящего Служащего ИВДИВО Изначально Вышестоящего Отца данное количество Принципов.</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И синтезируясь с Хум Изначально Вышестоящего Отца, стяжаем 17.179.869.185 Синтезов Изначально Вышестоящего Отца всех Принципов, развёртываемых каждым из нас. И возжигаясь данными Синтезами Изначально Вышестоящего Отца, преображаемся ими, прося развернуть данное количество Принципов Изначально Вышестоящего Отца в каждом из нас синтез-физически собою.</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И в этом Огне мы синтезируемся с Изначально Вышестоящим Отцом, просим преобразить каждого из нас и синтез нас. Синтезируемся с Хум Изначально Вышестоящего Отца, стяжаем Синтез Изначально Вышестоящего Отца, прося преобразить каждого из нас и синтез нас.</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 xml:space="preserve">И возжигаясь Синтезом Изначально Вышестоящего Отца, преображаемся им с адаптацией тела Изначально Вышестоящего Служащего ИВДИВО Изначально Вышестоящего Отца с соответствующей реализацией Изначально Вышестоящего Отца собою. И возжигаясь Синтезом Изначально Вышестоящего Отца, преображаемся им. </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И мы благодарим Изначально Вышестоящего Отца, Изначально Вышестоящих Аватаров Синтеза Кут Хуми Фаинь.</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 xml:space="preserve">Возвращаемся в физическую реализацию, в данный зал физически собою. </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И развёртываясь физически, эманируем всё стяжённое, возожжённое в ИВДИВО, в ИВДИВО Красноярск, ИВДИВО Бородино, ИВДИВО Зеленогорск, ИВДИВО Хакасия, ИВДИВО Должностной Компетенции деятельности каждого из нас и ИВДИВО каждого из нас.</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И выходим из практики. Аминь.</w:t>
      </w:r>
    </w:p>
    <w:p>
      <w:pPr>
        <w:pStyle w:val="Normal"/>
        <w:widowControl w:val="false"/>
        <w:spacing w:lineRule="auto" w:line="240" w:before="0" w:after="0"/>
        <w:ind w:firstLine="709"/>
        <w:jc w:val="both"/>
        <w:rPr>
          <w:rFonts w:ascii="Times New Roman" w:hAnsi="Times New Roman" w:cs="Times New Roman"/>
          <w:i/>
          <w:i/>
          <w:color w:val="102028"/>
          <w:sz w:val="24"/>
          <w:szCs w:val="24"/>
          <w:shd w:fill="FFFFFF" w:val="clear"/>
          <w:lang w:eastAsia="ru-RU"/>
        </w:rPr>
      </w:pPr>
      <w:r>
        <w:rPr>
          <w:rFonts w:cs="Times New Roman" w:ascii="Times New Roman" w:hAnsi="Times New Roman"/>
          <w:i/>
          <w:color w:val="102028"/>
          <w:sz w:val="24"/>
          <w:szCs w:val="24"/>
          <w:shd w:fill="FFFFFF" w:val="clear"/>
          <w:lang w:eastAsia="ru-RU"/>
        </w:rPr>
      </w:r>
    </w:p>
    <w:p>
      <w:pPr>
        <w:pStyle w:val="Heading1"/>
        <w:keepNext w:val="false"/>
        <w:widowControl w:val="false"/>
        <w:spacing w:before="0" w:after="0"/>
        <w:ind w:firstLine="709"/>
        <w:jc w:val="center"/>
        <w:rPr>
          <w:rFonts w:ascii="Times New Roman" w:hAnsi="Times New Roman" w:cs="Times New Roman"/>
          <w:color w:val="102028"/>
          <w:sz w:val="24"/>
          <w:szCs w:val="24"/>
          <w:shd w:fill="FFFFFF" w:val="clear"/>
        </w:rPr>
      </w:pPr>
      <w:bookmarkStart w:id="31" w:name="__RefHeading___Toc82068826"/>
      <w:bookmarkEnd w:id="31"/>
      <w:r>
        <w:rPr>
          <w:rFonts w:cs="Times New Roman" w:ascii="Times New Roman" w:hAnsi="Times New Roman"/>
          <w:color w:val="102028"/>
          <w:sz w:val="24"/>
          <w:szCs w:val="24"/>
          <w:shd w:fill="FFFFFF" w:val="clear"/>
        </w:rPr>
        <w:t>О проживании и чувствознании</w:t>
      </w:r>
    </w:p>
    <w:p>
      <w:pPr>
        <w:pStyle w:val="Normal"/>
        <w:widowControl w:val="false"/>
        <w:spacing w:lineRule="auto" w:line="240" w:before="0" w:after="0"/>
        <w:ind w:firstLine="709"/>
        <w:jc w:val="both"/>
        <w:rPr>
          <w:rFonts w:ascii="Times New Roman" w:hAnsi="Times New Roman" w:cs="Times New Roman"/>
          <w:color w:val="102028"/>
          <w:sz w:val="24"/>
          <w:szCs w:val="24"/>
          <w:shd w:fill="FFFFFF" w:val="clear"/>
        </w:rPr>
      </w:pPr>
      <w:r>
        <w:rPr>
          <w:rFonts w:cs="Times New Roman" w:ascii="Times New Roman" w:hAnsi="Times New Roman"/>
          <w:color w:val="102028"/>
          <w:sz w:val="24"/>
          <w:szCs w:val="24"/>
          <w:shd w:fill="FFFFFF" w:val="clear"/>
        </w:rPr>
      </w:r>
    </w:p>
    <w:p>
      <w:pPr>
        <w:pStyle w:val="Normal"/>
        <w:widowControl w:val="false"/>
        <w:spacing w:lineRule="auto" w:line="240" w:before="0" w:after="0"/>
        <w:ind w:firstLine="709"/>
        <w:jc w:val="both"/>
        <w:rPr>
          <w:rFonts w:ascii="Times New Roman" w:hAnsi="Times New Roman" w:cs="Times New Roman"/>
          <w:color w:val="102028"/>
          <w:sz w:val="24"/>
          <w:szCs w:val="24"/>
          <w:shd w:fill="FFFFFF" w:val="clear"/>
        </w:rPr>
      </w:pPr>
      <w:r>
        <w:rPr>
          <w:rFonts w:cs="Times New Roman" w:ascii="Times New Roman" w:hAnsi="Times New Roman"/>
          <w:color w:val="102028"/>
          <w:sz w:val="24"/>
          <w:szCs w:val="24"/>
          <w:shd w:fill="FFFFFF" w:val="clear"/>
        </w:rPr>
        <w:t>Маленький вопрос к вам: что сейчас произошло? Вот, прямо в этой практике, кроме того, что мы стяжали, здесь вопрос не в стяжаниях. Вот таким объёмным, большим стяжанием, что произошло? Почувствуйте у себя сейчас, вот какими вы пришли и какими сейчас стали, что произошло? Вы сейчас, наконец-таки, адаптировались к Огню Съезда, вы перестали брать его толчками, он сквозь вас течёт, вот на этой практике. И ваша группа сейчас перешла в другой огонь, почувствуйте.</w:t>
      </w:r>
    </w:p>
    <w:p>
      <w:pPr>
        <w:pStyle w:val="Normal"/>
        <w:widowControl w:val="false"/>
        <w:spacing w:lineRule="auto" w:line="240" w:before="0" w:after="0"/>
        <w:ind w:firstLine="709"/>
        <w:jc w:val="both"/>
        <w:rPr>
          <w:rFonts w:ascii="Times New Roman" w:hAnsi="Times New Roman" w:cs="Times New Roman"/>
          <w:color w:val="102028"/>
          <w:sz w:val="24"/>
          <w:szCs w:val="24"/>
          <w:shd w:fill="FFFFFF" w:val="clear"/>
        </w:rPr>
      </w:pPr>
      <w:r>
        <w:rPr>
          <w:rFonts w:cs="Times New Roman" w:ascii="Times New Roman" w:hAnsi="Times New Roman"/>
          <w:color w:val="102028"/>
          <w:sz w:val="24"/>
          <w:szCs w:val="24"/>
          <w:shd w:fill="FFFFFF" w:val="clear"/>
        </w:rPr>
        <w:t>Я не смогу это передать. Помните, горизонт одиннадцать и три – это ещё Чувствознание. И у Служащего очень важно чувствознание. Я вообще постепенно считаю, что нам от проживания, отойти от слова и пойти в чувствознание. Потому что проживание – это прожил и забыл, а чувствознание – это ещё накопил опыт, чтобы дальше чувствовать, там Мероощущение, Чувствознание. Это не отменяет проживания, что это слово, но, оно как часть чувствознания, знаете такое вот. Так же как у Мышления много мыслей, так у Чувствознания много проживания. Нам надо вот чувствознать, чтоб было не одно проживание, а множество проживаний в объёмном чувствознании.</w:t>
      </w:r>
    </w:p>
    <w:p>
      <w:pPr>
        <w:pStyle w:val="Normal"/>
        <w:widowControl w:val="false"/>
        <w:spacing w:lineRule="auto" w:line="240" w:before="0" w:after="0"/>
        <w:ind w:firstLine="709"/>
        <w:jc w:val="both"/>
        <w:rPr>
          <w:rFonts w:ascii="Times New Roman" w:hAnsi="Times New Roman" w:cs="Times New Roman"/>
          <w:color w:val="102028"/>
          <w:sz w:val="24"/>
          <w:szCs w:val="24"/>
          <w:shd w:fill="FFFFFF" w:val="clear"/>
        </w:rPr>
      </w:pPr>
      <w:r>
        <w:rPr>
          <w:rFonts w:cs="Times New Roman" w:ascii="Times New Roman" w:hAnsi="Times New Roman"/>
          <w:color w:val="102028"/>
          <w:sz w:val="24"/>
          <w:szCs w:val="24"/>
          <w:shd w:fill="FFFFFF" w:val="clear"/>
        </w:rPr>
        <w:t>Вот сейчас попробуйте, это чувствознание, пока непередаваемый сленг, нам очень сложно связать это слово, оно нам досталось от Посвящённых предыдущих эпох, это развивали Посвящённые высокой подготовки Лучей Иерархии предыдущей эпохи. И вот это ощущение чувствознания Огня, убираем слово ощущение, чувствознание Огня вот можно сейчас увидеть.</w:t>
      </w:r>
    </w:p>
    <w:p>
      <w:pPr>
        <w:pStyle w:val="Normal"/>
        <w:widowControl w:val="false"/>
        <w:spacing w:lineRule="auto" w:line="240" w:before="0" w:after="0"/>
        <w:ind w:firstLine="709"/>
        <w:jc w:val="both"/>
        <w:rPr/>
      </w:pPr>
      <w:r>
        <w:rPr>
          <w:rFonts w:cs="Times New Roman" w:ascii="Times New Roman" w:hAnsi="Times New Roman"/>
          <w:color w:val="102028"/>
          <w:sz w:val="24"/>
          <w:szCs w:val="24"/>
          <w:shd w:fill="FFFFFF" w:val="clear"/>
        </w:rPr>
        <w:t xml:space="preserve">Вы сейчас вошли в другой огонь и у вас сейчас иное состояние, то есть, вы это чувствознаете, вы вошли. Вы вошли, вопрос готовы ли вы это, готовы ли вы этим проникнуться и начать как-то действовать? Я думал </w:t>
      </w:r>
      <w:r>
        <w:rPr>
          <w:rFonts w:cs="Times New Roman" w:ascii="Times New Roman" w:hAnsi="Times New Roman"/>
          <w:i/>
          <w:color w:val="102028"/>
          <w:sz w:val="24"/>
          <w:szCs w:val="24"/>
          <w:shd w:fill="FFFFFF" w:val="clear"/>
        </w:rPr>
        <w:t xml:space="preserve">(вот тряпочка не в теме как-то, да?), </w:t>
      </w:r>
      <w:r>
        <w:rPr>
          <w:rFonts w:cs="Times New Roman" w:ascii="Times New Roman" w:hAnsi="Times New Roman"/>
          <w:color w:val="102028"/>
          <w:sz w:val="24"/>
          <w:szCs w:val="24"/>
          <w:shd w:fill="FFFFFF" w:val="clear"/>
        </w:rPr>
        <w:t>я думал с вами дальше стяжать Компетенции, но, Аватар Кут Хуми мне сейчас сказал, что без стяжания обновлённого состава Иерархии Компетенции не стяжаемы.</w:t>
      </w:r>
    </w:p>
    <w:p>
      <w:pPr>
        <w:pStyle w:val="Normal"/>
        <w:widowControl w:val="false"/>
        <w:spacing w:lineRule="auto" w:line="240" w:before="0" w:after="0"/>
        <w:ind w:firstLine="709"/>
        <w:jc w:val="both"/>
        <w:rPr>
          <w:rFonts w:ascii="Times New Roman" w:hAnsi="Times New Roman" w:cs="Times New Roman"/>
          <w:color w:val="102028"/>
          <w:sz w:val="24"/>
          <w:szCs w:val="24"/>
          <w:shd w:fill="FFFFFF" w:val="clear"/>
        </w:rPr>
      </w:pPr>
      <w:r>
        <w:rPr>
          <w:rFonts w:cs="Times New Roman" w:ascii="Times New Roman" w:hAnsi="Times New Roman"/>
          <w:color w:val="102028"/>
          <w:sz w:val="24"/>
          <w:szCs w:val="24"/>
          <w:shd w:fill="FFFFFF" w:val="clear"/>
        </w:rPr>
      </w:r>
      <w:r>
        <w:br w:type="page"/>
      </w:r>
    </w:p>
    <w:p>
      <w:pPr>
        <w:pStyle w:val="Normal"/>
        <w:widowControl w:val="false"/>
        <w:spacing w:lineRule="auto" w:line="240" w:before="0" w:after="0"/>
        <w:ind w:firstLine="709"/>
        <w:jc w:val="center"/>
        <w:rPr>
          <w:rFonts w:ascii="Times New Roman" w:hAnsi="Times New Roman" w:cs="Times New Roman"/>
          <w:b/>
          <w:b/>
          <w:color w:val="102028"/>
          <w:sz w:val="24"/>
          <w:szCs w:val="24"/>
          <w:shd w:fill="FFFFFF" w:val="clear"/>
        </w:rPr>
      </w:pPr>
      <w:r>
        <w:rPr>
          <w:rFonts w:cs="Times New Roman" w:ascii="Times New Roman" w:hAnsi="Times New Roman"/>
          <w:b/>
          <w:color w:val="102028"/>
          <w:sz w:val="24"/>
          <w:szCs w:val="24"/>
          <w:shd w:fill="FFFFFF" w:val="clear"/>
        </w:rPr>
        <w:t xml:space="preserve">Четверичное выражение каждой парой Аватаров Синтеза Огня Изначально Вышестоящего Отца </w:t>
      </w:r>
    </w:p>
    <w:p>
      <w:pPr>
        <w:pStyle w:val="Normal"/>
        <w:widowControl w:val="false"/>
        <w:spacing w:lineRule="auto" w:line="240" w:before="0" w:after="0"/>
        <w:ind w:firstLine="709"/>
        <w:jc w:val="center"/>
        <w:rPr>
          <w:rFonts w:ascii="Times New Roman" w:hAnsi="Times New Roman" w:cs="Times New Roman"/>
          <w:b/>
          <w:b/>
          <w:color w:val="102028"/>
          <w:sz w:val="24"/>
          <w:szCs w:val="24"/>
          <w:shd w:fill="FFFFFF" w:val="clear"/>
        </w:rPr>
      </w:pPr>
      <w:r>
        <w:rPr>
          <w:rFonts w:cs="Times New Roman" w:ascii="Times New Roman" w:hAnsi="Times New Roman"/>
          <w:b/>
          <w:color w:val="102028"/>
          <w:sz w:val="24"/>
          <w:szCs w:val="24"/>
          <w:shd w:fill="FFFFFF" w:val="clear"/>
        </w:rPr>
      </w:r>
    </w:p>
    <w:p>
      <w:pPr>
        <w:pStyle w:val="Normal"/>
        <w:widowControl w:val="false"/>
        <w:spacing w:lineRule="auto" w:line="240" w:before="0" w:after="0"/>
        <w:ind w:firstLine="709"/>
        <w:jc w:val="both"/>
        <w:rPr>
          <w:rFonts w:ascii="Times New Roman" w:hAnsi="Times New Roman" w:cs="Times New Roman"/>
          <w:color w:val="102028"/>
          <w:sz w:val="24"/>
          <w:szCs w:val="24"/>
          <w:shd w:fill="FFFFFF" w:val="clear"/>
        </w:rPr>
      </w:pPr>
      <w:r>
        <w:rPr>
          <w:rFonts w:cs="Times New Roman" w:ascii="Times New Roman" w:hAnsi="Times New Roman"/>
          <w:color w:val="102028"/>
          <w:sz w:val="24"/>
          <w:szCs w:val="24"/>
          <w:shd w:fill="FFFFFF" w:val="clear"/>
        </w:rPr>
        <w:t>Если вы смотрели второе Распоряжение, здесь мы немного пересечёмся со Съездом, но возьмём с вами другой акцент, более важный, который на Съезде невозможно было стяжать, мы там просто стяжали новые огни.</w:t>
      </w:r>
    </w:p>
    <w:p>
      <w:pPr>
        <w:pStyle w:val="Normal"/>
        <w:widowControl w:val="false"/>
        <w:spacing w:lineRule="auto" w:line="240" w:before="0" w:after="0"/>
        <w:ind w:firstLine="709"/>
        <w:jc w:val="both"/>
        <w:rPr>
          <w:rFonts w:ascii="Times New Roman" w:hAnsi="Times New Roman" w:cs="Times New Roman"/>
          <w:color w:val="102028"/>
          <w:sz w:val="24"/>
          <w:szCs w:val="24"/>
          <w:shd w:fill="FFFFFF" w:val="clear"/>
        </w:rPr>
      </w:pPr>
      <w:r>
        <w:rPr>
          <w:rFonts w:cs="Times New Roman" w:ascii="Times New Roman" w:hAnsi="Times New Roman"/>
          <w:color w:val="102028"/>
          <w:sz w:val="24"/>
          <w:szCs w:val="24"/>
          <w:shd w:fill="FFFFFF" w:val="clear"/>
        </w:rPr>
        <w:t xml:space="preserve"> </w:t>
      </w:r>
      <w:r>
        <w:rPr>
          <w:rFonts w:cs="Times New Roman" w:ascii="Times New Roman" w:hAnsi="Times New Roman"/>
          <w:color w:val="102028"/>
          <w:sz w:val="24"/>
          <w:szCs w:val="24"/>
          <w:shd w:fill="FFFFFF" w:val="clear"/>
        </w:rPr>
        <w:t xml:space="preserve">Смотрите, у нас состав Иерархии остался тот же, имена не менялись, но у Аватар-Ипостасей поменялись названия. Ну, мы сейчас их прошли, что в частях, части ведь исходят из Аватар-Ипостасей, что Аватар-Ипостасей. Но, у Аватаров Синтеза появился иной четверичный огонь или четверичный принцип реализации. И вот здесь обратите внимание, сейчас с Кут Хуми Фаинь, когда работал, у Кут Хуми Синтез Синтеза, да? А у Фаинь Синтез Прасинтеза, увидели. Что это такое за Прасинтез? Смотрите, у нас с вами 14 архетипов, если я говорю Синтез Синтеза, срабатывает один из архетипов по моей подготовке, ну, пускай 12-й. Значит, Фаинь Синтезом Прасинтезности тянет меня в 13-й архетип. То есть, Прасинтезность, это более высокий Синтез, идущий из следующего архетипа материи. А так как у нас 14 архетипов материи, то пользуясь Синтезом Синтеза Кут Хуми, есть шанс застрять только в одном архетипе материи. </w:t>
      </w:r>
    </w:p>
    <w:p>
      <w:pPr>
        <w:pStyle w:val="Normal"/>
        <w:widowControl w:val="false"/>
        <w:spacing w:lineRule="auto" w:line="240" w:before="0" w:after="0"/>
        <w:ind w:firstLine="709"/>
        <w:jc w:val="both"/>
        <w:rPr>
          <w:rFonts w:ascii="Times New Roman" w:hAnsi="Times New Roman" w:cs="Times New Roman"/>
          <w:color w:val="102028"/>
          <w:sz w:val="24"/>
          <w:szCs w:val="24"/>
          <w:shd w:fill="FFFFFF" w:val="clear"/>
        </w:rPr>
      </w:pPr>
      <w:r>
        <w:rPr>
          <w:rFonts w:cs="Times New Roman" w:ascii="Times New Roman" w:hAnsi="Times New Roman"/>
          <w:color w:val="102028"/>
          <w:sz w:val="24"/>
          <w:szCs w:val="24"/>
          <w:shd w:fill="FFFFFF" w:val="clear"/>
        </w:rPr>
        <w:t>У нас были очень сложные методики до этого в Синтезе, чтоб перейти от одного к другому: там какие-то запреты, нельзя было выходить в метагалактики, туда нельзя было. А сейчас Отец Си-ИВДИВО Метагалактики снял все запреты и сказал: «Даже гражданин Планеты, если сможет потренироваться, может дойти в 14-й архетип к Отцу». Но, правда, подготовка должна быть, тренировка должна быть. Все скажут: «Но, это же невозможно!» На сегодня невозможно, мы же смотрим на Эпоху, Отец видит там всё в Эпоху. Но, есть другой вариант: наш Служащий вышел из служения, а привык туда ходить. Он стал гражданином Планеты и по привычке туда ходить, может туда иногда выйти. Вариант? Вариант. На сегодня это вполне себе вариант.</w:t>
      </w:r>
    </w:p>
    <w:p>
      <w:pPr>
        <w:pStyle w:val="Normal"/>
        <w:widowControl w:val="false"/>
        <w:spacing w:lineRule="auto" w:line="240" w:before="0" w:after="0"/>
        <w:ind w:firstLine="709"/>
        <w:jc w:val="both"/>
        <w:rPr>
          <w:rFonts w:ascii="Times New Roman" w:hAnsi="Times New Roman" w:cs="Times New Roman"/>
          <w:color w:val="102028"/>
          <w:sz w:val="24"/>
          <w:szCs w:val="24"/>
          <w:shd w:fill="FFFFFF" w:val="clear"/>
        </w:rPr>
      </w:pPr>
      <w:r>
        <w:rPr>
          <w:rFonts w:cs="Times New Roman" w:ascii="Times New Roman" w:hAnsi="Times New Roman"/>
          <w:color w:val="102028"/>
          <w:sz w:val="24"/>
          <w:szCs w:val="24"/>
          <w:shd w:fill="FFFFFF" w:val="clear"/>
        </w:rPr>
        <w:t>И вот Фаинь будет заниматься, чтоб мы умели переходить в четырнадцати архетипах материи. Кроме двух огней, у Владык ещё вводится в Иерархии, это вот такое, дробь: для Кут Хуми – ИВДИВО Отца, а для Фаинь – ИВДИВО-Праотца. Вот это тоже вызвало вопросы, что значит «Праотца»? Очень просто, есть Отец одного архетипа материи и есть Праотец – то, что рождается в следующем. Но, есть другой вариант, у нас восемь Отцов – Аватаров Синтеза и если я, допустим, смогу выразить 16-го Отца, условно, то мне надо расти потом в 24-го Отца. И это уже Праотец по отношению к моему выражению Отца 16-го Аватар-Ипостасного. Вариант? Вариант. Причём, очень хороший вариант.</w:t>
      </w:r>
    </w:p>
    <w:p>
      <w:pPr>
        <w:pStyle w:val="Normal"/>
        <w:widowControl w:val="false"/>
        <w:spacing w:lineRule="auto" w:line="240" w:before="0" w:after="0"/>
        <w:ind w:firstLine="709"/>
        <w:jc w:val="both"/>
        <w:rPr>
          <w:rFonts w:ascii="Times New Roman" w:hAnsi="Times New Roman" w:cs="Times New Roman"/>
          <w:color w:val="102028"/>
          <w:sz w:val="24"/>
          <w:szCs w:val="24"/>
          <w:shd w:fill="FFFFFF" w:val="clear"/>
        </w:rPr>
      </w:pPr>
      <w:r>
        <w:rPr>
          <w:rFonts w:cs="Times New Roman" w:ascii="Times New Roman" w:hAnsi="Times New Roman"/>
          <w:color w:val="102028"/>
          <w:sz w:val="24"/>
          <w:szCs w:val="24"/>
          <w:shd w:fill="FFFFFF" w:val="clear"/>
        </w:rPr>
        <w:t>Или другой вариант, у нас есть Отец Изначально Вышестоящего Отца, как Компетенция Ивдивости. Вот у меня 10 Ивдивостей, я вошёл в выражение Отца Изначально Вышестоящего Отца, а мне надо расти 11-й Ивдивостью, а я настолько заструктурировался десятью, что Отец Изначально Вышестоящего Отца, как 256-я часть у меня не сдвигаема. Включается Огонь Фаинь Синтезом Прасинтезности и начинает сдвигать мою 256-ю часть Отца или 248-ю часть Человека-Отца, это вообще вот, я Человек, или 240-ю часть Отца-Творца синтезфизичности, какой я там Творец, в некую прасинтезность более высокой подготовки, чтоб ко мне вошла 11-я Ивдивость, и я смог её стяжать. Причём, я её стяжать должен обязательно Ивдивость, это уровень Отцов, каким-то из тел Отцов. Увидели? Это очень важно.</w:t>
      </w:r>
    </w:p>
    <w:p>
      <w:pPr>
        <w:pStyle w:val="Normal"/>
        <w:widowControl w:val="false"/>
        <w:spacing w:lineRule="auto" w:line="240" w:before="0" w:after="0"/>
        <w:ind w:firstLine="709"/>
        <w:jc w:val="both"/>
        <w:rPr>
          <w:rFonts w:ascii="Times New Roman" w:hAnsi="Times New Roman" w:cs="Times New Roman"/>
          <w:color w:val="102028"/>
          <w:sz w:val="24"/>
          <w:szCs w:val="24"/>
          <w:shd w:fill="FFFFFF" w:val="clear"/>
        </w:rPr>
      </w:pPr>
      <w:r>
        <w:rPr>
          <w:rFonts w:cs="Times New Roman" w:ascii="Times New Roman" w:hAnsi="Times New Roman"/>
          <w:color w:val="102028"/>
          <w:sz w:val="24"/>
          <w:szCs w:val="24"/>
          <w:shd w:fill="FFFFFF" w:val="clear"/>
        </w:rPr>
        <w:t>И так у всех. Соответственно, Иосиф и Славия – Синтез Воли, Синтез Праволи, Физическое Тело Изначально Вышестоящего Отца и Прафизическое, и Пратело. Вот здесь в ИВДИВО слова «пра» нет, потому что ИВДИВО всегда всеобъемлющее, оно само по себе «пра». А вот, Прафизическое Пратело есть, потому что прафизика – это физика следующего архетипа. И Пратело, соответственно, это тело, которое формируется на следующем архетипе материи.</w:t>
      </w:r>
    </w:p>
    <w:p>
      <w:pPr>
        <w:pStyle w:val="Normal"/>
        <w:widowControl w:val="false"/>
        <w:spacing w:lineRule="auto" w:line="240" w:before="0" w:after="0"/>
        <w:ind w:firstLine="709"/>
        <w:jc w:val="both"/>
        <w:rPr>
          <w:rFonts w:ascii="Times New Roman" w:hAnsi="Times New Roman" w:cs="Times New Roman"/>
          <w:color w:val="102028"/>
          <w:sz w:val="24"/>
          <w:szCs w:val="24"/>
          <w:shd w:fill="FFFFFF" w:val="clear"/>
        </w:rPr>
      </w:pPr>
      <w:r>
        <w:rPr>
          <w:rFonts w:cs="Times New Roman" w:ascii="Times New Roman" w:hAnsi="Times New Roman"/>
          <w:color w:val="102028"/>
          <w:sz w:val="24"/>
          <w:szCs w:val="24"/>
          <w:shd w:fill="FFFFFF" w:val="clear"/>
        </w:rPr>
        <w:t xml:space="preserve"> </w:t>
      </w:r>
      <w:r>
        <w:rPr>
          <w:rFonts w:cs="Times New Roman" w:ascii="Times New Roman" w:hAnsi="Times New Roman"/>
          <w:color w:val="102028"/>
          <w:sz w:val="24"/>
          <w:szCs w:val="24"/>
          <w:shd w:fill="FFFFFF" w:val="clear"/>
        </w:rPr>
        <w:t>Пример: ко мне сейчас придут новенькие, и у них в основном физика Планеты. Уже третий Синтез мы с ними там Солнечную Систему стяжаем, но, по их подготовке – это физика Планеты. И им нужна Прафизика Пратела Метагалактики Фа, чтоб постепенно у них зафиксировалась физика Метагалактики Фа. И это работа Славии с новенькими. С учётом того, что у неё ещё и Синтез Праволи, когда Отец даёт новую Волю. Помните: «Не моя Воля», это Иосиф – Синтез Воли, «а твоя Отче», это Славия – Синтез Праволи, какой-то более высокой отцовской, которая в нас входит. Увидели?</w:t>
      </w:r>
    </w:p>
    <w:p>
      <w:pPr>
        <w:pStyle w:val="Normal"/>
        <w:widowControl w:val="false"/>
        <w:spacing w:lineRule="auto" w:line="240" w:before="0" w:after="0"/>
        <w:ind w:firstLine="709"/>
        <w:jc w:val="both"/>
        <w:rPr>
          <w:rFonts w:ascii="Times New Roman" w:hAnsi="Times New Roman" w:cs="Times New Roman"/>
          <w:color w:val="102028"/>
          <w:sz w:val="24"/>
          <w:szCs w:val="24"/>
          <w:shd w:fill="FFFFFF" w:val="clear"/>
        </w:rPr>
      </w:pPr>
      <w:r>
        <w:rPr>
          <w:rFonts w:cs="Times New Roman" w:ascii="Times New Roman" w:hAnsi="Times New Roman"/>
          <w:color w:val="102028"/>
          <w:sz w:val="24"/>
          <w:szCs w:val="24"/>
          <w:shd w:fill="FFFFFF" w:val="clear"/>
        </w:rPr>
        <w:t xml:space="preserve">И так по всем 192-м Аватарам Синтеза, и у каждой пары Аватаров теперь четыре выражения Огня Изначально Вышестоящего Отца, и по два на каждого. То есть, каждая пара имеет четыре огненных выражения или два на каждого. Я могу у Кут Хуми брать Огонь и Синтез Синтеза Изначально Вышестоящего Отца, и ИВДИВО Отца Изначально Вышестоящего Отца, и это будет также правильно. </w:t>
      </w:r>
    </w:p>
    <w:p>
      <w:pPr>
        <w:pStyle w:val="Normal"/>
        <w:widowControl w:val="false"/>
        <w:spacing w:lineRule="auto" w:line="240" w:before="0" w:after="0"/>
        <w:ind w:firstLine="709"/>
        <w:jc w:val="both"/>
        <w:rPr>
          <w:rFonts w:ascii="Times New Roman" w:hAnsi="Times New Roman" w:cs="Times New Roman"/>
          <w:color w:val="102028"/>
          <w:sz w:val="24"/>
          <w:szCs w:val="24"/>
          <w:shd w:fill="FFFFFF" w:val="clear"/>
        </w:rPr>
      </w:pPr>
      <w:r>
        <w:rPr>
          <w:rFonts w:cs="Times New Roman" w:ascii="Times New Roman" w:hAnsi="Times New Roman"/>
          <w:color w:val="102028"/>
          <w:sz w:val="24"/>
          <w:szCs w:val="24"/>
          <w:shd w:fill="FFFFFF" w:val="clear"/>
        </w:rPr>
        <w:t xml:space="preserve">Зачем это сделано? Когда мы возжигаемся ИВДИВО Отца Изначально Вышестоящего Отца, у нас начинает тут же расти 192-я часть. И пока мы с вами только возжигались огнями, часть могла расти, могла не расти там…, ну, сами знаете. Ну, как нам вырасти ИВДИВО Отца, мы ж с вами, многие даже дамы, не всегда Отцы, мы дамы, всё-таки, да? Поэтому, вот, сложно. </w:t>
      </w:r>
    </w:p>
    <w:p>
      <w:pPr>
        <w:pStyle w:val="Normal"/>
        <w:widowControl w:val="false"/>
        <w:spacing w:lineRule="auto" w:line="240" w:before="0" w:after="0"/>
        <w:ind w:firstLine="709"/>
        <w:jc w:val="both"/>
        <w:rPr>
          <w:rFonts w:ascii="Times New Roman" w:hAnsi="Times New Roman" w:cs="Times New Roman"/>
          <w:color w:val="102028"/>
          <w:sz w:val="24"/>
          <w:szCs w:val="24"/>
          <w:shd w:fill="FFFFFF" w:val="clear"/>
        </w:rPr>
      </w:pPr>
      <w:r>
        <w:rPr>
          <w:rFonts w:cs="Times New Roman" w:ascii="Times New Roman" w:hAnsi="Times New Roman"/>
          <w:color w:val="102028"/>
          <w:sz w:val="24"/>
          <w:szCs w:val="24"/>
          <w:shd w:fill="FFFFFF" w:val="clear"/>
        </w:rPr>
        <w:t>А когда мы будем у Кут Хуми стяжать ИВДИВО Отца Изначально Вышестоящего Отца, у нас 192 часть начнёт расти и даже дамы, помните, дама внутри выражает кавалера вначале, если взять семейный вариант, или личный, такой близкий вариант. Да? А если взять Аватаров Синтеза, то Аватара Синтеза выражает. А если взять ИВДИВО Отца, то одного из Отцов выражает. Какого такого Отца выражает? Аватар-Ипостась не трожьте, это вот именно Изначально Вышестоящих Отцов. Увидели? Потому что ИВДИВО Отца – это принцип Изначально Вышестоящего Отца, это не принцип Аватар-Ипостаси, хоть он и руководит ИВДИВО, но это не принцип Аватар-Ипостаси, это принцип именно Изначально Вышестоящего Отца. Поэтому названо ИВДИВО Отца.</w:t>
      </w:r>
    </w:p>
    <w:p>
      <w:pPr>
        <w:pStyle w:val="Normal"/>
        <w:widowControl w:val="false"/>
        <w:spacing w:lineRule="auto" w:line="240" w:before="0" w:after="0"/>
        <w:ind w:firstLine="709"/>
        <w:jc w:val="both"/>
        <w:rPr>
          <w:rFonts w:ascii="Times New Roman" w:hAnsi="Times New Roman" w:cs="Times New Roman"/>
          <w:sz w:val="24"/>
          <w:szCs w:val="24"/>
          <w:lang w:val="ru-MD"/>
        </w:rPr>
      </w:pPr>
      <w:r>
        <w:rPr>
          <w:rFonts w:cs="Times New Roman" w:ascii="Times New Roman" w:hAnsi="Times New Roman"/>
          <w:sz w:val="24"/>
          <w:szCs w:val="24"/>
          <w:lang w:val="ru-MD"/>
        </w:rPr>
        <w:t>Поэтому здесь вопрос, а какого Изначально Вышестоящего Отца из четырнадцати архетипов вы выражаете телесно собою вашей 192-й архетипической частью. Ну, и простой ответ: по мере подготовки, правда? Но это ни о чём. Надо ведь ещё узнать это.</w:t>
      </w:r>
    </w:p>
    <w:p>
      <w:pPr>
        <w:pStyle w:val="Normal"/>
        <w:widowControl w:val="false"/>
        <w:spacing w:lineRule="auto" w:line="240" w:before="0" w:after="0"/>
        <w:ind w:firstLine="709"/>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Не-не-не, выходим все в Си ИВДИВО. Но по мере моей подготовки и забубённости моих условий, огня и по списку, я вообще выражаю собой Изначально Вышестоящего Отца Метагалактики Фа, и мне хватает. Да и не плохо и так живу. Скажете мало. Много! На планете даже такого нет. Поэтому для планеты много, а вот для должностно компетентных, ну, как-то маловато будет. </w:t>
      </w:r>
    </w:p>
    <w:p>
      <w:pPr>
        <w:pStyle w:val="Normal"/>
        <w:widowControl w:val="false"/>
        <w:spacing w:lineRule="auto" w:line="240" w:before="0" w:after="0"/>
        <w:ind w:firstLine="709"/>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Пример, чтоб вы не смущались. Что значит Изначально Вышестоящий Отец Метагалактики Фа: я больше знаю Синтез, ничего не проживаю, я менталю о Синтезе и думаю только, как всё правильно и ментально всё изучаю. Метагалактика Фа – это четвёртый архетип, а значит чистый ментал. А когда я на Синтез хожу, думаю, менталю, думаю, менталю, не верю, но думаю, что всё делаю правильно. И говорю: «Виталик, я думаю, что делаю правильно. Иногда сомневаюсь, вообще ли я делаю и не верю, что я там стою, но думаю, что стою. И, Виталик, я подумала, что там стою, а значит стою!». И всё ментально вот в таком типе. Это явно эта дама выражает Изначально Вышестоящего Отца Метагалактики Фа. Вы меня поняли. </w:t>
      </w:r>
    </w:p>
    <w:p>
      <w:pPr>
        <w:pStyle w:val="Normal"/>
        <w:widowControl w:val="false"/>
        <w:spacing w:lineRule="auto" w:line="240" w:before="0" w:after="0"/>
        <w:ind w:firstLine="709"/>
        <w:jc w:val="both"/>
        <w:rPr/>
      </w:pPr>
      <w:r>
        <w:rPr>
          <w:rFonts w:cs="Times New Roman" w:ascii="Times New Roman" w:hAnsi="Times New Roman"/>
          <w:sz w:val="24"/>
          <w:szCs w:val="24"/>
          <w:lang w:val="ru-MD"/>
        </w:rPr>
        <w:t>Могу предложить Изначально Вышестоящего Отца Изначально Вышестоящей Метагалактики: причинность, накопление смыслов, я ищу новый смысл. А как я стою? Это правильно всё? Какой смысл моего стояния перед Кут Хуми, если просто встала? А вообще, есть смысл ходить на Синтез или нет? Вот хожу, хожу, вот ни о чём. Ну, вообще смысла нет. Ну, ни о чем, не проживаю, ничего не понимаю. Что-то через меня течёт, силу какую-то ощущаю вот, на Синтезе такая сила Огня и всё. Ну, ничего не понимаю. Смысл – это, когда не понимают, но смысл видят. Смысл надо видеть, его нельзя понимать, кто не помнит. Ну, иногда вижу смысл того, что я хожу. Что ж, я расту. У меня смысл роста на Синтезе. И, дама явно будет выражать ИВДИВО Изначально Вышестоящего Отца Изначально Вышестоящей Метагалактики. Ну, или кавалер, мужчин (</w:t>
      </w:r>
      <w:r>
        <w:rPr>
          <w:rFonts w:cs="Times New Roman" w:ascii="Times New Roman" w:hAnsi="Times New Roman"/>
          <w:i/>
          <w:sz w:val="24"/>
          <w:szCs w:val="24"/>
          <w:lang w:val="ru-MD"/>
        </w:rPr>
        <w:t>вздыхает</w:t>
      </w:r>
      <w:r>
        <w:rPr>
          <w:rFonts w:cs="Times New Roman" w:ascii="Times New Roman" w:hAnsi="Times New Roman"/>
          <w:sz w:val="24"/>
          <w:szCs w:val="24"/>
          <w:lang w:val="ru-MD"/>
        </w:rPr>
        <w:t xml:space="preserve">). </w:t>
      </w:r>
    </w:p>
    <w:p>
      <w:pPr>
        <w:pStyle w:val="Normal"/>
        <w:widowControl w:val="false"/>
        <w:spacing w:lineRule="auto" w:line="240" w:before="0" w:after="0"/>
        <w:ind w:firstLine="709"/>
        <w:jc w:val="both"/>
        <w:rPr/>
      </w:pPr>
      <w:r>
        <w:rPr>
          <w:rFonts w:cs="Times New Roman" w:ascii="Times New Roman" w:hAnsi="Times New Roman"/>
          <w:sz w:val="24"/>
          <w:szCs w:val="24"/>
          <w:lang w:val="ru-MD"/>
        </w:rPr>
        <w:t>А чтобы выразить Изначально Вышестоящего Отца Си-ИВДИВО Метагалактики, нужна Имперация. Это я вам сейчас даже передавать не буду (</w:t>
      </w:r>
      <w:r>
        <w:rPr>
          <w:rFonts w:cs="Times New Roman" w:ascii="Times New Roman" w:hAnsi="Times New Roman"/>
          <w:i/>
          <w:sz w:val="24"/>
          <w:szCs w:val="24"/>
          <w:lang w:val="ru-MD"/>
        </w:rPr>
        <w:t>смеётся</w:t>
      </w:r>
      <w:r>
        <w:rPr>
          <w:rFonts w:cs="Times New Roman" w:ascii="Times New Roman" w:hAnsi="Times New Roman"/>
          <w:sz w:val="24"/>
          <w:szCs w:val="24"/>
          <w:lang w:val="ru-MD"/>
        </w:rPr>
        <w:t>). Это мы только сами учимся всё делать. Но это гибкая, виртуозная имперационность вариантов смыслов выражением сути с небольшим набором Синтезначал на основе Взгляда Аксиом. Вместе – это Имперация. Вот то, что я сейчас сказал, это Имперация. Вот то, что я сейчас, сказал – это Имперация. Вы увидели? ИВДИВО Отца.</w:t>
      </w:r>
    </w:p>
    <w:p>
      <w:pPr>
        <w:pStyle w:val="Normal"/>
        <w:widowControl w:val="false"/>
        <w:spacing w:lineRule="auto" w:line="240" w:before="0" w:after="0"/>
        <w:ind w:firstLine="709"/>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И вот, Аватаресса Фаинь – это ИВДИВО Праотца формирует, чтоб мы росли Отцами. Ну, и плюс наши части Отцов тоже росли. Ну, и вот, это так не объяснялось на Съезде. На Съезде мы просто стяжали 256, новый состав Аватаров, и мы там больше работали над тем, мы, кстати, четыре дня его стяжали, по 64 Аватара. В нас сразу в четырёх Огнях всё не помещалось, чтоб было понятно. В четырёх Огнях 64 пары, это уже 256 Огней. И чтобы стяжать, мы всем Съездом, это 450 человек где-то было в зале, стяжали только по 64 пары четыре дня. Чтобы это выдержать. Поэтому теоретически всё легко, а практически, даже 450 человек стяжали всю эту Иерархию четыре дня и скрипели на каждый следующий день, выражая новое состояние. В хорошем смысле слова. Поэтому, эта Иерархии ещё адаптируется, связывается, углубляется и очень сложно действовать для нас с вами. </w:t>
      </w:r>
    </w:p>
    <w:p>
      <w:pPr>
        <w:pStyle w:val="Normal"/>
        <w:widowControl w:val="false"/>
        <w:spacing w:lineRule="auto" w:line="240" w:before="0" w:after="0"/>
        <w:ind w:firstLine="709"/>
        <w:jc w:val="both"/>
        <w:rPr>
          <w:rFonts w:ascii="Times New Roman" w:hAnsi="Times New Roman" w:cs="Times New Roman"/>
          <w:sz w:val="24"/>
          <w:szCs w:val="24"/>
          <w:lang w:val="ru-MD"/>
        </w:rPr>
      </w:pPr>
      <w:r>
        <w:rPr>
          <w:rFonts w:cs="Times New Roman" w:ascii="Times New Roman" w:hAnsi="Times New Roman"/>
          <w:sz w:val="24"/>
          <w:szCs w:val="24"/>
          <w:lang w:val="ru-MD"/>
        </w:rPr>
      </w:r>
    </w:p>
    <w:p>
      <w:pPr>
        <w:pStyle w:val="Heading1"/>
        <w:keepNext w:val="false"/>
        <w:widowControl w:val="false"/>
        <w:spacing w:before="0" w:after="0"/>
        <w:ind w:firstLine="709"/>
        <w:jc w:val="center"/>
        <w:rPr>
          <w:rFonts w:ascii="Times New Roman" w:hAnsi="Times New Roman" w:cs="Times New Roman"/>
          <w:sz w:val="24"/>
          <w:szCs w:val="24"/>
          <w:lang w:val="ru-MD"/>
        </w:rPr>
      </w:pPr>
      <w:bookmarkStart w:id="32" w:name="__RefHeading___Toc82068827"/>
      <w:bookmarkEnd w:id="32"/>
      <w:r>
        <w:rPr>
          <w:rFonts w:cs="Times New Roman" w:ascii="Times New Roman" w:hAnsi="Times New Roman"/>
          <w:sz w:val="24"/>
          <w:szCs w:val="24"/>
          <w:lang w:val="ru-MD"/>
        </w:rPr>
        <w:t>Четырнадцатиархетипическая Иерархия</w:t>
      </w:r>
    </w:p>
    <w:p>
      <w:pPr>
        <w:pStyle w:val="Normal"/>
        <w:widowControl w:val="false"/>
        <w:spacing w:lineRule="auto" w:line="240" w:before="0" w:after="0"/>
        <w:ind w:firstLine="709"/>
        <w:jc w:val="both"/>
        <w:rPr>
          <w:rFonts w:ascii="Times New Roman" w:hAnsi="Times New Roman" w:cs="Times New Roman"/>
          <w:sz w:val="24"/>
          <w:szCs w:val="24"/>
          <w:lang w:val="ru-MD"/>
        </w:rPr>
      </w:pPr>
      <w:r>
        <w:rPr>
          <w:rFonts w:cs="Times New Roman" w:ascii="Times New Roman" w:hAnsi="Times New Roman"/>
          <w:sz w:val="24"/>
          <w:szCs w:val="24"/>
          <w:lang w:val="ru-MD"/>
        </w:rPr>
      </w:r>
    </w:p>
    <w:p>
      <w:pPr>
        <w:pStyle w:val="Normal"/>
        <w:widowControl w:val="false"/>
        <w:spacing w:lineRule="auto" w:line="240" w:before="0" w:after="0"/>
        <w:ind w:firstLine="709"/>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Но есть одна фишка, которую мы сейчас не стяжали, тогда на съезде, мы не могли это стяжать, там другой принцип работы был. Это Иерархия для нас с вами должна быть четырнадцатиархетипическая, потому что во главе Планеты Земля Отец Си-ИВДИВО Метагалактики. Там мы работали с Изначально Вышестоящим Отцом, который вот в ИВДИВО, вот во всём этом. Наша задача была там установить более глубокое выражение шестидесятичетырёхархетипичности. То есть, Съезд занимался поручением. </w:t>
      </w:r>
    </w:p>
    <w:p>
      <w:pPr>
        <w:pStyle w:val="Normal"/>
        <w:widowControl w:val="false"/>
        <w:spacing w:lineRule="auto" w:line="240" w:before="0" w:after="0"/>
        <w:ind w:firstLine="709"/>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А вот теперь у нас в гостях Отец Си-ИВДИВО Метагалактики смотрит: будет ли у нас Синтез Синтеза четырнадцатиархетипический? А на Съезде мы просто стяжали Синтез Синтеза, и каждый взял по мере своей подготовки. Ну, допустим Метагалактики Фа, как я сейчас рассказываю. Тогда Синтез Синтеза был, какой? Метагалактики Фа. Ну ладно, ладно, не Метагалактики Фа, Октавной Метагалактики. Я вам честно скажу: выше подготовки у нас нет. Мы, нет, части мы стяжали, но стяжать части и иметь подготовку в частях, как в знаменитом произведении, это дистанции громадного размера. Ну, там что-то о Грибоедове, если я правильно помню, или о Пушкине? Это я прикалываюсь, но вы-то понимаете, о чём я. Если вы видели зал, он завис, от дистанции громадного размера. Там, вообще, есть прикол самой этой фразы. Ну, ладно. Понимаете? Поэтому, на самом деле наша подготовка в лучшем случае заканчивается в Октавной Метагалактике. </w:t>
      </w:r>
    </w:p>
    <w:p>
      <w:pPr>
        <w:pStyle w:val="Normal"/>
        <w:widowControl w:val="false"/>
        <w:spacing w:lineRule="auto" w:line="240" w:before="0" w:after="0"/>
        <w:ind w:firstLine="709"/>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Мы только что сдали здания Октавной Метагалактики, это был наш потолок. И только что перешли в 14-й архетип материи, в следующий потолок. Но то, что мы туда перешли, это не значит, что у нас Синтез Синтеза четырнадцатиархетипический. Ага! Поэтому мы сейчас стяжаем эти Огни не по подготовке, как на Съезде, потому, что там другая задача была, а по четырнадцатиархетипическому выражению. Такое, Иерархию четырнадцатиархетипическую. Ситуация понятна? Вот это та фишечка, которая будет для нас с вами первостяжанием и мы установим новую Конфедеративность, Иерархическую Конфедеративность на Планете Земля, четырнадцатиархетипическую. </w:t>
      </w:r>
    </w:p>
    <w:p>
      <w:pPr>
        <w:pStyle w:val="Normal"/>
        <w:widowControl w:val="false"/>
        <w:spacing w:lineRule="auto" w:line="240" w:before="0" w:after="0"/>
        <w:ind w:firstLine="709"/>
        <w:jc w:val="both"/>
        <w:rPr>
          <w:rFonts w:ascii="Times New Roman" w:hAnsi="Times New Roman" w:cs="Times New Roman"/>
          <w:sz w:val="24"/>
          <w:szCs w:val="24"/>
          <w:lang w:val="ru-MD"/>
        </w:rPr>
      </w:pPr>
      <w:r>
        <w:rPr>
          <w:rFonts w:cs="Times New Roman" w:ascii="Times New Roman" w:hAnsi="Times New Roman"/>
          <w:sz w:val="24"/>
          <w:szCs w:val="24"/>
          <w:lang w:val="ru-MD"/>
        </w:rPr>
        <w:t>И напоминаю, 256 Изначально Вышестоящих Аватаров Изначально Вышестоящего Отца, если обобщённо взять, они теперь выражаются даже в 256-и Реальностях Планеты Земля. То есть, если вы посмотрите второе Распоряжение, там хитрая штука: Синтезфизичность от 32-го архетипа до первого Планеты Земля, расписана их фиксации. И новый состав Иерархов, новый, это вот обновлённый, они не поменялись, потому, что они вышли на 32 архетипа. Они теперь и в Галактике Млечного Пути, в Солнечной Системе, и в Планете Земля, фиксируются. А до этого, мы фиксировались только в Метагалактике Фа, считая, что нижестоящее входит в вышестоящее, как факт. Пришёл Отец Си-ИВДИВО Метагалактики, сказал: «Непорядок. Чтобы нижестоящее входило в вышестоящее как факт, нужен там весь состав Аватаров».</w:t>
      </w:r>
    </w:p>
    <w:p>
      <w:pPr>
        <w:pStyle w:val="Normal"/>
        <w:widowControl w:val="false"/>
        <w:spacing w:lineRule="auto" w:line="240" w:before="0" w:after="0"/>
        <w:ind w:firstLine="709"/>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 </w:t>
      </w:r>
      <w:r>
        <w:rPr>
          <w:rFonts w:cs="Times New Roman" w:ascii="Times New Roman" w:hAnsi="Times New Roman"/>
          <w:sz w:val="24"/>
          <w:szCs w:val="24"/>
          <w:lang w:val="ru-MD"/>
        </w:rPr>
        <w:t>И отправил их и в Галактику, и в Солнечную Систему, и на Планету Земля. Поэтому на Планете Земля 256 реальностей, и там теперь своя Иерархия – 256-рица. Но там ещё хитрее, на Планете Земля Иерархия Си-ИВДИВО Метагалактики, но в 256-и реальностях. Это называется сочетание не сочетаемого. Или то, что я до этого говорил – антиномическое целое. Но на планете ж руководит кто? Отец Си-ИВДИВО Метагалактики. Значит, в реальностях планеты должна быть Иерархия Си-ИВДИВО Метагалактики.</w:t>
      </w:r>
    </w:p>
    <w:p>
      <w:pPr>
        <w:pStyle w:val="Normal"/>
        <w:widowControl w:val="false"/>
        <w:spacing w:lineRule="auto" w:line="240" w:before="0" w:after="0"/>
        <w:ind w:firstLine="709"/>
        <w:jc w:val="both"/>
        <w:rPr>
          <w:rFonts w:ascii="Times New Roman" w:hAnsi="Times New Roman" w:cs="Times New Roman"/>
          <w:sz w:val="24"/>
          <w:szCs w:val="24"/>
          <w:lang w:val="ru-MD"/>
        </w:rPr>
      </w:pPr>
      <w:r>
        <w:rPr>
          <w:rFonts w:cs="Times New Roman" w:ascii="Times New Roman" w:hAnsi="Times New Roman"/>
          <w:sz w:val="24"/>
          <w:szCs w:val="24"/>
          <w:lang w:val="ru-MD"/>
        </w:rPr>
        <w:t>И так же как наше тело идёт вверх, их тело идёт вниз. И одно из их тел обязательно присутствует в реальностях планеты. Дежурят: сегодня синтез-тело, завтра физическое тело, послезавтра синтезное мировое тело – в кабинете. Но обязательно из Си-ИВДИВО Метагалактики. Нормально? И мы идём телами вверх, а они идут телами вниз. И вот так мы живём теперь, в круговороте. А Отец Си-ИВДИВО Метагалактики сейчас уже шестой день здесь на Планете, ну, приходит на Планету, сейчас он на Синтезе, и смотрит, как наши Аватары в смысле Иерархии установили свою фиксацию на 256-и реальностях из Си-ИВДИВО Метагалактики. И там сейчас процессы сложные. И на нас смотрит, как мы выходим в Си-ИВДИВО Метагалактики. И у нас с вами процессы не менее сложные. Поэтому папа и за Аватаров смотрит, и на нас смотрит, и отстраивает четырнадцатиархетипичность.</w:t>
      </w:r>
    </w:p>
    <w:p>
      <w:pPr>
        <w:pStyle w:val="Normal"/>
        <w:widowControl w:val="false"/>
        <w:spacing w:lineRule="auto" w:line="240" w:before="0" w:after="0"/>
        <w:ind w:firstLine="709"/>
        <w:jc w:val="both"/>
        <w:rPr/>
      </w:pPr>
      <w:r>
        <w:rPr>
          <w:rFonts w:cs="Times New Roman" w:ascii="Times New Roman" w:hAnsi="Times New Roman"/>
          <w:sz w:val="24"/>
          <w:szCs w:val="24"/>
          <w:lang w:val="ru-MD"/>
        </w:rPr>
        <w:t xml:space="preserve"> </w:t>
      </w:r>
      <w:r>
        <w:rPr>
          <w:rFonts w:cs="Times New Roman" w:ascii="Times New Roman" w:hAnsi="Times New Roman"/>
          <w:sz w:val="24"/>
          <w:szCs w:val="24"/>
          <w:lang w:val="ru-MD"/>
        </w:rPr>
        <w:t>Вот мы сейчас поможем этому процессу, стяжав на Синтезе каждый Огонь четырнадцатиархетипически. Что значит, каждый Огонь? Значит, в каждом Синтез Синтезе будет по 14 выражений. Знаете, такая система 14-ти выражений рождает новое целое.</w:t>
      </w:r>
      <w:r>
        <w:rPr>
          <w:rFonts w:cs="Times New Roman" w:ascii="Times New Roman" w:hAnsi="Times New Roman"/>
          <w:i/>
          <w:sz w:val="24"/>
          <w:szCs w:val="24"/>
          <w:lang w:val="ru-MD"/>
        </w:rPr>
        <w:t xml:space="preserve"> </w:t>
      </w:r>
      <w:r>
        <w:rPr>
          <w:rFonts w:cs="Times New Roman" w:ascii="Times New Roman" w:hAnsi="Times New Roman"/>
          <w:sz w:val="24"/>
          <w:szCs w:val="24"/>
          <w:lang w:val="ru-MD"/>
        </w:rPr>
        <w:t xml:space="preserve">Ну, философский принцип. А до этого Синтез Синтеза и что бы там ни было: «А, пойдёт». Поэтому мы только выходим телом к Кут Хуми 14-го архетипа, стяжаем Синтез Синтеза и вот там он четырнадцатиархетипический. Сами возжигаемся Синтез Синтезом, а тут, что придёт. Намёк понятен? А теперь мы возжигаться Синтез Синтезом, и он будет четырнадцатиархетипическим, когда мы это стяжаем. Это принципиальная разница, это очень важная разница. </w:t>
      </w:r>
    </w:p>
    <w:p>
      <w:pPr>
        <w:pStyle w:val="Normal"/>
        <w:widowControl w:val="false"/>
        <w:spacing w:lineRule="auto" w:line="240" w:before="0" w:after="0"/>
        <w:ind w:firstLine="709"/>
        <w:jc w:val="both"/>
        <w:rPr>
          <w:rFonts w:ascii="Times New Roman" w:hAnsi="Times New Roman" w:cs="Times New Roman"/>
          <w:sz w:val="24"/>
          <w:szCs w:val="24"/>
          <w:lang w:val="ru-MD"/>
        </w:rPr>
      </w:pPr>
      <w:r>
        <w:rPr>
          <w:rFonts w:cs="Times New Roman" w:ascii="Times New Roman" w:hAnsi="Times New Roman"/>
          <w:sz w:val="24"/>
          <w:szCs w:val="24"/>
          <w:lang w:val="ru-MD"/>
        </w:rPr>
        <w:t>Кстати, и когда вы в должностях, вот у вас есть должность, ну, допустим, я – Аватар Высшей Школы Синтеза, и у меня должность выражения Мории. Вот у меня Синтез Мудрости должен быть четырнадцатиархетипический. Тогда я этой Мудростью буду понимать все 14 архетипов. А если у меня просто Синтез Мудрости, а я живу на Планете, в меня войдёт Синтез Мудрости планетарная, и всё что выше, я просто понимать не буду. Ну, как пример, надеюсь понятно, что это очень важно. Вот такая специфика. Действуем, практика.</w:t>
      </w:r>
    </w:p>
    <w:p>
      <w:pPr>
        <w:pStyle w:val="Heading1"/>
        <w:keepNext w:val="false"/>
        <w:widowControl w:val="false"/>
        <w:spacing w:before="0" w:after="0"/>
        <w:ind w:firstLine="709"/>
        <w:jc w:val="center"/>
        <w:rPr>
          <w:rFonts w:ascii="Times New Roman" w:hAnsi="Times New Roman" w:cs="Times New Roman"/>
          <w:sz w:val="24"/>
          <w:szCs w:val="24"/>
        </w:rPr>
      </w:pPr>
      <w:bookmarkStart w:id="33" w:name="__RefHeading___Toc82068828"/>
      <w:bookmarkEnd w:id="33"/>
      <w:r>
        <w:rPr>
          <w:rFonts w:cs="Times New Roman" w:ascii="Times New Roman" w:hAnsi="Times New Roman"/>
          <w:sz w:val="24"/>
          <w:szCs w:val="24"/>
        </w:rPr>
        <w:t>Практика № 3</w:t>
      </w:r>
    </w:p>
    <w:p>
      <w:pPr>
        <w:pStyle w:val="Heading1"/>
        <w:keepNext w:val="false"/>
        <w:widowControl w:val="false"/>
        <w:spacing w:before="0" w:after="0"/>
        <w:ind w:firstLine="709"/>
        <w:jc w:val="center"/>
        <w:rPr>
          <w:rFonts w:ascii="Times New Roman" w:hAnsi="Times New Roman" w:cs="Times New Roman"/>
          <w:sz w:val="24"/>
          <w:szCs w:val="24"/>
        </w:rPr>
      </w:pPr>
      <w:bookmarkStart w:id="34" w:name="__RefHeading___Toc82068829"/>
      <w:bookmarkEnd w:id="34"/>
      <w:r>
        <w:rPr>
          <w:rFonts w:cs="Times New Roman" w:ascii="Times New Roman" w:hAnsi="Times New Roman"/>
          <w:sz w:val="24"/>
          <w:szCs w:val="24"/>
        </w:rPr>
        <w:t>Стяжание обновлённого явления состава Изначально Вышестоящих Аватаров Изначально Вышестоящего Отца Изначально Вышестоящего Дома Изначально Вышестоящего Отца Си-ИВДИВО Метагалактики четырнадцатиархетипическ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Изначально Вышестоящими Аватарами Синтеза Кут Хуми Фаинь Си-ИВДИВО Метагалактики. Переходим в зал на 17.179.869.120-ю синтез-ивдиво-цельность. Развёртываемся пред Изначально Вышестоящими Аватарами Синтеза Кут Хуми Фаинь Си-ИВДИВО Метагалактики. И просим Изначально Вышестоящих Аватаров Синтеза Кут Хуми Фаинь преобразить каждого из нас на обновлённое явление всего состава Изначально Вышестоящих Аватаров Изначально Вышестоящего Отца Изначально Вышестоящего Дома Изначально Вышестоящего Отца с явлением у Изначально Вышестоящих Аватаров Синтеза и Изначально Вышестоящих Аватаресс Синтеза двуединых синтезно-огненных реализаций Изначально Вышестоящего Отца четырнадцатиархетипически явлением Изначально Вышестоящего Отца Си-ИВДИВО Метагалактики, как Изначально Вышестоящего Отца Планеты Земля.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их Аватаров Синтеза Кут Хуми Фаинь, стяжаем 256 Синтез Синтезов Изначально Вышестоящего Отца и 256 Синтез Прасинтезностей Изначально Вышестоящего Отца в четырнадцатиархетипическом синтезфизическом, четырнадцатиархетипически явлений 256-рицы Должностных реализаций Изначально Вышестоящих Аватаров Изначально Вышестоящего Отца ИВДИВО. И, возжигаясь Синтез Синтезом и Синтез Прасинтезностью Изначально Вышестоящего Отца, преображаемся ими, устремляясь в четырнадцатиархетипическую реализацию Изначально Вышестоящего Отца каждым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спыхивая этим, преображаясь этим, мы синтезируемся с Изначально Вышестоящим Отцом, переходим в зал Изначально Вышестоящего Отца на 17.179.869.185-ю синтез-ивдиво-цельность. Становимся синтез-ивдиво-цельно синтезфизически собою пред Изначально Вышестоящим Отцом телесно Изначально Вышестоящим Служащим ИВДИВО Изначально Вышестоящего Отца, Владыкой 91-го Синтеза Изначально Вышестоящего Отца в форме.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стяжаем явление, фиксацию и реализацию новой 256-рицы Иерархии Изначально Вышестоящего Дома Изначально Вышестоящего Отца явлением 64-х Изначально Вышестоящих Аватар-Ипостасей, 192-х Изначально Вышестоящих Аватаров Синтеза и 192-х Изначально Вышестоящих Аватаресс Синтеза парно Аватаров, Аватаресс Синтеза синтезфизически собою с явлением двуединого и четверичного Огня каждого и в синтезе их и Синтеза Изначально Вышестоящего Отца собою. И 64-частной реализации Изначально Вышестоящих Аватар-Ипостасей Изначально Вышестоящего Отца в спецификациях фундаментальности Огня Изначально Вышестоящего Отца, выраженных Изначально Вышестоящими Аватар-Ипостасями каждым из нас, и развернуть четырнадцатиархетипическое синтез-физическое явление 256-рицы Должностных Компетенций Изначально Вышестоящего Дома Изначально Вышестоящего Отца Изначально Вышестоящих Аватаров Изначально Вышестоящего Отца каждым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 синтезируясь с Изначально Вышестоящим Отцом, стяжаем явление 64-х Изначально Вышестоящих Аватар-Ипостасей с 64-рицей фундаментальностей Огней Изначально Вышестоящего Отца в их ретрансляции Частностями каждым из нас собою.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тяжаем 192-рицу двуединого выражения Изначально Вышестоящего Отца Изначально Вышестоящими Аватарами Синтеза четырнадцатиархетипически.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тяжаем 192-рицу Изначально Вышестоящих Аватаресс Синтеза двуединостью Синтез-огненной реализации Изначально Вышестоящего Отца четырнадцатиархетипически каждым из нас. </w:t>
      </w:r>
    </w:p>
    <w:p>
      <w:pPr>
        <w:pStyle w:val="Normal"/>
        <w:widowControl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i/>
          <w:sz w:val="24"/>
          <w:szCs w:val="24"/>
        </w:rPr>
        <w:t>И, синтезируясь с Хум Изначально Вышестоящего Отца, стяжаем 448 Синтезов Изначально Вышестоящего Отца, прося преобразить каждого из нас и синтез нас четырнадцатиархетипически в каждом из четырнадцати архетипов и в синтезе их реализацию 448-ми Изначально Вышестоящих Аватаров Изначально Вышестоящего Отца в синтезе их каждым из нас, со всеми спецификациями, особенностями, реализациями и выражениями четырнадцатиархетипически каждого из них физически собою.</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448-ю Синтезами Изначально Вышестоящего Отца, преображаясь ими, в этом Огне одномоментно проникаясь Изначально Вышестоящим Отцом Си-ИВДИВО Метагалактики, синтезируемся с 448-ю Изначально Вышестоящими Аватарами Изначально Вышестоящего Отца: 64-мя Изначально Вышестоящими Аватар-Ипостасями Си-ИВДИВО Метагалактики, 192-мя Изначально Вышестоящими Аватарами Синтеза Си-ИВДИВО Метагалактики и 192-мя Изначально Вышестоящими Аватарессами Синтеза Си-ИВДИВО Метагалактики каждым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448-рично, проникаемся прямым Синтезом Изначально Вышестоящего Отца Си-ИВДИВО Метагалактики от каждого Изначально Вышестоящего Аватара Изначально Вышестоящего Отца Си-ИВДИВО Метагалактики и Изначально Вышестоящей Аватарессы Си-ИВДИВО Метагалактики каждым из нас. И вспыхиваем прямым четырнадцатиархетипическим 448-ричным выражением Синтезов Изначально Вышестоящего Отца в соответствующей аватарской реализованности Изначально Вышестоящего Отца в каждом из нас с ростом четырнадцатиархетипической подготовки, компетентности и реализованности каждым из нас. И, возжигаясь 448-рицей реализации четырнадцатиархетипически каждым из нас.</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 </w:t>
      </w:r>
      <w:r>
        <w:rPr>
          <w:rFonts w:cs="Times New Roman" w:ascii="Times New Roman" w:hAnsi="Times New Roman"/>
          <w:i/>
          <w:sz w:val="24"/>
          <w:szCs w:val="24"/>
        </w:rPr>
        <w:t>Синтезируясь с Хум Изначально Вышестоящего Отца Си-ИВДИВО Метагалактики, стяжаем 448 Синтезов Изначально Вышестоящего Отца четырнадцатиархетипически</w:t>
      </w:r>
      <w:r>
        <w:rPr>
          <w:rFonts w:cs="Times New Roman" w:ascii="Times New Roman" w:hAnsi="Times New Roman"/>
          <w:b/>
          <w:i/>
          <w:sz w:val="24"/>
          <w:szCs w:val="24"/>
        </w:rPr>
        <w:t xml:space="preserve"> </w:t>
      </w:r>
      <w:r>
        <w:rPr>
          <w:rFonts w:cs="Times New Roman" w:ascii="Times New Roman" w:hAnsi="Times New Roman"/>
          <w:i/>
          <w:sz w:val="24"/>
          <w:szCs w:val="24"/>
        </w:rPr>
        <w:t>в реализации 448-рицы Изначально Вышестоящих Аватаров, Аватаресс Изначально Вышестоящего Отца каждым из нас четырнадцатиархетипически собою со всем своеобразием Огней и реализаций каждого из нас. И, возжигаясь 448-ю Синтезами Изначально Вышестоящего Отца четырнадцатиархетипически, преображаемся им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 в этом Огне, синтезируясь с Изначально Вышестоящим Отцом, стяжаем прямое выражение 834-х принципиальных реализаций 448-ми Изначально Вышестоящих Аватаров Изначально Вышестоящего Отца четырнадцатиархетипически каждым из нас от Синтеза, 256-го выражения Изначально Вышестоящего Аватара Изначально Вышестоящего Отца до Праобраза Праотца, первого выражения Изначально Вышестоящей Аватарессы Синтеза Мирры Изначально Вышестоящего Отца явлением Праобраза Праотца Изначально Вышестоящего Отца физически собою.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синтезируясь с Изначально Вышестоящим Отцом, стяжаем 834 реализации принципиальных явлений 448-рицы Изначально Вышестоящих Аватаров Изначально Вышестоящего Отца каждым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спыхивая ими, синтезируясь с Хум Изначально Вышестоящего Отца, стяжаем 834 Синтеза Изначально Вышестоящего Отца и, возжигаясь 834-мя Синтезами Изначально Вышестоящего Отца, преображаемся ими. И, возжигаясь 834-мя Синтезами Изначально Вышестоящего Отца, преображаемся ими четырнадцатиархетипически каждым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прося преобразить каждого из нас и синтез нас в четырнадцатиархетипическом явлении и выражении 448-ми Изначально Вышестоящих Аватаров, Аватаресс Изначально Вышестоящего Отца Си-ИВДИВО Метагалактики и 834-х их принципиальных реализаций Изначально Вышестоящим Отцом Изначально Вышестоящего Отца в принципате явления Изначально Вышестоящего Дома Изначально Вышестоящего Отца собою. И, возжигаясь Синтезом Изначально Вышестоящего Отца, преображаемся им. И, возжигаясь Синтезом Изначально Вышестоящего Отца, преображаемся им, развёртываясь пред Изначально Вышестоящим Отцом в новом иерархическом выражении собою.</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благодарим Изначально Вышестоящего Отца, благодарим Изначально Вышестоящих Аватаров Изначально Вышестоящего Отца 448-ми Си-ИВДИВО Метагалактики, особенно Изначально Вышестоящих Аватаров Изначально Вышестоящего Отца Кут Хуми Фаинь четырнадцатиархетипическ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вращаемся в физическую реализацию, в данный зал физически собою. Развёртываемся физически каждым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эманируем всё стяжённое и возожжённое в ИВДИВО, в ИВДИВО Красноярск, ИВДИВО Бородино, ИВДИВО Зеленогорск и ИВДИВО Хакасия, ИВДИВО Должностной Компетенции деятельности каждого из нас и ИВДИВО каждого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И выходим из практики. Аминь.</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Heading1"/>
        <w:keepNext w:val="false"/>
        <w:widowControl w:val="false"/>
        <w:spacing w:before="0" w:after="0"/>
        <w:ind w:firstLine="709"/>
        <w:jc w:val="center"/>
        <w:rPr>
          <w:rFonts w:ascii="Times New Roman" w:hAnsi="Times New Roman" w:cs="Times New Roman"/>
          <w:sz w:val="24"/>
          <w:szCs w:val="24"/>
        </w:rPr>
      </w:pPr>
      <w:bookmarkStart w:id="35" w:name="__RefHeading___Toc82068830"/>
      <w:bookmarkEnd w:id="35"/>
      <w:r>
        <w:rPr>
          <w:rFonts w:cs="Times New Roman" w:ascii="Times New Roman" w:hAnsi="Times New Roman"/>
          <w:sz w:val="24"/>
          <w:szCs w:val="24"/>
        </w:rPr>
        <w:t>Новая система Компетенци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лично. Кто мне скажет, почему, и из каких выражений состоит 834-рица? 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Аватары, Аватаресс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ватар, Аватаресса. Правильно говоришь, но мне точнее надо. 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з зала: – 64 Аватар-Ипостаси</w:t>
      </w:r>
      <w:r>
        <w:rPr>
          <w:rFonts w:cs="Times New Roman" w:ascii="Times New Roman" w:hAnsi="Times New Roman"/>
          <w:sz w:val="24"/>
          <w:szCs w:val="24"/>
        </w:rPr>
        <w:t>.)</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4 Аватар Ипостаси, там только 64 Огня. Дальше.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В два раз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два раза. В два раза, нет. У Аватар-Ипостаси только четыре.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 64-рицы, пар от Кут Хуми до Аркадия, от Фаинь до Даяны по четыре Огня это 256 Огне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о же самое от Никиты Стеллы и дальше вниз до Бонифация Милославы, ну, пример, ещё 256 Огней.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от Фредерика Константы 64 до Любомира Миры ещё 256 Огней.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и по 256 – 768. 64 Аватар Ипостаси – 834. Вы увидели? Соответственно, если учесть 192 Аватарессы, 192 Аватара – 384 и 64 Аватар Ипостаси – 448.</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8 Аватаров, Аватаресс Изначально Вышестоящего Отца, потому что среди Аватар Ипостаси тоже есть Аватарессы. Вот так будет корректней говорит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834 их Синтез огненных выражений Изначально Вышестоящего Отца 14-ти архетипически – новый более глубокий состав Иерархии. Количество остаётся тех же 448, но здесь имеется в виду Огней, вот эти выражения. В каждом из нас, то есть фактически идёт вот такое усилени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инимально мы получили усиление Огней в 384 раза. То есть, до этого было всего по два Огня у каждого Аватара, Аватара Синтеза. Их у нас 384 теперь по два Огня. Ну и так далее. Есть? Ест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последнее, что мы с вами сегодня стяжаем и разработаем - это та самая третья практика, которую нам не дают делать четвёртый час. Ну, сейчас уже дают делать, это наши Компетенции. Я думал сделать до перерыва, Отец сказал: «Не надо. Нас поплавило». Думал сделать после перерыва, Отец сказал: «Не надо». Вот мы идём, идём, идём. И сейчас мы переплавились Иерархией и попробуем в это войт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чит у нас с вами новая система Компетенции. Компетенции – это Посвящения, Статусы. Фиксации. Раньше у нас было 16 Компетенций, теперь 32 – это первое. Это вы можете прочесть опять же в первом Распоряжении или седьмом. Там в принципе одинаковые эти темы. Но. Но, раньше мы с вами шли Компетенциями одного архетипа материи. И там были сложные схемы, сложные цифры, когда один архетип внутри Компетенции, потом следующи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ец в Си-ИВДИВО упростил нам эту систему. Вот Отец Фа-ИВДИВО, если бы мы остались, у нас были бы Компетенции по архетипам. Это предыдущее Распоряжение. Специально говорю потому, что некоторые говорят: «Вот всё меняетс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ы перешли к другому Отцу. Каждый Отец видит по-своему план нашего развития. Вот отец Фа-ИВДИВО нам устанавливал Компетенции по архетипам, где все Компетенции должны были выражать все виды организации материи. И ракурсом Фа-ИВДИВО все виды Компетенции должны были чётко быть в каждом архетипе материи. И мы росли вот так по архетипа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когда пришёл Отец Си-ИВДИВО, он решил, что одна компетенция также выражает вид организации материи. Но мы сразу получаем Компетенции 32-х архетипов материи. И не делим эти Компетенции, все 32, на каждый архетип материи. Может быть, Отец Фа-ИВДИВО нам так устанавливал, потому что у нас было 16 Компетенций 32 в архетипах материи мы не могли выразить. И поэтому, в каждом архетипе было все 16 Компетенций. Эта система сейчас снята, очень сложная. А теперь очень даже просто мыслить.</w:t>
      </w:r>
    </w:p>
    <w:p>
      <w:pPr>
        <w:pStyle w:val="Normal"/>
        <w:widowControl w:val="false"/>
        <w:spacing w:lineRule="auto" w:line="240" w:before="0" w:after="0"/>
        <w:ind w:firstLine="709"/>
        <w:jc w:val="both"/>
        <w:rPr/>
      </w:pPr>
      <w:r>
        <w:rPr>
          <w:rFonts w:cs="Times New Roman" w:ascii="Times New Roman" w:hAnsi="Times New Roman"/>
          <w:sz w:val="24"/>
          <w:szCs w:val="24"/>
        </w:rPr>
        <w:t>Первая Компетенция действует в Солнечной Системе. Подчёркиваю, со второго архетипа. Почему? В первом архетипе 256 Частей Человека. Это тоже считается Компетенция. 256 архетипических Частей. Так как у нас Отец Си-ИВДИВО Метагалактики, у нас архетипические Части в Си-ИВДИВО. Значит, в 256 Реальностях Планеты Земля</w:t>
      </w:r>
      <w:r>
        <w:rPr>
          <w:rFonts w:cs="Times New Roman" w:ascii="Times New Roman" w:hAnsi="Times New Roman"/>
          <w:b/>
          <w:sz w:val="24"/>
          <w:szCs w:val="24"/>
        </w:rPr>
        <w:t xml:space="preserve"> </w:t>
      </w:r>
      <w:r>
        <w:rPr>
          <w:rFonts w:cs="Times New Roman" w:ascii="Times New Roman" w:hAnsi="Times New Roman"/>
          <w:sz w:val="24"/>
          <w:szCs w:val="24"/>
        </w:rPr>
        <w:t>выражаются архетипически Части. А архетипические это сверхвозможные, самые такие глубокие и развитые Част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вот начиная со второго архетипа, Солнечной Системы, вспоминаем, мы Солнечные Посвящения переводили в Метагалактические. Всё. Метагалактические Посвящения теперь состоят во втором архетипе материи. И так как второй архетип материи имеет 1024 Высокие Реальности, их всего теперь 1024, всего лишь.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от Статусов уже Метагалактических 4096, потому что Галактики имеет 4096 Изначально Вышестоящих Реальносте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вот Творящих Синтезов уже 16484, так как Метагалактика Фа имеет столько Высоких Цельных Реальностей.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от идёт от малости компетенций – 1024 – до максимальной количественной выразимости 32-й Компетенции Должностных Компетенций ИВДИВО в четыре секстильона, там, б-р-р-р-у, 697 по итогам. В 33-м архетипе материи Изначально Вышестоящего Отца. Это вот этот центральный зал Изначально Вышестоящего Отца между 32-м и 33-м архетипом матери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о есть у нас в ИВДИВО вместе должно служить четыре секстильона по списку в должностях специалистов. Если учесть, что космос очень громаден, то я ещё и немного говорю. Чтобы было понятно, о чём я говорю, так вот сейчас чуть напрягитесь, 33-й архетип, где Отец, он имеет 4 секстильона вариантов реально действующих тридцать вторых архетипов или ИВДИВО Праоктав. И вот это ИВДИВО Праоктавы имеет сама по себе ещё 32 архетипа внутри. Поэтому у человека 4 секстильона Должностных Компетенций на самом деле – это не так много. Это фактически руководители ИВДИВО Праоктав и все поместились.</w:t>
      </w:r>
    </w:p>
    <w:p>
      <w:pPr>
        <w:pStyle w:val="Normal"/>
        <w:widowControl w:val="false"/>
        <w:spacing w:lineRule="auto" w:line="240" w:before="0" w:after="0"/>
        <w:ind w:firstLine="709"/>
        <w:jc w:val="both"/>
        <w:rPr/>
      </w:pPr>
      <w:r>
        <w:rPr>
          <w:rFonts w:cs="Times New Roman" w:ascii="Times New Roman" w:hAnsi="Times New Roman"/>
          <w:sz w:val="24"/>
          <w:szCs w:val="24"/>
        </w:rPr>
        <w:t>Это масштаб нашего ИВДИВО. Потому что, когда я говорю 33 – «А, ну 33, мало». А, когда мы понимаем, что нижестоящее входит в вышестоящее и образует по количеству видов организации материи вышестоящее, понятно. То мы должны понимать, что вся Планета Земля помещается только на физике Солнечной систем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отом 1024 таких же Планет с разумной жизнью в разных Солнечных системах по 256 Реальностей в каждой. Сейчас Солнечная система помещается на физику Галактики. А потом 4096 таких Солнечных Систем, ну и так дале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от такой переход в Стандарт Синтеза на самом деле даёт совсем другой масштаб ИВДИВО, чем мы видим. И 33-32 это сокращение, чтобы наш мозг взял. А вот внутри стоит другой масштаб космоса, который сумасшедше большой. И чтобы выразить этот масштаб космоса, Отец ИВДИВО Метагалактики с Изначально Вышестоящим Отцом решили, Отец Си-ИВДИВО Метагалактики – это как Отец Небесный в предыдущей эпохе, он был на манасе, третий план. А Изначально Вышестоящий Отец – это как раз Изначально Вышестоящий Отец всего ИВДИВО, это как раньше был Отец Планеты на седьмом плане в Доме Отца Планеты Земля. Но у нас сейчас все эти планы ушли в четыре секстильона ИВДИВО. И вот Изначально Вышестоящий Отец нами там руководит оттуда. Что называется, у нас на языке простецком, в Огне. </w:t>
      </w:r>
    </w:p>
    <w:p>
      <w:pPr>
        <w:pStyle w:val="Normal"/>
        <w:widowControl w:val="false"/>
        <w:spacing w:lineRule="auto" w:line="240" w:before="0" w:after="0"/>
        <w:ind w:firstLine="709"/>
        <w:jc w:val="both"/>
        <w:rPr/>
      </w:pPr>
      <w:r>
        <w:rPr>
          <w:rFonts w:cs="Times New Roman" w:ascii="Times New Roman" w:hAnsi="Times New Roman"/>
          <w:sz w:val="24"/>
          <w:szCs w:val="24"/>
        </w:rPr>
        <w:t>А Отец Си-ИВДИВО Метагалактики руководит нами в материи четырнадцати архетипов.</w:t>
      </w:r>
      <w:r>
        <w:rPr>
          <w:rFonts w:cs="Times New Roman" w:ascii="Times New Roman" w:hAnsi="Times New Roman"/>
          <w:b/>
          <w:sz w:val="24"/>
          <w:szCs w:val="24"/>
        </w:rPr>
        <w:t xml:space="preserve"> </w:t>
      </w:r>
      <w:r>
        <w:rPr>
          <w:rFonts w:cs="Times New Roman" w:ascii="Times New Roman" w:hAnsi="Times New Roman"/>
          <w:sz w:val="24"/>
          <w:szCs w:val="24"/>
        </w:rPr>
        <w:t>Где рай в предыдущей эпохе был на манасе, а сейчас в Си-ИВДИВО Метагалактике. Ну, там, где Отец в материи, руководящий нами. Поэтому мы и стяжали Иерархию четырнадцатиархетипическую.</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итоге сейчас очень просто считать. Как только вы узнаете систему архетипов, вы понимаете, что, номер Компетенции соответствует номеру архетипа и количеству видов организации материи в этом архетипе. Вот мы говорим Си-ИВДИВО Метагалактика – 14-й архетип. 14-й архетип соответствует 14-й Компетенции, Иерархизации. Или нет? Ну, со второй компетенции. Нет, я неправильно сказал. Ну, со второй компетенции, ну минус один, это 13-ая на самом деле. А 13-ая это у нас Синтезность. Синтезность. Ладно.</w:t>
      </w:r>
    </w:p>
    <w:p>
      <w:pPr>
        <w:pStyle w:val="Normal"/>
        <w:widowControl w:val="false"/>
        <w:spacing w:lineRule="auto" w:line="240" w:before="0" w:after="0"/>
        <w:ind w:firstLine="709"/>
        <w:jc w:val="both"/>
        <w:rPr/>
      </w:pPr>
      <w:r>
        <w:rPr>
          <w:rFonts w:cs="Times New Roman" w:ascii="Times New Roman" w:hAnsi="Times New Roman"/>
          <w:sz w:val="24"/>
          <w:szCs w:val="24"/>
        </w:rPr>
        <w:t>У нас по восемь. Вот также остаётся 8-рица Компетенций от Посвящений до Должностной Компетенции: Посвящения, Статусы, Творящие Синтезы, Синтезности, Полномочия Совершенств, Иерархизации, Ивдивости и Должностная Компетенция ИВДИВО – восемь. И таких восьмёрок четыр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тагалактические: Посвящения Статусы, Метагалактические Ивдивности, Метагалактические Должностные Компетенц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том Синтезные: Синтез-Посвящения, это новые. Синтез-Статусы – это то, что мы зарабатываем и развиваем Синтезом. Синтез-Ивдивости. Синтез-Должностные Компетенции. То есть, мы сейчас стяжали новый состав Иерархии, Синтез Должностная Компетенция. Мы выросли. Вы увидели. Это вторая восьмёрк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тья восьмёрка, мы служим в ИВДИВО. ИВДИВО-Посвящения, ИВДИВО-Статусы, ИВДИВО-Ивдивости, ИВДИВО-Должностные Компетенции. Это как мы реализуемся в ИВДИВО делам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у и последнее то, что у нас и были. Посвящения Изначально Вышестоящего Отца, Статус Изначально Вышестоящего Отца, Должностные Компетенции ИВДИВО Изначально Вышестоящего Отца – это наша с вами должностная Компетенция в ИВДИВО.</w:t>
      </w:r>
    </w:p>
    <w:p>
      <w:pPr>
        <w:pStyle w:val="Normal"/>
        <w:widowControl w:val="false"/>
        <w:spacing w:lineRule="auto" w:line="240" w:before="0" w:after="0"/>
        <w:ind w:firstLine="709"/>
        <w:jc w:val="both"/>
        <w:rPr/>
      </w:pPr>
      <w:r>
        <w:rPr>
          <w:rFonts w:cs="Times New Roman" w:ascii="Times New Roman" w:hAnsi="Times New Roman"/>
          <w:sz w:val="24"/>
          <w:szCs w:val="24"/>
        </w:rPr>
        <w:t>Так как Метагалактические Посвящения начинаются со второго архетипа</w:t>
      </w:r>
      <w:r>
        <w:rPr>
          <w:rFonts w:cs="Times New Roman" w:ascii="Times New Roman" w:hAnsi="Times New Roman"/>
          <w:i/>
          <w:sz w:val="24"/>
          <w:szCs w:val="24"/>
        </w:rPr>
        <w:t xml:space="preserve"> </w:t>
      </w:r>
      <w:r>
        <w:rPr>
          <w:rFonts w:cs="Times New Roman" w:ascii="Times New Roman" w:hAnsi="Times New Roman"/>
          <w:sz w:val="24"/>
          <w:szCs w:val="24"/>
        </w:rPr>
        <w:t>(не пишут эти заразы здесь на доске),</w:t>
      </w:r>
      <w:r>
        <w:rPr>
          <w:rFonts w:cs="Times New Roman" w:ascii="Times New Roman" w:hAnsi="Times New Roman"/>
          <w:i/>
          <w:sz w:val="24"/>
          <w:szCs w:val="24"/>
        </w:rPr>
        <w:t xml:space="preserve"> </w:t>
      </w:r>
      <w:r>
        <w:rPr>
          <w:rFonts w:cs="Times New Roman" w:ascii="Times New Roman" w:hAnsi="Times New Roman"/>
          <w:sz w:val="24"/>
          <w:szCs w:val="24"/>
        </w:rPr>
        <w:t>начинаются со второго архетипа. Да. То Должностная Компетенция ИВДИВО соответствует 33-му архетипу, правильно. 32-й архетип – это Ивдивости и горизонт совпадает. Только Ивдивость понятно, Изначально Вышестоящего Отца. Горизонт совпадает?</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вящения второй горизонт, начинаются со второго архетип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вдивости – восьмой горизонт, 32-го архетипа это восьмой горизонт.</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вый архетип – это Частност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итоге у нас восемь видов Компетенции от Посвящений до Должностной Компетенции. Вы их знаете, выучил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вые восемь Метагалактические, это остаётся, мы был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от между Метагалактическими и Изначально Вышестоящими вставлены новые 16 Компетенци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торые восемь Синтез Компетенции: Синтез-Посвящения, Синтез-Статус, Синтез.</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третьи, третья 8-рица это Ивдиво- Компетенции. Ивдиво- Посвящения, Ивдиво- Статус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четвёртые так и остались Посвящения Изначально Вышестоящего Отца, Должностные Компетенции Изначально Вышестоящего Отц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итоге схема стала проще. По 8-рице это можно выучить, сообразить. Это не долго, если так внимательно подумать. Схема чётко сопересекается с архетипами материи. Количество Компетенций чётко соответствует видам Организации матер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я напоминаю, в предыдущую эпоху было семь планов. На восьмом плане был 4-й Отдел Майтрейи на Планете Земля. На Планете Земля было восемь планетарных Посвящений. Вспомнил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о же самое, в этой 8-рице жила Солнечная Система. Было восемь Солнечных Посвящений по планам Солнечным. То есть и в предыдущей эпохе была одна Компетенция – один план. Только одно Посвящение – один план.</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этому, мы идём в традиционной системе, как и было. Логику уловили? Да. Только 32-х архетипически – это совершенно новое. То есть, принципиальность осталась, что одна компетенция даёт нам освоенность одного вида организации материи, а вот количество стало сумасшедше разно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у и последнее, что я говорил в самом начале этого Синтеза. Все эти Компетенции в 32-х вариантах выражают 32 архетипа Огн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ответственно Метагалактические Посвящения выражают первый архетип Огня. Второй архетип Огня. Третий. И Должностная Компетенция ИВДИВО – 32-й архетип Огня, как 64-й архетип. Ну, 64 архетипа делятся на архетипы материи, где мы живём, и архетипы Огня, откуда мы Огонь скачиваем, так простенько.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у, соответственно с 33-го по 64-й архетип, у нас 32 архетипа Огня, с первого по 32-й архетип, как хотите это называйте. Хоть так, хоть так. Главное, что это архетипы Огня. И именно оттуда мы Компетенциями усваиваем Огонь и развиваемс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ы идём стяжать 32-рицу Компетенций, транслировать те Компетенции, которые у нас есть, в том числе, полученные на Синтезах в этой новой Компетенции. Преображаться этим. И идём дальше. Практик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 кто был на Съезде, мы с вами эту практики уже делали. Значит, вы должны пойти куда? Дальше. Куда вы должны пойти дальше? Очень просто, взять больше Огня в два раза, так как вы стяжаете второй раз, чем в прошлый раз. Любая Компетенция ещё зависит от объёма Огня. И когда вы в первый раз стяжали, вы взяли объём, как «шмогли», а, когда вы сейчас стяжаете, вы можете взять объём Огня, хотя бы четырнадцатиархетипически. Это подсказка тем, кто был на Съезде. У них второе стяжание одинаковое, значит, они должны удвоить результат. То есть, в каждую Компетенцию поставить четырнадцатиархетипический огонь. Предложени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от те, кто стяжает первый раз, я такое даже не имею права предлагать. Сожжёт нашу голову. Физически не увидим, а наверху будет дымит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before="0" w:after="0"/>
        <w:ind w:firstLine="709"/>
        <w:jc w:val="center"/>
        <w:rPr>
          <w:rFonts w:ascii="Times New Roman" w:hAnsi="Times New Roman" w:cs="Times New Roman"/>
          <w:sz w:val="24"/>
          <w:szCs w:val="24"/>
        </w:rPr>
      </w:pPr>
      <w:bookmarkStart w:id="36" w:name="__RefHeading___Toc82068831"/>
      <w:bookmarkEnd w:id="36"/>
      <w:r>
        <w:rPr>
          <w:rFonts w:cs="Times New Roman" w:ascii="Times New Roman" w:hAnsi="Times New Roman"/>
          <w:sz w:val="24"/>
          <w:szCs w:val="24"/>
        </w:rPr>
        <w:t>Практика № 4</w:t>
      </w:r>
    </w:p>
    <w:p>
      <w:pPr>
        <w:pStyle w:val="Heading1"/>
        <w:keepNext w:val="false"/>
        <w:widowControl w:val="false"/>
        <w:spacing w:before="0" w:after="0"/>
        <w:ind w:firstLine="709"/>
        <w:jc w:val="center"/>
        <w:rPr>
          <w:rFonts w:ascii="Times New Roman" w:hAnsi="Times New Roman" w:cs="Times New Roman"/>
          <w:sz w:val="24"/>
          <w:szCs w:val="24"/>
        </w:rPr>
      </w:pPr>
      <w:bookmarkStart w:id="37" w:name="__RefHeading___Toc82068832"/>
      <w:bookmarkEnd w:id="37"/>
      <w:r>
        <w:rPr>
          <w:rFonts w:cs="Times New Roman" w:ascii="Times New Roman" w:hAnsi="Times New Roman"/>
          <w:sz w:val="24"/>
          <w:szCs w:val="24"/>
        </w:rPr>
        <w:t>Стяжание новых 32-риц Компетенций Изначально Вышестоящего Отца по восемь Компетенций: Метагалактических, Синтезных, ИВДИВО и Изначально Вышестоящего Отца от Посвящений до Должностных Компетенций явлением 32-х архетипов со второго архетипа Солнечной Системы по 33-й архетип Изначально Вышестоящего Отц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Синтезом каждого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и Аватарами Синтеза Кут Хуми Фаинь Си-ИВДИВО Метагалактики. Просим преобразить каждого из нас и синтез нас на явление 32-х компетентных реализаций ИВДИВО.</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ереходим в зал в Си-ИВДИВО Метагалактики 14-го архетипа материи. Развёртываемся пред Изначально Вышестоящими Аватарами Синтеза Кут Хуми Фаинь телесно 14-ти архетипически в Си-ИВДИВО Метагалактическом зале Владыкой 91-го Синтеза в форме.</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их Аватаров Синтеза Кут Хуми Фаинь стяжаем 32 Синтез Синтеза Изначально Вышестоящего Отца, прося преобразить каждого из нас и синтез нас на явление 32-х Компетенций Изначально Вышестоящего Отца синтезфизически собою.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32-мя Синтез Синтезами Изначально Вышестоящего Отца, преображаясь ими, мы синтезируемся с Изначально Вышестоящим Отцом Си-ИВДИВО Метагалактики, переходим в зал Изначально Вышестоящего Отца Си-ИВДИВО Метагалактики на 17.179.869.185-ю синтез-ивдиво-цельность четырнадцатиархетипически, становясь телесно Владыкой 91-го Синтеза в форме.</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просим обновить систему Компетенций ИВДИВО каждому из нас и синтезу нас, утвержденную Изначально Вышестоящим Отцом с 16-рицы развития на 32-рицу развития по восемь Компетенций Метагалактических, Синтезных, ИВДИВО и Изначально Вышестоящего Отца от Посвящений до Должностных Компетенций, соответственно, явлением 32-х архетипов со второго архетипа Солнечной Системы по 33-й архетип Изначально Вышестоящего Отца в явлении 32-рицы архетипов Огня соответствующими Компетенциями соответствующих 32-ричного уровня и явления количества Компетенций количеством видов организации материи соответствующего архетипа по номеру Компетенций каждого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Должностные Компетенции ИВДИВО Изначально Вышестоящего Отца – 33-й архетип,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вдивости Изначально Вышестоящего Отц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ерархизации Изначально Вышестоящего Отц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олномочия Совершенств Изначально Вышестоящего Отц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ности Изначально Вышестоящего Отц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Творящий Синтез Изначально Вышестоящего Отц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атусы Изначально Вышестоящего Отц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освящения Изначально Вышестоящего Отц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ВДИВО-Должностные Компетенции Изначально Вышестоящего Отца – 25 архетип:</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ВДИВО-Ивдивости Изначально Вышестоящего Отц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ВДИВО-Иерархизации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ВДИВО-Полномочия Совершенств Изначально Вышестоящего Отц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ВДИВО-Синтезности Изначально Вышестоящего Отц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ВДИВО-Творящие Синтезы Изначально Вышестоящего Отц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ВДИВО-Статусы Изначально Вышестоящего Отц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ВДИВО-Посвящения Изначально Вышестоящего Отц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ВДИВО-Должностные Компетенции Изначально Вышестоящего Отца – 17-й архетип материи. Извините, Синтез Должностные Компетенции Изначально Вышестоящего Отца –17 архетип материи.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тяжаем: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вдивости Изначально Вышестоящего Отц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ерархизаций Изначально Вышестоящего Отц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Полномочий Совершенств Изначально Вышестоящего Отц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Синтезности Изначально Вышестоящего Отц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Творящих Синтезов Изначально Вышестоящего Отц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Статусов Изначально Вышестоящего Отц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Посвящений Изначально Вышестоящего Отц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етагалактические Должностные Компетенции Изначально Вышестоящего Отца – 9-ым архетипом материи,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етагалактические Ивдивости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етагалактические Иерархизации Изначально Вышестоящего Отц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етагалактических Полномочий Совершенств Изначально Вышестоящего Отца, Метагалактические Синтезности Изначально Вышестоящего Отц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етагалактические Творящие Синтезы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етагалактические Статусы Изначально Вышестоящего Отц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етагалактические Посвящения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физически собою на втором архетипе материи соответственно Метагалактических Посвящений Изначально Вышестоящего Отца в явлении с 33-го по второй архетип материи 32-мя Компетенциями Изначально Вышестоящего Отца синтезфизически собою.</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32 Синтеза Изначально Вышестоящего Отца и, возжигаясь 32-мя Синтезами Изначально Вышестоящего Отца, преображаемся ими.</w:t>
      </w:r>
    </w:p>
    <w:p>
      <w:pPr>
        <w:pStyle w:val="Normal"/>
        <w:widowControl w:val="false"/>
        <w:spacing w:lineRule="auto" w:line="240" w:before="0" w:after="0"/>
        <w:ind w:firstLine="709"/>
        <w:jc w:val="both"/>
        <w:rPr/>
      </w:pPr>
      <w:r>
        <w:rPr>
          <w:rFonts w:cs="Times New Roman" w:ascii="Times New Roman" w:hAnsi="Times New Roman"/>
          <w:i/>
          <w:sz w:val="24"/>
          <w:szCs w:val="24"/>
        </w:rPr>
        <w:t>Синтезируемся с Изначально Вышестоящим Отцом, стяжаем фиксацию 256-ти архетипических Частей 256-ти реальностей первого архетипа материи Планеты</w:t>
      </w:r>
      <w:r>
        <w:rPr>
          <w:rFonts w:cs="Times New Roman" w:ascii="Times New Roman" w:hAnsi="Times New Roman"/>
          <w:b/>
          <w:i/>
          <w:sz w:val="24"/>
          <w:szCs w:val="24"/>
        </w:rPr>
        <w:t xml:space="preserve"> </w:t>
      </w:r>
      <w:r>
        <w:rPr>
          <w:rFonts w:cs="Times New Roman" w:ascii="Times New Roman" w:hAnsi="Times New Roman"/>
          <w:i/>
          <w:sz w:val="24"/>
          <w:szCs w:val="24"/>
        </w:rPr>
        <w:t xml:space="preserve">Земля в явлении Синтеза 32-рицы Компетенций каждым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этим, просим Изначально Вышестоящего Отца преобразить каждого из нас и синтез нас на явление 32-рицы Компетенций Изначально Вышестоящего Отца и транслировать имеющиеся Компетенции каждого из нас в точно такие же Компетенции и по возможности расширить реализованность Компетенций с 16-ти в 32-рицу каждому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роникаемся трансляцией собственных Компетенций в обновлённые Изначально Вышестоящим Отцом собою.</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благодарим Изначально Вышестоящего Отца. Благодарим Изначально Вышестоящих Аватаров Синтеза Кут Хуми Фаинь.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вращаемся в физическую реализацию, в данный зал, вспыхивая новым явлением Компетенций Изначально Вышестоящего Отца каждым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эманируем все стяжённое, возожжённое в ИВДИВО, ИВДИВО Красноярск, ИВДИВО Бородино, ИВДИВО Зеленогорск, ИВДИВО Хакасия, ИВДИВО Должностной Компетенции деятельности каждого из нас и ИВДИВО каждого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мерли, а теперь на голове фиксация новых, обновленных ваших Компетенций. Я понимаю, что мы стяжали на скорости, но там такая скорость. Я не стал останавливать скорость для нас.</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теперь ощутите состояние на голове, где ваши Компетенции поменялись. Это совершенно другое состояние, ощутите его. Ну вот так. И выходим из практики. Амин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этом первая часть Синтеза завершена. Всем большое спасибо за внимание. До свидания.</w:t>
      </w:r>
    </w:p>
    <w:p>
      <w:pPr>
        <w:pStyle w:val="Normal"/>
        <w:widowControl w:val="false"/>
        <w:spacing w:lineRule="auto" w:line="240" w:before="0" w:after="0"/>
        <w:ind w:firstLine="709"/>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NoSpacing"/>
        <w:widowControl w:val="false"/>
        <w:jc w:val="center"/>
        <w:rPr>
          <w:rFonts w:ascii="Times New Roman" w:hAnsi="Times New Roman" w:cs="Times New Roman"/>
          <w:i/>
          <w:i/>
          <w:sz w:val="24"/>
          <w:szCs w:val="24"/>
          <w:highlight w:val="yellow"/>
          <w:u w:val="single"/>
        </w:rPr>
      </w:pPr>
      <w:r>
        <w:rPr>
          <w:rFonts w:cs="Times New Roman"/>
          <w:i/>
          <w:sz w:val="24"/>
          <w:szCs w:val="24"/>
          <w:highlight w:val="yellow"/>
          <w:u w:val="single"/>
        </w:rPr>
      </w:r>
    </w:p>
    <w:p>
      <w:pPr>
        <w:pStyle w:val="NoSpacing"/>
        <w:widowControl w:val="false"/>
        <w:jc w:val="center"/>
        <w:rPr>
          <w:szCs w:val="24"/>
          <w:u w:val="single"/>
        </w:rPr>
      </w:pPr>
      <w:r>
        <w:rPr>
          <w:szCs w:val="24"/>
          <w:u w:val="single"/>
        </w:rPr>
      </w:r>
    </w:p>
    <w:p>
      <w:pPr>
        <w:pStyle w:val="NoSpacing"/>
        <w:widowControl w:val="false"/>
        <w:jc w:val="center"/>
        <w:rPr>
          <w:szCs w:val="24"/>
          <w:u w:val="single"/>
        </w:rPr>
      </w:pPr>
      <w:r>
        <w:rPr>
          <w:szCs w:val="24"/>
          <w:u w:val="single"/>
        </w:rPr>
      </w:r>
    </w:p>
    <w:p>
      <w:pPr>
        <w:pStyle w:val="Normal"/>
        <w:widowControl w:val="false"/>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1"/>
        <w:keepNext w:val="false"/>
        <w:widowControl w:val="false"/>
        <w:spacing w:before="0" w:after="0"/>
        <w:ind w:firstLine="70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bookmarkStart w:id="38" w:name="__RefHeading___Toc82068833"/>
      <w:r>
        <w:rPr>
          <w:rFonts w:cs="Times New Roman" w:ascii="Times New Roman" w:hAnsi="Times New Roman"/>
          <w:sz w:val="24"/>
          <w:szCs w:val="24"/>
        </w:rPr>
        <w:t>2 день 3 часть</w:t>
      </w:r>
      <w:bookmarkEnd w:id="38"/>
    </w:p>
    <w:p>
      <w:pPr>
        <w:pStyle w:val="Heading1"/>
        <w:keepNext w:val="false"/>
        <w:widowControl w:val="false"/>
        <w:spacing w:before="0" w:after="0"/>
        <w:ind w:firstLine="709"/>
        <w:jc w:val="center"/>
        <w:rPr>
          <w:rFonts w:ascii="Times New Roman" w:hAnsi="Times New Roman" w:cs="Times New Roman"/>
          <w:sz w:val="24"/>
          <w:szCs w:val="24"/>
        </w:rPr>
      </w:pPr>
      <w:bookmarkStart w:id="39" w:name="__RefHeading___Toc82068834"/>
      <w:bookmarkEnd w:id="39"/>
      <w:r>
        <w:rPr>
          <w:rFonts w:cs="Times New Roman" w:ascii="Times New Roman" w:hAnsi="Times New Roman"/>
          <w:sz w:val="24"/>
          <w:szCs w:val="24"/>
        </w:rPr>
        <w:t>32 Компетенции</w:t>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Я тоже телефон выключил.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так, всем доброе утро. Мы продолжаем 91-й Синтез Изначально Вышестоящего Отца. И у нас ночная подготовка была, и вот новая тематика Синтеза, которая сейчас формируетс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Я напоминаю, что вчера Аватар-Ипостаси, мы вам объявили, они сменили свою компетенцию деятельности – это, естественно, отражается на их деятельности. И вот организация, за которую отвечает Изначально Вышестоящий Служащий ИВДИВО Изначально Вышестоящего Отца, теперь называется Синтез Служащего Изначально Вышестоящего Отца. Очень простая организаци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о есть у каждого Аватар-Ипостаси кроме компетенции есть своё название организации теперь. Соответствующим образом, если идёт Синтез Служащего, а вы у нас Дом Служащего главный, с вами сегодня была очень главная и большая ночная подготовка о Служащем Изначально Вышестоящего Отц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на будущее, если вы будете разрабатывать Служащего, осмыслять деятельность Служащего – это должно стать вашим приоритетом, потому что в ИВДИВО вы являетесь как раз выразителями Служащего, в этом плане, то вам необходимо обращаться и к Аватарам Синтеза, которые отвечают за формирование Служащего и к Служащему ИВДИВО. Вот так, простая вещь.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ответственно, я бы рекомендовал вам после этого Синтеза в ближайший месяц наладить какой-то глубокий контакт со Служащим ИВДИВО, чтобы у вас появилась разработка Служащего. Потому что, если о Посвящённом в предыдущей эпохе мы более-менее что-то знаем, то о Служащем в новой эпохе, мы много чего не знаем. И вот, вот этот эффект необходимо сложить. </w:t>
      </w:r>
    </w:p>
    <w:p>
      <w:pPr>
        <w:pStyle w:val="Normal"/>
        <w:widowControl w:val="false"/>
        <w:spacing w:lineRule="auto" w:line="240" w:before="0" w:after="0"/>
        <w:ind w:firstLine="709"/>
        <w:jc w:val="both"/>
        <w:rPr/>
      </w:pPr>
      <w:r>
        <w:rPr>
          <w:rFonts w:cs="Times New Roman" w:ascii="Times New Roman" w:hAnsi="Times New Roman"/>
          <w:sz w:val="24"/>
          <w:szCs w:val="24"/>
        </w:rPr>
        <w:t>Отсюда, у нас сейчас будет такая маленькая тема о Служащем, и мы попробуем с вами, пока помним ночную подготовку, ну относительно помним, кто вспомнил, кто нет, да, подискутировать: а как разрабатывать Служащего, кто такой Служащий. Спасибо большое</w:t>
      </w:r>
      <w:r>
        <w:rPr>
          <w:rFonts w:cs="Times New Roman" w:ascii="Times New Roman" w:hAnsi="Times New Roman"/>
          <w:i/>
          <w:sz w:val="24"/>
          <w:szCs w:val="24"/>
        </w:rPr>
        <w:t>. (Благодарит за поданные маркеры</w:t>
      </w:r>
      <w:r>
        <w:rPr>
          <w:rFonts w:cs="Times New Roman" w:ascii="Times New Roman" w:hAnsi="Times New Roman"/>
          <w:sz w:val="24"/>
          <w:szCs w:val="24"/>
        </w:rPr>
        <w:t xml:space="preserve">) И чем заниматься, если мы являем Служащего. Это вот первое, на что обратил внимание Отец и Аватар Синтеза Кут Хум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торой момент, была ночная подготовка лично каждому из вас. Да, понятно, что мы вчера занимались отстройками, чуть перестройками. Вопрос, простой вот с утра, когда вы встали: а что у вас сильнее всего звучало после вчерашней подготовки? С утра. А?</w:t>
      </w:r>
    </w:p>
    <w:p>
      <w:pPr>
        <w:pStyle w:val="Normal"/>
        <w:widowControl w:val="false"/>
        <w:spacing w:lineRule="auto" w:line="240" w:before="0" w:after="0"/>
        <w:ind w:firstLine="709"/>
        <w:jc w:val="both"/>
        <w:rPr/>
      </w:pPr>
      <w:r>
        <w:rPr>
          <w:rFonts w:cs="Times New Roman" w:ascii="Times New Roman" w:hAnsi="Times New Roman"/>
          <w:i/>
          <w:sz w:val="24"/>
          <w:szCs w:val="24"/>
        </w:rPr>
        <w:t>(Из зала: – Конфедерация</w:t>
      </w:r>
      <w:r>
        <w:rPr>
          <w:rFonts w:cs="Times New Roman" w:ascii="Times New Roman" w:hAnsi="Times New Roman"/>
          <w:sz w:val="24"/>
          <w:szCs w:val="24"/>
        </w:rPr>
        <w:t>.)</w:t>
      </w:r>
    </w:p>
    <w:p>
      <w:pPr>
        <w:pStyle w:val="Normal"/>
        <w:widowControl w:val="false"/>
        <w:spacing w:lineRule="auto" w:line="240" w:before="0" w:after="0"/>
        <w:ind w:firstLine="709"/>
        <w:jc w:val="both"/>
        <w:rPr/>
      </w:pPr>
      <w:r>
        <w:rPr>
          <w:rFonts w:cs="Times New Roman" w:ascii="Times New Roman" w:hAnsi="Times New Roman"/>
          <w:sz w:val="24"/>
          <w:szCs w:val="24"/>
        </w:rPr>
        <w:t>Конфедерация. Ну, можно сказать, конфедерация. Это да, это тема, это мы сейчас тему со Служащим пройдём ещё один раз. А ещё что? Так жарко (</w:t>
      </w:r>
      <w:r>
        <w:rPr>
          <w:rFonts w:cs="Times New Roman" w:ascii="Times New Roman" w:hAnsi="Times New Roman"/>
          <w:i/>
          <w:sz w:val="24"/>
          <w:szCs w:val="24"/>
        </w:rPr>
        <w:t>снимает пиджак</w:t>
      </w:r>
      <w:r>
        <w:rPr>
          <w:rFonts w:cs="Times New Roman" w:ascii="Times New Roman" w:hAnsi="Times New Roman"/>
          <w:sz w:val="24"/>
          <w:szCs w:val="24"/>
        </w:rPr>
        <w:t>). Не слышу.</w:t>
      </w:r>
    </w:p>
    <w:p>
      <w:pPr>
        <w:pStyle w:val="Normal"/>
        <w:widowControl w:val="false"/>
        <w:spacing w:lineRule="auto" w:line="240" w:before="0" w:after="0"/>
        <w:ind w:firstLine="709"/>
        <w:jc w:val="both"/>
        <w:rPr/>
      </w:pPr>
      <w:r>
        <w:rPr>
          <w:rFonts w:cs="Times New Roman" w:ascii="Times New Roman" w:hAnsi="Times New Roman"/>
          <w:i/>
          <w:sz w:val="24"/>
          <w:szCs w:val="24"/>
        </w:rPr>
        <w:t>(Из зала: – Принципы</w:t>
      </w:r>
      <w:r>
        <w:rPr>
          <w:rFonts w:cs="Times New Roman" w:ascii="Times New Roman" w:hAnsi="Times New Roman"/>
          <w:sz w:val="24"/>
          <w:szCs w:val="24"/>
        </w:rPr>
        <w:t>.)</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нципы. Ещё что? </w:t>
      </w:r>
    </w:p>
    <w:p>
      <w:pPr>
        <w:pStyle w:val="Normal"/>
        <w:widowControl w:val="false"/>
        <w:spacing w:lineRule="auto" w:line="240" w:before="0" w:after="0"/>
        <w:ind w:firstLine="709"/>
        <w:jc w:val="both"/>
        <w:rPr/>
      </w:pPr>
      <w:r>
        <w:rPr>
          <w:rFonts w:cs="Times New Roman" w:ascii="Times New Roman" w:hAnsi="Times New Roman"/>
          <w:i/>
          <w:sz w:val="24"/>
          <w:szCs w:val="24"/>
        </w:rPr>
        <w:t>(Из зала: – Созидание</w:t>
      </w:r>
      <w:r>
        <w:rPr>
          <w:rFonts w:cs="Times New Roman" w:ascii="Times New Roman" w:hAnsi="Times New Roman"/>
          <w:sz w:val="24"/>
          <w:szCs w:val="24"/>
        </w:rPr>
        <w:t>.)</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идание. Ещё что?</w:t>
      </w:r>
    </w:p>
    <w:p>
      <w:pPr>
        <w:pStyle w:val="Normal"/>
        <w:widowControl w:val="false"/>
        <w:spacing w:lineRule="auto" w:line="240" w:before="0" w:after="0"/>
        <w:ind w:firstLine="709"/>
        <w:jc w:val="both"/>
        <w:rPr/>
      </w:pPr>
      <w:r>
        <w:rPr>
          <w:rFonts w:cs="Times New Roman" w:ascii="Times New Roman" w:hAnsi="Times New Roman"/>
          <w:i/>
          <w:sz w:val="24"/>
          <w:szCs w:val="24"/>
        </w:rPr>
        <w:t>(Из зала: – Тонкое мировое тело</w:t>
      </w:r>
      <w:r>
        <w:rPr>
          <w:rFonts w:cs="Times New Roman" w:ascii="Times New Roman" w:hAnsi="Times New Roman"/>
          <w:sz w:val="24"/>
          <w:szCs w:val="24"/>
        </w:rPr>
        <w:t>.)</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сь?</w:t>
      </w:r>
    </w:p>
    <w:p>
      <w:pPr>
        <w:pStyle w:val="Normal"/>
        <w:widowControl w:val="false"/>
        <w:spacing w:lineRule="auto" w:line="240" w:before="0" w:after="0"/>
        <w:ind w:firstLine="709"/>
        <w:jc w:val="both"/>
        <w:rPr/>
      </w:pPr>
      <w:r>
        <w:rPr>
          <w:rFonts w:cs="Times New Roman" w:ascii="Times New Roman" w:hAnsi="Times New Roman"/>
          <w:i/>
          <w:sz w:val="24"/>
          <w:szCs w:val="24"/>
        </w:rPr>
        <w:t>(Из зала: – Тонкое мировое тело</w:t>
      </w:r>
      <w:r>
        <w:rPr>
          <w:rFonts w:cs="Times New Roman" w:ascii="Times New Roman" w:hAnsi="Times New Roman"/>
          <w:sz w:val="24"/>
          <w:szCs w:val="24"/>
        </w:rPr>
        <w:t>.)</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онкое мировое тело. Не-а. Это вообще не звучало и вообще это название фактически из названия Синтеза уходит, просто я ещё не успел Распоряжение доработать, и как название работы Служащего оно ушло. То есть, если раньше организация Служащего называлась «Тонкое мировое тело», то сейчас называется: Синтез Служащего. И вот в ночь после рождества в первой части Синтеза вас перевели на новое название и мне сказали: «Тонкое мировое тело – тему снять с Синтеза». Поэтому мы сейчас говорим с вами о Синтезе Служащего. Что ещё могло звучать у вас? </w:t>
      </w:r>
    </w:p>
    <w:p>
      <w:pPr>
        <w:pStyle w:val="Heading1"/>
        <w:keepNext w:val="false"/>
        <w:widowControl w:val="false"/>
        <w:spacing w:before="0" w:after="0"/>
        <w:ind w:firstLine="709"/>
        <w:jc w:val="center"/>
        <w:rPr>
          <w:rFonts w:ascii="Times New Roman" w:hAnsi="Times New Roman" w:cs="Times New Roman"/>
          <w:sz w:val="24"/>
          <w:szCs w:val="24"/>
        </w:rPr>
      </w:pPr>
      <w:bookmarkStart w:id="40" w:name="__RefHeading___Toc82068835"/>
      <w:bookmarkEnd w:id="40"/>
      <w:r>
        <w:rPr>
          <w:rFonts w:cs="Times New Roman" w:ascii="Times New Roman" w:hAnsi="Times New Roman"/>
          <w:sz w:val="24"/>
          <w:szCs w:val="24"/>
        </w:rPr>
        <w:t>Главная задача Служащего будет Партийность</w:t>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ве темы. Первая, которая вас испугает, называется: «Партийность». Да, ты правильно это поймал. И вот тут аудитория исчезла из зала – я вижу только физические тела. Большего шока я вам устроить не мог. Все вчерашние стяжания не имеют значения – слово «партийность». Вас сегодня ночью строили на партийность. Ага. </w:t>
      </w:r>
    </w:p>
    <w:p>
      <w:pPr>
        <w:pStyle w:val="Normal"/>
        <w:widowControl w:val="false"/>
        <w:spacing w:lineRule="auto" w:line="240" w:before="0" w:after="0"/>
        <w:ind w:firstLine="709"/>
        <w:jc w:val="both"/>
        <w:rPr/>
      </w:pPr>
      <w:r>
        <w:rPr>
          <w:rFonts w:cs="Times New Roman" w:ascii="Times New Roman" w:hAnsi="Times New Roman"/>
          <w:b/>
          <w:sz w:val="24"/>
          <w:szCs w:val="24"/>
        </w:rPr>
        <w:t>И</w:t>
      </w:r>
      <w:r>
        <w:rPr>
          <w:rFonts w:cs="Times New Roman" w:ascii="Times New Roman" w:hAnsi="Times New Roman"/>
          <w:sz w:val="24"/>
          <w:szCs w:val="24"/>
        </w:rPr>
        <w:t xml:space="preserve"> </w:t>
      </w:r>
      <w:r>
        <w:rPr>
          <w:rFonts w:cs="Times New Roman" w:ascii="Times New Roman" w:hAnsi="Times New Roman"/>
          <w:b/>
          <w:sz w:val="24"/>
          <w:szCs w:val="24"/>
        </w:rPr>
        <w:t>одна из главных задач Служащего будет Партийность</w:t>
      </w:r>
      <w:r>
        <w:rPr>
          <w:rFonts w:cs="Times New Roman" w:ascii="Times New Roman" w:hAnsi="Times New Roman"/>
          <w:sz w:val="24"/>
          <w:szCs w:val="24"/>
        </w:rPr>
        <w:t xml:space="preserve"> – это вторая наша тема. И вторая тема, на которую вас строили – это ваши Компетенции. То есть мы вчера стяжали обновление Компетенций и проблема в том, что есть глубина отдельных Компетенций. То есть Посвящений, Статусов, которые есть у вас, и вы не всегда вырабатываете эту глубину. Сейчас будет маленькая темка по Компетенциям в доработке ночной подготовки. Она известна, мы на съезде это публиковали, но вам, наверное, придётся ещё раз опубликовать, потому что в течение месяца с вами будут работать над отстройкой Компетенций.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мысл в чём? Это не вопрос темы этого Синтеза, а вопрос в том, что всё ИВДИВО обновилось на 32 Компетенции. Всё ИВДИВО – это не наша физика, все Аватары Синтеза, все Аватары Ипостаси, все, кто в ИВДИВО служит в 32-х архетипах материи, где угодно, даже на других Планетах, даже Отцы. Ну, для нас, это допустим, Солнечная система и всё остальное, у всех у них обновилось 32 Компетенции. Вы как-то забываете, что это обновление прошло у Изначально Вышестоящего Отца, который управляет четырьмя секстиллионами, ну так скажем, Метагалактик. Секстиллион – это триллион, потом квадриллион, потом квинтиллион, потом секстиллион. А до него ещё миллиард и миллион. Это очень большая цифра. Это сумасшедший масштаб ИВДИВО.</w:t>
      </w:r>
    </w:p>
    <w:p>
      <w:pPr>
        <w:pStyle w:val="Normal"/>
        <w:widowControl w:val="false"/>
        <w:spacing w:lineRule="auto" w:line="240" w:before="0" w:after="0"/>
        <w:ind w:firstLine="709"/>
        <w:jc w:val="both"/>
        <w:rPr/>
      </w:pPr>
      <w:r>
        <w:rPr>
          <w:rFonts w:cs="Times New Roman" w:ascii="Times New Roman" w:hAnsi="Times New Roman"/>
          <w:sz w:val="24"/>
          <w:szCs w:val="24"/>
        </w:rPr>
        <w:t xml:space="preserve">И вот там </w:t>
      </w:r>
      <w:r>
        <w:rPr>
          <w:rFonts w:cs="Times New Roman" w:ascii="Times New Roman" w:hAnsi="Times New Roman"/>
          <w:b/>
          <w:sz w:val="24"/>
          <w:szCs w:val="24"/>
        </w:rPr>
        <w:t>у</w:t>
      </w:r>
      <w:r>
        <w:rPr>
          <w:rFonts w:cs="Times New Roman" w:ascii="Times New Roman" w:hAnsi="Times New Roman"/>
          <w:sz w:val="24"/>
          <w:szCs w:val="24"/>
        </w:rPr>
        <w:t xml:space="preserve"> </w:t>
      </w:r>
      <w:r>
        <w:rPr>
          <w:rFonts w:cs="Times New Roman" w:ascii="Times New Roman" w:hAnsi="Times New Roman"/>
          <w:b/>
          <w:sz w:val="24"/>
          <w:szCs w:val="24"/>
        </w:rPr>
        <w:t>всех, кто служит в ИВДИВО, появилось 32 Компетенции</w:t>
      </w:r>
      <w:r>
        <w:rPr>
          <w:rFonts w:cs="Times New Roman" w:ascii="Times New Roman" w:hAnsi="Times New Roman"/>
          <w:sz w:val="24"/>
          <w:szCs w:val="24"/>
        </w:rPr>
        <w:t xml:space="preserve">. А до этого не было. Чтобы было понятно, у нас в предыдущей эпохе вообще был один вид Компетенций – просто Посвящения. Всё. Поэтому, на самом деле это очень большой рост. На это обратили очень большое внимание в ночной подготовке, и вам стоит на это серьёзно обратить внимание.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Поэтому, у нас три темы: мы дорабатываем – это Компетенции, это Партийность. Это я чтобы не забыл, потому что только что общался, сидел. И, Партийность, кстати, от слова «парта». На всякий случай, я вот специально написал «парта», </w:t>
      </w:r>
      <w:r>
        <w:rPr>
          <w:rFonts w:cs="Times New Roman" w:ascii="Times New Roman" w:hAnsi="Times New Roman"/>
          <w:sz w:val="24"/>
          <w:szCs w:val="24"/>
          <w:lang w:val="en-US"/>
        </w:rPr>
        <w:t>C</w:t>
      </w:r>
      <w:r>
        <w:rPr>
          <w:rFonts w:cs="Times New Roman" w:ascii="Times New Roman" w:hAnsi="Times New Roman"/>
          <w:sz w:val="24"/>
          <w:szCs w:val="24"/>
        </w:rPr>
        <w:t xml:space="preserve">парта, парта, партийность. Ну, и Служащий, как Проект, так выразимся, вашей организации. Это я для себя записал. Сейчас общался с Отцом, чтобы не забыть, а то я увлекаюсь и не исполняю потом то, что Отец мне сказал.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Итак, </w:t>
      </w:r>
      <w:r>
        <w:rPr>
          <w:rFonts w:cs="Times New Roman" w:ascii="Times New Roman" w:hAnsi="Times New Roman"/>
          <w:b/>
          <w:sz w:val="24"/>
          <w:szCs w:val="24"/>
        </w:rPr>
        <w:t>Компетенции</w:t>
      </w:r>
      <w:r>
        <w:rPr>
          <w:rFonts w:cs="Times New Roman" w:ascii="Times New Roman" w:hAnsi="Times New Roman"/>
          <w:sz w:val="24"/>
          <w:szCs w:val="24"/>
        </w:rPr>
        <w:t xml:space="preserve">. Мы вчера стяжали 32 вида Компетенций, но я не успел уже с вами обсудить, а ночью у нас возник этот вопрос, что сами компетенции теперь состоят из иных выражений. То есть мы с вами учились, что компетенции там росли у нас по-разному. По итогам, у нас появились там Права Синтеза, Начала Синтеза и так далее. И всё о Синтезе. Вот Отец, посмотрев на эту ситуацию, что всё о Синтезе, ему это не понравилось, он это снял из новых 32-х Компетенций. Я в прямом смысле говорю: не понравилось. Он говорит: «Слишком узко и только о Синтезе». С одной стороны хорошо – высшая компетенция, с другой стороны, говорит: «Мы не можем из Синтеза выразить другие какие-то явления».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Поэтому </w:t>
      </w:r>
      <w:r>
        <w:rPr>
          <w:rFonts w:cs="Times New Roman" w:ascii="Times New Roman" w:hAnsi="Times New Roman"/>
          <w:b/>
          <w:sz w:val="24"/>
          <w:szCs w:val="24"/>
        </w:rPr>
        <w:t>Отец ввёл новую систему, что</w:t>
      </w:r>
      <w:r>
        <w:rPr>
          <w:rFonts w:cs="Times New Roman" w:ascii="Times New Roman" w:hAnsi="Times New Roman"/>
          <w:sz w:val="24"/>
          <w:szCs w:val="24"/>
        </w:rPr>
        <w:t xml:space="preserve"> </w:t>
      </w:r>
      <w:r>
        <w:rPr>
          <w:rFonts w:cs="Times New Roman" w:ascii="Times New Roman" w:hAnsi="Times New Roman"/>
          <w:b/>
          <w:sz w:val="24"/>
          <w:szCs w:val="24"/>
        </w:rPr>
        <w:t>любое Посвящение состоит из Прав Репликации</w:t>
      </w:r>
      <w:r>
        <w:rPr>
          <w:rFonts w:cs="Times New Roman" w:ascii="Times New Roman" w:hAnsi="Times New Roman"/>
          <w:sz w:val="24"/>
          <w:szCs w:val="24"/>
        </w:rPr>
        <w:t xml:space="preserve">. И вот ночью вас переводили на Права Репликации во всех Посвящениях и, как ни парадоксально, когда на съезде это делали, ну я это не видел в Огне съезда: это там перешли и всё, и пошли дальше. А вот когда вы, первая команда переходили на это – это вдруг оказалось очень сложным делом. Потому что сама </w:t>
      </w:r>
      <w:r>
        <w:rPr>
          <w:rFonts w:cs="Times New Roman" w:ascii="Times New Roman" w:hAnsi="Times New Roman"/>
          <w:b/>
          <w:sz w:val="24"/>
          <w:szCs w:val="24"/>
        </w:rPr>
        <w:t>Репликация теперь состоит от Прав Правил до Прав Синтеза, то есть 32 позиции</w:t>
      </w:r>
      <w:r>
        <w:rPr>
          <w:rFonts w:cs="Times New Roman" w:ascii="Times New Roman" w:hAnsi="Times New Roman"/>
          <w:sz w:val="24"/>
          <w:szCs w:val="24"/>
        </w:rPr>
        <w:t xml:space="preserve">. И вот </w:t>
      </w:r>
      <w:r>
        <w:rPr>
          <w:rFonts w:cs="Times New Roman" w:ascii="Times New Roman" w:hAnsi="Times New Roman"/>
          <w:b/>
          <w:sz w:val="24"/>
          <w:szCs w:val="24"/>
        </w:rPr>
        <w:t>эти 32 позиции отражают все 32 Компетенции.</w:t>
      </w:r>
      <w:r>
        <w:rPr>
          <w:rFonts w:cs="Times New Roman" w:ascii="Times New Roman" w:hAnsi="Times New Roman"/>
          <w:sz w:val="24"/>
          <w:szCs w:val="24"/>
        </w:rPr>
        <w:t xml:space="preserve"> Если сама Репликация ещё более-менее у вас вспыхнула по вашим Компетенциям, то когда любое Посвящение, даже самое первое начали насыщать 32-рицей Прав, наша голова начала трещать. И начала трещать очень сильно. И если к утру у вас был треск в голове вплоть до пяток – это вот из-за этих 32-х позиций, причём эти позиции в Статусах и выше. То есть, в буквальном смысле, это не мой график времени, но я проснулся, по-вашему, в пять утра. Нет, в пять утра я дома просыпаюсь, но у меня это час ночи, спать не хочется, Компетенции все встали «на уши», как говориться по-русски. И моё тело пыталось усвоить вот эти Права, потом Начала и так далее и не знают, что с этим делать. Если после Огня съезда у меня сейчас сумасшедший Огонь по усвоению, как у Главы ИВДИВО, то есть мы обычно съезд целый месяц усваиваем, вообще ничего не делаем. Но, если даже Огонь съезда не помогает усвоить эти Права, и у меня тело в шоке от объёма 32-ричных выражений в каждой Компетенции, я понимаю, что нам с вами мало не покажетс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одной стороны, хорошо – это очень большое усиление Компетенций, очень большое. А с другой стороны – это должно в нас и поместиться, и примениться. И отрицательный эффект: это же всё, чтобы заработать любую следующую Компетенцию, вы должны натрещать на эти 32 Права. Ну, пускай не в голове, но как-то разработаться. То есть просто так без разработки вот этой 32-рицы Прав теперь у нас что-то не получится.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И вот </w:t>
      </w:r>
      <w:r>
        <w:rPr>
          <w:rFonts w:cs="Times New Roman" w:ascii="Times New Roman" w:hAnsi="Times New Roman"/>
          <w:b/>
          <w:sz w:val="24"/>
          <w:szCs w:val="24"/>
        </w:rPr>
        <w:t>одна из главнейших проблем ночной подготовки была – вмещение в Права Репликации вот эту 32-рицу.</w:t>
      </w:r>
      <w:r>
        <w:rPr>
          <w:rFonts w:cs="Times New Roman" w:ascii="Times New Roman" w:hAnsi="Times New Roman"/>
          <w:sz w:val="24"/>
          <w:szCs w:val="24"/>
        </w:rPr>
        <w:t xml:space="preserve"> Чтобы было понятно упрощение, до этого у нас были только Права Синтеза – вот это одна 32 позиция. Теперь, вот эту одну, 32-ю позицию в наших Посвящениях усилили до 32-х, а все вместе ещё ввели в Права Репликации, как ракурс Посвящённого. И вот это мы на сегодня, как оказалось, не выдерживаем. Я подчёркиваю, на съезде это было, но мы это не заметили в Огне съезда, потому что там очень много работ и мы не видели, что с нами происходит, мы просто шли. А сейчас с вашей командой мы отрабатываем, что с нами происходит. В общем, серьёзно происходит. Поэтому, </w:t>
      </w:r>
      <w:r>
        <w:rPr>
          <w:rFonts w:cs="Times New Roman" w:ascii="Times New Roman" w:hAnsi="Times New Roman"/>
          <w:b/>
          <w:sz w:val="24"/>
          <w:szCs w:val="24"/>
        </w:rPr>
        <w:t>я обращаю ваше внимание, что</w:t>
      </w:r>
      <w:r>
        <w:rPr>
          <w:rFonts w:cs="Times New Roman" w:ascii="Times New Roman" w:hAnsi="Times New Roman"/>
          <w:sz w:val="24"/>
          <w:szCs w:val="24"/>
        </w:rPr>
        <w:t xml:space="preserve"> </w:t>
      </w:r>
      <w:r>
        <w:rPr>
          <w:rFonts w:cs="Times New Roman" w:ascii="Times New Roman" w:hAnsi="Times New Roman"/>
          <w:b/>
          <w:sz w:val="24"/>
          <w:szCs w:val="24"/>
        </w:rPr>
        <w:t>на эту систему нужно обратить самое серьезное внимание</w:t>
      </w:r>
      <w:r>
        <w:rPr>
          <w:rFonts w:cs="Times New Roman" w:ascii="Times New Roman" w:hAnsi="Times New Roman"/>
          <w:sz w:val="24"/>
          <w:szCs w:val="24"/>
        </w:rPr>
        <w:t xml:space="preserve">. И вопрос даже не 91-го Синтеза.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Вы должны понимать, что мы с вами собрались вот этой командой ради восхождения. Вот в новую эпоху восхождение, развитие каждого из нас, посвящёнство каждого из нас, оно вошло в ИВДИВО. Вы вошли в ИВДИВО из Иерархии – в этом отношении вы молодцы. А теперь нам поменяли саму систему Посвящений. И это одна из главнейших систем, ради которой вы работаете над собой, над своей субъектностью, развиваете себя, потому что по итогам Посвящённый устремлялся. Он не требовал себе Посвящений, но он понимал, что если он много качественных вещей сделает, рано или поздно ему дадут Посвящение. </w:t>
      </w:r>
      <w:r>
        <w:rPr>
          <w:rFonts w:cs="Times New Roman" w:ascii="Times New Roman" w:hAnsi="Times New Roman"/>
          <w:b/>
          <w:sz w:val="24"/>
          <w:szCs w:val="24"/>
        </w:rPr>
        <w:t>А здесь другая проблема, мы можем устремиться и понимать, что рано или поздно нам дадут Посвящение, но мы теперь ещё к нему должны быть готовы</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Кстати, если вы читали Фалеса Аргивянина, там тоже указывается, что любые Посвящённые готовились к Посвящениям. Я теперь начинаю понимать, вот сейчас вам рассказываю, что, в принципе, </w:t>
      </w:r>
      <w:r>
        <w:rPr>
          <w:rFonts w:cs="Times New Roman" w:ascii="Times New Roman" w:hAnsi="Times New Roman"/>
          <w:spacing w:val="20"/>
          <w:sz w:val="24"/>
          <w:szCs w:val="24"/>
        </w:rPr>
        <w:t>нам включили новую систему – подготовку к новым Посвящениям. Подготовку</w:t>
      </w:r>
      <w:r>
        <w:rPr>
          <w:rFonts w:cs="Times New Roman" w:ascii="Times New Roman" w:hAnsi="Times New Roman"/>
          <w:b/>
          <w:sz w:val="24"/>
          <w:szCs w:val="24"/>
        </w:rPr>
        <w:t>!</w:t>
      </w:r>
      <w:r>
        <w:rPr>
          <w:rFonts w:cs="Times New Roman" w:ascii="Times New Roman" w:hAnsi="Times New Roman"/>
          <w:sz w:val="24"/>
          <w:szCs w:val="24"/>
        </w:rPr>
        <w:t xml:space="preserve"> Вот.</w:t>
      </w:r>
    </w:p>
    <w:p>
      <w:pPr>
        <w:pStyle w:val="Normal"/>
        <w:widowControl w:val="false"/>
        <w:spacing w:lineRule="auto" w:line="240" w:before="0" w:after="0"/>
        <w:ind w:firstLine="709"/>
        <w:jc w:val="both"/>
        <w:rPr/>
      </w:pPr>
      <w:r>
        <w:rPr>
          <w:rFonts w:cs="Times New Roman" w:ascii="Times New Roman" w:hAnsi="Times New Roman"/>
          <w:sz w:val="24"/>
          <w:szCs w:val="24"/>
        </w:rPr>
        <w:t xml:space="preserve">Второй момент, который мы должны увидеть – я на Посвящениях это объясню, везде будет то же самое. У нас четыре вида Посвящений. То есть у нас теперь есть Метагалактические Посвящения – с Правами Метагалактической Репликации, то есть не просто репликации, а Метагалактические репликации. Что это значит? А </w:t>
      </w:r>
      <w:r>
        <w:rPr>
          <w:rFonts w:cs="Times New Roman" w:ascii="Times New Roman" w:hAnsi="Times New Roman"/>
          <w:b/>
          <w:sz w:val="24"/>
          <w:szCs w:val="24"/>
        </w:rPr>
        <w:t>как вы сейчас эманируете Метагалактику собою</w:t>
      </w:r>
      <w:r>
        <w:rPr>
          <w:rFonts w:cs="Times New Roman" w:ascii="Times New Roman" w:hAnsi="Times New Roman"/>
          <w:sz w:val="24"/>
          <w:szCs w:val="24"/>
        </w:rPr>
        <w:t xml:space="preserve">? Эманация это, всего лишь 17.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перь 57, 59, 56, 58 – одна из этих цифр. А как вы Метагалактику реплицируете собою? Наверно, 58. 17 – Эманация, 58 – Репликация. Я понимаю, мне интересно было, помнят или нет. Не помнят.</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у, и вопрос к вам простой. Вы какую сейчас Метагалактику реплицируете мне? То есть к вам сейчас входит Синтез, Огонь вас отстраивает, даже, если вы не чувствуете, это происходит. И из вас выходят, минимально, метагалактические эманации тоже. Какой Метагалактики? Из каждого из нас разной. Одинаковости не будет. Одинаковости будут, когда будем совместно что-то стяжать в практике, а когда вы лично сейчас в теме участвуете, то Синтез входит в вас, а из вас выходит, в том числе, старые ваши накопленные устойчивые эманации Метагалактики или репликации Метагалактики, смотря какое качество. И здесь можно чётко сказать, кто, какой Метагалактике сейчас фиксируется, не ходит и стяжает, а через кого какая Метагалактика должна действовать. Минимально, у нас через какую Метагалактику мы должны действовать?</w:t>
      </w:r>
    </w:p>
    <w:p>
      <w:pPr>
        <w:pStyle w:val="Normal"/>
        <w:widowControl w:val="false"/>
        <w:spacing w:lineRule="auto" w:line="240" w:before="0" w:after="0"/>
        <w:ind w:firstLine="709"/>
        <w:jc w:val="both"/>
        <w:rPr/>
      </w:pPr>
      <w:r>
        <w:rPr>
          <w:rFonts w:cs="Times New Roman" w:ascii="Times New Roman" w:hAnsi="Times New Roman"/>
          <w:i/>
          <w:sz w:val="24"/>
          <w:szCs w:val="24"/>
        </w:rPr>
        <w:t>(Из зала: – Октавную.)</w:t>
        <w:tab/>
      </w:r>
      <w:r>
        <w:rPr>
          <w:rFonts w:cs="Times New Roman" w:ascii="Times New Roman" w:hAnsi="Times New Roman"/>
          <w:i/>
          <w:color w:val="FF0000"/>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Октавную Метагалактику, </w:t>
      </w:r>
      <w:r>
        <w:rPr>
          <w:rFonts w:cs="Times New Roman" w:ascii="Times New Roman" w:hAnsi="Times New Roman"/>
          <w:b/>
          <w:sz w:val="24"/>
          <w:szCs w:val="24"/>
        </w:rPr>
        <w:t>Должностно Компетентные должны минимально действовать через Октавную Метагалактику</w:t>
      </w:r>
      <w:r>
        <w:rPr>
          <w:rFonts w:cs="Times New Roman" w:ascii="Times New Roman" w:hAnsi="Times New Roman"/>
          <w:sz w:val="24"/>
          <w:szCs w:val="24"/>
        </w:rPr>
        <w:t>. В зале её нет. И не к тому, что я плохо к вам отношусь, просто этих эманаций от вас сейчас нет. Это просто факт, это никаких претензий, ничего, давайте, не реагировать на меня, я просто вам сообщаю, с точки зрения, Главы ИВДИВО в зале Октавной Метагалактики, как среды – нет, а должна быть. Что-то более низкое, из четырёх предыдущих Метагалактик. Это очень просто, каждый что-то эманирует, у кого-то выше, у кого-то ниже, потом делается золотая середина команды.</w:t>
      </w:r>
    </w:p>
    <w:p>
      <w:pPr>
        <w:pStyle w:val="Normal"/>
        <w:widowControl w:val="fals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 xml:space="preserve">И эта золотая середина команды не «октавит». При этом я здесь понимаю, что здесь четыре Дома, и, фактически, это выравнивание четырёх Домов, это не только Красноярск, поэтому, это выравнивание потенциала четырёх Домов. А значит, нам надо, знаете, я скажу языком пятой расы: повышать свои вибрации до Октавной Метагалактики. В пятой расе, помните, мы повышали свои вибрации, чтоб соответствовать более высокому явлению Тонкого мир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чит, от каждой, а эманации – это, в том числе, вибрации, то есть, когда вы эманируете, идёт волна вибрационного фона самих этих волн, когда вы реплицируете – то же самое. И нам надо заняться теперь вопросом повышения наших вибрационных эффектов по разным Метагалактикам. И отсюда, у вас Права, внимание, Метагалактических Правил до Прав Метагалактического Синтеза. То есть в метагалактическом Посвящении всё нацелено на метагалактичность. И от того, какая Метагалактика устойчиво в вас фиксируется, из вас реплицируется, такие права вам и включают.</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бы из вас сейчас устойчиво шла Октавная, я бы сказал, у вас Права Октавной Метагалактики. И у вас октавный метагалактический синтез, автоматически. Но, так как Октавную не фиксирую, значит, у вас Права иной Метагалактики. Я не хочу её называть, вы должны повыситься до Октавной, всё. Какая разница, где вы сейчас оказались. Вопрос – куда вы должны дойти? У Посвящённых не там, в какой яме я сижу, я очень, я лично сам ныряю в разные ямы – любитель; преодолением потом вырастаю. И вопрос не в том, в какой яме я сижу, а как вырасти и дойти, куда мне надо. Увидели? Переключите себя.</w:t>
      </w:r>
    </w:p>
    <w:p>
      <w:pPr>
        <w:pStyle w:val="Normal"/>
        <w:widowControl w:val="fals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 xml:space="preserve">А у вас такой человеческо-социальный интерес: «А в какой яме я сижу? А насколько глубоко? А сколько там всего плавает?»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 себя научил: сколько б ни было – всё моё и много. Даже, если другие видят мало, даже, если чуть-чуть для других, я буду считать, что много. Почему? Если я много имею всякого плохого, значит, много преодолев, много взойду. Поэтому, не надо говорить, яма маленькая, там всего чуть-чуть. Нехорошо, наоборот, много всего. Этим преодолением много вы взойдёте, от обратного, это я вам оптимизм, оптимизм передаю.</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торой вариант Посвящений – это Синтез Посвящения. Всё то же самое: от Прав Синтеза, ой, Репликаций, здесь написал, Правил. От Прав Синтеза Правил, а всё правильно тут, видите, я уже хорошо.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тагалактические Репликации и Права Синтеза Репликаций, то есть, что вы можете синтезировать своей репликацией. Права Синтеза Репликаций – это что вы можете синтезировать своей репликацией. Допустим, профессию и Должностную Компетенцию, их надо синтезировать, из вас идёт новая репликация. Применение Синтеза в какой-то ситуации по жизни, применение Синтеза в зале у Отца, когда от Отца идёт бешеный Синтез, а вы должны Синтезом устойчиво Папе сказать, что вот так надо делать на физике и не бояться.</w:t>
      </w:r>
    </w:p>
    <w:p>
      <w:pPr>
        <w:pStyle w:val="Normal"/>
        <w:widowControl w:val="false"/>
        <w:spacing w:lineRule="auto" w:line="240" w:before="0" w:after="0"/>
        <w:ind w:firstLine="709"/>
        <w:jc w:val="both"/>
        <w:rPr/>
      </w:pPr>
      <w:r>
        <w:rPr>
          <w:rFonts w:cs="Times New Roman" w:ascii="Times New Roman" w:hAnsi="Times New Roman"/>
          <w:sz w:val="24"/>
          <w:szCs w:val="24"/>
        </w:rPr>
        <w:t>А у нас так: «А-а-а-а, Папа как скажет, так и сделаю». То есть мы не Творцы, а исполнители. А Творцы ещё выходят к Папе и говорят: «Папа, а можно предложить вот так сделать?» Я делал, и несколько вариантов получилось. Папа сказал: «Пробуй», – и тут я от всей души начал пробовать, чтоб получилось. Как пример из последнего: мы так в тридцать два архетипа материи попали</w:t>
      </w:r>
      <w:r>
        <w:rPr>
          <w:rFonts w:cs="Times New Roman" w:ascii="Times New Roman" w:hAnsi="Times New Roman"/>
          <w:i/>
          <w:sz w:val="24"/>
          <w:szCs w:val="24"/>
        </w:rPr>
        <w:t xml:space="preserve">, </w:t>
      </w:r>
      <w:r>
        <w:rPr>
          <w:rFonts w:cs="Times New Roman" w:ascii="Times New Roman" w:hAnsi="Times New Roman"/>
          <w:sz w:val="24"/>
          <w:szCs w:val="24"/>
        </w:rPr>
        <w:t>а так нас хотели оставить в шестнадцати. У нас шестнадцать Компетенций, шестнадцать архетипов. Отца назначили четырнадцатым, плюс два, максимум семнадцатый. Помните, максимум семнадцатый, на один триллион. Всё!</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 говорю: маловато будет, а нам говорят «Всё!» Я говорю, маловато будет, нам говорят: «Всё!» Я подумал-подумал, вышел к Папе, сказал: «Папа, а можно мы попробуем?» Папа хитро посмотрел, он знает, что слово «попробовать» это все стены снести, напролом пройти, как слон в посудной лавке. Потом скажет: «Что ж ты, посуду разбил?» – Так она ж старая, раритетная, она просто не нужна, современная будет. То есть надо не посуду в лавке бить, а бить всю лавку вместе с посудой. И за посуду вас накажут, а за то, что вы снесли лавку – это старое здание снесено. А то, что там внутри было, вы и не знал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т это метод новой репликации, надо не посуду мучиться бить, а сносить всю лавку с посудой. И вы не будете страдать, что там лежало, потому что, вы старый домик снесли и всё, а что там было, ну было, всё старое было. Было, оно старое. Смотрите, как вы… «Как, а как же раритеты?» Ребята, давайте, привяжемся к нашим качествам пятой расы, как мы на лошадях ездили; конечно, как опыт хорошо, вам сейчас это надо? Вы что сейчас приехали на лошадях, там все стоят на привязи на Синтезе?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ечно, вы приехали некоторые на лошадях, но они без привязи стоят, на сигнализации. То есть это качество не надо, а вы за него цепляетесь и говорите: это моя хрустальная посуда, как я ездил на лошади. Навык у вас останется, только этот опыт уже не нужен. Ну, разве что цивилизация «гакнется» – понадобится, но тогда неизвестно лошади-то выживут или нет. Поэтому тут тоже так…</w:t>
      </w:r>
    </w:p>
    <w:p>
      <w:pPr>
        <w:pStyle w:val="Normal"/>
        <w:widowControl w:val="false"/>
        <w:spacing w:lineRule="auto" w:line="240" w:before="0" w:after="0"/>
        <w:ind w:firstLine="709"/>
        <w:jc w:val="both"/>
        <w:rPr/>
      </w:pPr>
      <w:r>
        <w:rPr>
          <w:rFonts w:cs="Times New Roman" w:ascii="Times New Roman" w:hAnsi="Times New Roman"/>
          <w:color w:val="102028"/>
          <w:sz w:val="24"/>
          <w:szCs w:val="24"/>
          <w:shd w:fill="FFFFFF" w:val="clear"/>
        </w:rPr>
        <w:t xml:space="preserve">Вот, это Права Синтеза Репликаций: от Прав, вот тут тоже интересно – </w:t>
      </w:r>
      <w:r>
        <w:rPr>
          <w:rFonts w:cs="Times New Roman" w:ascii="Times New Roman" w:hAnsi="Times New Roman"/>
          <w:color w:val="102028"/>
          <w:spacing w:val="20"/>
          <w:sz w:val="24"/>
          <w:szCs w:val="24"/>
          <w:shd w:fill="FFFFFF" w:val="clear"/>
        </w:rPr>
        <w:t>Синтеза Прав</w:t>
      </w:r>
      <w:r>
        <w:rPr>
          <w:rFonts w:cs="Times New Roman" w:ascii="Times New Roman" w:hAnsi="Times New Roman"/>
          <w:color w:val="102028"/>
          <w:sz w:val="24"/>
          <w:szCs w:val="24"/>
          <w:shd w:fill="FFFFFF" w:val="clear"/>
        </w:rPr>
        <w:t xml:space="preserve">, знаете, вот такая хитрая штука, мы должны ещё уметь синтезировать Права. Вы скажете: «Так это легко!» Да, вы, что? Чаще всего в бизнесе или в работе по жизни, у вас проблемы возникают от отсутствия синтеза Прав. Администрация говорит одно, арендодатель – другое, а вам хочется сделать третье, СЭС говорит четвёртое во время пандемии. Это всё Права разных организаций. И вы должны синтезировать эти Права, чтобы нормально работать. У кого не получается – или штрафы, или закрытие, или ненормальная работа. То есть каждый день «головняк». </w:t>
      </w:r>
    </w:p>
    <w:p>
      <w:pPr>
        <w:pStyle w:val="Normal"/>
        <w:widowControl w:val="false"/>
        <w:spacing w:lineRule="auto" w:line="240" w:before="0" w:after="0"/>
        <w:ind w:firstLine="709"/>
        <w:jc w:val="both"/>
        <w:rPr/>
      </w:pPr>
      <w:r>
        <w:rPr>
          <w:rFonts w:cs="Times New Roman" w:ascii="Times New Roman" w:hAnsi="Times New Roman"/>
          <w:color w:val="102028"/>
          <w:sz w:val="24"/>
          <w:szCs w:val="24"/>
          <w:shd w:fill="FFFFFF" w:val="clear"/>
        </w:rPr>
        <w:t xml:space="preserve">В итоге, нам не хватает Синтеза Прав. Поэтому это очень важное Посвящение – Синтеза Репликаций. И вот от Синтеза Прав до Синтеза…, до Прав Синтез Синтеза. Но, Права Синтез Синтеза, вообще интересно: это ж Кут Хуми, правильно? Права Синтез Синтеза? И в Синтезе Посвящений вершина – Права Синтез Синтеза – это как мы насыщаемся и выражаем собою Кут Хуми. Могу проще сказать, Главу Дома Отца, Главу ИВДИВО по Метагалактике. И это </w:t>
      </w:r>
      <w:r>
        <w:rPr>
          <w:rFonts w:cs="Times New Roman" w:ascii="Times New Roman" w:hAnsi="Times New Roman"/>
          <w:color w:val="102028"/>
          <w:spacing w:val="20"/>
          <w:sz w:val="24"/>
          <w:szCs w:val="24"/>
          <w:shd w:fill="FFFFFF" w:val="clear"/>
        </w:rPr>
        <w:t>Права</w:t>
      </w:r>
      <w:r>
        <w:rPr>
          <w:rFonts w:cs="Times New Roman" w:ascii="Times New Roman" w:hAnsi="Times New Roman"/>
          <w:color w:val="102028"/>
          <w:sz w:val="24"/>
          <w:szCs w:val="24"/>
          <w:shd w:fill="FFFFFF" w:val="clear"/>
        </w:rPr>
        <w:t xml:space="preserve">, у нас должны быть, вслушайтесь, </w:t>
      </w:r>
      <w:r>
        <w:rPr>
          <w:rFonts w:cs="Times New Roman" w:ascii="Times New Roman" w:hAnsi="Times New Roman"/>
          <w:color w:val="102028"/>
          <w:spacing w:val="20"/>
          <w:sz w:val="24"/>
          <w:szCs w:val="24"/>
          <w:shd w:fill="FFFFFF" w:val="clear"/>
        </w:rPr>
        <w:t xml:space="preserve">Права выражать Синтез Синтеза собою. </w:t>
      </w:r>
    </w:p>
    <w:p>
      <w:pPr>
        <w:pStyle w:val="Normal"/>
        <w:widowControl w:val="false"/>
        <w:spacing w:lineRule="auto" w:line="240" w:before="0" w:after="0"/>
        <w:ind w:firstLine="709"/>
        <w:jc w:val="both"/>
        <w:rPr>
          <w:rFonts w:ascii="Times New Roman" w:hAnsi="Times New Roman" w:cs="Times New Roman"/>
          <w:color w:val="102028"/>
          <w:sz w:val="24"/>
          <w:szCs w:val="24"/>
          <w:shd w:fill="FFFFFF" w:val="clear"/>
        </w:rPr>
      </w:pPr>
      <w:r>
        <w:rPr>
          <w:rFonts w:cs="Times New Roman" w:ascii="Times New Roman" w:hAnsi="Times New Roman"/>
          <w:color w:val="102028"/>
          <w:sz w:val="24"/>
          <w:szCs w:val="24"/>
          <w:shd w:fill="FFFFFF" w:val="clear"/>
        </w:rPr>
        <w:t>До этого Права Синтеза Воли, кто не понял, это по Иосифу.</w:t>
      </w:r>
    </w:p>
    <w:p>
      <w:pPr>
        <w:pStyle w:val="Normal"/>
        <w:widowControl w:val="false"/>
        <w:spacing w:lineRule="auto" w:line="240" w:before="0" w:after="0"/>
        <w:ind w:firstLine="709"/>
        <w:jc w:val="both"/>
        <w:rPr>
          <w:rFonts w:ascii="Times New Roman" w:hAnsi="Times New Roman" w:cs="Times New Roman"/>
          <w:color w:val="102028"/>
          <w:sz w:val="24"/>
          <w:szCs w:val="24"/>
          <w:shd w:fill="FFFFFF" w:val="clear"/>
        </w:rPr>
      </w:pPr>
      <w:r>
        <w:rPr>
          <w:rFonts w:cs="Times New Roman" w:ascii="Times New Roman" w:hAnsi="Times New Roman"/>
          <w:color w:val="102028"/>
          <w:sz w:val="24"/>
          <w:szCs w:val="24"/>
          <w:shd w:fill="FFFFFF" w:val="clear"/>
        </w:rPr>
        <w:t xml:space="preserve">Права Синтеза Мудрости, кто не понял, это по Мории, </w:t>
      </w:r>
    </w:p>
    <w:p>
      <w:pPr>
        <w:pStyle w:val="Normal"/>
        <w:widowControl w:val="false"/>
        <w:spacing w:lineRule="auto" w:line="240" w:before="0" w:after="0"/>
        <w:ind w:firstLine="709"/>
        <w:jc w:val="both"/>
        <w:rPr>
          <w:rFonts w:ascii="Times New Roman" w:hAnsi="Times New Roman" w:cs="Times New Roman"/>
          <w:color w:val="102028"/>
          <w:sz w:val="24"/>
          <w:szCs w:val="24"/>
          <w:shd w:fill="FFFFFF" w:val="clear"/>
        </w:rPr>
      </w:pPr>
      <w:r>
        <w:rPr>
          <w:rFonts w:cs="Times New Roman" w:ascii="Times New Roman" w:hAnsi="Times New Roman"/>
          <w:color w:val="102028"/>
          <w:sz w:val="24"/>
          <w:szCs w:val="24"/>
          <w:shd w:fill="FFFFFF" w:val="clear"/>
        </w:rPr>
        <w:t xml:space="preserve">Права Синтеза Любви, Синтез Любви, сразу вас заденет. Права синтезировать себе новую Любовь, уберём слово «новую» – Любовь. Я не имею в виду какая, просто вот Любовь, как вот состояние, чтобы быть в Любви. И вот это всё Права: от синтезирования Прав до синтезирования Синтеза. Там страшное слово есть – синтезирование Законов, синтезирование Стандартов, дамы, здесь классная есть вещь – синтезирование Красоты, почти салон красоты. И всё это в Синтез-Посвящениях. </w:t>
      </w:r>
    </w:p>
    <w:p>
      <w:pPr>
        <w:pStyle w:val="Normal"/>
        <w:widowControl w:val="false"/>
        <w:spacing w:lineRule="auto" w:line="240" w:before="0" w:after="0"/>
        <w:ind w:firstLine="709"/>
        <w:jc w:val="both"/>
        <w:rPr>
          <w:rFonts w:ascii="Times New Roman" w:hAnsi="Times New Roman" w:cs="Times New Roman"/>
          <w:color w:val="102028"/>
          <w:sz w:val="24"/>
          <w:szCs w:val="24"/>
          <w:shd w:fill="FFFFFF" w:val="clear"/>
        </w:rPr>
      </w:pPr>
      <w:r>
        <w:rPr>
          <w:rFonts w:cs="Times New Roman" w:ascii="Times New Roman" w:hAnsi="Times New Roman"/>
          <w:color w:val="102028"/>
          <w:sz w:val="24"/>
          <w:szCs w:val="24"/>
          <w:shd w:fill="FFFFFF" w:val="clear"/>
        </w:rPr>
        <w:t xml:space="preserve">То есть, если вдуматься, это синтезирование 32-рицы от Прав до Синтеза; в каждом одном Синтез-Посвящении. Хорошо, да? Вот на осознании хорошо, а теперь вы проработать хотя бы по первому Посвящению, они у вас есть, если прошли первый курс. То есть по стандарту они есть, я имею в виду первый, второй, там третий курс, и войти в это. </w:t>
      </w:r>
    </w:p>
    <w:p>
      <w:pPr>
        <w:pStyle w:val="Normal"/>
        <w:widowControl w:val="false"/>
        <w:spacing w:lineRule="auto" w:line="240" w:before="0" w:after="0"/>
        <w:ind w:firstLine="709"/>
        <w:jc w:val="both"/>
        <w:rPr>
          <w:rFonts w:ascii="Times New Roman" w:hAnsi="Times New Roman" w:cs="Times New Roman"/>
          <w:color w:val="102028"/>
          <w:sz w:val="24"/>
          <w:szCs w:val="24"/>
          <w:shd w:fill="FFFFFF" w:val="clear"/>
        </w:rPr>
      </w:pPr>
      <w:r>
        <w:rPr>
          <w:rFonts w:cs="Times New Roman" w:ascii="Times New Roman" w:hAnsi="Times New Roman"/>
          <w:color w:val="102028"/>
          <w:sz w:val="24"/>
          <w:szCs w:val="24"/>
          <w:shd w:fill="FFFFFF" w:val="clear"/>
        </w:rPr>
        <w:t xml:space="preserve">Дальше идут ИВДИВО-Посвящения. Это Права – и вот тут очень хорошо звучит – ИВДИВО-Репликации. То есть не просто Репликации, как Огня. А когда вы сейчас в Должностной Компетенции ИВДИВО, скажите, пожалуйста, вы как Аватар любой должности ИВДИВО сейчас реплицируете? Я лучше сяду, чтоб это выдержать. А как вы его реплицируете? «Именем революции реплицировать!» – да? Ивдивной, ивдивной революции, не Октябрьской. </w:t>
      </w:r>
    </w:p>
    <w:p>
      <w:pPr>
        <w:pStyle w:val="Normal"/>
        <w:widowControl w:val="false"/>
        <w:spacing w:lineRule="auto" w:line="240" w:before="0" w:after="0"/>
        <w:ind w:firstLine="709"/>
        <w:jc w:val="both"/>
        <w:rPr/>
      </w:pPr>
      <w:r>
        <w:rPr>
          <w:rFonts w:cs="Times New Roman" w:ascii="Times New Roman" w:hAnsi="Times New Roman"/>
          <w:color w:val="102028"/>
          <w:sz w:val="24"/>
          <w:szCs w:val="24"/>
          <w:shd w:fill="FFFFFF" w:val="clear"/>
        </w:rPr>
        <w:t>У нас август, августовская революция – новые 32 компетенции. И как вы реплицируете ИВДИВО? Ладно, более простой вопрос спрашиваю. А как вы реплицируете Подразделение Красноярска на Красноярск? Хакасию на Хакасию? Кстати, отвечаю Дому Хакасии. У нас название: «Дом Хакасия точка Алтай», – сейчас подошли ко мне, Глава Подразделения. Я спросил: «С Алтая есть восемь человек?» Нету, поэтому я вас называю Хакасией. Вот с Хакасии есть восемь человек, а с Алтая нет восьми человек. А у вас совмещение двух подразделений, чтобы они когда-нибудь выжили и выросли в два подразделения, поручение Владыки такое. Если с Хакасии (</w:t>
      </w:r>
      <w:r>
        <w:rPr>
          <w:rFonts w:cs="Times New Roman" w:ascii="Times New Roman" w:hAnsi="Times New Roman"/>
          <w:i/>
          <w:color w:val="102028"/>
          <w:sz w:val="24"/>
          <w:szCs w:val="24"/>
          <w:shd w:fill="FFFFFF" w:val="clear"/>
        </w:rPr>
        <w:t>чих в зале</w:t>
      </w:r>
      <w:r>
        <w:rPr>
          <w:rFonts w:cs="Times New Roman" w:ascii="Times New Roman" w:hAnsi="Times New Roman"/>
          <w:color w:val="102028"/>
          <w:sz w:val="24"/>
          <w:szCs w:val="24"/>
          <w:shd w:fill="FFFFFF" w:val="clear"/>
        </w:rPr>
        <w:t xml:space="preserve">), спасибо, спасибо, точно. Чувствуете? </w:t>
      </w:r>
    </w:p>
    <w:p>
      <w:pPr>
        <w:pStyle w:val="Normal"/>
        <w:widowControl w:val="false"/>
        <w:spacing w:lineRule="auto" w:line="240" w:before="0" w:after="0"/>
        <w:ind w:firstLine="709"/>
        <w:jc w:val="both"/>
        <w:rPr>
          <w:rFonts w:ascii="Times New Roman" w:hAnsi="Times New Roman" w:cs="Times New Roman"/>
          <w:color w:val="102028"/>
          <w:sz w:val="24"/>
          <w:szCs w:val="24"/>
          <w:shd w:fill="FFFFFF" w:val="clear"/>
        </w:rPr>
      </w:pPr>
      <w:r>
        <w:rPr>
          <w:rFonts w:cs="Times New Roman" w:ascii="Times New Roman" w:hAnsi="Times New Roman"/>
          <w:color w:val="102028"/>
          <w:sz w:val="24"/>
          <w:szCs w:val="24"/>
          <w:shd w:fill="FFFFFF" w:val="clear"/>
        </w:rPr>
        <w:t xml:space="preserve">Поручение Кут Хуми, чтоб Хакасия была отдельным Домом и Алтай тоже. А то, что у вас нет там служащих для должностей, это ваши национальные, республиканские, двух республик и краёв, проблемы. Захотите – найдёте. Поэтому мне даже…, я помню названия всех подразделений, я сам это вношу в Распоряжения по указанию Владыки. Но, если мне в практике не звучит, как Алтай, при всём том, что это я люблю эту территорию, я там всего два раза был за всю жизнь, но я люблю эту территорию. Даже в названии оттуда звучат сильные эманации. Но Владыка не даёт мне произнести, вот в Огне язык не поворачивается. А раз язык не поворачивается, значит, и поворачивать не надо, только хуже будет. Поэтому вы уж не напрягайтесь, что я называю вас Домом Хакасии. Вы что не Дом Хакасии? Вы, что не с Хакасии? </w:t>
      </w:r>
    </w:p>
    <w:p>
      <w:pPr>
        <w:pStyle w:val="Normal"/>
        <w:widowControl w:val="false"/>
        <w:spacing w:lineRule="auto" w:line="240" w:before="0" w:after="0"/>
        <w:ind w:firstLine="709"/>
        <w:jc w:val="both"/>
        <w:rPr>
          <w:rFonts w:ascii="Times New Roman" w:hAnsi="Times New Roman" w:cs="Times New Roman"/>
          <w:color w:val="102028"/>
          <w:sz w:val="24"/>
          <w:szCs w:val="24"/>
          <w:shd w:fill="FFFFFF" w:val="clear"/>
        </w:rPr>
      </w:pPr>
      <w:r>
        <w:rPr>
          <w:rFonts w:cs="Times New Roman" w:ascii="Times New Roman" w:hAnsi="Times New Roman"/>
          <w:color w:val="102028"/>
          <w:sz w:val="24"/>
          <w:szCs w:val="24"/>
          <w:shd w:fill="FFFFFF" w:val="clear"/>
        </w:rPr>
        <w:t>Кстати, есть ещё другой вариант. Кто мне подскажет, это вот ваши Права ИВДИВО-Репликации, хакасцы? Почему я вас называю «ИВДИВО Хакасия?» Ну-ка, отреплицируйте мне правильное ваше состояние. Я сейчас прав, я сейчас докажу, что я прав. Вы скажете, что я выключился. Нет, я всё делаю по-честному. Ну, что? Кто мне скажет, почему я вас называю «ИВДИВО Хакасия»? Алтай мы уже разобрали. Вот и вся ваша Репликация – не ответили.</w:t>
      </w:r>
    </w:p>
    <w:p>
      <w:pPr>
        <w:pStyle w:val="Normal"/>
        <w:widowControl w:val="false"/>
        <w:spacing w:lineRule="auto" w:line="240" w:before="0" w:after="0"/>
        <w:ind w:firstLine="709"/>
        <w:jc w:val="both"/>
        <w:rPr>
          <w:rFonts w:ascii="Times New Roman" w:hAnsi="Times New Roman" w:cs="Times New Roman"/>
          <w:color w:val="102028"/>
          <w:sz w:val="24"/>
          <w:szCs w:val="24"/>
          <w:shd w:fill="FFFFFF" w:val="clear"/>
        </w:rPr>
      </w:pPr>
      <w:r>
        <w:rPr>
          <w:rFonts w:cs="Times New Roman" w:ascii="Times New Roman" w:hAnsi="Times New Roman"/>
          <w:color w:val="102028"/>
          <w:sz w:val="24"/>
          <w:szCs w:val="24"/>
          <w:shd w:fill="FFFFFF" w:val="clear"/>
        </w:rPr>
        <w:t>Ответ очень простой. А я не называю цифровой регулятор вида организации материи. И вот, если я скажу «17 миллиардов 179 миллионов и так далее. ИВДИВО 17 миллиардов» – тогда будет Хакасия точка Алтай. А так как я цифры в практике не называю, а вы из Хакасии, то я вас называю «ИВДИВО Хакасия». А это территориальный Дом.</w:t>
      </w:r>
    </w:p>
    <w:p>
      <w:pPr>
        <w:pStyle w:val="Normal"/>
        <w:widowControl w:val="false"/>
        <w:spacing w:lineRule="auto" w:line="240" w:before="0" w:after="0"/>
        <w:ind w:firstLine="709"/>
        <w:jc w:val="both"/>
        <w:rPr>
          <w:rFonts w:ascii="Times New Roman" w:hAnsi="Times New Roman" w:cs="Times New Roman"/>
          <w:color w:val="102028"/>
          <w:sz w:val="24"/>
          <w:szCs w:val="24"/>
          <w:shd w:fill="FFFFFF" w:val="clear"/>
        </w:rPr>
      </w:pPr>
      <w:r>
        <w:rPr>
          <w:rFonts w:cs="Times New Roman" w:ascii="Times New Roman" w:hAnsi="Times New Roman"/>
          <w:color w:val="102028"/>
          <w:sz w:val="24"/>
          <w:szCs w:val="24"/>
          <w:shd w:fill="FFFFFF" w:val="clear"/>
        </w:rPr>
        <w:t xml:space="preserve">И я сознательно в практике даже красноярцам говорю: «ИВДИВО Красноярска». Почему? До 17-ти миллиардов вы и сами дойдёте. А я и вы здесь, чтоб отдавать этот Огонь населению. А население подчиняется ИВДИВО Красноярск, соподчиняется. Но всё равно, подчиняется Отцу, а он строит Дом, куда население входит как часть. </w:t>
      </w:r>
    </w:p>
    <w:p>
      <w:pPr>
        <w:pStyle w:val="Normal"/>
        <w:widowControl w:val="false"/>
        <w:spacing w:lineRule="auto" w:line="240" w:before="0" w:after="0"/>
        <w:ind w:firstLine="709"/>
        <w:jc w:val="both"/>
        <w:rPr>
          <w:rFonts w:ascii="Times New Roman" w:hAnsi="Times New Roman" w:cs="Times New Roman"/>
          <w:color w:val="102028"/>
          <w:sz w:val="24"/>
          <w:szCs w:val="24"/>
          <w:shd w:fill="FFFFFF" w:val="clear"/>
        </w:rPr>
      </w:pPr>
      <w:r>
        <w:rPr>
          <w:rFonts w:cs="Times New Roman" w:ascii="Times New Roman" w:hAnsi="Times New Roman"/>
          <w:color w:val="102028"/>
          <w:sz w:val="24"/>
          <w:szCs w:val="24"/>
          <w:shd w:fill="FFFFFF" w:val="clear"/>
        </w:rPr>
        <w:t xml:space="preserve">Поэтому говоря: «ИВДИВО Хакасия», я вообще-то работаю на население Хакасии и на развитие территории Хакасии. Я имею право делать, если в зале находится восемь человек: 8-рица от Человека до Отца, называется. Принципиальный закон Отца. Как вам такой ответ? И вот это относится к Правам ИВДИВО-Посвящения. В итоге, я-то прав. Вопрос же не в названии, а вопрос, куда направляется Огонь. </w:t>
      </w:r>
    </w:p>
    <w:p>
      <w:pPr>
        <w:pStyle w:val="Normal"/>
        <w:widowControl w:val="false"/>
        <w:spacing w:lineRule="auto" w:line="240" w:before="0" w:after="0"/>
        <w:ind w:firstLine="709"/>
        <w:jc w:val="both"/>
        <w:rPr>
          <w:rFonts w:ascii="Times New Roman" w:hAnsi="Times New Roman" w:cs="Times New Roman"/>
          <w:color w:val="6600FF"/>
          <w:sz w:val="24"/>
          <w:szCs w:val="24"/>
          <w:shd w:fill="FFFFFF" w:val="clear"/>
        </w:rPr>
      </w:pPr>
      <w:r>
        <w:rPr>
          <w:rFonts w:cs="Times New Roman" w:ascii="Times New Roman" w:hAnsi="Times New Roman"/>
          <w:color w:val="102028"/>
          <w:sz w:val="24"/>
          <w:szCs w:val="24"/>
          <w:shd w:fill="FFFFFF" w:val="clear"/>
        </w:rPr>
        <w:t xml:space="preserve">Я могу с тем же успехом сказать: «Москва. Владивосток». Вы скажете: «Это самолёт». Я скажу: «Нет. Владивосток – филиал Москвы. ИВДИВО Москва, Владивосток» и у меня туда Огонь направится. Я, как Глава ИВДИВО, имею Право в любой филиал отправить Огонь, для примера. А могу сказать просто: «ИВДИВО Владивосток», – и у меня всё равно в голове будет, что Владивосток филиал Москвы. Он не филиал там, просто служащие есть с Москвы. Но Огонь пойдёт во Владивосток через территориальную фиксацию этого служащего на Владивосток, во Владивостоке. ИВДИВО Владивосток со всем краем вокруг, Приморским. Увидели? </w:t>
      </w:r>
    </w:p>
    <w:p>
      <w:pPr>
        <w:pStyle w:val="Normal"/>
        <w:widowControl w:val="false"/>
        <w:spacing w:lineRule="auto" w:line="240" w:before="0" w:after="0"/>
        <w:ind w:firstLine="709"/>
        <w:jc w:val="both"/>
        <w:rPr>
          <w:rFonts w:ascii="Times New Roman" w:hAnsi="Times New Roman" w:cs="Times New Roman"/>
          <w:color w:val="102028"/>
          <w:sz w:val="24"/>
          <w:szCs w:val="24"/>
          <w:shd w:fill="FFFFFF" w:val="clear"/>
        </w:rPr>
      </w:pPr>
      <w:r>
        <w:rPr>
          <w:rFonts w:cs="Times New Roman" w:ascii="Times New Roman" w:hAnsi="Times New Roman"/>
          <w:color w:val="102028"/>
          <w:sz w:val="24"/>
          <w:szCs w:val="24"/>
          <w:shd w:fill="FFFFFF" w:val="clear"/>
        </w:rPr>
        <w:t xml:space="preserve">У вас должно быть то же самое. И в Хакасии, и в Красноярске можно ещё Огонь направлять на отдельные территории. ИВДИВО Североенисейск, красноярцы… м? м? Вот Бородино не надо, Канск не надо, там свои ИВДИВО. А вот туда к Северному Ледовитому океану надо найти какую-то маленькую посёлочек типа Тунгусского и ИВДИВО Тунгуску сделать, и туда Огонь эманировать, чтоб развивалось всё. У вас же тунгусский метеорит упал? Это вы тут революцию устроили тунгусским метеоритом в Российской Империи? Ладно. </w:t>
      </w:r>
    </w:p>
    <w:p>
      <w:pPr>
        <w:pStyle w:val="Normal"/>
        <w:widowControl w:val="false"/>
        <w:spacing w:lineRule="auto" w:line="240" w:before="0" w:after="0"/>
        <w:ind w:firstLine="709"/>
        <w:jc w:val="both"/>
        <w:rPr/>
      </w:pPr>
      <w:r>
        <w:rPr>
          <w:rFonts w:cs="Times New Roman" w:ascii="Times New Roman" w:hAnsi="Times New Roman"/>
          <w:color w:val="102028"/>
          <w:sz w:val="24"/>
          <w:szCs w:val="24"/>
          <w:shd w:fill="FFFFFF" w:val="clear"/>
        </w:rPr>
        <w:t xml:space="preserve">И вот это всё фиксируется в Правах от ИВДИВО-Прав… Права ИВДИВО-Прав до ИВДИВО-Синтеза. Какие у вас Права ИВДИВО-Синтеза? Не просто Права Синтеза, а ИВДИВО-Синтеза? То есть, когда </w:t>
      </w:r>
      <w:r>
        <w:rPr>
          <w:rFonts w:cs="Times New Roman" w:ascii="Times New Roman" w:hAnsi="Times New Roman"/>
          <w:color w:val="102028"/>
          <w:spacing w:val="20"/>
          <w:sz w:val="24"/>
          <w:szCs w:val="24"/>
          <w:shd w:fill="FFFFFF" w:val="clear"/>
        </w:rPr>
        <w:t>ваш Дом эманирует Синтез</w:t>
      </w:r>
      <w:r>
        <w:rPr>
          <w:rFonts w:cs="Times New Roman" w:ascii="Times New Roman" w:hAnsi="Times New Roman"/>
          <w:color w:val="102028"/>
          <w:sz w:val="24"/>
          <w:szCs w:val="24"/>
          <w:shd w:fill="FFFFFF" w:val="clear"/>
        </w:rPr>
        <w:t xml:space="preserve">, который вы наработали командой – ИВДИВО-Синтез. </w:t>
      </w:r>
    </w:p>
    <w:p>
      <w:pPr>
        <w:pStyle w:val="Normal"/>
        <w:widowControl w:val="false"/>
        <w:spacing w:lineRule="auto" w:line="240" w:before="0" w:after="0"/>
        <w:ind w:firstLine="709"/>
        <w:jc w:val="both"/>
        <w:rPr>
          <w:rFonts w:ascii="Times New Roman" w:hAnsi="Times New Roman" w:cs="Times New Roman"/>
          <w:color w:val="102028"/>
          <w:sz w:val="24"/>
          <w:szCs w:val="24"/>
          <w:shd w:fill="FFFFFF" w:val="clear"/>
        </w:rPr>
      </w:pPr>
      <w:r>
        <w:rPr>
          <w:rFonts w:cs="Times New Roman" w:ascii="Times New Roman" w:hAnsi="Times New Roman"/>
          <w:color w:val="102028"/>
          <w:sz w:val="24"/>
          <w:szCs w:val="24"/>
          <w:shd w:fill="FFFFFF" w:val="clear"/>
        </w:rPr>
        <w:t xml:space="preserve">Когда мы выходим к Кут Хуми, мы стяжаем Синтез Синтеза, но Владыка может направить и Синтез-Синтеза. У Владык понятно, они Аватары Синтеза. А у нас по итогам работы команды есть ИВДИВО-Синтеза Красноярска? Права ИВДИВО-Синтеза? Ну, должны быть, что-то ж вы наработали Синтезом. </w:t>
      </w:r>
    </w:p>
    <w:p>
      <w:pPr>
        <w:pStyle w:val="Normal"/>
        <w:widowControl w:val="false"/>
        <w:spacing w:lineRule="auto" w:line="240" w:before="0" w:after="0"/>
        <w:ind w:firstLine="709"/>
        <w:jc w:val="both"/>
        <w:rPr>
          <w:rFonts w:ascii="Times New Roman" w:hAnsi="Times New Roman" w:cs="Times New Roman"/>
          <w:color w:val="102028"/>
          <w:sz w:val="24"/>
          <w:szCs w:val="24"/>
          <w:shd w:fill="FFFFFF" w:val="clear"/>
        </w:rPr>
      </w:pPr>
      <w:r>
        <w:rPr>
          <w:rFonts w:cs="Times New Roman" w:ascii="Times New Roman" w:hAnsi="Times New Roman"/>
          <w:color w:val="102028"/>
          <w:sz w:val="24"/>
          <w:szCs w:val="24"/>
          <w:shd w:fill="FFFFFF" w:val="clear"/>
        </w:rPr>
        <w:t xml:space="preserve">И вот в вашем ИВДИВО, в вашем Ядре Синтеза ИВДИВО Красноярск фиксируется ИВДИВО-Синтез, который вы наработали на территории – качество Синтеза. </w:t>
      </w:r>
    </w:p>
    <w:p>
      <w:pPr>
        <w:pStyle w:val="Normal"/>
        <w:widowControl w:val="false"/>
        <w:spacing w:lineRule="auto" w:line="240" w:before="0" w:after="0"/>
        <w:ind w:firstLine="709"/>
        <w:jc w:val="both"/>
        <w:rPr>
          <w:rFonts w:ascii="Times New Roman" w:hAnsi="Times New Roman" w:cs="Times New Roman"/>
          <w:color w:val="102028"/>
          <w:sz w:val="24"/>
          <w:szCs w:val="24"/>
          <w:shd w:fill="FFFFFF" w:val="clear"/>
        </w:rPr>
      </w:pPr>
      <w:r>
        <w:rPr>
          <w:rFonts w:cs="Times New Roman" w:ascii="Times New Roman" w:hAnsi="Times New Roman"/>
          <w:color w:val="102028"/>
          <w:sz w:val="24"/>
          <w:szCs w:val="24"/>
          <w:shd w:fill="FFFFFF" w:val="clear"/>
        </w:rPr>
        <w:t xml:space="preserve">Вот знаете, как вот, я сейчас объясню качество Синтеза. Есть такое понятие, культурная среда, она строится мелочами и деталями. Заходишь в один театр и там одна среда, такая же вешалка, раздевалка, помытые полы, но среда театральная зависит от труппы, которая играет в этом театре. Заходишь в другой театр, то же самое, иногда здания одинаковые, но попахивает средой труппы, вернее, труппа, которая не играет в этом театре. </w:t>
      </w:r>
    </w:p>
    <w:p>
      <w:pPr>
        <w:pStyle w:val="Normal"/>
        <w:widowControl w:val="false"/>
        <w:spacing w:lineRule="auto" w:line="240" w:before="0" w:after="0"/>
        <w:ind w:firstLine="709"/>
        <w:jc w:val="both"/>
        <w:rPr>
          <w:rFonts w:ascii="Times New Roman" w:hAnsi="Times New Roman" w:cs="Times New Roman"/>
          <w:color w:val="102028"/>
          <w:sz w:val="24"/>
          <w:szCs w:val="24"/>
          <w:shd w:fill="FFFFFF" w:val="clear"/>
        </w:rPr>
      </w:pPr>
      <w:r>
        <w:rPr>
          <w:rFonts w:cs="Times New Roman" w:ascii="Times New Roman" w:hAnsi="Times New Roman"/>
          <w:color w:val="102028"/>
          <w:sz w:val="24"/>
          <w:szCs w:val="24"/>
          <w:shd w:fill="FFFFFF" w:val="clear"/>
        </w:rPr>
        <w:t>Мы имели неудачный опыт пойти в Санкт-Петербурге, у нас там вечер был свободный. Купили билеты на крутой спектакль в крутом театре с крутыми актёрами из бомонда, начиная от фильмов и кончая театральными подмостками. И думаем, сейчас!</w:t>
      </w:r>
    </w:p>
    <w:p>
      <w:pPr>
        <w:pStyle w:val="Normal"/>
        <w:widowControl w:val="false"/>
        <w:spacing w:lineRule="auto" w:line="240" w:before="0" w:after="0"/>
        <w:ind w:firstLine="709"/>
        <w:jc w:val="both"/>
        <w:rPr>
          <w:rFonts w:ascii="Times New Roman" w:hAnsi="Times New Roman" w:cs="Times New Roman"/>
          <w:color w:val="102028"/>
          <w:sz w:val="24"/>
          <w:szCs w:val="24"/>
          <w:shd w:fill="FFFFFF" w:val="clear"/>
        </w:rPr>
      </w:pPr>
      <w:r>
        <w:rPr>
          <w:rFonts w:cs="Times New Roman" w:ascii="Times New Roman" w:hAnsi="Times New Roman"/>
          <w:color w:val="102028"/>
          <w:sz w:val="24"/>
          <w:szCs w:val="24"/>
          <w:shd w:fill="FFFFFF" w:val="clear"/>
        </w:rPr>
        <w:t xml:space="preserve">Мы только в театр зашли, уже поняли, что мы, скорее всего, потеряли вечер: попахивало трупом. Потом сели на спектакль, каждый из них играл хорошо, видно, что умеют сниматься! Вместе – очень знаменитый спектакль, литература, классика русской литературы – «спектакля не шла». И на сцене был набор ходячих актёров, классных самих по себе, а спектакль был трупом. И актёры, кто играл на сцене, знают такие вещи, когда, ну, полная «несовмещуха». </w:t>
      </w:r>
    </w:p>
    <w:p>
      <w:pPr>
        <w:pStyle w:val="Normal"/>
        <w:widowControl w:val="false"/>
        <w:spacing w:lineRule="auto" w:line="240" w:before="0" w:after="0"/>
        <w:ind w:firstLine="709"/>
        <w:jc w:val="both"/>
        <w:rPr/>
      </w:pPr>
      <w:r>
        <w:rPr>
          <w:rFonts w:cs="Times New Roman" w:ascii="Times New Roman" w:hAnsi="Times New Roman"/>
          <w:color w:val="102028"/>
          <w:sz w:val="24"/>
          <w:szCs w:val="24"/>
          <w:shd w:fill="FFFFFF" w:val="clear"/>
        </w:rPr>
        <w:t>Ну, мы встали после первого акта и сказали: «Ну, это даже смотреть невозможно». Люди, которые не понимали, чё происходит, они хлопали (</w:t>
      </w:r>
      <w:r>
        <w:rPr>
          <w:rFonts w:cs="Times New Roman" w:ascii="Times New Roman" w:hAnsi="Times New Roman"/>
          <w:i/>
          <w:color w:val="102028"/>
          <w:sz w:val="24"/>
          <w:szCs w:val="24"/>
          <w:shd w:fill="FFFFFF" w:val="clear"/>
        </w:rPr>
        <w:t>хлопает в ладоши</w:t>
      </w:r>
      <w:r>
        <w:rPr>
          <w:rFonts w:cs="Times New Roman" w:ascii="Times New Roman" w:hAnsi="Times New Roman"/>
          <w:color w:val="102028"/>
          <w:sz w:val="24"/>
          <w:szCs w:val="24"/>
          <w:shd w:fill="FFFFFF" w:val="clear"/>
        </w:rPr>
        <w:t xml:space="preserve">) и говорили: «Вау, кто вышел на сцену!» А что вышел? Он стоит один, выпендривается, а других актёров собою подавляет. И нет самого спектакля, классики русской литературы, попахивает не спектаклем, а игрой отдельных лиц – радиотеатр. </w:t>
      </w:r>
    </w:p>
    <w:p>
      <w:pPr>
        <w:pStyle w:val="Normal"/>
        <w:widowControl w:val="false"/>
        <w:spacing w:lineRule="auto" w:line="240" w:before="0" w:after="0"/>
        <w:ind w:firstLine="709"/>
        <w:jc w:val="both"/>
        <w:rPr>
          <w:rFonts w:ascii="Times New Roman" w:hAnsi="Times New Roman" w:cs="Times New Roman"/>
          <w:color w:val="102028"/>
          <w:sz w:val="24"/>
          <w:szCs w:val="24"/>
          <w:shd w:fill="FFFFFF" w:val="clear"/>
        </w:rPr>
      </w:pPr>
      <w:r>
        <w:rPr>
          <w:rFonts w:cs="Times New Roman" w:ascii="Times New Roman" w:hAnsi="Times New Roman"/>
          <w:color w:val="102028"/>
          <w:sz w:val="24"/>
          <w:szCs w:val="24"/>
          <w:shd w:fill="FFFFFF" w:val="clear"/>
        </w:rPr>
        <w:t xml:space="preserve">И вот, заходишь в разные ИВДИВО, и там, или культурная среда ИВДИВО, или попахивает тем, что ИВДИВО здесь есть. Вы меня сейчас поняли. Вот это от Прав от ИВДИВО-Прав до ИВДИВО-Синтеза. Вот, вот своя среда ИВДИВО. </w:t>
      </w:r>
    </w:p>
    <w:p>
      <w:pPr>
        <w:pStyle w:val="Normal"/>
        <w:widowControl w:val="false"/>
        <w:spacing w:lineRule="auto" w:line="240" w:before="0" w:after="0"/>
        <w:ind w:firstLine="709"/>
        <w:jc w:val="both"/>
        <w:rPr>
          <w:rFonts w:ascii="Times New Roman" w:hAnsi="Times New Roman" w:cs="Times New Roman"/>
          <w:color w:val="102028"/>
          <w:sz w:val="24"/>
          <w:szCs w:val="24"/>
          <w:shd w:fill="FFFFFF" w:val="clear"/>
        </w:rPr>
      </w:pPr>
      <w:r>
        <w:rPr>
          <w:rFonts w:cs="Times New Roman" w:ascii="Times New Roman" w:hAnsi="Times New Roman"/>
          <w:color w:val="102028"/>
          <w:sz w:val="24"/>
          <w:szCs w:val="24"/>
          <w:shd w:fill="FFFFFF" w:val="clear"/>
        </w:rPr>
        <w:t xml:space="preserve">И вот такие вещи есть не только в театре, я был в разных библиотеках. В одну библиотеку заходишь и, ну, просто состояние – читать хочется. Я учился в институте в Краснодаре и ходил только в самую центральную краевую библиотеку. Все выходные я там с утра до вечера был, ну, как только свободный был, не танцевал, то есть. Всю неделю танцевал, два дня сидел над книгами в библиотеке. Почему? Там заходишь в среду, берёшь любую книгу. Ты, во-первых, легче её понимаешь, в итоге, глубже читаешь. Во-вторых, не читаешь лишнее, сразу чувствуешь это. </w:t>
      </w:r>
    </w:p>
    <w:p>
      <w:pPr>
        <w:pStyle w:val="Normal"/>
        <w:widowControl w:val="false"/>
        <w:spacing w:lineRule="auto" w:line="240" w:before="0" w:after="0"/>
        <w:ind w:firstLine="709"/>
        <w:jc w:val="both"/>
        <w:rPr>
          <w:rFonts w:ascii="Times New Roman" w:hAnsi="Times New Roman" w:cs="Times New Roman"/>
          <w:color w:val="102028"/>
          <w:sz w:val="24"/>
          <w:szCs w:val="24"/>
          <w:shd w:fill="FFFFFF" w:val="clear"/>
        </w:rPr>
      </w:pPr>
      <w:r>
        <w:rPr>
          <w:rFonts w:cs="Times New Roman" w:ascii="Times New Roman" w:hAnsi="Times New Roman"/>
          <w:color w:val="102028"/>
          <w:sz w:val="24"/>
          <w:szCs w:val="24"/>
          <w:shd w:fill="FFFFFF" w:val="clear"/>
        </w:rPr>
        <w:t xml:space="preserve">Пытался я сделать в другой крутой научной библиотеке там же, мозги вот так слиплись, ничего не понимаешь, читаешь более простую литературу, а среда не позволяет понимать эту литературу. Я думал: «Ну, что ж такое?» А потом понял: в этом зале лежат труды кандидатов наук всех, которые накандидатили на эти науки. А на самом деле из этих кандидатских выбрать нечего. Я подошёл к стеллажу, взял одну кандидатскую и сказал: «Кхэ, господи!» – кандидатская по моей тематике была. Я понял, что это не кандидатская, это макулатура, но человек получил звание и получает «зряплату» на эту тему. </w:t>
      </w:r>
    </w:p>
    <w:p>
      <w:pPr>
        <w:pStyle w:val="Normal"/>
        <w:widowControl w:val="false"/>
        <w:spacing w:lineRule="auto" w:line="240" w:before="0" w:after="0"/>
        <w:ind w:firstLine="709"/>
        <w:jc w:val="both"/>
        <w:rPr>
          <w:rFonts w:ascii="Times New Roman" w:hAnsi="Times New Roman" w:cs="Times New Roman"/>
          <w:color w:val="102028"/>
          <w:sz w:val="24"/>
          <w:szCs w:val="24"/>
          <w:shd w:fill="FFFFFF" w:val="clear"/>
        </w:rPr>
      </w:pPr>
      <w:r>
        <w:rPr>
          <w:rFonts w:cs="Times New Roman" w:ascii="Times New Roman" w:hAnsi="Times New Roman"/>
          <w:color w:val="102028"/>
          <w:sz w:val="24"/>
          <w:szCs w:val="24"/>
          <w:shd w:fill="FFFFFF" w:val="clear"/>
        </w:rPr>
        <w:t xml:space="preserve">Я понял, что в этот зал ходить категорически нельзя, потому что среда этих кандидатских не развивает твою мысль, а подавляет тебя вот этим вот, научным ужасом некорректно написанных кандидатских. Но выставленных на полочку, потому что люди защитились. Явно на суде Отца их за это накажут. </w:t>
      </w:r>
    </w:p>
    <w:p>
      <w:pPr>
        <w:pStyle w:val="Normal"/>
        <w:widowControl w:val="false"/>
        <w:spacing w:lineRule="auto" w:line="240" w:before="0" w:after="0"/>
        <w:ind w:firstLine="709"/>
        <w:jc w:val="both"/>
        <w:rPr>
          <w:rFonts w:ascii="Times New Roman" w:hAnsi="Times New Roman" w:cs="Times New Roman"/>
          <w:color w:val="102028"/>
          <w:sz w:val="24"/>
          <w:szCs w:val="24"/>
          <w:shd w:fill="FFFFFF" w:val="clear"/>
        </w:rPr>
      </w:pPr>
      <w:r>
        <w:rPr>
          <w:rFonts w:cs="Times New Roman" w:ascii="Times New Roman" w:hAnsi="Times New Roman"/>
          <w:color w:val="102028"/>
          <w:sz w:val="24"/>
          <w:szCs w:val="24"/>
          <w:shd w:fill="FFFFFF" w:val="clear"/>
        </w:rPr>
        <w:t xml:space="preserve">Серьёзно, за неправедно исполненное дело идёт наказание и неважно, что ты не знаешь этого закона. Ты купил кандидатскую, оплати десятью в следующих воплощениях качественных. И будешь трудиться, как папа Карло или мама Карла – дхарма называется. Купил дипломчик – всё, то же самое. Не, ну, дипломчик купил, за это не наказывают – это твоя проблема образования, а за кандидатскую – накажут. </w:t>
      </w:r>
    </w:p>
    <w:p>
      <w:pPr>
        <w:pStyle w:val="Normal"/>
        <w:widowControl w:val="false"/>
        <w:spacing w:lineRule="auto" w:line="240" w:before="0" w:after="0"/>
        <w:ind w:firstLine="709"/>
        <w:jc w:val="both"/>
        <w:rPr>
          <w:rFonts w:ascii="Times New Roman" w:hAnsi="Times New Roman" w:cs="Times New Roman"/>
          <w:color w:val="102028"/>
          <w:sz w:val="24"/>
          <w:szCs w:val="24"/>
          <w:shd w:fill="FFFFFF" w:val="clear"/>
        </w:rPr>
      </w:pPr>
      <w:r>
        <w:rPr>
          <w:rFonts w:cs="Times New Roman" w:ascii="Times New Roman" w:hAnsi="Times New Roman"/>
          <w:color w:val="102028"/>
          <w:sz w:val="24"/>
          <w:szCs w:val="24"/>
          <w:shd w:fill="FFFFFF" w:val="clear"/>
        </w:rPr>
        <w:t xml:space="preserve">Потому что дипломчик – это твоя личная проблема, ну, это как документ, чтобы в социуме иметь какие-то права. А кандидатская – ты влияешь на учёных, науку и общенаучный срез целой страны, любая кандидатская влияет. И если эта кандидатская «э-э», то ты понизил научное качество страны. А это уже не твой личный документ, который с концом твоей жизни перестаёт действовать, ну, в смысле, тебе он уже не нужен, а это влияние на научность страны. </w:t>
      </w:r>
    </w:p>
    <w:p>
      <w:pPr>
        <w:pStyle w:val="Normal"/>
        <w:widowControl w:val="false"/>
        <w:spacing w:lineRule="auto" w:line="240" w:before="0" w:after="0"/>
        <w:ind w:firstLine="709"/>
        <w:jc w:val="both"/>
        <w:rPr>
          <w:rFonts w:ascii="Times New Roman" w:hAnsi="Times New Roman" w:cs="Times New Roman"/>
          <w:color w:val="102028"/>
          <w:sz w:val="24"/>
          <w:szCs w:val="24"/>
          <w:shd w:fill="FFFFFF" w:val="clear"/>
        </w:rPr>
      </w:pPr>
      <w:r>
        <w:rPr>
          <w:rFonts w:cs="Times New Roman" w:ascii="Times New Roman" w:hAnsi="Times New Roman"/>
          <w:color w:val="102028"/>
          <w:sz w:val="24"/>
          <w:szCs w:val="24"/>
          <w:shd w:fill="FFFFFF" w:val="clear"/>
        </w:rPr>
        <w:t xml:space="preserve">Не нравится «страны»? Некоторые кандидатские и докторские – это влияние на научность Планеты. Я вчера рассказывал о жире, повлиявшем на всех, лет на пятьдесят – китами будут воплощаться… Шутка. Наказанными, наказанными китами в человеческих телах, вы уви... За введение человечества в массовую иллюзию для извлечения прибыли. Могу даже судебный вердикт оформить, как это там, в зале Отца делается. Через иллюзию нельзя зарабатывать, очень опасно, последствия будут. Вы увидели? </w:t>
      </w:r>
    </w:p>
    <w:p>
      <w:pPr>
        <w:pStyle w:val="Normal"/>
        <w:widowControl w:val="false"/>
        <w:spacing w:lineRule="auto" w:line="240" w:before="0" w:after="0"/>
        <w:ind w:firstLine="709"/>
        <w:jc w:val="both"/>
        <w:rPr>
          <w:rFonts w:ascii="Times New Roman" w:hAnsi="Times New Roman" w:cs="Times New Roman"/>
          <w:color w:val="102028"/>
          <w:sz w:val="24"/>
          <w:szCs w:val="24"/>
          <w:shd w:fill="FFFFFF" w:val="clear"/>
        </w:rPr>
      </w:pPr>
      <w:r>
        <w:rPr>
          <w:rFonts w:cs="Times New Roman" w:ascii="Times New Roman" w:hAnsi="Times New Roman"/>
          <w:color w:val="102028"/>
          <w:sz w:val="24"/>
          <w:szCs w:val="24"/>
          <w:shd w:fill="FFFFFF" w:val="clear"/>
        </w:rPr>
        <w:t xml:space="preserve">И вот всё это относится к ИВДИВО-Посвящениям. Я намекаю, к ИВДИВО-Посвящениям ещё и относятся все ваши праведные и неправедные, ну, то, что я намекнул сейчас, по кандидатской. </w:t>
      </w:r>
    </w:p>
    <w:p>
      <w:pPr>
        <w:pStyle w:val="Normal"/>
        <w:widowControl w:val="false"/>
        <w:spacing w:lineRule="auto" w:line="240" w:before="0" w:after="0"/>
        <w:ind w:firstLine="709"/>
        <w:jc w:val="both"/>
        <w:rPr>
          <w:rFonts w:ascii="Times New Roman" w:hAnsi="Times New Roman" w:cs="Times New Roman"/>
          <w:color w:val="102028"/>
          <w:sz w:val="24"/>
          <w:szCs w:val="24"/>
          <w:shd w:fill="FFFFFF" w:val="clear"/>
        </w:rPr>
      </w:pPr>
      <w:r>
        <w:rPr>
          <w:rFonts w:cs="Times New Roman" w:ascii="Times New Roman" w:hAnsi="Times New Roman"/>
          <w:color w:val="102028"/>
          <w:sz w:val="24"/>
          <w:szCs w:val="24"/>
          <w:shd w:fill="FFFFFF" w:val="clear"/>
        </w:rPr>
        <w:t xml:space="preserve">Поэтому я в ужасе сбежал с библиотеки для аспирантов, кандидатов и докторов наук, ну, я мог её посещать, мне дали разрешение. И пошёл в нормальную краевую библиотеку, где мозги действительно умеют думать, там литература, накопленная разная, но она создавала среду думать, чтоб ты развивался. Вот и всё. </w:t>
      </w:r>
    </w:p>
    <w:p>
      <w:pPr>
        <w:pStyle w:val="Normal"/>
        <w:widowControl w:val="false"/>
        <w:spacing w:lineRule="auto" w:line="240" w:before="0" w:after="0"/>
        <w:ind w:firstLine="709"/>
        <w:jc w:val="both"/>
        <w:rPr>
          <w:rFonts w:ascii="Times New Roman" w:hAnsi="Times New Roman" w:cs="Times New Roman"/>
          <w:color w:val="102028"/>
          <w:sz w:val="24"/>
          <w:szCs w:val="24"/>
          <w:shd w:fill="FFFFFF" w:val="clear"/>
        </w:rPr>
      </w:pPr>
      <w:r>
        <w:rPr>
          <w:rFonts w:cs="Times New Roman" w:ascii="Times New Roman" w:hAnsi="Times New Roman"/>
          <w:color w:val="102028"/>
          <w:sz w:val="24"/>
          <w:szCs w:val="24"/>
          <w:shd w:fill="FFFFFF" w:val="clear"/>
        </w:rPr>
        <w:t>И так получалась начитанность, в 10 утра пришёл, библиотека открылась, в 22 ноль-ноль ушёл – библиотека закрылась. Иначе учиться не успевал, ну, и развиваться не успевал, а надо. Хорошие были студенческие годы. На выходных не на Синтезе, а в библиотеке сидишь, читаешь, развиваешься... Шутка.</w:t>
      </w:r>
    </w:p>
    <w:p>
      <w:pPr>
        <w:pStyle w:val="Normal"/>
        <w:widowControl w:val="false"/>
        <w:spacing w:lineRule="auto" w:line="240" w:before="0" w:after="0"/>
        <w:ind w:firstLine="709"/>
        <w:jc w:val="both"/>
        <w:rPr>
          <w:rStyle w:val="S1"/>
          <w:bCs/>
          <w:color w:val="000000"/>
          <w:sz w:val="24"/>
          <w:szCs w:val="24"/>
        </w:rPr>
      </w:pPr>
      <w:r>
        <w:rPr>
          <w:rFonts w:cs="Times New Roman" w:ascii="Times New Roman" w:hAnsi="Times New Roman"/>
          <w:color w:val="102028"/>
          <w:sz w:val="24"/>
          <w:szCs w:val="24"/>
          <w:shd w:fill="FFFFFF" w:val="clear"/>
        </w:rPr>
        <w:t xml:space="preserve">И последний… ну, и последнее Посвящение просто – это Посвящение Изначально Вышестоящего Отца. Но, тогда это Права Репликации Изначально Вышестоящего Отца. Правильно? </w:t>
      </w:r>
      <w:r>
        <w:rPr>
          <w:rStyle w:val="S1"/>
          <w:rFonts w:cs="Times New Roman" w:ascii="Times New Roman" w:hAnsi="Times New Roman"/>
          <w:bCs/>
          <w:color w:val="000000"/>
          <w:sz w:val="24"/>
          <w:szCs w:val="24"/>
        </w:rPr>
        <w:t>И Права, страшно сказать, да? Права Правил Изначально Вышестоящего Отца, как Изначально Вышестоящий Отец вас правит (</w:t>
      </w:r>
      <w:r>
        <w:rPr>
          <w:rStyle w:val="S1"/>
          <w:rFonts w:cs="Times New Roman" w:ascii="Times New Roman" w:hAnsi="Times New Roman"/>
          <w:bCs/>
          <w:i/>
          <w:color w:val="000000"/>
          <w:sz w:val="24"/>
          <w:szCs w:val="24"/>
        </w:rPr>
        <w:t>смеётся</w:t>
      </w:r>
      <w:r>
        <w:rPr>
          <w:rStyle w:val="S1"/>
          <w:rFonts w:cs="Times New Roman" w:ascii="Times New Roman" w:hAnsi="Times New Roman"/>
          <w:bCs/>
          <w:color w:val="000000"/>
          <w:sz w:val="24"/>
          <w:szCs w:val="24"/>
        </w:rPr>
        <w:t xml:space="preserve">), до Прав, ну что, Синтеза Изначально Вышестоящего Отца. А какие Права сейчас Отец вам передает этим Синтезом? Дальше. </w:t>
      </w:r>
    </w:p>
    <w:p>
      <w:pPr>
        <w:pStyle w:val="Normal"/>
        <w:widowControl w:val="false"/>
        <w:spacing w:lineRule="auto" w:line="240" w:before="0" w:after="0"/>
        <w:ind w:firstLine="709"/>
        <w:jc w:val="both"/>
        <w:rPr/>
      </w:pPr>
      <w:r>
        <w:rPr>
          <w:rStyle w:val="S1"/>
          <w:rFonts w:cs="Times New Roman" w:ascii="Times New Roman" w:hAnsi="Times New Roman"/>
          <w:bCs/>
          <w:color w:val="000000"/>
          <w:sz w:val="24"/>
          <w:szCs w:val="24"/>
        </w:rPr>
        <w:t xml:space="preserve">И вот, 32 эти позиции теперь обязательно есть в каждом Посвящении. И обязательно есть своеобразием Репликаций. Я только четыре Посвящения вам рассказал, а это уже 128 позиций. Вы теперь поняли, почему нас с утра был треск? А у нас же явно не четыре Посвящения. у нас 7-й курс уже, минимум, семь Посвящений, ну за Посвященного, за Служащего там, и так далее, вау! </w:t>
      </w:r>
    </w:p>
    <w:p>
      <w:pPr>
        <w:pStyle w:val="Normal"/>
        <w:widowControl w:val="false"/>
        <w:spacing w:lineRule="auto" w:line="240" w:before="0" w:after="0"/>
        <w:ind w:firstLine="709"/>
        <w:jc w:val="both"/>
        <w:rPr/>
      </w:pPr>
      <w:r>
        <w:rPr>
          <w:rStyle w:val="S1"/>
          <w:rFonts w:cs="Times New Roman" w:ascii="Times New Roman" w:hAnsi="Times New Roman"/>
          <w:bCs/>
          <w:color w:val="000000"/>
          <w:sz w:val="24"/>
          <w:szCs w:val="24"/>
        </w:rPr>
        <w:t xml:space="preserve">А еще Посвящения были Метагалактические и Отцовские. Значит, их вообще четырнадцать может быть. О, господи… нет, четырнадцать – нет, вы еще в этой системе не работали. Но теперь будут. Но, а теперь печалька. Ночью, некоторые из вас даже всплакнули, особо чувствительные. Вначале вы должны получить Метагалактическое Посвящение – первое. Если у вас есть Метагалактическое, вам могут дать первое Синтезное. Если у вас нет Метагалактического, первое Синтезное вы не получите, потому, что это девятая компетенция. </w:t>
      </w:r>
    </w:p>
    <w:p>
      <w:pPr>
        <w:pStyle w:val="P10"/>
        <w:widowControl w:val="false"/>
        <w:shd w:fill="FFFFFF" w:val="clear"/>
        <w:spacing w:before="0" w:after="0"/>
        <w:ind w:firstLine="709"/>
        <w:jc w:val="both"/>
        <w:rPr/>
      </w:pPr>
      <w:r>
        <w:rPr>
          <w:rStyle w:val="S1"/>
          <w:bCs/>
          <w:color w:val="000000"/>
        </w:rPr>
        <w:t xml:space="preserve">Потом вам дадут после Синтезного первое ИВДИВО-Посвящение. Ну, понятно, первых двух нет, третье не получается. И только потом вам дадут первое Посвящение Изначально Вышестоящего Отца. То есть первое перетекает в следующее, следующее в следующее, следующее в следующее. Если, что-то внизу нет – верху вы не получаете. Вы не напрягаетесь, не получаете. Если вы готовы к верхнему, а нет нижнего, вам просто упрощают, чтоб вы подготовили и дают нижнее. </w:t>
      </w:r>
    </w:p>
    <w:p>
      <w:pPr>
        <w:pStyle w:val="P10"/>
        <w:widowControl w:val="false"/>
        <w:shd w:fill="FFFFFF" w:val="clear"/>
        <w:spacing w:before="0" w:after="0"/>
        <w:ind w:firstLine="709"/>
        <w:jc w:val="both"/>
        <w:rPr/>
      </w:pPr>
      <w:r>
        <w:rPr>
          <w:rStyle w:val="S1"/>
          <w:bCs/>
          <w:color w:val="000000"/>
        </w:rPr>
        <w:t xml:space="preserve">То есть, грубо говоря, если вы готовы к Посвящению Изначально Вышестоящего Отца. А у вас допустим, нет Синтез-Посвящения, то ИВДИВО-Посвящение идет на Синтез-Посвящение, а Посвящение Изначально Вышестоящего Отца на ИВДИВО-Посвящение. То есть компенсация идет вниз. А Посвящение Изначально Вышестоящего Отца опять нарабатывается. То есть все четыре вида Посвящений меж собою взаимосвязаны. И вот в тексте распоряжения вы встретите такое слово «четыре вида Посвящений» – это об этом, «четыре вида Статусов» – это вот тоже об этом. Ну вот, о Посвящениях рассказал. А теперь, сами думайте то же самое над следующим пунктами. Посвящения… </w:t>
      </w:r>
    </w:p>
    <w:p>
      <w:pPr>
        <w:pStyle w:val="P10"/>
        <w:widowControl w:val="false"/>
        <w:shd w:fill="FFFFFF" w:val="clear"/>
        <w:spacing w:before="0" w:after="0"/>
        <w:ind w:firstLine="709"/>
        <w:jc w:val="both"/>
        <w:rPr/>
      </w:pPr>
      <w:r>
        <w:rPr>
          <w:rStyle w:val="S1"/>
          <w:bCs/>
          <w:color w:val="000000"/>
        </w:rPr>
        <w:t xml:space="preserve">Статусы. Четыре вида Статусов. Это Начала Созидания. То есть, если Посвящения – это Права Репликаций. То, четыре вида Статусов Начала Созидания: Начала Метагалактического Созидания, Начала Синтез Созидания, Начала ИВДИВО-Созидания, Начала Созидания Изначально Вышестоящего Отца. Четыре вида Статусов. Ну, все как здесь. И в них тоже по 32 от Прав Созидания до Синтеза Созидания. От Метагалактических Прав Созидания до Метагалактических… </w:t>
      </w:r>
    </w:p>
    <w:p>
      <w:pPr>
        <w:pStyle w:val="P10"/>
        <w:widowControl w:val="false"/>
        <w:shd w:fill="FFFFFF" w:val="clear"/>
        <w:spacing w:before="0" w:after="0"/>
        <w:ind w:firstLine="709"/>
        <w:jc w:val="both"/>
        <w:rPr/>
      </w:pPr>
      <w:r>
        <w:rPr>
          <w:rStyle w:val="S1"/>
          <w:bCs/>
          <w:color w:val="000000"/>
        </w:rPr>
        <w:t xml:space="preserve">Ой, от Метагалактических Начал Созидания, извините, до Метагалактических Начал Синтеза. То есть в этой 4-рице Статусов ещё вот эта 32-рица. Только вместо «Прав» слово «Начала». Успеваете? </w:t>
      </w:r>
    </w:p>
    <w:p>
      <w:pPr>
        <w:pStyle w:val="P10"/>
        <w:widowControl w:val="false"/>
        <w:shd w:fill="FFFFFF" w:val="clear"/>
        <w:spacing w:before="0" w:after="0"/>
        <w:ind w:firstLine="709"/>
        <w:jc w:val="both"/>
        <w:rPr/>
      </w:pPr>
      <w:r>
        <w:rPr>
          <w:rStyle w:val="S1"/>
          <w:bCs/>
          <w:color w:val="000000"/>
        </w:rPr>
        <w:t xml:space="preserve">От Метагалактических Начал Созидания до Метагалактических Начал Синтеза. Это Метагалактический Статус. От Метагалактических… о-о... </w:t>
      </w:r>
    </w:p>
    <w:p>
      <w:pPr>
        <w:pStyle w:val="P10"/>
        <w:widowControl w:val="false"/>
        <w:shd w:fill="FFFFFF" w:val="clear"/>
        <w:spacing w:before="0" w:after="0"/>
        <w:ind w:firstLine="709"/>
        <w:jc w:val="both"/>
        <w:rPr/>
      </w:pPr>
      <w:r>
        <w:rPr>
          <w:rStyle w:val="S1"/>
          <w:bCs/>
          <w:color w:val="000000"/>
        </w:rPr>
        <w:t xml:space="preserve">От Синтез-Начал Правил Созиданий до Синтез-Начал Синтеза Созидания. Это 32-рица Синтез-Статусов. </w:t>
      </w:r>
    </w:p>
    <w:p>
      <w:pPr>
        <w:pStyle w:val="P10"/>
        <w:widowControl w:val="false"/>
        <w:shd w:fill="FFFFFF" w:val="clear"/>
        <w:spacing w:before="0" w:after="0"/>
        <w:ind w:firstLine="709"/>
        <w:jc w:val="both"/>
        <w:rPr/>
      </w:pPr>
      <w:r>
        <w:rPr>
          <w:rStyle w:val="S1"/>
          <w:bCs/>
          <w:color w:val="000000"/>
        </w:rPr>
        <w:t>32-рица ИВДИВО-Статусов: от ИВДИВО-Правил Созидания до ИВДИВО-Синтеза Созидания.</w:t>
      </w:r>
    </w:p>
    <w:p>
      <w:pPr>
        <w:pStyle w:val="P10"/>
        <w:widowControl w:val="false"/>
        <w:shd w:fill="FFFFFF" w:val="clear"/>
        <w:spacing w:before="0" w:after="0"/>
        <w:ind w:firstLine="709"/>
        <w:jc w:val="both"/>
        <w:rPr/>
      </w:pPr>
      <w:r>
        <w:rPr>
          <w:rStyle w:val="S1"/>
          <w:bCs/>
          <w:color w:val="000000"/>
        </w:rPr>
        <w:t>Ну и 32-рица Статусов Изначально Вышестоящего Отца, да: от Правила Созидания Изначально Вышестоящего Отца до Синтеза Созидания Изначально Вышестоящего Отца, фух!</w:t>
      </w:r>
    </w:p>
    <w:p>
      <w:pPr>
        <w:pStyle w:val="P10"/>
        <w:widowControl w:val="false"/>
        <w:shd w:fill="FFFFFF" w:val="clear"/>
        <w:spacing w:before="0" w:after="0"/>
        <w:ind w:firstLine="709"/>
        <w:jc w:val="both"/>
        <w:rPr/>
      </w:pPr>
      <w:r>
        <w:rPr>
          <w:rStyle w:val="S1"/>
          <w:bCs/>
          <w:color w:val="000000"/>
        </w:rPr>
        <w:t>Кое-где, я ошибся, на Посвящения съехал. Чувствуете, уже второе публикую, что съезжаешь вниз на Посвящения, потому, что мы в пятой расе все были Посвященные. Это нам ближе. Уже со Статусами треск. Дальше идем.</w:t>
      </w:r>
    </w:p>
    <w:p>
      <w:pPr>
        <w:pStyle w:val="P10"/>
        <w:widowControl w:val="false"/>
        <w:shd w:fill="FFFFFF" w:val="clear"/>
        <w:spacing w:before="0" w:after="0"/>
        <w:ind w:firstLine="709"/>
        <w:jc w:val="both"/>
        <w:rPr/>
      </w:pPr>
      <w:r>
        <w:rPr>
          <w:rStyle w:val="S1"/>
          <w:bCs/>
          <w:color w:val="000000"/>
        </w:rPr>
        <w:t xml:space="preserve">Четыре вида Творящих Синтезов – это Синтезность Творения. Ну, здесь по Огню идет Созидание, Творение. Ну и понятно, четыре вида – это от Синтезности Правил Творения… от Метагалактических… нет. От Синтезности Правил Творения до Синтезности Синтеза Творения. Или от Метагалактической Синтезности Творения до Метагалактической Синтезности Синтеза Творения. </w:t>
      </w:r>
    </w:p>
    <w:p>
      <w:pPr>
        <w:pStyle w:val="P10"/>
        <w:widowControl w:val="false"/>
        <w:shd w:fill="FFFFFF" w:val="clear"/>
        <w:spacing w:before="0" w:after="0"/>
        <w:ind w:firstLine="709"/>
        <w:jc w:val="both"/>
        <w:rPr/>
      </w:pPr>
      <w:r>
        <w:rPr>
          <w:rStyle w:val="S1"/>
          <w:bCs/>
          <w:color w:val="000000"/>
        </w:rPr>
        <w:t xml:space="preserve">Я сам такой, все, то же самое. Ладно, попробуем еще раз проговорить. Права уходят. </w:t>
      </w:r>
    </w:p>
    <w:p>
      <w:pPr>
        <w:pStyle w:val="P10"/>
        <w:widowControl w:val="false"/>
        <w:shd w:fill="FFFFFF" w:val="clear"/>
        <w:spacing w:before="0" w:after="0"/>
        <w:ind w:firstLine="709"/>
        <w:jc w:val="both"/>
        <w:rPr/>
      </w:pPr>
      <w:r>
        <w:rPr>
          <w:rStyle w:val="S1"/>
          <w:bCs/>
          <w:color w:val="000000"/>
        </w:rPr>
        <w:t xml:space="preserve">Синтезность. Тогда, Синтезность Творения Правил – Синтезность Творения Синтеза. ИВДИВО-Синтезность Творения Правил – ИВДИВО-Синтезность Творения Синтеза. В общем, без кофе не разберешься. Пол-литрового кофе, в термосе, крепкого. Не разберешься. Дальше идем. Четыре вида… чё, у нас там? </w:t>
      </w:r>
    </w:p>
    <w:p>
      <w:pPr>
        <w:pStyle w:val="P10"/>
        <w:widowControl w:val="false"/>
        <w:shd w:fill="FFFFFF" w:val="clear"/>
        <w:spacing w:before="0" w:after="0"/>
        <w:ind w:firstLine="709"/>
        <w:jc w:val="both"/>
        <w:rPr/>
      </w:pPr>
      <w:r>
        <w:rPr>
          <w:rStyle w:val="S1"/>
          <w:bCs/>
          <w:i/>
          <w:color w:val="000000"/>
        </w:rPr>
        <w:t>(Из зала: – Синтезности.)</w:t>
      </w:r>
    </w:p>
    <w:p>
      <w:pPr>
        <w:pStyle w:val="P10"/>
        <w:widowControl w:val="false"/>
        <w:shd w:fill="FFFFFF" w:val="clear"/>
        <w:spacing w:before="0" w:after="0"/>
        <w:ind w:firstLine="709"/>
        <w:jc w:val="both"/>
        <w:rPr/>
      </w:pPr>
      <w:r>
        <w:rPr>
          <w:rStyle w:val="S1"/>
          <w:bCs/>
          <w:color w:val="000000"/>
        </w:rPr>
        <w:t>Синтезности. И состоит из Иерархизации Любви, ой ужас! Иерархизация Любви! Ой (</w:t>
      </w:r>
      <w:r>
        <w:rPr>
          <w:rStyle w:val="S1"/>
          <w:bCs/>
          <w:i/>
          <w:color w:val="000000"/>
        </w:rPr>
        <w:t>вздыхает)</w:t>
      </w:r>
      <w:r>
        <w:rPr>
          <w:rStyle w:val="S1"/>
          <w:bCs/>
          <w:color w:val="000000"/>
        </w:rPr>
        <w:t xml:space="preserve">., от Метагалактических Правил Любви до Метагалактического Синтеза Любви... Хорошо. От Синтез-Правил Любви до Синтез-Синтеза Любви. Ну и так далее. </w:t>
      </w:r>
    </w:p>
    <w:p>
      <w:pPr>
        <w:pStyle w:val="P10"/>
        <w:widowControl w:val="false"/>
        <w:shd w:fill="FFFFFF" w:val="clear"/>
        <w:spacing w:before="0" w:after="0"/>
        <w:ind w:firstLine="709"/>
        <w:jc w:val="both"/>
        <w:rPr/>
      </w:pPr>
      <w:r>
        <w:rPr>
          <w:rStyle w:val="S1"/>
          <w:bCs/>
          <w:color w:val="000000"/>
        </w:rPr>
        <w:t xml:space="preserve">От ИВДИВО-Правил Любви до ИВДИВО-Синтеза Любви. Это ИВДИВО вам Любовь создает Синтезом Любви. Условия создает. </w:t>
      </w:r>
    </w:p>
    <w:p>
      <w:pPr>
        <w:pStyle w:val="P10"/>
        <w:widowControl w:val="false"/>
        <w:shd w:fill="FFFFFF" w:val="clear"/>
        <w:spacing w:before="0" w:after="0"/>
        <w:ind w:firstLine="709"/>
        <w:jc w:val="both"/>
        <w:rPr/>
      </w:pPr>
      <w:r>
        <w:rPr>
          <w:rStyle w:val="S1"/>
          <w:bCs/>
          <w:color w:val="000000"/>
        </w:rPr>
        <w:t xml:space="preserve">И от Правил Любви Изначально Вышестоящего Отца до Правил Синтеза Любви Изначально Вышестоящего Отца. Здесь попроще идет, правда, чувствуется? На Творение нас клинило, на Статус клинило. С Любовью у нас научно, хорошо все. </w:t>
      </w:r>
    </w:p>
    <w:p>
      <w:pPr>
        <w:pStyle w:val="P10"/>
        <w:widowControl w:val="false"/>
        <w:shd w:fill="FFFFFF" w:val="clear"/>
        <w:spacing w:before="0" w:after="0"/>
        <w:ind w:firstLine="709"/>
        <w:jc w:val="both"/>
        <w:rPr/>
      </w:pPr>
      <w:r>
        <w:rPr>
          <w:rStyle w:val="S1"/>
          <w:bCs/>
          <w:color w:val="000000"/>
        </w:rPr>
        <w:t>Дальше идет четыре вида Полномочий Совершенств. Это Ивдивость Мудрости: от Метагалактических Правил Мудрости, уже проще пойдем, да? – до Метагалактического Синтеза Мудрости. И пошли вверх. И в этом будет Ивдивость.</w:t>
      </w:r>
    </w:p>
    <w:p>
      <w:pPr>
        <w:pStyle w:val="P10"/>
        <w:widowControl w:val="false"/>
        <w:shd w:fill="FFFFFF" w:val="clear"/>
        <w:spacing w:before="0" w:after="0"/>
        <w:ind w:firstLine="709"/>
        <w:jc w:val="both"/>
        <w:rPr>
          <w:lang w:eastAsia="zh-CN"/>
        </w:rPr>
      </w:pPr>
      <w:r>
        <w:rPr>
          <w:rStyle w:val="S1"/>
          <w:bCs/>
          <w:color w:val="000000"/>
        </w:rPr>
        <w:t xml:space="preserve">Четвертый вид – это Иерархизация в виде Компетенций Воли… Ага, я ошибся, а вы меня не поправили. Вообще, у нас не Иерархизация Любви. Видите, всё-таки сам себя не поправишь – никто не поправит. Полномочия Совершенств Любви. </w:t>
      </w:r>
      <w:r>
        <w:rPr>
          <w:color w:val="102028"/>
        </w:rPr>
        <w:t>Иерархизация Мудрости! А вы всё за «чистую монету» берёте.</w:t>
      </w:r>
    </w:p>
    <w:p>
      <w:pPr>
        <w:pStyle w:val="Normal"/>
        <w:widowControl w:val="false"/>
        <w:spacing w:lineRule="auto" w:line="240" w:before="0" w:after="0"/>
        <w:ind w:firstLine="709"/>
        <w:jc w:val="both"/>
        <w:rPr>
          <w:sz w:val="24"/>
          <w:szCs w:val="24"/>
        </w:rPr>
      </w:pPr>
      <w:r>
        <w:rPr>
          <w:rFonts w:cs="Times New Roman" w:ascii="Times New Roman" w:hAnsi="Times New Roman"/>
          <w:i/>
          <w:iCs/>
          <w:color w:val="102028"/>
          <w:sz w:val="24"/>
          <w:szCs w:val="24"/>
          <w:lang w:eastAsia="ru-RU"/>
        </w:rPr>
        <w:t>(Из зала: – Поверили.)</w:t>
      </w:r>
    </w:p>
    <w:p>
      <w:pPr>
        <w:pStyle w:val="Normal"/>
        <w:widowControl w:val="false"/>
        <w:spacing w:lineRule="auto" w:line="240" w:before="0" w:after="0"/>
        <w:ind w:firstLine="709"/>
        <w:jc w:val="both"/>
        <w:rPr>
          <w:sz w:val="24"/>
          <w:szCs w:val="24"/>
        </w:rPr>
      </w:pPr>
      <w:r>
        <w:rPr>
          <w:rFonts w:cs="Times New Roman" w:ascii="Times New Roman" w:hAnsi="Times New Roman"/>
          <w:color w:val="102028"/>
          <w:sz w:val="24"/>
          <w:szCs w:val="24"/>
          <w:lang w:eastAsia="ru-RU"/>
        </w:rPr>
        <w:t>Ага! Ага! Поправлять надо Ведущего, я всегда вас просил: «</w:t>
      </w:r>
      <w:r>
        <w:rPr>
          <w:rFonts w:cs="Times New Roman" w:ascii="Times New Roman" w:hAnsi="Times New Roman"/>
          <w:iCs/>
          <w:color w:val="102028"/>
          <w:sz w:val="24"/>
          <w:szCs w:val="24"/>
          <w:lang w:eastAsia="ru-RU"/>
        </w:rPr>
        <w:t>Поправляйте меня!</w:t>
      </w:r>
      <w:r>
        <w:rPr>
          <w:rFonts w:cs="Times New Roman" w:ascii="Times New Roman" w:hAnsi="Times New Roman"/>
          <w:color w:val="102028"/>
          <w:sz w:val="24"/>
          <w:szCs w:val="24"/>
          <w:lang w:eastAsia="ru-RU"/>
        </w:rPr>
        <w:t xml:space="preserve">» И дальше от Ивдивости к Воле, ну и всё по Воле. Дальше </w:t>
      </w:r>
      <w:r>
        <w:rPr>
          <w:rFonts w:cs="Times New Roman" w:ascii="Times New Roman" w:hAnsi="Times New Roman"/>
          <w:bCs/>
          <w:color w:val="102028"/>
          <w:sz w:val="24"/>
          <w:szCs w:val="24"/>
          <w:lang w:eastAsia="ru-RU"/>
        </w:rPr>
        <w:t>четыре вида Ивдивости.</w:t>
      </w:r>
      <w:r>
        <w:rPr>
          <w:rFonts w:cs="Times New Roman" w:ascii="Times New Roman" w:hAnsi="Times New Roman"/>
          <w:color w:val="102028"/>
          <w:sz w:val="24"/>
          <w:szCs w:val="24"/>
          <w:lang w:eastAsia="ru-RU"/>
        </w:rPr>
        <w:t xml:space="preserve"> О, видите, стаканчик кофе. Просил термос, но хоть стаканчик, уже хорошо. Спасибо! Да я шучу. От Ивдивости: Ивдивость через Компетенцию Синтеза. От Правил Синтеза до Синтез Синтеза. От Синтез</w:t>
        <w:noBreakHyphen/>
        <w:t>Правил Синтеза до Синтез-Синтеза Синтеза. Ужас просто! Ну, и так далее.</w:t>
      </w:r>
    </w:p>
    <w:p>
      <w:pPr>
        <w:pStyle w:val="Normal"/>
        <w:widowControl w:val="false"/>
        <w:spacing w:lineRule="auto" w:line="240" w:before="0" w:after="0"/>
        <w:ind w:firstLine="709"/>
        <w:jc w:val="both"/>
        <w:rPr>
          <w:sz w:val="24"/>
          <w:szCs w:val="24"/>
        </w:rPr>
      </w:pPr>
      <w:r>
        <w:rPr>
          <w:rFonts w:cs="Times New Roman" w:ascii="Times New Roman" w:hAnsi="Times New Roman"/>
          <w:color w:val="102028"/>
          <w:sz w:val="24"/>
          <w:szCs w:val="24"/>
          <w:lang w:eastAsia="ru-RU"/>
        </w:rPr>
        <w:t xml:space="preserve">И последнее – </w:t>
      </w:r>
      <w:r>
        <w:rPr>
          <w:rFonts w:cs="Times New Roman" w:ascii="Times New Roman" w:hAnsi="Times New Roman"/>
          <w:bCs/>
          <w:color w:val="102028"/>
          <w:sz w:val="24"/>
          <w:szCs w:val="24"/>
          <w:lang w:eastAsia="ru-RU"/>
        </w:rPr>
        <w:t>4 вида Должностной Компетенции</w:t>
      </w:r>
      <w:r>
        <w:rPr>
          <w:rFonts w:cs="Times New Roman" w:ascii="Times New Roman" w:hAnsi="Times New Roman"/>
          <w:color w:val="102028"/>
          <w:sz w:val="24"/>
          <w:szCs w:val="24"/>
          <w:lang w:eastAsia="ru-RU"/>
        </w:rPr>
        <w:t xml:space="preserve"> как Виртуозного Синтеза. Я специально говорю Должностной Компетенции, потому что там есть:</w:t>
      </w:r>
    </w:p>
    <w:p>
      <w:pPr>
        <w:pStyle w:val="Normal"/>
        <w:widowControl w:val="false"/>
        <w:spacing w:lineRule="auto" w:line="240" w:before="0" w:after="0"/>
        <w:ind w:firstLine="709"/>
        <w:jc w:val="both"/>
        <w:rPr>
          <w:sz w:val="24"/>
          <w:szCs w:val="24"/>
        </w:rPr>
      </w:pPr>
      <w:r>
        <w:rPr>
          <w:rFonts w:cs="Times New Roman" w:ascii="Times New Roman" w:hAnsi="Times New Roman"/>
          <w:color w:val="102028"/>
          <w:sz w:val="24"/>
          <w:szCs w:val="24"/>
          <w:lang w:eastAsia="ru-RU"/>
        </w:rPr>
        <w:t xml:space="preserve">– </w:t>
      </w:r>
      <w:r>
        <w:rPr>
          <w:rFonts w:cs="Times New Roman" w:ascii="Times New Roman" w:hAnsi="Times New Roman"/>
          <w:color w:val="102028"/>
          <w:sz w:val="24"/>
          <w:szCs w:val="24"/>
          <w:lang w:eastAsia="ru-RU"/>
        </w:rPr>
        <w:t>Метагалактическая Должностная Компетенция;</w:t>
      </w:r>
    </w:p>
    <w:p>
      <w:pPr>
        <w:pStyle w:val="Normal"/>
        <w:widowControl w:val="false"/>
        <w:spacing w:lineRule="auto" w:line="240" w:before="0" w:after="0"/>
        <w:ind w:firstLine="709"/>
        <w:jc w:val="both"/>
        <w:rPr>
          <w:sz w:val="24"/>
          <w:szCs w:val="24"/>
        </w:rPr>
      </w:pPr>
      <w:r>
        <w:rPr>
          <w:rFonts w:cs="Times New Roman" w:ascii="Times New Roman" w:hAnsi="Times New Roman"/>
          <w:color w:val="102028"/>
          <w:sz w:val="24"/>
          <w:szCs w:val="24"/>
          <w:lang w:eastAsia="ru-RU"/>
        </w:rPr>
        <w:t xml:space="preserve">– </w:t>
      </w:r>
      <w:r>
        <w:rPr>
          <w:rFonts w:cs="Times New Roman" w:ascii="Times New Roman" w:hAnsi="Times New Roman"/>
          <w:color w:val="102028"/>
          <w:sz w:val="24"/>
          <w:szCs w:val="24"/>
          <w:lang w:eastAsia="ru-RU"/>
        </w:rPr>
        <w:t>Синтез Должностная Компетенция;</w:t>
      </w:r>
    </w:p>
    <w:p>
      <w:pPr>
        <w:pStyle w:val="Normal"/>
        <w:widowControl w:val="false"/>
        <w:spacing w:lineRule="auto" w:line="240" w:before="0" w:after="0"/>
        <w:ind w:firstLine="709"/>
        <w:jc w:val="both"/>
        <w:rPr>
          <w:sz w:val="24"/>
          <w:szCs w:val="24"/>
        </w:rPr>
      </w:pPr>
      <w:r>
        <w:rPr>
          <w:rFonts w:cs="Times New Roman" w:ascii="Times New Roman" w:hAnsi="Times New Roman"/>
          <w:color w:val="102028"/>
          <w:sz w:val="24"/>
          <w:szCs w:val="24"/>
          <w:lang w:eastAsia="ru-RU"/>
        </w:rPr>
        <w:t xml:space="preserve">– </w:t>
      </w:r>
      <w:r>
        <w:rPr>
          <w:rFonts w:cs="Times New Roman" w:ascii="Times New Roman" w:hAnsi="Times New Roman"/>
          <w:color w:val="102028"/>
          <w:sz w:val="24"/>
          <w:szCs w:val="24"/>
          <w:lang w:eastAsia="ru-RU"/>
        </w:rPr>
        <w:t>ИВДИВО Должностная Компетенция и</w:t>
      </w:r>
    </w:p>
    <w:p>
      <w:pPr>
        <w:pStyle w:val="Normal"/>
        <w:widowControl w:val="false"/>
        <w:spacing w:lineRule="auto" w:line="240" w:before="0" w:after="0"/>
        <w:ind w:firstLine="709"/>
        <w:jc w:val="both"/>
        <w:rPr>
          <w:sz w:val="24"/>
          <w:szCs w:val="24"/>
        </w:rPr>
      </w:pPr>
      <w:r>
        <w:rPr>
          <w:rFonts w:cs="Times New Roman" w:ascii="Times New Roman" w:hAnsi="Times New Roman"/>
          <w:color w:val="102028"/>
          <w:sz w:val="24"/>
          <w:szCs w:val="24"/>
          <w:lang w:eastAsia="ru-RU"/>
        </w:rPr>
        <w:t>–</w:t>
      </w:r>
      <w:r>
        <w:rPr>
          <w:rFonts w:cs="Times New Roman" w:ascii="Times New Roman" w:hAnsi="Times New Roman"/>
          <w:color w:val="102028"/>
          <w:sz w:val="24"/>
          <w:szCs w:val="24"/>
          <w:lang w:eastAsia="ru-RU"/>
        </w:rPr>
        <w:t>Должностная Компетенция ИВДИВО – это наши с вами 32-го вида Полномочия.</w:t>
      </w:r>
    </w:p>
    <w:p>
      <w:pPr>
        <w:pStyle w:val="Normal"/>
        <w:widowControl w:val="false"/>
        <w:spacing w:lineRule="auto" w:line="240" w:before="0" w:after="0"/>
        <w:ind w:firstLine="709"/>
        <w:jc w:val="both"/>
        <w:rPr>
          <w:sz w:val="24"/>
          <w:szCs w:val="24"/>
        </w:rPr>
      </w:pPr>
      <w:r>
        <w:rPr>
          <w:rFonts w:cs="Times New Roman" w:ascii="Times New Roman" w:hAnsi="Times New Roman"/>
          <w:color w:val="102028"/>
          <w:sz w:val="24"/>
          <w:szCs w:val="24"/>
          <w:lang w:eastAsia="ru-RU"/>
        </w:rPr>
        <w:t>Есть? И там внутри Виртуозный Синтез: Правила Виртуозного Синтеза, Синтез Виртуозного Синтеза, Синтез</w:t>
        <w:noBreakHyphen/>
        <w:t>Правила Виртуозного Синтеза, Синтез Синтеза Виртуозного Синтеза и так далее.</w:t>
      </w:r>
    </w:p>
    <w:p>
      <w:pPr>
        <w:pStyle w:val="Normal"/>
        <w:widowControl w:val="false"/>
        <w:spacing w:lineRule="auto" w:line="240" w:before="0" w:after="0"/>
        <w:ind w:firstLine="709"/>
        <w:jc w:val="both"/>
        <w:rPr>
          <w:sz w:val="24"/>
          <w:szCs w:val="24"/>
        </w:rPr>
      </w:pPr>
      <w:r>
        <w:rPr>
          <w:rFonts w:cs="Times New Roman" w:ascii="Times New Roman" w:hAnsi="Times New Roman"/>
          <w:color w:val="102028"/>
          <w:sz w:val="24"/>
          <w:szCs w:val="24"/>
          <w:lang w:eastAsia="ru-RU"/>
        </w:rPr>
        <w:t>Спасибо, хоть я кофе пил, выпью ещё раз. А то уже ошибаюсь у доски. А вы меня не поправляете. Ну, у нас треск головы просто, треск тела. Не</w:t>
        <w:noBreakHyphen/>
        <w:t>не, всё в порядке, я шучу просто. Шутка. Ну, раз дают, надо брать – русский принцип! Помните знаменитое русское: «Дают...»?</w:t>
      </w:r>
    </w:p>
    <w:p>
      <w:pPr>
        <w:pStyle w:val="Normal"/>
        <w:widowControl w:val="false"/>
        <w:spacing w:lineRule="auto" w:line="240" w:before="0" w:after="0"/>
        <w:ind w:firstLine="709"/>
        <w:jc w:val="both"/>
        <w:rPr>
          <w:sz w:val="24"/>
          <w:szCs w:val="24"/>
        </w:rPr>
      </w:pPr>
      <w:r>
        <w:rPr>
          <w:rFonts w:cs="Times New Roman" w:ascii="Times New Roman" w:hAnsi="Times New Roman"/>
          <w:i/>
          <w:iCs/>
          <w:color w:val="102028"/>
          <w:sz w:val="24"/>
          <w:szCs w:val="24"/>
          <w:lang w:eastAsia="ru-RU"/>
        </w:rPr>
        <w:t>(Из зала: – Бери.)</w:t>
      </w:r>
    </w:p>
    <w:p>
      <w:pPr>
        <w:pStyle w:val="Normal"/>
        <w:widowControl w:val="false"/>
        <w:spacing w:lineRule="auto" w:line="240" w:before="0" w:after="0"/>
        <w:ind w:firstLine="709"/>
        <w:jc w:val="both"/>
        <w:rPr>
          <w:sz w:val="24"/>
          <w:szCs w:val="24"/>
        </w:rPr>
      </w:pPr>
      <w:r>
        <w:rPr>
          <w:rFonts w:cs="Times New Roman" w:ascii="Times New Roman" w:hAnsi="Times New Roman"/>
          <w:color w:val="102028"/>
          <w:sz w:val="24"/>
          <w:szCs w:val="24"/>
          <w:lang w:eastAsia="ru-RU"/>
        </w:rPr>
        <w:t>Иначе будешь потом долго страдать, что не взял</w:t>
      </w:r>
      <w:r>
        <w:rPr>
          <w:rFonts w:cs="Times New Roman" w:ascii="Times New Roman" w:hAnsi="Times New Roman"/>
          <w:i/>
          <w:iCs/>
          <w:color w:val="102028"/>
          <w:sz w:val="24"/>
          <w:szCs w:val="24"/>
          <w:lang w:eastAsia="ru-RU"/>
        </w:rPr>
        <w:t xml:space="preserve"> (смеётся)</w:t>
      </w:r>
      <w:r>
        <w:rPr>
          <w:rFonts w:cs="Times New Roman" w:ascii="Times New Roman" w:hAnsi="Times New Roman"/>
          <w:color w:val="102028"/>
          <w:sz w:val="24"/>
          <w:szCs w:val="24"/>
          <w:lang w:eastAsia="ru-RU"/>
        </w:rPr>
        <w:t>. Вы увидели? Ну а теперь – самое страшное, просто страшнее не бывает. Какой такой номер у вас в должности? Ну, я по Главе Подразделения, чтобы было проще, это по мне. 192</w:t>
        <w:noBreakHyphen/>
        <w:t>ой!</w:t>
      </w:r>
    </w:p>
    <w:p>
      <w:pPr>
        <w:pStyle w:val="Normal"/>
        <w:widowControl w:val="false"/>
        <w:spacing w:lineRule="auto" w:line="240" w:before="0" w:after="0"/>
        <w:ind w:firstLine="709"/>
        <w:jc w:val="both"/>
        <w:rPr>
          <w:sz w:val="24"/>
          <w:szCs w:val="24"/>
        </w:rPr>
      </w:pPr>
      <w:r>
        <w:rPr>
          <w:rFonts w:cs="Times New Roman" w:ascii="Times New Roman" w:hAnsi="Times New Roman"/>
          <w:color w:val="102028"/>
          <w:sz w:val="24"/>
          <w:szCs w:val="24"/>
          <w:lang w:eastAsia="ru-RU"/>
        </w:rPr>
        <w:t>Значит, у нас как у Глав Подразделений, должно быть:</w:t>
      </w:r>
    </w:p>
    <w:p>
      <w:pPr>
        <w:pStyle w:val="Normal"/>
        <w:widowControl w:val="false"/>
        <w:spacing w:lineRule="auto" w:line="240" w:before="0" w:after="0"/>
        <w:ind w:firstLine="709"/>
        <w:jc w:val="both"/>
        <w:rPr>
          <w:sz w:val="24"/>
          <w:szCs w:val="24"/>
        </w:rPr>
      </w:pPr>
      <w:r>
        <w:rPr>
          <w:rFonts w:cs="Times New Roman" w:ascii="Times New Roman" w:hAnsi="Times New Roman"/>
          <w:color w:val="102028"/>
          <w:sz w:val="24"/>
          <w:szCs w:val="24"/>
          <w:lang w:eastAsia="ru-RU"/>
        </w:rPr>
        <w:t xml:space="preserve">– </w:t>
      </w:r>
      <w:r>
        <w:rPr>
          <w:rFonts w:cs="Times New Roman" w:ascii="Times New Roman" w:hAnsi="Times New Roman"/>
          <w:color w:val="102028"/>
          <w:sz w:val="24"/>
          <w:szCs w:val="24"/>
          <w:lang w:eastAsia="ru-RU"/>
        </w:rPr>
        <w:t>192 Метагалактических Посвящения,</w:t>
      </w:r>
    </w:p>
    <w:p>
      <w:pPr>
        <w:pStyle w:val="Normal"/>
        <w:widowControl w:val="false"/>
        <w:spacing w:lineRule="auto" w:line="240" w:before="0" w:after="0"/>
        <w:ind w:firstLine="709"/>
        <w:jc w:val="both"/>
        <w:rPr>
          <w:sz w:val="24"/>
          <w:szCs w:val="24"/>
        </w:rPr>
      </w:pPr>
      <w:r>
        <w:rPr>
          <w:rFonts w:cs="Times New Roman" w:ascii="Times New Roman" w:hAnsi="Times New Roman"/>
          <w:color w:val="102028"/>
          <w:sz w:val="24"/>
          <w:szCs w:val="24"/>
          <w:lang w:eastAsia="ru-RU"/>
        </w:rPr>
        <w:t xml:space="preserve">– </w:t>
      </w:r>
      <w:r>
        <w:rPr>
          <w:rFonts w:cs="Times New Roman" w:ascii="Times New Roman" w:hAnsi="Times New Roman"/>
          <w:color w:val="102028"/>
          <w:sz w:val="24"/>
          <w:szCs w:val="24"/>
          <w:lang w:eastAsia="ru-RU"/>
        </w:rPr>
        <w:t xml:space="preserve">192 Метагалактических Статуса, в общем, </w:t>
      </w:r>
      <w:r>
        <w:rPr>
          <w:rFonts w:cs="Times New Roman" w:ascii="Times New Roman" w:hAnsi="Times New Roman"/>
          <w:bCs/>
          <w:color w:val="102028"/>
          <w:sz w:val="24"/>
          <w:szCs w:val="24"/>
          <w:lang w:eastAsia="ru-RU"/>
        </w:rPr>
        <w:t>всё по 192 в 32</w:t>
        <w:noBreakHyphen/>
        <w:t xml:space="preserve">х вариантах. </w:t>
      </w:r>
    </w:p>
    <w:p>
      <w:pPr>
        <w:pStyle w:val="Normal"/>
        <w:widowControl w:val="false"/>
        <w:spacing w:lineRule="auto" w:line="240" w:before="0" w:after="0"/>
        <w:ind w:firstLine="709"/>
        <w:jc w:val="both"/>
        <w:rPr>
          <w:sz w:val="24"/>
          <w:szCs w:val="24"/>
        </w:rPr>
      </w:pPr>
      <w:r>
        <w:rPr>
          <w:rFonts w:cs="Times New Roman" w:ascii="Times New Roman" w:hAnsi="Times New Roman"/>
          <w:color w:val="102028"/>
          <w:sz w:val="24"/>
          <w:szCs w:val="24"/>
          <w:lang w:eastAsia="ru-RU"/>
        </w:rPr>
        <w:t>В лучшем случае на сегодня есть по «сэм-восэм»</w:t>
      </w:r>
      <w:r>
        <w:rPr>
          <w:rFonts w:cs="Times New Roman" w:ascii="Times New Roman" w:hAnsi="Times New Roman"/>
          <w:i/>
          <w:iCs/>
          <w:color w:val="102028"/>
          <w:sz w:val="24"/>
          <w:szCs w:val="24"/>
          <w:lang w:eastAsia="ru-RU"/>
        </w:rPr>
        <w:t xml:space="preserve"> (намеренно придаёт кавказский акцент)</w:t>
      </w:r>
      <w:r>
        <w:rPr>
          <w:rFonts w:cs="Times New Roman" w:ascii="Times New Roman" w:hAnsi="Times New Roman"/>
          <w:color w:val="102028"/>
          <w:sz w:val="24"/>
          <w:szCs w:val="24"/>
          <w:lang w:eastAsia="ru-RU"/>
        </w:rPr>
        <w:t>. Но не в 32</w:t>
        <w:noBreakHyphen/>
        <w:t xml:space="preserve">х вариантах! </w:t>
      </w:r>
    </w:p>
    <w:p>
      <w:pPr>
        <w:pStyle w:val="Normal"/>
        <w:widowControl w:val="false"/>
        <w:spacing w:lineRule="auto" w:line="240" w:before="0" w:after="0"/>
        <w:ind w:firstLine="709"/>
        <w:jc w:val="both"/>
        <w:rPr>
          <w:sz w:val="24"/>
          <w:szCs w:val="24"/>
        </w:rPr>
      </w:pPr>
      <w:r>
        <w:rPr>
          <w:rFonts w:cs="Times New Roman" w:ascii="Times New Roman" w:hAnsi="Times New Roman"/>
          <w:color w:val="102028"/>
          <w:sz w:val="24"/>
          <w:szCs w:val="24"/>
          <w:lang w:eastAsia="ru-RU"/>
        </w:rPr>
        <w:t>Какая у вас должность? 185</w:t>
        <w:noBreakHyphen/>
        <w:t>я? Ну, это по Психодинамике, по</w:t>
        <w:noBreakHyphen/>
        <w:t>моему. Или нет? Всё по 185. Помните: «Вчера были по 5 копеек – ну очень большие, а сегодня по 5 рублей – ну очень маленькие». Это, прям, сценка для нас.</w:t>
      </w:r>
    </w:p>
    <w:p>
      <w:pPr>
        <w:pStyle w:val="Normal"/>
        <w:widowControl w:val="false"/>
        <w:spacing w:lineRule="auto" w:line="240" w:before="0" w:after="0"/>
        <w:ind w:firstLine="709"/>
        <w:jc w:val="both"/>
        <w:rPr>
          <w:sz w:val="24"/>
          <w:szCs w:val="24"/>
        </w:rPr>
      </w:pPr>
      <w:r>
        <w:rPr>
          <w:rFonts w:cs="Times New Roman" w:ascii="Times New Roman" w:hAnsi="Times New Roman"/>
          <w:color w:val="102028"/>
          <w:sz w:val="24"/>
          <w:szCs w:val="24"/>
          <w:lang w:eastAsia="ru-RU"/>
        </w:rPr>
        <w:t>Поэтому берём номер должности и устремляемся на то, чтобы у нас было 192 первых, 192 Метагалактических Посвящения. И номер должности вас тянет за шиворот, даже когда вы сопротивляетесь, на то, чтобы за эту Жизнь вы столько получили: 32 раза по 192.</w:t>
      </w:r>
    </w:p>
    <w:p>
      <w:pPr>
        <w:pStyle w:val="Normal"/>
        <w:widowControl w:val="false"/>
        <w:spacing w:lineRule="auto" w:line="240" w:before="0" w:after="0"/>
        <w:ind w:firstLine="709"/>
        <w:jc w:val="both"/>
        <w:rPr>
          <w:sz w:val="24"/>
          <w:szCs w:val="24"/>
        </w:rPr>
      </w:pPr>
      <w:r>
        <w:rPr>
          <w:rFonts w:cs="Times New Roman" w:ascii="Times New Roman" w:hAnsi="Times New Roman"/>
          <w:color w:val="102028"/>
          <w:sz w:val="24"/>
          <w:szCs w:val="24"/>
          <w:lang w:eastAsia="ru-RU"/>
        </w:rPr>
        <w:t xml:space="preserve">Если вы скажете, что </w:t>
      </w:r>
      <w:r>
        <w:rPr>
          <w:rFonts w:cs="Times New Roman" w:ascii="Times New Roman" w:hAnsi="Times New Roman"/>
          <w:iCs/>
          <w:color w:val="102028"/>
          <w:sz w:val="24"/>
          <w:szCs w:val="24"/>
          <w:lang w:eastAsia="ru-RU"/>
        </w:rPr>
        <w:t>я уже столько получил</w:t>
      </w:r>
      <w:r>
        <w:rPr>
          <w:rFonts w:cs="Times New Roman" w:ascii="Times New Roman" w:hAnsi="Times New Roman"/>
          <w:color w:val="102028"/>
          <w:sz w:val="24"/>
          <w:szCs w:val="24"/>
          <w:lang w:eastAsia="ru-RU"/>
        </w:rPr>
        <w:t>, – следующие 192 с углублением предыдущего. Тоже получили? Третьи 192 с двойным углублением предыдущего. Я думаю, это даже улучшать не стоит, потому что тройное углубление — это ныряешь в 3 раза глубже, а потом в 3 раза сильнее страданиями восходишь, преодолениями восходишь и получаешь третьи… И так до тех пор, пока не закончатся Посвящения, Статусы по количеству.</w:t>
      </w:r>
    </w:p>
    <w:p>
      <w:pPr>
        <w:pStyle w:val="Normal"/>
        <w:widowControl w:val="false"/>
        <w:spacing w:lineRule="auto" w:line="240" w:before="0" w:after="0"/>
        <w:ind w:firstLine="709"/>
        <w:jc w:val="both"/>
        <w:rPr>
          <w:sz w:val="24"/>
          <w:szCs w:val="24"/>
        </w:rPr>
      </w:pPr>
      <w:r>
        <w:rPr>
          <w:rFonts w:cs="Times New Roman" w:ascii="Times New Roman" w:hAnsi="Times New Roman"/>
          <w:color w:val="102028"/>
          <w:sz w:val="24"/>
          <w:szCs w:val="24"/>
          <w:lang w:eastAsia="ru-RU"/>
        </w:rPr>
        <w:t>Метагалактические Посвящения закончатся на 124</w:t>
        <w:noBreakHyphen/>
        <w:t>м варианте. Там всего лишь, ну, наверное, пять с половиной раз погружаться. Метагалактические Статусы закончатся на 4 096</w:t>
        <w:noBreakHyphen/>
        <w:t>м варианте. И там придётся погружаться побольше. Ну и так по списку. Фух! (</w:t>
      </w:r>
      <w:r>
        <w:rPr>
          <w:rFonts w:cs="Times New Roman" w:ascii="Times New Roman" w:hAnsi="Times New Roman"/>
          <w:i/>
          <w:color w:val="102028"/>
          <w:sz w:val="24"/>
          <w:szCs w:val="24"/>
          <w:lang w:eastAsia="ru-RU"/>
        </w:rPr>
        <w:t>вздыхает</w:t>
      </w:r>
      <w:r>
        <w:rPr>
          <w:rFonts w:cs="Times New Roman" w:ascii="Times New Roman" w:hAnsi="Times New Roman"/>
          <w:color w:val="102028"/>
          <w:sz w:val="24"/>
          <w:szCs w:val="24"/>
          <w:lang w:eastAsia="ru-RU"/>
        </w:rPr>
        <w:t>). Вы меня поняли.</w:t>
      </w:r>
    </w:p>
    <w:p>
      <w:pPr>
        <w:pStyle w:val="Normal"/>
        <w:widowControl w:val="false"/>
        <w:spacing w:lineRule="auto" w:line="240" w:before="0" w:after="0"/>
        <w:ind w:firstLine="709"/>
        <w:jc w:val="both"/>
        <w:rPr>
          <w:sz w:val="24"/>
          <w:szCs w:val="24"/>
        </w:rPr>
      </w:pPr>
      <w:r>
        <w:rPr>
          <w:rFonts w:cs="Times New Roman" w:ascii="Times New Roman" w:hAnsi="Times New Roman"/>
          <w:color w:val="102028"/>
          <w:sz w:val="24"/>
          <w:szCs w:val="24"/>
          <w:lang w:eastAsia="ru-RU"/>
        </w:rPr>
        <w:t>Поэтому, когда всю эту маленькую систему, в которой вы увидели всего 32 строчки в первом Распоряжении, вы увидели в ночной подготовке, и вам полночи рассказывали вот всё то, что я кратенько попытался вам доложить, мы с вами, — я тоже, — потом были не способны вообще учиться! Выходили и думали: «</w:t>
      </w:r>
      <w:r>
        <w:rPr>
          <w:rFonts w:cs="Times New Roman" w:ascii="Times New Roman" w:hAnsi="Times New Roman"/>
          <w:iCs/>
          <w:color w:val="102028"/>
          <w:sz w:val="24"/>
          <w:szCs w:val="24"/>
          <w:lang w:eastAsia="ru-RU"/>
        </w:rPr>
        <w:t>Как же так? Столько всего</w:t>
      </w:r>
      <w:r>
        <w:rPr>
          <w:rFonts w:cs="Times New Roman" w:ascii="Times New Roman" w:hAnsi="Times New Roman"/>
          <w:i/>
          <w:iCs/>
          <w:color w:val="102028"/>
          <w:sz w:val="24"/>
          <w:szCs w:val="24"/>
          <w:lang w:eastAsia="ru-RU"/>
        </w:rPr>
        <w:t>!</w:t>
      </w:r>
      <w:r>
        <w:rPr>
          <w:rFonts w:cs="Times New Roman" w:ascii="Times New Roman" w:hAnsi="Times New Roman"/>
          <w:color w:val="102028"/>
          <w:sz w:val="24"/>
          <w:szCs w:val="24"/>
          <w:lang w:eastAsia="ru-RU"/>
        </w:rPr>
        <w:t>»</w:t>
      </w:r>
    </w:p>
    <w:p>
      <w:pPr>
        <w:pStyle w:val="Normal"/>
        <w:widowControl w:val="false"/>
        <w:spacing w:lineRule="auto" w:line="240" w:before="0" w:after="0"/>
        <w:ind w:firstLine="709"/>
        <w:jc w:val="both"/>
        <w:rPr>
          <w:sz w:val="24"/>
          <w:szCs w:val="24"/>
        </w:rPr>
      </w:pPr>
      <w:r>
        <w:rPr>
          <w:rFonts w:cs="Times New Roman" w:ascii="Times New Roman" w:hAnsi="Times New Roman"/>
          <w:color w:val="102028"/>
          <w:sz w:val="24"/>
          <w:szCs w:val="24"/>
          <w:lang w:eastAsia="ru-RU"/>
        </w:rPr>
        <w:t>Одна Аватаресса Синтеза смеялась: «Ну вы же хотели восходить?!» И вам всем говорили: «Берите! Вы же всегда хотели!»</w:t>
      </w:r>
    </w:p>
    <w:p>
      <w:pPr>
        <w:pStyle w:val="Normal"/>
        <w:widowControl w:val="false"/>
        <w:spacing w:lineRule="auto" w:line="240" w:before="0" w:after="0"/>
        <w:ind w:firstLine="709"/>
        <w:jc w:val="both"/>
        <w:rPr>
          <w:rFonts w:ascii="Times New Roman" w:hAnsi="Times New Roman" w:cs="Times New Roman"/>
          <w:iCs/>
          <w:color w:val="102028"/>
          <w:sz w:val="24"/>
          <w:szCs w:val="24"/>
          <w:lang w:eastAsia="ru-RU"/>
        </w:rPr>
      </w:pPr>
      <w:r>
        <w:rPr>
          <w:rFonts w:cs="Times New Roman" w:ascii="Times New Roman" w:hAnsi="Times New Roman"/>
          <w:iCs/>
          <w:color w:val="102028"/>
          <w:sz w:val="24"/>
          <w:szCs w:val="24"/>
          <w:lang w:eastAsia="ru-RU"/>
        </w:rPr>
        <w:t xml:space="preserve">– </w:t>
      </w:r>
      <w:r>
        <w:rPr>
          <w:rFonts w:cs="Times New Roman" w:ascii="Times New Roman" w:hAnsi="Times New Roman"/>
          <w:iCs/>
          <w:color w:val="102028"/>
          <w:sz w:val="24"/>
          <w:szCs w:val="24"/>
          <w:lang w:eastAsia="ru-RU"/>
        </w:rPr>
        <w:t xml:space="preserve">Можно больше? </w:t>
      </w:r>
    </w:p>
    <w:p>
      <w:pPr>
        <w:pStyle w:val="Normal"/>
        <w:widowControl w:val="false"/>
        <w:spacing w:lineRule="auto" w:line="240" w:before="0" w:after="0"/>
        <w:ind w:firstLine="709"/>
        <w:jc w:val="both"/>
        <w:rPr>
          <w:sz w:val="24"/>
          <w:szCs w:val="24"/>
          <w:lang w:eastAsia="zh-CN"/>
        </w:rPr>
      </w:pPr>
      <w:r>
        <w:rPr>
          <w:rFonts w:cs="Times New Roman" w:ascii="Times New Roman" w:hAnsi="Times New Roman"/>
          <w:i/>
          <w:iCs/>
          <w:color w:val="102028"/>
          <w:sz w:val="24"/>
          <w:szCs w:val="24"/>
          <w:lang w:eastAsia="ru-RU"/>
        </w:rPr>
        <w:t xml:space="preserve">– </w:t>
      </w:r>
      <w:r>
        <w:rPr>
          <w:rFonts w:cs="Times New Roman" w:ascii="Times New Roman" w:hAnsi="Times New Roman"/>
          <w:color w:val="102028"/>
          <w:sz w:val="24"/>
          <w:szCs w:val="24"/>
          <w:lang w:eastAsia="ru-RU"/>
        </w:rPr>
        <w:t>Берите!</w:t>
      </w:r>
    </w:p>
    <w:p>
      <w:pPr>
        <w:pStyle w:val="Normal"/>
        <w:widowControl w:val="false"/>
        <w:spacing w:lineRule="auto" w:line="240" w:before="0" w:after="0"/>
        <w:ind w:firstLine="709"/>
        <w:jc w:val="both"/>
        <w:rPr>
          <w:rFonts w:ascii="Times New Roman" w:hAnsi="Times New Roman" w:cs="Times New Roman"/>
          <w:i/>
          <w:i/>
          <w:iCs/>
          <w:color w:val="102028"/>
          <w:sz w:val="24"/>
          <w:szCs w:val="24"/>
          <w:lang w:eastAsia="ru-RU"/>
        </w:rPr>
      </w:pPr>
      <w:r>
        <w:rPr>
          <w:rFonts w:cs="Times New Roman" w:ascii="Times New Roman" w:hAnsi="Times New Roman"/>
          <w:i/>
          <w:iCs/>
          <w:color w:val="102028"/>
          <w:sz w:val="24"/>
          <w:szCs w:val="24"/>
          <w:lang w:eastAsia="ru-RU"/>
        </w:rPr>
        <w:t xml:space="preserve">– </w:t>
      </w:r>
      <w:r>
        <w:rPr>
          <w:rFonts w:cs="Times New Roman" w:ascii="Times New Roman" w:hAnsi="Times New Roman"/>
          <w:iCs/>
          <w:color w:val="102028"/>
          <w:sz w:val="24"/>
          <w:szCs w:val="24"/>
          <w:lang w:eastAsia="ru-RU"/>
        </w:rPr>
        <w:t>Можно ещё больше?</w:t>
      </w:r>
    </w:p>
    <w:p>
      <w:pPr>
        <w:pStyle w:val="Normal"/>
        <w:widowControl w:val="false"/>
        <w:spacing w:lineRule="auto" w:line="240" w:before="0" w:after="0"/>
        <w:ind w:firstLine="709"/>
        <w:jc w:val="both"/>
        <w:rPr>
          <w:sz w:val="24"/>
          <w:szCs w:val="24"/>
          <w:lang w:eastAsia="zh-CN"/>
        </w:rPr>
      </w:pPr>
      <w:r>
        <w:rPr>
          <w:rFonts w:cs="Times New Roman" w:ascii="Times New Roman" w:hAnsi="Times New Roman"/>
          <w:i/>
          <w:iCs/>
          <w:color w:val="102028"/>
          <w:sz w:val="24"/>
          <w:szCs w:val="24"/>
          <w:lang w:eastAsia="ru-RU"/>
        </w:rPr>
        <w:t xml:space="preserve"> </w:t>
      </w:r>
      <w:r>
        <w:rPr>
          <w:rFonts w:cs="Times New Roman" w:ascii="Times New Roman" w:hAnsi="Times New Roman"/>
          <w:color w:val="102028"/>
          <w:sz w:val="24"/>
          <w:szCs w:val="24"/>
          <w:lang w:eastAsia="ru-RU"/>
        </w:rPr>
        <w:t xml:space="preserve">– </w:t>
      </w:r>
      <w:r>
        <w:rPr>
          <w:rFonts w:cs="Times New Roman" w:ascii="Times New Roman" w:hAnsi="Times New Roman"/>
          <w:color w:val="102028"/>
          <w:sz w:val="24"/>
          <w:szCs w:val="24"/>
          <w:lang w:eastAsia="ru-RU"/>
        </w:rPr>
        <w:t xml:space="preserve">Берите! Главное, чтобы голова не трещала. </w:t>
      </w:r>
    </w:p>
    <w:p>
      <w:pPr>
        <w:pStyle w:val="Normal"/>
        <w:widowControl w:val="false"/>
        <w:spacing w:lineRule="auto" w:line="240" w:before="0" w:after="0"/>
        <w:ind w:firstLine="709"/>
        <w:jc w:val="both"/>
        <w:rPr>
          <w:sz w:val="24"/>
          <w:szCs w:val="24"/>
        </w:rPr>
      </w:pPr>
      <w:r>
        <w:rPr>
          <w:rFonts w:cs="Times New Roman" w:ascii="Times New Roman" w:hAnsi="Times New Roman"/>
          <w:color w:val="102028"/>
          <w:sz w:val="24"/>
          <w:szCs w:val="24"/>
          <w:lang w:eastAsia="ru-RU"/>
        </w:rPr>
        <w:t>Ну, где</w:t>
        <w:noBreakHyphen/>
        <w:t>то вот такая ситуация.</w:t>
      </w:r>
    </w:p>
    <w:p>
      <w:pPr>
        <w:pStyle w:val="Normal"/>
        <w:widowControl w:val="false"/>
        <w:spacing w:lineRule="auto" w:line="240" w:before="0" w:after="0"/>
        <w:ind w:firstLine="709"/>
        <w:jc w:val="both"/>
        <w:rPr>
          <w:sz w:val="24"/>
          <w:szCs w:val="24"/>
        </w:rPr>
      </w:pPr>
      <w:r>
        <w:rPr>
          <w:rFonts w:cs="Times New Roman" w:ascii="Times New Roman" w:hAnsi="Times New Roman"/>
          <w:i/>
          <w:iCs/>
          <w:color w:val="102028"/>
          <w:sz w:val="24"/>
          <w:szCs w:val="24"/>
          <w:lang w:eastAsia="ru-RU"/>
        </w:rPr>
        <w:t>(Из зала: – На 150 лет?)</w:t>
      </w:r>
    </w:p>
    <w:p>
      <w:pPr>
        <w:pStyle w:val="Normal"/>
        <w:widowControl w:val="false"/>
        <w:spacing w:lineRule="auto" w:line="240" w:before="0" w:after="0"/>
        <w:ind w:firstLine="709"/>
        <w:jc w:val="both"/>
        <w:rPr>
          <w:sz w:val="24"/>
          <w:szCs w:val="24"/>
        </w:rPr>
      </w:pPr>
      <w:r>
        <w:rPr>
          <w:rFonts w:cs="Times New Roman" w:ascii="Times New Roman" w:hAnsi="Times New Roman"/>
          <w:color w:val="102028"/>
          <w:sz w:val="24"/>
          <w:szCs w:val="24"/>
          <w:lang w:eastAsia="ru-RU"/>
        </w:rPr>
        <w:t>На 150 лет?</w:t>
      </w:r>
    </w:p>
    <w:p>
      <w:pPr>
        <w:pStyle w:val="Normal"/>
        <w:widowControl w:val="false"/>
        <w:spacing w:lineRule="auto" w:line="240" w:before="0" w:after="0"/>
        <w:ind w:firstLine="709"/>
        <w:jc w:val="both"/>
        <w:rPr>
          <w:sz w:val="24"/>
          <w:szCs w:val="24"/>
        </w:rPr>
      </w:pPr>
      <w:r>
        <w:rPr>
          <w:rFonts w:cs="Times New Roman" w:ascii="Times New Roman" w:hAnsi="Times New Roman"/>
          <w:i/>
          <w:color w:val="102028"/>
          <w:sz w:val="24"/>
          <w:szCs w:val="24"/>
          <w:lang w:eastAsia="ru-RU"/>
        </w:rPr>
        <w:t>(Из зала: –</w:t>
      </w:r>
      <w:r>
        <w:rPr>
          <w:rFonts w:cs="Times New Roman" w:ascii="Times New Roman" w:hAnsi="Times New Roman"/>
          <w:color w:val="102028"/>
          <w:sz w:val="24"/>
          <w:szCs w:val="24"/>
          <w:lang w:eastAsia="ru-RU"/>
        </w:rPr>
        <w:t xml:space="preserve"> </w:t>
      </w:r>
      <w:r>
        <w:rPr>
          <w:rFonts w:cs="Times New Roman" w:ascii="Times New Roman" w:hAnsi="Times New Roman"/>
          <w:i/>
          <w:iCs/>
          <w:color w:val="102028"/>
          <w:sz w:val="24"/>
          <w:szCs w:val="24"/>
          <w:lang w:eastAsia="ru-RU"/>
        </w:rPr>
        <w:t>У нас же минимально 155 лет?)</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Ну, это если только взять по одному Посвящению, Статусу и всего остального. Но в принципе, хватит. Есть ещё одна тонкость: и всё это может проверяться 256</w:t>
        <w:noBreakHyphen/>
        <w:t xml:space="preserve">ю Архетипическими Частями, которые должны </w:t>
      </w:r>
      <w:r>
        <w:rPr>
          <w:rFonts w:cs="Times New Roman" w:ascii="Times New Roman" w:hAnsi="Times New Roman"/>
          <w:bCs/>
          <w:color w:val="102028"/>
          <w:sz w:val="24"/>
          <w:szCs w:val="24"/>
          <w:lang w:eastAsia="ru-RU"/>
        </w:rPr>
        <w:t>выдержать эту Компетенцию</w:t>
      </w:r>
      <w:r>
        <w:rPr>
          <w:rFonts w:cs="Times New Roman" w:ascii="Times New Roman" w:hAnsi="Times New Roman"/>
          <w:color w:val="102028"/>
          <w:sz w:val="24"/>
          <w:szCs w:val="24"/>
          <w:lang w:eastAsia="ru-RU"/>
        </w:rPr>
        <w:t>, любую, первую из 32</w:t>
        <w:noBreakHyphen/>
        <w:t>х со всей 32</w:t>
        <w:noBreakHyphen/>
        <w:t xml:space="preserve">рицей её выражения в Частях. Пускай, не во всех. Помните Закон: пятьдесят процентов плюс один? Он же везде действует! И у нас голова с утра трещала ещё потому, не потому что Физическое Тело напрягалось, не, оно не напрягалось, оно просто перестало спать. А потому, что напрягались Части, чтобы усвоить этот объём. </w:t>
      </w:r>
    </w:p>
    <w:p>
      <w:pPr>
        <w:pStyle w:val="Normal"/>
        <w:widowControl w:val="false"/>
        <w:spacing w:lineRule="auto" w:line="240" w:before="0" w:after="0"/>
        <w:ind w:firstLine="709"/>
        <w:jc w:val="both"/>
        <w:rPr>
          <w:sz w:val="24"/>
          <w:szCs w:val="24"/>
        </w:rPr>
      </w:pPr>
      <w:r>
        <w:rPr>
          <w:rFonts w:cs="Times New Roman" w:ascii="Times New Roman" w:hAnsi="Times New Roman"/>
          <w:color w:val="102028"/>
          <w:sz w:val="24"/>
          <w:szCs w:val="24"/>
          <w:lang w:eastAsia="ru-RU"/>
        </w:rPr>
        <w:t>И так как Части напрягались и не могли усвоить, с утра трещала голова. Не, у меня не трещала. Я просто понимал, что я на автопилоте ходил. Мог по улице шёл, Служащего не узнал; шёл</w:t>
        <w:noBreakHyphen/>
        <w:t>шёл, повернул не туда, захотел кофе, забыл, что в Красноярске в 7 утра всегда всё закрыто. Ну, в 8. Это не только в Красноярске, в Ставрополе то же самое. Всё, в принципе, и в Москве на окраине утром всё закрыто. А вот в центре можно найти круглые сутки в магазинах. Там для клиентов не только продают, а ещё и кофе</w:t>
        <w:noBreakHyphen/>
        <w:t xml:space="preserve">машины делают, ставят. «Лишь бы взял!» – универсальный вариант продажи. На любой заправке это есть, но у меня просто по ходу заправок не было. </w:t>
      </w:r>
      <w:r>
        <w:rPr>
          <w:rFonts w:cs="Times New Roman" w:ascii="Times New Roman" w:hAnsi="Times New Roman"/>
          <w:color w:val="102028"/>
          <w:spacing w:val="40"/>
          <w:sz w:val="24"/>
          <w:szCs w:val="24"/>
          <w:lang w:eastAsia="ru-RU"/>
        </w:rPr>
        <w:t>Кофе –</w:t>
      </w:r>
      <w:r>
        <w:rPr>
          <w:rFonts w:cs="Times New Roman" w:ascii="Times New Roman" w:hAnsi="Times New Roman"/>
          <w:color w:val="102028"/>
          <w:sz w:val="24"/>
          <w:szCs w:val="24"/>
          <w:lang w:eastAsia="ru-RU"/>
        </w:rPr>
        <w:t xml:space="preserve"> автопилот – Компетенции.</w:t>
      </w:r>
    </w:p>
    <w:p>
      <w:pPr>
        <w:pStyle w:val="Normal"/>
        <w:widowControl w:val="false"/>
        <w:spacing w:lineRule="auto" w:line="240" w:before="0" w:after="0"/>
        <w:ind w:firstLine="709"/>
        <w:jc w:val="both"/>
        <w:rPr>
          <w:sz w:val="24"/>
          <w:szCs w:val="24"/>
        </w:rPr>
      </w:pPr>
      <w:r>
        <w:rPr>
          <w:rFonts w:cs="Times New Roman" w:ascii="Times New Roman" w:hAnsi="Times New Roman"/>
          <w:color w:val="102028"/>
          <w:sz w:val="24"/>
          <w:szCs w:val="24"/>
          <w:lang w:eastAsia="ru-RU"/>
        </w:rPr>
        <w:t>Ситуацию увидели?</w:t>
      </w:r>
    </w:p>
    <w:p>
      <w:pPr>
        <w:pStyle w:val="Normal"/>
        <w:widowControl w:val="false"/>
        <w:spacing w:lineRule="auto" w:line="240" w:before="0" w:after="0"/>
        <w:ind w:firstLine="709"/>
        <w:jc w:val="both"/>
        <w:rPr>
          <w:sz w:val="24"/>
          <w:szCs w:val="24"/>
        </w:rPr>
      </w:pPr>
      <w:r>
        <w:rPr>
          <w:rFonts w:cs="Times New Roman" w:ascii="Times New Roman" w:hAnsi="Times New Roman"/>
          <w:color w:val="102028"/>
          <w:sz w:val="24"/>
          <w:szCs w:val="24"/>
          <w:lang w:eastAsia="ru-RU"/>
        </w:rPr>
        <w:t>Вот, чтобы у вас прекратился треск и у меня тоже, я честно говорю, и у меня тоже, и мы вошли с вами в Синтез, мы сейчас идём и углубляем стяжание этой системы. Угу? Прямо так и просим нас адаптировать, чтобы мы усвоили всё, что нам вчера дали. Потому что вчера был такой финт: пока был здесь у нас Отец в гостях, нам дали нужное количество Компетенций, сколько у нас, и мы взяли. А ночью нам сказали: «</w:t>
      </w:r>
      <w:r>
        <w:rPr>
          <w:rFonts w:cs="Times New Roman" w:ascii="Times New Roman" w:hAnsi="Times New Roman"/>
          <w:bCs/>
          <w:color w:val="102028"/>
          <w:sz w:val="24"/>
          <w:szCs w:val="24"/>
          <w:lang w:eastAsia="ru-RU"/>
        </w:rPr>
        <w:t>А теперь в каждую Компетенцию по 32!</w:t>
      </w:r>
      <w:r>
        <w:rPr>
          <w:rFonts w:cs="Times New Roman" w:ascii="Times New Roman" w:hAnsi="Times New Roman"/>
          <w:color w:val="102028"/>
          <w:sz w:val="24"/>
          <w:szCs w:val="24"/>
          <w:lang w:eastAsia="ru-RU"/>
        </w:rPr>
        <w:t>». И начали расширять. И вот тут началось! То есть, когда фиксируют просто первое Посвящение, мы взяли легко. Мы же взяли, и всё!</w:t>
      </w:r>
    </w:p>
    <w:p>
      <w:pPr>
        <w:pStyle w:val="Normal"/>
        <w:widowControl w:val="false"/>
        <w:spacing w:lineRule="auto" w:line="240" w:before="0" w:after="0"/>
        <w:ind w:firstLine="709"/>
        <w:jc w:val="both"/>
        <w:rPr>
          <w:sz w:val="24"/>
          <w:szCs w:val="24"/>
        </w:rPr>
      </w:pPr>
      <w:r>
        <w:rPr>
          <w:rFonts w:cs="Times New Roman" w:ascii="Times New Roman" w:hAnsi="Times New Roman"/>
          <w:color w:val="102028"/>
          <w:sz w:val="24"/>
          <w:szCs w:val="24"/>
          <w:lang w:eastAsia="ru-RU"/>
        </w:rPr>
        <w:t>А ночью нам сказали: «</w:t>
      </w:r>
      <w:r>
        <w:rPr>
          <w:rFonts w:cs="Times New Roman" w:ascii="Times New Roman" w:hAnsi="Times New Roman"/>
          <w:bCs/>
          <w:color w:val="102028"/>
          <w:sz w:val="24"/>
          <w:szCs w:val="24"/>
          <w:lang w:eastAsia="ru-RU"/>
        </w:rPr>
        <w:t>А теперь 32 Права в него</w:t>
      </w:r>
      <w:r>
        <w:rPr>
          <w:rFonts w:cs="Times New Roman" w:ascii="Times New Roman" w:hAnsi="Times New Roman"/>
          <w:color w:val="102028"/>
          <w:sz w:val="24"/>
          <w:szCs w:val="24"/>
          <w:lang w:eastAsia="ru-RU"/>
        </w:rPr>
        <w:t>». И мы где</w:t>
        <w:noBreakHyphen/>
        <w:t>то на 10</w:t>
        <w:noBreakHyphen/>
        <w:t>м ~ 12</w:t>
        <w:noBreakHyphen/>
        <w:t>м Праве затрещали, потому что 32 для нас оказалось много. А по Закону 32</w:t>
        <w:noBreakHyphen/>
        <w:t>х Компетенций в каждой из Компетенции теперь только по 32 выражения. Всё во всём.</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И пока было 16 Компетенций, в каждой Компетенции было по 16 выражений, мы это брали. А по 32 мы взять, к сожалению, пока не можем. Э, вы вот не грустите, вопрос не в вас! Я сейчас грущу как Глава ИВДИВО, потому что вопрос теперь во всём ИВДИВО. Вы, на самом деле, очень хорошая команда, иначе Владыка бы не отправил к вам вести 7</w:t>
        <w:noBreakHyphen/>
        <w:t>й курс. На всякий случай, 4</w:t>
        <w:noBreakHyphen/>
        <w:t>м Домам пока их отставили на будущее. Одному даже сразу отставили на 4 года! Сказали: «Только тогда». Владыка так и сказал: «Ещё команда не готова». Так что вы себя недооцениваете! Работаете мало, поэтому треск. А так вы себя недооцениваете, то есть вы подготовлены, хорошо подготовлены. Просто работать надо больше. Вы «трещите», потому что мало делаете. Это я по себе сделал вывод. Я подумал: «</w:t>
      </w:r>
      <w:r>
        <w:rPr>
          <w:rFonts w:cs="Times New Roman" w:ascii="Times New Roman" w:hAnsi="Times New Roman"/>
          <w:iCs/>
          <w:color w:val="102028"/>
          <w:sz w:val="24"/>
          <w:szCs w:val="24"/>
          <w:lang w:eastAsia="ru-RU"/>
        </w:rPr>
        <w:t>Почему трещу? Я — Глава ИВДИВО! Я должен расшириться на всё ИВДИВО, и в меня всё должно легко войти! У меня в первый раз «трещало» и не вошло! За все годы Синтеза!</w:t>
      </w:r>
      <w:r>
        <w:rPr>
          <w:rFonts w:cs="Times New Roman" w:ascii="Times New Roman" w:hAnsi="Times New Roman"/>
          <w:color w:val="102028"/>
          <w:sz w:val="24"/>
          <w:szCs w:val="24"/>
          <w:lang w:eastAsia="ru-RU"/>
        </w:rPr>
        <w:t>». Я подумал: «</w:t>
      </w:r>
      <w:r>
        <w:rPr>
          <w:rFonts w:cs="Times New Roman" w:ascii="Times New Roman" w:hAnsi="Times New Roman"/>
          <w:iCs/>
          <w:color w:val="102028"/>
          <w:sz w:val="24"/>
          <w:szCs w:val="24"/>
          <w:lang w:eastAsia="ru-RU"/>
        </w:rPr>
        <w:t>Во! Виталик, дорос!</w:t>
      </w:r>
      <w:r>
        <w:rPr>
          <w:rFonts w:cs="Times New Roman" w:ascii="Times New Roman" w:hAnsi="Times New Roman"/>
          <w:color w:val="102028"/>
          <w:sz w:val="24"/>
          <w:szCs w:val="24"/>
          <w:lang w:eastAsia="ru-RU"/>
        </w:rPr>
        <w:t>». А потом до меня дошло: до такого объёма количество дел, которые я исполняю, не хватает (</w:t>
      </w:r>
      <w:r>
        <w:rPr>
          <w:rFonts w:cs="Times New Roman" w:ascii="Times New Roman" w:hAnsi="Times New Roman"/>
          <w:i/>
          <w:iCs/>
          <w:color w:val="102028"/>
          <w:sz w:val="24"/>
          <w:szCs w:val="24"/>
          <w:lang w:eastAsia="ru-RU"/>
        </w:rPr>
        <w:t xml:space="preserve">на улице слышен колокольный звон). </w:t>
      </w:r>
      <w:r>
        <w:rPr>
          <w:rFonts w:cs="Times New Roman" w:ascii="Times New Roman" w:hAnsi="Times New Roman"/>
          <w:color w:val="102028"/>
          <w:sz w:val="24"/>
          <w:szCs w:val="24"/>
          <w:lang w:eastAsia="ru-RU"/>
        </w:rPr>
        <w:t xml:space="preserve">По ком звонит колокол? По Делам нашим, по Делам! </w:t>
      </w:r>
    </w:p>
    <w:p>
      <w:pPr>
        <w:pStyle w:val="Normal"/>
        <w:widowControl w:val="false"/>
        <w:spacing w:lineRule="auto" w:line="240" w:before="0" w:after="0"/>
        <w:ind w:firstLine="709"/>
        <w:jc w:val="both"/>
        <w:rPr>
          <w:sz w:val="24"/>
          <w:szCs w:val="24"/>
          <w:lang w:eastAsia="zh-CN"/>
        </w:rPr>
      </w:pPr>
      <w:r>
        <w:rPr>
          <w:rFonts w:cs="Times New Roman" w:ascii="Times New Roman" w:hAnsi="Times New Roman"/>
          <w:color w:val="102028"/>
          <w:sz w:val="24"/>
          <w:szCs w:val="24"/>
          <w:lang w:eastAsia="ru-RU"/>
        </w:rPr>
        <w:t>«</w:t>
      </w:r>
      <w:r>
        <w:rPr>
          <w:rFonts w:cs="Times New Roman" w:ascii="Times New Roman" w:hAnsi="Times New Roman"/>
          <w:iCs/>
          <w:color w:val="102028"/>
          <w:sz w:val="24"/>
          <w:szCs w:val="24"/>
          <w:lang w:eastAsia="ru-RU"/>
        </w:rPr>
        <w:t>То есть надо крутиться сильнее, Виталик, чтобы меньше трещало!</w:t>
      </w:r>
      <w:r>
        <w:rPr>
          <w:rFonts w:cs="Times New Roman" w:ascii="Times New Roman" w:hAnsi="Times New Roman"/>
          <w:color w:val="102028"/>
          <w:sz w:val="24"/>
          <w:szCs w:val="24"/>
          <w:lang w:eastAsia="ru-RU"/>
        </w:rPr>
        <w:t>» – это я уже утром сделал вывод. И сам себя спросил: «</w:t>
      </w:r>
      <w:r>
        <w:rPr>
          <w:rFonts w:cs="Times New Roman" w:ascii="Times New Roman" w:hAnsi="Times New Roman"/>
          <w:iCs/>
          <w:color w:val="102028"/>
          <w:sz w:val="24"/>
          <w:szCs w:val="24"/>
          <w:lang w:eastAsia="ru-RU"/>
        </w:rPr>
        <w:t>Куда уж сильнее?! У меня и так нет времени свободного</w:t>
      </w:r>
      <w:r>
        <w:rPr>
          <w:rFonts w:cs="Times New Roman" w:ascii="Times New Roman" w:hAnsi="Times New Roman"/>
          <w:color w:val="102028"/>
          <w:sz w:val="24"/>
          <w:szCs w:val="24"/>
          <w:lang w:eastAsia="ru-RU"/>
        </w:rPr>
        <w:t>». А потом сказал: «</w:t>
      </w:r>
      <w:r>
        <w:rPr>
          <w:rFonts w:cs="Times New Roman" w:ascii="Times New Roman" w:hAnsi="Times New Roman"/>
          <w:iCs/>
          <w:color w:val="102028"/>
          <w:sz w:val="24"/>
          <w:szCs w:val="24"/>
          <w:lang w:eastAsia="ru-RU"/>
        </w:rPr>
        <w:t>Ну, значит, надо оптимизироваться – сокращать ненужные дела, усилять нужные дела. Значит, много лишнего трачу на суету какую</w:t>
        <w:noBreakHyphen/>
        <w:t>то: лишние шаги, лишние действия, лишние слова. И надо думать о главном больше. А я всё думаю о каких</w:t>
        <w:noBreakHyphen/>
        <w:t>то иллюзиях</w:t>
      </w:r>
      <w:r>
        <w:rPr>
          <w:rFonts w:cs="Times New Roman" w:ascii="Times New Roman" w:hAnsi="Times New Roman"/>
          <w:color w:val="102028"/>
          <w:sz w:val="24"/>
          <w:szCs w:val="24"/>
          <w:lang w:eastAsia="ru-RU"/>
        </w:rPr>
        <w:t>». В общем, пора реорганизовывать работу. Это я по себе сделал вывод. Вы увидели?</w:t>
      </w:r>
    </w:p>
    <w:p>
      <w:pPr>
        <w:pStyle w:val="Normal"/>
        <w:widowControl w:val="false"/>
        <w:spacing w:lineRule="auto" w:line="240" w:before="0" w:after="0"/>
        <w:ind w:firstLine="709"/>
        <w:jc w:val="both"/>
        <w:rPr>
          <w:sz w:val="24"/>
          <w:szCs w:val="24"/>
        </w:rPr>
      </w:pPr>
      <w:r>
        <w:rPr>
          <w:rFonts w:cs="Times New Roman" w:ascii="Times New Roman" w:hAnsi="Times New Roman"/>
          <w:color w:val="102028"/>
          <w:sz w:val="24"/>
          <w:szCs w:val="24"/>
          <w:lang w:eastAsia="ru-RU"/>
        </w:rPr>
        <w:t xml:space="preserve">Это я не лично сказал, а то у некоторых из вас есть мнение: </w:t>
      </w:r>
      <w:r>
        <w:rPr>
          <w:rFonts w:cs="Times New Roman" w:ascii="Times New Roman" w:hAnsi="Times New Roman"/>
          <w:iCs/>
          <w:color w:val="102028"/>
          <w:sz w:val="24"/>
          <w:szCs w:val="24"/>
          <w:lang w:eastAsia="ru-RU"/>
        </w:rPr>
        <w:t>мы тут всяким занимаемся</w:t>
      </w:r>
      <w:r>
        <w:rPr>
          <w:rFonts w:cs="Times New Roman" w:ascii="Times New Roman" w:hAnsi="Times New Roman"/>
          <w:color w:val="102028"/>
          <w:sz w:val="24"/>
          <w:szCs w:val="24"/>
          <w:lang w:eastAsia="ru-RU"/>
        </w:rPr>
        <w:t>. Допустим, чтобы реорганизовывать работу, я закрыл свою Высшую Школу Синтеза. Вышел к Владыке, сказал: «</w:t>
      </w:r>
      <w:r>
        <w:rPr>
          <w:rFonts w:cs="Times New Roman" w:ascii="Times New Roman" w:hAnsi="Times New Roman"/>
          <w:iCs/>
          <w:color w:val="102028"/>
          <w:sz w:val="24"/>
          <w:szCs w:val="24"/>
          <w:lang w:eastAsia="ru-RU"/>
        </w:rPr>
        <w:t>Я всё исполнил, всё что мог. И прошу этот проект отдать в ИВДИВО, чтобы за это уже отвечал Мория, ну и организация «Высшая Школа Синтеза</w:t>
      </w:r>
      <w:r>
        <w:rPr>
          <w:rFonts w:cs="Times New Roman" w:ascii="Times New Roman" w:hAnsi="Times New Roman"/>
          <w:color w:val="102028"/>
          <w:sz w:val="24"/>
          <w:szCs w:val="24"/>
          <w:lang w:eastAsia="ru-RU"/>
        </w:rPr>
        <w:t>». Это первая Школа, которая вообще была организована в ИВДИВО. Пора реорганизовывать работу! Не</w:t>
        <w:noBreakHyphen/>
        <w:t>не, я буду только Синтезами заниматься. Всё, со Школой я закончил.</w:t>
      </w:r>
    </w:p>
    <w:p>
      <w:pPr>
        <w:pStyle w:val="Normal"/>
        <w:widowControl w:val="false"/>
        <w:spacing w:lineRule="auto" w:line="240" w:before="0" w:after="0"/>
        <w:ind w:firstLine="709"/>
        <w:jc w:val="both"/>
        <w:rPr>
          <w:sz w:val="24"/>
          <w:szCs w:val="24"/>
        </w:rPr>
      </w:pPr>
      <w:r>
        <w:rPr>
          <w:rFonts w:cs="Times New Roman" w:ascii="Times New Roman" w:hAnsi="Times New Roman"/>
          <w:color w:val="102028"/>
          <w:sz w:val="24"/>
          <w:szCs w:val="24"/>
          <w:lang w:eastAsia="ru-RU"/>
        </w:rPr>
        <w:t>Но оказалось, что мало отдал! Надо ещё что</w:t>
        <w:noBreakHyphen/>
        <w:t>нибудь отдать и углубиться дальше. Да, всё когда</w:t>
        <w:noBreakHyphen/>
        <w:t>нибудь заканчивается. Что вы на меня так смотрите (</w:t>
      </w:r>
      <w:r>
        <w:rPr>
          <w:rFonts w:cs="Times New Roman" w:ascii="Times New Roman" w:hAnsi="Times New Roman"/>
          <w:i/>
          <w:iCs/>
          <w:color w:val="102028"/>
          <w:sz w:val="24"/>
          <w:szCs w:val="24"/>
          <w:lang w:eastAsia="ru-RU"/>
        </w:rPr>
        <w:t>обращается к участникам</w:t>
      </w:r>
      <w:r>
        <w:rPr>
          <w:rFonts w:cs="Times New Roman" w:ascii="Times New Roman" w:hAnsi="Times New Roman"/>
          <w:color w:val="102028"/>
          <w:sz w:val="24"/>
          <w:szCs w:val="24"/>
          <w:lang w:eastAsia="ru-RU"/>
        </w:rPr>
        <w:t>)? Другие пускай создают Школы и развивают. А я своё исполнил. Так что, для меня это ещё один рубеж, который я закрыл и пошёл дальше.</w:t>
      </w:r>
    </w:p>
    <w:p>
      <w:pPr>
        <w:pStyle w:val="Normal"/>
        <w:widowControl w:val="false"/>
        <w:spacing w:lineRule="auto" w:line="240" w:before="0" w:after="0"/>
        <w:ind w:firstLine="709"/>
        <w:jc w:val="both"/>
        <w:rPr>
          <w:sz w:val="24"/>
          <w:szCs w:val="24"/>
        </w:rPr>
      </w:pPr>
      <w:r>
        <w:rPr>
          <w:rFonts w:cs="Times New Roman" w:ascii="Times New Roman" w:hAnsi="Times New Roman"/>
          <w:color w:val="102028"/>
          <w:sz w:val="24"/>
          <w:szCs w:val="24"/>
          <w:lang w:eastAsia="ru-RU"/>
        </w:rPr>
        <w:t>Если бы не решение группы, что Синтез соберут только под…, как это там называлось? Под «первоисточник» (</w:t>
      </w:r>
      <w:r>
        <w:rPr>
          <w:rFonts w:cs="Times New Roman" w:ascii="Times New Roman" w:hAnsi="Times New Roman"/>
          <w:i/>
          <w:iCs/>
          <w:color w:val="102028"/>
          <w:sz w:val="24"/>
          <w:szCs w:val="24"/>
          <w:lang w:eastAsia="ru-RU"/>
        </w:rPr>
        <w:t>смех в зале</w:t>
      </w:r>
      <w:r>
        <w:rPr>
          <w:rFonts w:cs="Times New Roman" w:ascii="Times New Roman" w:hAnsi="Times New Roman"/>
          <w:color w:val="102028"/>
          <w:sz w:val="24"/>
          <w:szCs w:val="24"/>
          <w:lang w:eastAsia="ru-RU"/>
        </w:rPr>
        <w:t xml:space="preserve">)? На что я смеялся громче, чем вы сейчас услышали, потому что с моей точки зрения, первоисточник Синтеза – это Изначально Вышестоящий Отец, ну ладно, потом – Глава Иерархии Метагалактики, в смысле, – Аватар Синтеза, ну ладно, потом Кут Хуми. А я – «четвероисточник»! Ну, на сегодня, пускай, третий после этих двух или трёх источников. Так что я – не источник, я – фонтанчик, родничок. Родничок! Как у детей здесь – </w:t>
      </w:r>
      <w:r>
        <w:rPr>
          <w:rFonts w:cs="Times New Roman" w:ascii="Times New Roman" w:hAnsi="Times New Roman"/>
          <w:color w:val="102028"/>
          <w:spacing w:val="40"/>
          <w:sz w:val="24"/>
          <w:szCs w:val="24"/>
          <w:lang w:eastAsia="ru-RU"/>
        </w:rPr>
        <w:t>родничок</w:t>
      </w:r>
      <w:r>
        <w:rPr>
          <w:rFonts w:cs="Times New Roman" w:ascii="Times New Roman" w:hAnsi="Times New Roman"/>
          <w:color w:val="102028"/>
          <w:sz w:val="24"/>
          <w:szCs w:val="24"/>
          <w:lang w:eastAsia="ru-RU"/>
        </w:rPr>
        <w:t>! Источник там, а я – родничок. Что получится, то и вытекает.</w:t>
      </w:r>
    </w:p>
    <w:p>
      <w:pPr>
        <w:pStyle w:val="Normal"/>
        <w:widowControl w:val="false"/>
        <w:spacing w:lineRule="auto" w:line="240" w:before="0" w:after="0"/>
        <w:ind w:firstLine="709"/>
        <w:jc w:val="both"/>
        <w:rPr>
          <w:sz w:val="24"/>
          <w:szCs w:val="24"/>
        </w:rPr>
      </w:pPr>
      <w:r>
        <w:rPr>
          <w:rFonts w:cs="Times New Roman" w:ascii="Times New Roman" w:hAnsi="Times New Roman"/>
          <w:color w:val="102028"/>
          <w:sz w:val="24"/>
          <w:szCs w:val="24"/>
          <w:lang w:eastAsia="ru-RU"/>
        </w:rPr>
        <w:t>Я бы никогда не взял на себя первый курс, и не потому, что не люблю «начинающих», потому что я хотел бы дать работу другим Владыкам Синтеза, чтобы Синтез был многообразнее. Чем больше Владык Синтеза ведут, разных, тем больше Синтез разнообразный. Мы по</w:t>
        <w:noBreakHyphen/>
        <w:t>разному думаем, по</w:t>
        <w:noBreakHyphen/>
        <w:t>разному планируем. Вот так! Ну, из уважения к вашей группе с «источником», я с удовольствием сейчас работаю с начинающими. Ну, Таня знает – я не хотел их брать. Я долго у Владыки согласовывал и просил кого</w:t>
        <w:noBreakHyphen/>
        <w:t>нибудь переназначить. Владыка сказал: «Если не ты – новая группа…, в общем, не будет так активно собираться». Ну ладно! Ради вас. Так что вы собирайте, собирайте 1</w:t>
        <w:noBreakHyphen/>
        <w:t xml:space="preserve">ю группу. Чего вы остановились? Там должно быть больше людей. </w:t>
      </w:r>
    </w:p>
    <w:p>
      <w:pPr>
        <w:pStyle w:val="Normal"/>
        <w:widowControl w:val="false"/>
        <w:spacing w:lineRule="auto" w:line="240" w:before="0" w:after="0"/>
        <w:ind w:firstLine="709"/>
        <w:jc w:val="both"/>
        <w:rPr>
          <w:sz w:val="24"/>
          <w:szCs w:val="24"/>
        </w:rPr>
      </w:pPr>
      <w:r>
        <w:rPr>
          <w:rFonts w:cs="Times New Roman" w:ascii="Times New Roman" w:hAnsi="Times New Roman"/>
          <w:color w:val="102028"/>
          <w:sz w:val="24"/>
          <w:szCs w:val="24"/>
          <w:lang w:eastAsia="ru-RU"/>
        </w:rPr>
        <w:t xml:space="preserve">Видите, вот шмель летает. Шмель – это знак Сургута. Сургут – это Глава Отдела Демонства нижестоящего Глобуса, кто не знает. Его имя было «Сургут». Не надо с городом и с компанией путать. Его звали, имя у нег личное было – Сургут. У нас есть Отдел Человечества – Христос. Ой, Христос, – Люцифер! Лайсифер (лат. </w:t>
      </w:r>
      <w:r>
        <w:rPr>
          <w:rFonts w:cs="Arial" w:ascii="Arial" w:hAnsi="Arial"/>
          <w:color w:val="4D5156"/>
          <w:sz w:val="24"/>
          <w:szCs w:val="24"/>
          <w:shd w:fill="FFFFFF" w:val="clear"/>
        </w:rPr>
        <w:t>Lucifer)</w:t>
      </w:r>
      <w:r>
        <w:rPr>
          <w:rFonts w:cs="Times New Roman" w:ascii="Times New Roman" w:hAnsi="Times New Roman"/>
          <w:color w:val="102028"/>
          <w:sz w:val="24"/>
          <w:szCs w:val="24"/>
          <w:lang w:eastAsia="ru-RU"/>
        </w:rPr>
        <w:t>, да, в Глобусе Человеческом. А в Глобусе Демонском был Отдел Демонства, Сургут – Глава иерархии, Антихрист и Глава Дома Отца. Это знаменитая вещь – Аид, Аид! Опера Аида. Ария Аида. Ну, где</w:t>
        <w:noBreakHyphen/>
        <w:t>то вот так. Но это мы с вами проходили лет 15 назад в Синтезе.</w:t>
      </w:r>
    </w:p>
    <w:p>
      <w:pPr>
        <w:pStyle w:val="Normal"/>
        <w:widowControl w:val="false"/>
        <w:spacing w:lineRule="auto" w:line="240" w:before="0" w:after="0"/>
        <w:ind w:firstLine="709"/>
        <w:jc w:val="both"/>
        <w:rPr>
          <w:sz w:val="24"/>
          <w:szCs w:val="24"/>
        </w:rPr>
      </w:pPr>
      <w:r>
        <w:rPr>
          <w:rFonts w:cs="Times New Roman" w:ascii="Times New Roman" w:hAnsi="Times New Roman"/>
          <w:color w:val="102028"/>
          <w:sz w:val="24"/>
          <w:szCs w:val="24"/>
          <w:lang w:eastAsia="ru-RU"/>
        </w:rPr>
        <w:t>Поэтому, чтобы идти дальше, надо иметь мужество от чего</w:t>
        <w:noBreakHyphen/>
        <w:t>то отказаться, потому что это уже или исполнено, или устарело. Но у меня – исполнено. И идёшь дальше.</w:t>
      </w:r>
    </w:p>
    <w:p>
      <w:pPr>
        <w:pStyle w:val="Normal"/>
        <w:widowControl w:val="false"/>
        <w:spacing w:lineRule="auto" w:line="240" w:before="0" w:after="0"/>
        <w:ind w:firstLine="709"/>
        <w:jc w:val="both"/>
        <w:rPr>
          <w:sz w:val="24"/>
          <w:szCs w:val="24"/>
        </w:rPr>
      </w:pPr>
      <w:r>
        <w:rPr>
          <w:rFonts w:cs="Times New Roman" w:ascii="Times New Roman" w:hAnsi="Times New Roman"/>
          <w:color w:val="102028"/>
          <w:sz w:val="24"/>
          <w:szCs w:val="24"/>
          <w:lang w:eastAsia="ru-RU"/>
        </w:rPr>
        <w:t>О, я вас хорошо шокировал. Потому что у некоторых из вас мнение, что мы все вот тут только для себя и в себя. Нет! Мы исполняем дело, отдаём дело, идём дальше. Отдаём дело Аватарам Высшей Школы Синтеза. У нас возник уже проект Высшей Школы Синтеза. Раз появился проект Высшей Школы Синтеза, и в мае, внимание, прошёл первый Съезд Высшей Школы Синтеза в Крыму, то мою Школу – Высшую Школу Синтеза, надо после этого закрывать. Дело сделано, передаю следующей команде. Вот так по</w:t>
        <w:noBreakHyphen/>
        <w:t>честному мы работаем, как Аватары Синтеза. Вы увидели?</w:t>
      </w:r>
    </w:p>
    <w:p>
      <w:pPr>
        <w:pStyle w:val="Normal"/>
        <w:widowControl w:val="false"/>
        <w:spacing w:lineRule="auto" w:line="240" w:before="0" w:after="0"/>
        <w:ind w:firstLine="709"/>
        <w:jc w:val="both"/>
        <w:rPr>
          <w:sz w:val="24"/>
          <w:szCs w:val="24"/>
        </w:rPr>
      </w:pPr>
      <w:r>
        <w:rPr>
          <w:rFonts w:cs="Times New Roman" w:ascii="Times New Roman" w:hAnsi="Times New Roman"/>
          <w:color w:val="102028"/>
          <w:sz w:val="24"/>
          <w:szCs w:val="24"/>
          <w:lang w:eastAsia="ru-RU"/>
        </w:rPr>
        <w:t>Ну а теперь Практика о Компетенциях. Я пошучу: я к тому, что если вы захотите меня пригласить со Школой, первоисточник теперь в другом месте. Или у Мории, или у Главы проекта ВШС, она, кстати, очень хорошо думает на тему Высшей Школы Синтеза, или у других Владык Синтеза. Практика.</w:t>
      </w:r>
    </w:p>
    <w:p>
      <w:pPr>
        <w:pStyle w:val="Normal"/>
        <w:widowControl w:val="false"/>
        <w:spacing w:lineRule="auto" w:line="240" w:before="0" w:after="0"/>
        <w:ind w:firstLine="709"/>
        <w:jc w:val="both"/>
        <w:rPr>
          <w:rFonts w:ascii="Times New Roman" w:hAnsi="Times New Roman" w:cs="Times New Roman"/>
          <w:color w:val="6600FF"/>
          <w:sz w:val="24"/>
          <w:szCs w:val="24"/>
        </w:rPr>
      </w:pPr>
      <w:r>
        <w:rPr>
          <w:rFonts w:cs="Times New Roman" w:ascii="Times New Roman" w:hAnsi="Times New Roman"/>
          <w:color w:val="6600FF"/>
          <w:sz w:val="24"/>
          <w:szCs w:val="24"/>
        </w:rPr>
        <w:t xml:space="preserve"> </w:t>
      </w:r>
      <w:r>
        <w:br w:type="page"/>
      </w:r>
    </w:p>
    <w:p>
      <w:pPr>
        <w:pStyle w:val="Heading1"/>
        <w:keepNext w:val="false"/>
        <w:widowControl w:val="false"/>
        <w:spacing w:before="0" w:after="0"/>
        <w:ind w:firstLine="709"/>
        <w:jc w:val="center"/>
        <w:rPr/>
      </w:pPr>
      <w:bookmarkStart w:id="41" w:name="__RefHeading___Toc82068836"/>
      <w:bookmarkEnd w:id="41"/>
      <w:r>
        <w:rPr>
          <w:rFonts w:cs="Times New Roman" w:ascii="Times New Roman" w:hAnsi="Times New Roman"/>
          <w:sz w:val="24"/>
          <w:szCs w:val="24"/>
        </w:rPr>
        <w:t xml:space="preserve">Практика № 5. </w:t>
      </w:r>
      <w:r>
        <w:rPr>
          <w:rFonts w:cs="Times New Roman" w:ascii="Times New Roman" w:hAnsi="Times New Roman"/>
          <w:bCs w:val="false"/>
          <w:color w:val="C00000"/>
          <w:sz w:val="24"/>
          <w:szCs w:val="24"/>
        </w:rPr>
        <w:t xml:space="preserve">ПЕРВОСТЯЖАНИЕ </w:t>
        <w:br/>
      </w:r>
      <w:r>
        <w:rPr>
          <w:rFonts w:cs="Times New Roman" w:ascii="Times New Roman" w:hAnsi="Times New Roman"/>
          <w:sz w:val="24"/>
          <w:szCs w:val="24"/>
        </w:rPr>
        <w:t>Стяжание явления Компетенции Изначально Вышестоящего Отца 32-х архетипических материй в явлении 32-рицы от Прав до Синтеза включительно каждым выражением Компетенции в четырёх видах Правами Репликаций, Началами Созиданий, Синтезностями Творения, Полномочиями Совершенств Любви, Иерархизациями Мудрости, Ивдивостями Воли, Компетенциями Синтеза, Виртуозностью Изначально Вышестоящего Отц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возжигаемся всем Синтезом каждого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и Аватарами Синтеза Кут Хуми Фаинь Си-ИВДИВО Метагалактики. Переходим в зал на 17179869120-ю синтез-ивдиво-цельность. Развёртываемся в зале телесно Владыками 91-го Синтеза Изначально Вышестоящего Отца в форме.</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их Аватаров Синтеза Кут Хуми Фаинь, стяжаем 32 Синтез Синтеза Изначально Вышестоящего Отца, прося преобразить каждого из нас и синтез нас на каждое выражение Компетенции.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Каждого из нас в новом явлении и реализации от Прав Репликации в каждом из четырёх видов Посвящений явлением 32-рицы Прав от Правил до Синтеза.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Далее, от четырёх видов Статусов с Началами Созиданий с 32-я видами Начал Созидания от Правил до Синтеза в каждом Статусе.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В явлении четырёх видов Творящих Синтезов явлением Синтезности Творения в реализации 32-рицы от Правил до Синтеза включительно.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В реализации четырёх видов Синтезностей, насыщенных Полномочиями Совершенств Любви в 32-рице от Правил до Синтеза включительно.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В явлении четырёх видов Полномочий Совершенств, насыщенных Иерархизацией Мудрости в 32-рице от Правил до Синтеза включительно выраженно.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Явлением Иерархизации, насыщенных Ивдивостью Воли, развёрнутых от Правил до Синтеза включительно в любой Иерархизации. </w:t>
      </w:r>
    </w:p>
    <w:p>
      <w:pPr>
        <w:pStyle w:val="Normal"/>
        <w:widowControl w:val="false"/>
        <w:spacing w:lineRule="auto" w:line="240" w:before="0" w:after="0"/>
        <w:ind w:firstLine="709"/>
        <w:jc w:val="both"/>
        <w:rPr/>
      </w:pPr>
      <w:r>
        <w:rPr>
          <w:rFonts w:cs="Times New Roman" w:ascii="Times New Roman" w:hAnsi="Times New Roman"/>
          <w:i/>
          <w:sz w:val="24"/>
          <w:szCs w:val="24"/>
        </w:rPr>
        <w:t>Развернуть четыре вида Ивдивости, насыщенной Компетенциями Синтеза в 32-рице от Правил до Синтеза включительно каждой Ивдивост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четырёх видов Должностной Компетенции, насыщенной Виртуозностью Изначально Вышестоящего Отца в 32-рице реализации от Правил до Синтеза включительно каждым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росим Изначально Вышестоящих Аватаров Синтеза Кут Хуми Фаинь преобразить все виды Компетенций и все Компетенции каждого из нас на явление новых насыщенностей и расширить, углубить, развернуть каждого из нас на 32-рицу реализации каждой насыщенности каждой Компетенции из 32-х каждого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32-я Синтез Синтезами Изначально Вышестоящего Отца, преображаемся им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роникаясь Изначально Вышестоящими Аватарами Синтеза Кут Хуми Фаинь, проникаемся реализацией, реализациями насыщенностей Компетенций и явлениями от Прав до Синтеза включительно в каждой насыщенности каждой Компетенции каждого из нас проникновенным Синтез Синтезом Изначально Вышестоящего Отца Кут Хуми Фаинь каждым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преображаясь проникновенностью каждым из нас, мы просим Изначально Вышестоящих Аватаров Синтеза Кут Хуми Фаинь преобразить каждого из нас и синтез нас в явлении обновлённого состава и реализации Компетенций каждого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их Аватаров Синтеза Кут Хуми Фаинь, стяжаем Синтез Синтеза Изначально Вышестоящего Отца и Синтез Прасинтезности Изначально Вышестоящего Отца. И, возжигаясь, преображаемся ими.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 этом Огне мы синтезируемся с Изначально Вышестоящим Отцом. Переходим в зал Изначально Вышестоящего Отца на 17179869185-ю синтез-ивдиво-цельность. Развёртываемся пред Изначально Вышестоящим Отцом телесно Владыкой 91-го Синтеза Изначально Вышестоящего Отца в форме каждым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стяжаем преображение каждого из нас в расширении и углублении явления Компетенции Изначально Вышестоящего Отца 32-х архетипических материй в явлении 32-рицы от Прав до Синтеза включительно каждым выражением Компетенции в четырёх видах Правами Репликаций, Началами Созиданий, Синтезностями Творения, Полномочиями Совершенств Любви, Иерархизациями Мудрости, Ивдивостями Воли, Компетенциями Синтеза, Виртуозностью Изначально Вышестоящего Отца в каждой из четырёх видов Компетенций соответственно. И просим развернуть возможность усвоения каждым из нас, преображения каждым из нас и однородное явление каждого из нас Синтезом Компетенций Изначально Вышестоящего Отца собою.</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стяжаем 32 Синтеза Изначально Вышестоящего Отца. И, возжигаясь 32-я Синтезами Изначально Вышестоящего Отца, преображаемся ими.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росим Изначально Вышестоящего Отца этим преобразить каждого из нас и синтез нас, развернув всё во всём все Компетенции каждого из нас в синтезе их в однородной телесности каждого из нас в глубочайшем усвоении Компетенций и преображении каждого из нас этим.</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Си-ИВДИВО Метагалактики, стяжаем Синтез Изначально Вышестоящего Отца Си-ИВДИВО Метагалактики.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Синтезом Изначально Вышестоящего Отца, преображаемся им, развёртываясь однородно однородным Телом в синтезе всех Компетенций всех насыщенностей Компетенций и всех 32-риц всех насыщенностей всех Компетенций каждого из нас однородно однородно-телесно синтезфизически собою.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спыхивая Синтезом Изначально Вышестоящего Отца, преображаясь им, мы благодарим Изначально Вышестоящего Отца. Благодарим Изначально Вышестоящих Аватаров Синтеза Кут Хуми Фаинь.</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вращаемся в физическую реализацию в данный зал физически собою.</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эманируем всё стяжённое и возожжённое в ИВДИВО, в ИВДИВО Красноярск, ИВДИВО Бородино, ИВДИВО Зеленогорск и ИВДИВО Хакасия, эманируя в ИВДИВО Должностной Компетенции деятельности каждого из нас и в ИВДИВО каждого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Heading1"/>
        <w:keepNext w:val="false"/>
        <w:widowControl w:val="false"/>
        <w:spacing w:before="0" w:after="0"/>
        <w:ind w:firstLine="709"/>
        <w:jc w:val="center"/>
        <w:rPr>
          <w:rFonts w:ascii="Times New Roman" w:hAnsi="Times New Roman" w:cs="Times New Roman"/>
          <w:bCs w:val="false"/>
          <w:sz w:val="24"/>
          <w:szCs w:val="24"/>
        </w:rPr>
      </w:pPr>
      <w:bookmarkStart w:id="42" w:name="__RefHeading___Toc82068837"/>
      <w:bookmarkEnd w:id="42"/>
      <w:r>
        <w:rPr>
          <w:rFonts w:cs="Times New Roman" w:ascii="Times New Roman" w:hAnsi="Times New Roman"/>
          <w:bCs w:val="false"/>
          <w:sz w:val="24"/>
          <w:szCs w:val="24"/>
        </w:rPr>
        <w:t>Однородное тело – Синтез всех Компетенций</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у, компетенции мы усвоил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Я хочу обратить ваше внимание на метод Однородного тела, которым нас сейчас отстроили. И когда мы вводили все наши Компетенции в насыщенности в Однородное тело, у нас только тогда итогово получилось. То есть даже когда Кут Хуми Фаинь нас адаптировали и перестраивали, у нас до конца не получалось. То есть мы адаптировались, но у Кут Хуми Фаинь тоже есть предел, когда дальше мы должны сделать сами. То есть вот они по максимуму нам помогают, но потом фиксируются и говорят: «А теперь сам». И вот, когда они зафиксировались, когда теперь сам, до конца у некоторых из нас не получилось, то есть остатки остались, сами мы сделать не смогли. </w:t>
      </w:r>
    </w:p>
    <w:p>
      <w:pPr>
        <w:pStyle w:val="Normal"/>
        <w:widowControl w:val="false"/>
        <w:spacing w:lineRule="auto" w:line="240" w:before="0" w:after="0"/>
        <w:ind w:firstLine="709"/>
        <w:jc w:val="both"/>
        <w:rPr/>
      </w:pPr>
      <w:r>
        <w:rPr>
          <w:rFonts w:cs="Times New Roman" w:ascii="Times New Roman" w:hAnsi="Times New Roman"/>
          <w:sz w:val="24"/>
          <w:szCs w:val="24"/>
        </w:rPr>
        <w:t>И тогда Отец включил нам Однородное тело. И вот эта сила Однородного тела, как физики До-ИВДИВО, фактически все наши компетенции усвоились. Вот сейчас все ваши компетенции стали однородностью, вот все эти насыщ</w:t>
      </w:r>
      <w:r>
        <w:rPr>
          <w:rFonts w:cs="Times New Roman" w:ascii="Times New Roman" w:hAnsi="Times New Roman"/>
          <w:color w:val="102028"/>
          <w:sz w:val="24"/>
          <w:szCs w:val="24"/>
        </w:rPr>
        <w:t xml:space="preserve">енности стали однородностью в вашем Однородном теле, на это сейчас работает ИВДИВО каждого и только тогда преобразилось, но и моему телу стало легко после ночи. То есть я усвоил всё, что мне зафиксировали ночной подготовкой. Я о себе, потому что каждый из вас должен сам это прожить. Вы увидели? </w:t>
      </w:r>
    </w:p>
    <w:p>
      <w:pPr>
        <w:pStyle w:val="Normal"/>
        <w:widowControl w:val="false"/>
        <w:spacing w:lineRule="auto" w:line="240" w:before="0" w:after="0"/>
        <w:ind w:firstLine="709"/>
        <w:jc w:val="both"/>
        <w:rPr>
          <w:rFonts w:ascii="Times New Roman" w:hAnsi="Times New Roman" w:cs="Times New Roman"/>
          <w:color w:val="102028"/>
          <w:sz w:val="24"/>
          <w:szCs w:val="24"/>
        </w:rPr>
      </w:pPr>
      <w:r>
        <w:rPr>
          <w:rFonts w:cs="Times New Roman" w:ascii="Times New Roman" w:hAnsi="Times New Roman"/>
          <w:color w:val="102028"/>
          <w:sz w:val="24"/>
          <w:szCs w:val="24"/>
        </w:rPr>
        <w:t xml:space="preserve">Соответственно у нас на челе остаются только какие компетенции? Я скажу, как говорят лётчики – крайние, ну, у них крайний полёт. Что значит крайний? Если я скажу итоговые, значит вы больше не получите, правда? То есть те компетенции, которые вы получили по одной из 32-х самые-самые крайние. Допустим, 17-е метагалактическое Посвящение, 18-го у вас нет. Там девятый метагалактический статус, 10-го нет. И вот крайнее, это то самое высокое, что вы получили. Но опять же, когда мы говорим высокое, это прилагательное, это может быть в русском языке использовано как спецификация и нас за эту гордыньку могут «поощрить» в кавычках. Поэтому лучше перейти на язык лётчиков и сказать крайнее Посвящение, как крайний полёт. </w:t>
      </w:r>
    </w:p>
    <w:p>
      <w:pPr>
        <w:pStyle w:val="Normal"/>
        <w:widowControl w:val="false"/>
        <w:spacing w:lineRule="auto" w:line="240" w:before="0" w:after="0"/>
        <w:ind w:firstLine="709"/>
        <w:jc w:val="both"/>
        <w:rPr/>
      </w:pPr>
      <w:r>
        <w:rPr>
          <w:rFonts w:cs="Times New Roman" w:ascii="Times New Roman" w:hAnsi="Times New Roman"/>
          <w:color w:val="102028"/>
          <w:sz w:val="24"/>
          <w:szCs w:val="24"/>
        </w:rPr>
        <w:t xml:space="preserve">И вот у вас здесь </w:t>
      </w:r>
      <w:r>
        <w:rPr>
          <w:rFonts w:cs="Times New Roman" w:ascii="Times New Roman" w:hAnsi="Times New Roman"/>
          <w:i/>
          <w:color w:val="102028"/>
          <w:sz w:val="24"/>
          <w:szCs w:val="24"/>
        </w:rPr>
        <w:t>(показывает над своей головой)</w:t>
      </w:r>
      <w:r>
        <w:rPr>
          <w:rFonts w:cs="Times New Roman" w:ascii="Times New Roman" w:hAnsi="Times New Roman"/>
          <w:color w:val="102028"/>
          <w:sz w:val="24"/>
          <w:szCs w:val="24"/>
        </w:rPr>
        <w:t xml:space="preserve"> сейчас может быть 32 знака 32-х Компетенций, может быть, я не знаю. Может быть 16 знаков, сколько есть Компетенций. Эти знаки интегрируются между собою в один Однородным телом, и вот здесь, где сейчас моя рука </w:t>
      </w:r>
      <w:r>
        <w:rPr>
          <w:rFonts w:cs="Times New Roman" w:ascii="Times New Roman" w:hAnsi="Times New Roman"/>
          <w:i/>
          <w:color w:val="102028"/>
          <w:sz w:val="24"/>
          <w:szCs w:val="24"/>
        </w:rPr>
        <w:t>(над головой),</w:t>
      </w:r>
      <w:r>
        <w:rPr>
          <w:rFonts w:cs="Times New Roman" w:ascii="Times New Roman" w:hAnsi="Times New Roman"/>
          <w:color w:val="102028"/>
          <w:sz w:val="24"/>
          <w:szCs w:val="24"/>
        </w:rPr>
        <w:t xml:space="preserve"> я видел у себя, висит один знак, внутри которого есть, зафиксированы значки всех Компетенций. На тот момент было 16, я видел 16 значков, один большой знак примерно с мою ладонь, вот так вот висит. И вот такое овальное поле от этого знака вокруг меня, говорящее о том, что я такой, какой я есмь в синтезе моих Компетенций, как такая однородность Синтеза Синтеза всех Компетенций. </w:t>
      </w:r>
    </w:p>
    <w:p>
      <w:pPr>
        <w:pStyle w:val="Normal"/>
        <w:widowControl w:val="false"/>
        <w:spacing w:lineRule="auto" w:line="240" w:before="0" w:after="0"/>
        <w:ind w:firstLine="709"/>
        <w:jc w:val="both"/>
        <w:rPr/>
      </w:pPr>
      <w:r>
        <w:rPr>
          <w:rFonts w:cs="Times New Roman" w:ascii="Times New Roman" w:hAnsi="Times New Roman"/>
          <w:color w:val="102028"/>
          <w:sz w:val="24"/>
          <w:szCs w:val="24"/>
        </w:rPr>
        <w:t xml:space="preserve">Сейчас я не видел этот знак, потому что я весь был в Однородном теле, но я почувствовал, что у меня включился знак. И у меня не Посвящения сюда, сюда, сюда встали </w:t>
      </w:r>
      <w:r>
        <w:rPr>
          <w:rFonts w:cs="Times New Roman" w:ascii="Times New Roman" w:hAnsi="Times New Roman"/>
          <w:i/>
          <w:color w:val="102028"/>
          <w:sz w:val="24"/>
          <w:szCs w:val="24"/>
        </w:rPr>
        <w:t>(показывает на себе)</w:t>
      </w:r>
      <w:r>
        <w:rPr>
          <w:rFonts w:cs="Times New Roman" w:ascii="Times New Roman" w:hAnsi="Times New Roman"/>
          <w:color w:val="102028"/>
          <w:sz w:val="24"/>
          <w:szCs w:val="24"/>
        </w:rPr>
        <w:t>, потому что четыре вида Посвящений в одном месте уже не пойдёт, а все 32 вошли в один знак над головой. А вот сюда пойдёт то следующее Посвящение, которое я получу после того крайнего, четырёх крайних, которые в этом знаке есть. Увидели? Намёк понятен?</w:t>
      </w:r>
    </w:p>
    <w:p>
      <w:pPr>
        <w:pStyle w:val="Normal"/>
        <w:widowControl w:val="false"/>
        <w:spacing w:lineRule="auto" w:line="240" w:before="0" w:after="0"/>
        <w:ind w:firstLine="709"/>
        <w:jc w:val="both"/>
        <w:rPr>
          <w:rFonts w:ascii="Times New Roman" w:hAnsi="Times New Roman" w:cs="Times New Roman"/>
          <w:color w:val="102028"/>
          <w:sz w:val="24"/>
          <w:szCs w:val="24"/>
        </w:rPr>
      </w:pPr>
      <w:r>
        <w:rPr>
          <w:rFonts w:cs="Times New Roman" w:ascii="Times New Roman" w:hAnsi="Times New Roman"/>
          <w:color w:val="102028"/>
          <w:sz w:val="24"/>
          <w:szCs w:val="24"/>
        </w:rPr>
        <w:t>Это такая новая система Посвящений. И я не зря смеялся на счёт родничка над темечком или над родничком – как раз этот знак и висит. У вас тоже самое. То есть, как только мы все Компетенции сложили в Однородное тело, над вами появился один знак синтеза ваших Компетенций, пяти, десяти, 16-ти, 32-х, я имею видов Компетенций. Ну, допустим, 17-го Статуса, 12-го Творящего Синтеза, 20-я Синтезность по знакам. И вот все эти знаки синтезировались в один большой знак.</w:t>
      </w:r>
    </w:p>
    <w:p>
      <w:pPr>
        <w:pStyle w:val="Normal"/>
        <w:widowControl w:val="false"/>
        <w:spacing w:lineRule="auto" w:line="240" w:before="0" w:after="0"/>
        <w:ind w:firstLine="709"/>
        <w:jc w:val="both"/>
        <w:rPr/>
      </w:pPr>
      <w:r>
        <w:rPr>
          <w:rFonts w:cs="Times New Roman" w:ascii="Times New Roman" w:hAnsi="Times New Roman"/>
          <w:i/>
          <w:color w:val="102028"/>
          <w:sz w:val="24"/>
          <w:szCs w:val="24"/>
        </w:rPr>
        <w:t xml:space="preserve"> </w:t>
      </w:r>
      <w:r>
        <w:rPr>
          <w:rFonts w:cs="Times New Roman" w:ascii="Times New Roman" w:hAnsi="Times New Roman"/>
          <w:i/>
          <w:color w:val="102028"/>
          <w:sz w:val="24"/>
          <w:szCs w:val="24"/>
        </w:rPr>
        <w:t>(Звучит мелодия).</w:t>
      </w:r>
      <w:r>
        <w:rPr>
          <w:rFonts w:cs="Times New Roman" w:ascii="Times New Roman" w:hAnsi="Times New Roman"/>
          <w:color w:val="102028"/>
          <w:sz w:val="24"/>
          <w:szCs w:val="24"/>
        </w:rPr>
        <w:t xml:space="preserve"> Вообще класс, пора заканчивать. Компетенция.</w:t>
      </w:r>
    </w:p>
    <w:p>
      <w:pPr>
        <w:pStyle w:val="Normal"/>
        <w:widowControl w:val="false"/>
        <w:spacing w:lineRule="auto" w:line="240" w:before="0" w:after="0"/>
        <w:ind w:firstLine="709"/>
        <w:jc w:val="both"/>
        <w:rPr/>
      </w:pPr>
      <w:r>
        <w:rPr>
          <w:rFonts w:cs="Times New Roman" w:ascii="Times New Roman" w:hAnsi="Times New Roman"/>
          <w:color w:val="102028"/>
          <w:sz w:val="24"/>
          <w:szCs w:val="24"/>
        </w:rPr>
        <w:t xml:space="preserve">И над вами, для многих из вас это впервые, над головой сейчас висит большой знак, я скажу так, вашей должностной компетенции, не только формы, а теперь ещё и знака. Должностная Компетенция ИВДИВО – это 32-я Компетенция, а значит, она синтезирует все нижестоящие знаки как часть и это знак должностной Компетенции, в том числе, со всеми деталями наших компетентностей, других компетенций. Статус сложили? Посмотреть попробовали на себя, на меня, попробуйте увидеть этот знак. Некоторые говорят, что вы </w:t>
      </w:r>
    </w:p>
    <w:p>
      <w:pPr>
        <w:pStyle w:val="Normal"/>
        <w:widowControl w:val="false"/>
        <w:spacing w:lineRule="auto" w:line="240" w:before="0" w:after="0"/>
        <w:ind w:firstLine="709"/>
        <w:jc w:val="both"/>
        <w:rPr>
          <w:rFonts w:ascii="Arial" w:hAnsi="Arial" w:eastAsia="Arial" w:cs="Arial"/>
          <w:color w:val="FF0000"/>
          <w:sz w:val="24"/>
          <w:szCs w:val="24"/>
        </w:rPr>
      </w:pPr>
      <w:r>
        <w:rPr>
          <w:rFonts w:eastAsia="Arial" w:cs="Arial" w:ascii="Arial" w:hAnsi="Arial"/>
          <w:color w:val="FF0000"/>
          <w:sz w:val="24"/>
          <w:szCs w:val="24"/>
        </w:rPr>
        <w:t xml:space="preserve"> </w:t>
      </w:r>
    </w:p>
    <w:p>
      <w:pPr>
        <w:pStyle w:val="Heading1"/>
        <w:keepNext w:val="false"/>
        <w:widowControl w:val="false"/>
        <w:spacing w:before="0" w:after="0"/>
        <w:ind w:firstLine="709"/>
        <w:jc w:val="center"/>
        <w:rPr>
          <w:rFonts w:ascii="Times New Roman" w:hAnsi="Times New Roman" w:cs="Times New Roman"/>
          <w:bCs w:val="false"/>
          <w:color w:val="102028"/>
          <w:sz w:val="24"/>
          <w:szCs w:val="24"/>
        </w:rPr>
      </w:pPr>
      <w:bookmarkStart w:id="43" w:name="__RefHeading___Toc82068838"/>
      <w:bookmarkEnd w:id="43"/>
      <w:r>
        <w:rPr>
          <w:rFonts w:cs="Times New Roman" w:ascii="Times New Roman" w:hAnsi="Times New Roman"/>
          <w:bCs w:val="false"/>
          <w:color w:val="102028"/>
          <w:sz w:val="24"/>
          <w:szCs w:val="24"/>
        </w:rPr>
        <w:t>Партийность</w:t>
      </w:r>
    </w:p>
    <w:p>
      <w:pPr>
        <w:pStyle w:val="Normal"/>
        <w:widowControl w:val="false"/>
        <w:spacing w:lineRule="auto" w:line="240" w:before="0" w:after="0"/>
        <w:ind w:firstLine="709"/>
        <w:jc w:val="both"/>
        <w:rPr>
          <w:rFonts w:ascii="Times New Roman" w:hAnsi="Times New Roman" w:cs="Times New Roman"/>
          <w:bCs/>
          <w:color w:val="102028"/>
          <w:sz w:val="24"/>
          <w:szCs w:val="24"/>
        </w:rPr>
      </w:pPr>
      <w:r>
        <w:rPr>
          <w:rFonts w:cs="Times New Roman" w:ascii="Times New Roman" w:hAnsi="Times New Roman"/>
          <w:bCs/>
          <w:color w:val="102028"/>
          <w:sz w:val="24"/>
          <w:szCs w:val="24"/>
        </w:rPr>
      </w:r>
    </w:p>
    <w:p>
      <w:pPr>
        <w:pStyle w:val="Normal"/>
        <w:widowControl w:val="false"/>
        <w:spacing w:lineRule="auto" w:line="240" w:before="0" w:after="0"/>
        <w:ind w:firstLine="709"/>
        <w:jc w:val="both"/>
        <w:rPr/>
      </w:pPr>
      <w:r>
        <w:rPr>
          <w:rFonts w:cs="Times New Roman" w:ascii="Times New Roman" w:hAnsi="Times New Roman"/>
          <w:color w:val="102028"/>
          <w:sz w:val="24"/>
          <w:szCs w:val="24"/>
        </w:rPr>
        <w:t xml:space="preserve">Следующая тема. А то уже свет включают, пора заканчивать. </w:t>
      </w:r>
      <w:r>
        <w:rPr>
          <w:rFonts w:cs="Times New Roman" w:ascii="Times New Roman" w:hAnsi="Times New Roman"/>
          <w:i/>
          <w:color w:val="102028"/>
          <w:sz w:val="24"/>
          <w:szCs w:val="24"/>
        </w:rPr>
        <w:t>(Стирает с доски</w:t>
      </w:r>
      <w:r>
        <w:rPr>
          <w:rFonts w:cs="Times New Roman" w:ascii="Times New Roman" w:hAnsi="Times New Roman"/>
          <w:color w:val="102028"/>
          <w:sz w:val="24"/>
          <w:szCs w:val="24"/>
        </w:rPr>
        <w:t>). Это чтобы намёка не было, так как мы всё усвоили. Хорошо.</w:t>
      </w:r>
    </w:p>
    <w:p>
      <w:pPr>
        <w:pStyle w:val="Normal"/>
        <w:widowControl w:val="false"/>
        <w:spacing w:lineRule="auto" w:line="240" w:before="0" w:after="0"/>
        <w:ind w:firstLine="709"/>
        <w:jc w:val="both"/>
        <w:rPr>
          <w:rFonts w:ascii="Times New Roman" w:hAnsi="Times New Roman" w:cs="Times New Roman"/>
          <w:color w:val="102028"/>
          <w:sz w:val="24"/>
          <w:szCs w:val="24"/>
        </w:rPr>
      </w:pPr>
      <w:r>
        <w:rPr>
          <w:rFonts w:cs="Times New Roman" w:ascii="Times New Roman" w:hAnsi="Times New Roman"/>
          <w:color w:val="102028"/>
          <w:sz w:val="24"/>
          <w:szCs w:val="24"/>
        </w:rPr>
        <w:t>Дальше плач Ярославны красноярской, называется партийность. Или группы Ярославн красноярских партийных.</w:t>
      </w:r>
    </w:p>
    <w:p>
      <w:pPr>
        <w:pStyle w:val="Normal"/>
        <w:widowControl w:val="false"/>
        <w:spacing w:lineRule="auto" w:line="240" w:before="0" w:after="0"/>
        <w:ind w:firstLine="709"/>
        <w:jc w:val="both"/>
        <w:rPr>
          <w:rFonts w:ascii="Times New Roman" w:hAnsi="Times New Roman" w:cs="Times New Roman"/>
          <w:color w:val="102028"/>
          <w:sz w:val="24"/>
          <w:szCs w:val="24"/>
        </w:rPr>
      </w:pPr>
      <w:r>
        <w:rPr>
          <w:rFonts w:cs="Times New Roman" w:ascii="Times New Roman" w:hAnsi="Times New Roman"/>
          <w:color w:val="102028"/>
          <w:sz w:val="24"/>
          <w:szCs w:val="24"/>
        </w:rPr>
        <w:t>У нас введена новая глубина 16-ричности. Она стоит в седьмом Распоряжении, – новое вышло, – и мы это стяжали уже на Съезде, но я вам хочу показать взаимосвязи этого как Компетенции, то есть углубить это для вас. И всё-таки продавить вас на партийность, потому что я, честно скажу, я считаю как Глава ИВДИВО, что от вашей команды идут эманации не в поддержку партийности, а у вас идёт тихое красноярское сопротивление.</w:t>
      </w:r>
    </w:p>
    <w:p>
      <w:pPr>
        <w:pStyle w:val="Normal"/>
        <w:widowControl w:val="false"/>
        <w:spacing w:lineRule="auto" w:line="240" w:before="0" w:after="0"/>
        <w:ind w:firstLine="709"/>
        <w:jc w:val="both"/>
        <w:rPr>
          <w:rFonts w:ascii="Times New Roman" w:hAnsi="Times New Roman" w:cs="Times New Roman"/>
          <w:color w:val="102028"/>
          <w:sz w:val="24"/>
          <w:szCs w:val="24"/>
        </w:rPr>
      </w:pPr>
      <w:r>
        <w:rPr>
          <w:rFonts w:cs="Times New Roman" w:ascii="Times New Roman" w:hAnsi="Times New Roman"/>
          <w:color w:val="102028"/>
          <w:sz w:val="24"/>
          <w:szCs w:val="24"/>
        </w:rPr>
        <w:t>В Великую Отечественную Войну было французское сопротивление и партизаны русские: «русиш-партизаниш». У нас «Сибириш-партизаниш» и красноярский «сопротивлениш». И внешне вы вынуждены соглашаться, что Конфедерация у вас, потому что Владыки вас сюда поставили. А внутри вы категорически не хотите принимать партийность. А насильно мил не будешь. И так как даже центральная команда, в смысле Красноярск, сопротивляется этому, у нас это дело идёт ни шатко ни валко. То есть те, кто зажигает, они зажигают, они стремятся построить, а те, кто сопротивляется, они сопротивляются и гасят, и говорят: «Не будет этого». Поэтому я толсто-толсто ещё раз намекаю, я говорил, но видно слабо дошло: «Вы не понимаете, что происходит».</w:t>
      </w:r>
    </w:p>
    <w:p>
      <w:pPr>
        <w:pStyle w:val="Normal"/>
        <w:widowControl w:val="false"/>
        <w:spacing w:lineRule="auto" w:line="240" w:before="0" w:after="0"/>
        <w:ind w:firstLine="709"/>
        <w:jc w:val="both"/>
        <w:rPr/>
      </w:pPr>
      <w:r>
        <w:rPr>
          <w:rFonts w:cs="Times New Roman" w:ascii="Times New Roman" w:hAnsi="Times New Roman"/>
          <w:color w:val="102028"/>
          <w:sz w:val="24"/>
          <w:szCs w:val="24"/>
        </w:rPr>
        <w:t xml:space="preserve">В тринадцатом году впервые! впервые в 2013-м году на «физику» пришёл Отец синтезфизически, как вчера к вам заходил. Но тогда это было </w:t>
      </w:r>
      <w:r>
        <w:rPr>
          <w:rFonts w:cs="Times New Roman" w:ascii="Times New Roman" w:hAnsi="Times New Roman"/>
          <w:color w:val="102028"/>
          <w:spacing w:val="20"/>
          <w:sz w:val="24"/>
          <w:szCs w:val="24"/>
        </w:rPr>
        <w:t>впервые</w:t>
      </w:r>
      <w:r>
        <w:rPr>
          <w:rFonts w:cs="Times New Roman" w:ascii="Times New Roman" w:hAnsi="Times New Roman"/>
          <w:color w:val="102028"/>
          <w:sz w:val="24"/>
          <w:szCs w:val="24"/>
        </w:rPr>
        <w:t>, когда Планета начала пристраиваться к Отцу. Чтоб было понятно, как это сложно, в этом году на Съезде мы вошли только в Отцовскость, наконец-таки, то есть Планета приняла Отца собою. И восемь лет шло это принятие. Чтобы вы не думали, что это всё легко и просто.</w:t>
      </w:r>
    </w:p>
    <w:p>
      <w:pPr>
        <w:pStyle w:val="Normal"/>
        <w:widowControl w:val="false"/>
        <w:spacing w:lineRule="auto" w:line="240" w:before="0" w:after="0"/>
        <w:ind w:firstLine="709"/>
        <w:jc w:val="both"/>
        <w:rPr>
          <w:rFonts w:ascii="Times New Roman" w:hAnsi="Times New Roman" w:cs="Times New Roman"/>
          <w:color w:val="102028"/>
          <w:sz w:val="24"/>
          <w:szCs w:val="24"/>
        </w:rPr>
      </w:pPr>
      <w:r>
        <w:rPr>
          <w:rFonts w:cs="Times New Roman" w:ascii="Times New Roman" w:hAnsi="Times New Roman"/>
          <w:color w:val="102028"/>
          <w:sz w:val="24"/>
          <w:szCs w:val="24"/>
        </w:rPr>
        <w:t>Внимание! Первый раз Отец был летом 2013 года, а сейчас в августе 2021-го, мы приняли Отцовскость на Планете. И восемь лет мы отстраивали Отцовскость на Планете. Хотя Могущество Отца – пришёл, взял и всё. А оно так не работает. Нужно согласие свободы Воли максимального уровня компетентных и подготовленных людей на Отца и на Отцовскость. Потому что в предыдущем столетии мы были безотцовщиной. И у нас была Кали-Юга. Понимаете, о чём? Понимаете о чём я.</w:t>
      </w:r>
    </w:p>
    <w:p>
      <w:pPr>
        <w:pStyle w:val="Normal"/>
        <w:widowControl w:val="false"/>
        <w:spacing w:lineRule="auto" w:line="240" w:before="0" w:after="0"/>
        <w:ind w:firstLine="709"/>
        <w:jc w:val="both"/>
        <w:rPr>
          <w:rFonts w:ascii="Times New Roman" w:hAnsi="Times New Roman" w:cs="Times New Roman"/>
          <w:color w:val="102028"/>
          <w:sz w:val="24"/>
          <w:szCs w:val="24"/>
        </w:rPr>
      </w:pPr>
      <w:r>
        <w:rPr>
          <w:rFonts w:cs="Times New Roman" w:ascii="Times New Roman" w:hAnsi="Times New Roman"/>
          <w:color w:val="102028"/>
          <w:sz w:val="24"/>
          <w:szCs w:val="24"/>
        </w:rPr>
        <w:t>И как только Отец закрепил синтезфизически, он через меня это фиксировал на тот момент, не своим телом стоял. Своим телом – это мы научились через восемь лет. Семь лет – это, как раз, Тело. Он мне дал поручение создать Партию, которая будет коллективно выражать Отца физически. Я сказал: «А как же ИВДИВО?» Он говорит: «ИВДИВО тоже выражает коллективно Отца, но о-о-очень высоко. А я бы хотел, чтобы была команда в населении». Понимаете разницу? Он говорит: «Пока не будет команды в населении, я не смогу доходить до населения глубоко и качественно».</w:t>
      </w:r>
    </w:p>
    <w:p>
      <w:pPr>
        <w:pStyle w:val="Normal"/>
        <w:widowControl w:val="false"/>
        <w:spacing w:lineRule="auto" w:line="240" w:before="0" w:after="0"/>
        <w:ind w:firstLine="709"/>
        <w:jc w:val="both"/>
        <w:rPr>
          <w:rFonts w:ascii="Times New Roman" w:hAnsi="Times New Roman" w:cs="Times New Roman"/>
          <w:color w:val="102028"/>
          <w:sz w:val="24"/>
          <w:szCs w:val="24"/>
        </w:rPr>
      </w:pPr>
      <w:r>
        <w:rPr>
          <w:rFonts w:cs="Times New Roman" w:ascii="Times New Roman" w:hAnsi="Times New Roman"/>
          <w:color w:val="102028"/>
          <w:sz w:val="24"/>
          <w:szCs w:val="24"/>
        </w:rPr>
        <w:t xml:space="preserve">Наша с вами команда ИВДИВО по отношению к населению, это о-о-очень высоко. Вы посмотрите на новеньких, они приходят, вы говорите: «Метагалактичность», и они уже в шоке! А над Метагалактикой ещё Синтез, а потом ИВДИВО, а потом ещё Изначально Вышестоящий Отец, прям по Компетенциям: Метагалактика, потом Синтез, потом ИВДИВО и потом Изначально Вышестоящий Отец. То есть, чтобы населению добраться до Отца сейчас, нужно: Метагалактика, добавлю – одиннадцать, у нас Отец теперь в четырнадцатом Архетипе. Одиннадцать Метагалактик! Даже для нас с вами это крайне сложно. </w:t>
      </w:r>
    </w:p>
    <w:p>
      <w:pPr>
        <w:pStyle w:val="Normal"/>
        <w:widowControl w:val="false"/>
        <w:spacing w:lineRule="auto" w:line="240" w:before="0" w:after="0"/>
        <w:ind w:firstLine="709"/>
        <w:jc w:val="both"/>
        <w:rPr>
          <w:rFonts w:ascii="Times New Roman" w:hAnsi="Times New Roman" w:cs="Times New Roman"/>
          <w:color w:val="102028"/>
          <w:sz w:val="24"/>
          <w:szCs w:val="24"/>
        </w:rPr>
      </w:pPr>
      <w:r>
        <w:rPr>
          <w:rFonts w:cs="Times New Roman" w:ascii="Times New Roman" w:hAnsi="Times New Roman"/>
          <w:color w:val="102028"/>
          <w:sz w:val="24"/>
          <w:szCs w:val="24"/>
        </w:rPr>
        <w:t xml:space="preserve">Потом Синтез, желательно минимум первый курс, а лучше 64 Синтеза. Потом умение действовать в ИВДИВО. Это вообще сумасшествие для современности, потому что даже в предыдущую эпоху в Дом Отца Посвящённых не пускали. И только потом мы доходим до Изначально Вышестоящего Отца. Это у нас с вами так легко, потому что Отец даёт свой Синтез на эти Синтезы. А населению ведь Он даёт только свою Волю. И население действует по свободе Воли, по своей Мудрости, по своей Любви – и это правильно. Люди взращиваются свободными. Но кто-то ж должен выражать Отца в населении! А где это мы делаем? Понимаете? До ИВДИВО далеко населению, даже до ИВДИВО Планеты. </w:t>
      </w:r>
    </w:p>
    <w:p>
      <w:pPr>
        <w:pStyle w:val="Normal"/>
        <w:widowControl w:val="false"/>
        <w:spacing w:lineRule="auto" w:line="240" w:before="0" w:after="0"/>
        <w:ind w:firstLine="709"/>
        <w:jc w:val="both"/>
        <w:rPr>
          <w:rFonts w:ascii="Times New Roman" w:hAnsi="Times New Roman" w:cs="Times New Roman"/>
          <w:color w:val="102028"/>
          <w:sz w:val="24"/>
          <w:szCs w:val="24"/>
        </w:rPr>
      </w:pPr>
      <w:r>
        <w:rPr>
          <w:rFonts w:cs="Times New Roman" w:ascii="Times New Roman" w:hAnsi="Times New Roman"/>
          <w:color w:val="102028"/>
          <w:sz w:val="24"/>
          <w:szCs w:val="24"/>
        </w:rPr>
        <w:t>В итоге Отец сказал создать Партию для Его выражения на Планете Земля для населения. Если вы помните, кто давно служит, первые Программы Партии, которые я рассылал, все были об Отце. Разделы там, не знаю, Отец, Отец, Отец. Так что умный человек один там, один папа наших служащих, сказал: «Я тебя адаптирую, потому что я понимаю, что там делать». Он меня год переучивал, чтобы я научился светски говорить. Потому что в Минюсте, если подаёшь такой документ – это надо подавать на регистрацию религии, но не партии. Он так смеялся. Я говорю: «Религии в новой эпохе невозможны». Он говорит: «Да знаю я вашу систему, это понятно, что невозможно, но ты ж пишешь как священник, а не партийный лидер, ты не адаптируешь материал к населению». Я говорю: «Понял!»</w:t>
      </w:r>
    </w:p>
    <w:p>
      <w:pPr>
        <w:pStyle w:val="Normal"/>
        <w:widowControl w:val="fals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102028"/>
          <w:sz w:val="24"/>
          <w:szCs w:val="24"/>
        </w:rPr>
        <w:t>И вот он меня, – спасибо ему</w:t>
      </w:r>
      <w:r>
        <w:rPr>
          <w:rFonts w:cs="Times New Roman" w:ascii="Times New Roman" w:hAnsi="Times New Roman"/>
          <w:sz w:val="24"/>
          <w:szCs w:val="24"/>
        </w:rPr>
        <w:t>, – переучивал.</w:t>
      </w:r>
      <w:r>
        <w:rPr>
          <w:rFonts w:cs="Times New Roman" w:ascii="Times New Roman" w:hAnsi="Times New Roman"/>
          <w:color w:val="102028"/>
          <w:sz w:val="24"/>
          <w:szCs w:val="24"/>
        </w:rPr>
        <w:t xml:space="preserve"> Нет, он не служащий, не стал служить. Он там за дочку волновался, чтобы она служила и развивалась. Она в одном Доме сейчас служит. Ну, как бы, помогал дочке, помогал мне. У дочки там муж, который у нас служит, тоже всё папу, в смысле – тестя, мучил, </w:t>
      </w:r>
      <w:r>
        <w:rPr>
          <w:rFonts w:cs="Times New Roman" w:ascii="Times New Roman" w:hAnsi="Times New Roman"/>
          <w:sz w:val="24"/>
          <w:szCs w:val="24"/>
        </w:rPr>
        <w:t>а что</w:t>
      </w:r>
      <w:r>
        <w:rPr>
          <w:rFonts w:cs="Times New Roman" w:ascii="Times New Roman" w:hAnsi="Times New Roman"/>
          <w:color w:val="FF0000"/>
          <w:sz w:val="24"/>
          <w:szCs w:val="24"/>
        </w:rPr>
        <w:t xml:space="preserve"> </w:t>
      </w:r>
      <w:r>
        <w:rPr>
          <w:rFonts w:cs="Times New Roman" w:ascii="Times New Roman" w:hAnsi="Times New Roman"/>
          <w:color w:val="102028"/>
          <w:sz w:val="24"/>
          <w:szCs w:val="24"/>
        </w:rPr>
        <w:t>мы тут делаем с дочкой. И вот он там для них рассказывал, а мы с ним переписывались, – он в другом городе живёт</w:t>
      </w:r>
      <w:r>
        <w:rPr>
          <w:rFonts w:cs="Times New Roman" w:ascii="Times New Roman" w:hAnsi="Times New Roman"/>
          <w:sz w:val="24"/>
          <w:szCs w:val="24"/>
        </w:rPr>
        <w:t>, – письмами.</w:t>
      </w:r>
      <w:r>
        <w:rPr>
          <w:rFonts w:cs="Times New Roman" w:ascii="Times New Roman" w:hAnsi="Times New Roman"/>
          <w:color w:val="FF0000"/>
          <w:sz w:val="24"/>
          <w:szCs w:val="24"/>
        </w:rPr>
        <w:t xml:space="preserve"> </w:t>
      </w:r>
      <w:r>
        <w:rPr>
          <w:rFonts w:cs="Times New Roman" w:ascii="Times New Roman" w:hAnsi="Times New Roman"/>
          <w:color w:val="102028"/>
          <w:sz w:val="24"/>
          <w:szCs w:val="24"/>
        </w:rPr>
        <w:t xml:space="preserve">И вот он мне очень хорошо помог отстроиться. </w:t>
      </w:r>
    </w:p>
    <w:p>
      <w:pPr>
        <w:pStyle w:val="Normal"/>
        <w:widowControl w:val="false"/>
        <w:spacing w:lineRule="auto" w:line="240" w:before="0" w:after="0"/>
        <w:ind w:firstLine="709"/>
        <w:jc w:val="both"/>
        <w:rPr/>
      </w:pPr>
      <w:r>
        <w:rPr>
          <w:rFonts w:cs="Times New Roman" w:ascii="Times New Roman" w:hAnsi="Times New Roman"/>
          <w:color w:val="102028"/>
          <w:sz w:val="24"/>
          <w:szCs w:val="24"/>
        </w:rPr>
        <w:t xml:space="preserve">Потом Отец передал другому Главе Партии это поручение, </w:t>
      </w:r>
      <w:r>
        <w:rPr>
          <w:rFonts w:cs="Times New Roman" w:ascii="Times New Roman" w:hAnsi="Times New Roman"/>
          <w:sz w:val="24"/>
          <w:szCs w:val="24"/>
        </w:rPr>
        <w:t>кто сейчас</w:t>
      </w:r>
      <w:r>
        <w:rPr>
          <w:rFonts w:cs="Times New Roman" w:ascii="Times New Roman" w:hAnsi="Times New Roman"/>
          <w:color w:val="102028"/>
          <w:sz w:val="24"/>
          <w:szCs w:val="24"/>
        </w:rPr>
        <w:t xml:space="preserve"> Глава Партии. И мы продолжаем уже с ней, – я её поддерживаю, так как у меня первое поручение было, – создать команду компетентных лиц, как Партию, чтобы Отца представлять </w:t>
      </w:r>
      <w:r>
        <w:rPr>
          <w:rFonts w:cs="Times New Roman" w:ascii="Times New Roman" w:hAnsi="Times New Roman"/>
          <w:sz w:val="24"/>
          <w:szCs w:val="24"/>
        </w:rPr>
        <w:t>в н</w:t>
      </w:r>
      <w:r>
        <w:rPr>
          <w:rFonts w:cs="Times New Roman" w:ascii="Times New Roman" w:hAnsi="Times New Roman"/>
          <w:color w:val="102028"/>
          <w:sz w:val="24"/>
          <w:szCs w:val="24"/>
        </w:rPr>
        <w:t xml:space="preserve">аселении. И это поручение, я уточнял даже у Отца Си-ИВДИВО Метагалактики, вдруг снялось? Мне сказали: «Вообще никогда не снимется, даже не мечтайте! Даже когда вы всё достигните, Партия будет просто развиваться. Нам надо </w:t>
      </w:r>
      <w:r>
        <w:rPr>
          <w:rFonts w:cs="Times New Roman" w:ascii="Times New Roman" w:hAnsi="Times New Roman"/>
          <w:color w:val="102028"/>
          <w:spacing w:val="20"/>
          <w:sz w:val="24"/>
          <w:szCs w:val="24"/>
        </w:rPr>
        <w:t xml:space="preserve">присутствие </w:t>
      </w:r>
      <w:r>
        <w:rPr>
          <w:rFonts w:cs="Times New Roman" w:ascii="Times New Roman" w:hAnsi="Times New Roman"/>
          <w:color w:val="102028"/>
          <w:sz w:val="24"/>
          <w:szCs w:val="24"/>
        </w:rPr>
        <w:t xml:space="preserve">Изначально Вышестоящего Отца в населении, и кроме как Партией это сделать нечем». </w:t>
      </w:r>
    </w:p>
    <w:p>
      <w:pPr>
        <w:pStyle w:val="Normal"/>
        <w:widowControl w:val="false"/>
        <w:spacing w:lineRule="auto" w:line="240" w:before="0" w:after="0"/>
        <w:ind w:firstLine="709"/>
        <w:jc w:val="both"/>
        <w:rPr>
          <w:rFonts w:ascii="Times New Roman" w:hAnsi="Times New Roman" w:cs="Times New Roman"/>
          <w:color w:val="102028"/>
          <w:sz w:val="24"/>
          <w:szCs w:val="24"/>
        </w:rPr>
      </w:pPr>
      <w:r>
        <w:rPr>
          <w:rFonts w:cs="Times New Roman" w:ascii="Times New Roman" w:hAnsi="Times New Roman"/>
          <w:color w:val="102028"/>
          <w:sz w:val="24"/>
          <w:szCs w:val="24"/>
        </w:rPr>
        <w:t>Я честно говорю, до Партии я пытался это сделать Метагалактическими Центрами. Оно не получилось. Потому что население не видит Метагалактические Центры. А Партию оно будет видеть на каждых выборах! Каждые 4-5 лет в Госдуму, каждые 2-3 года – муниципальные выборы, там 4 года. И, когда будет везде звучать: «Партия Посвящённых, Партия Посвящённых, Партия Посвящённых», – а через них будет Отец населению, население будет этим напитываться.</w:t>
      </w:r>
    </w:p>
    <w:p>
      <w:pPr>
        <w:pStyle w:val="Normal"/>
        <w:widowControl w:val="false"/>
        <w:spacing w:lineRule="auto" w:line="240" w:before="0" w:after="0"/>
        <w:ind w:firstLine="709"/>
        <w:jc w:val="both"/>
        <w:rPr>
          <w:rFonts w:ascii="Times New Roman" w:hAnsi="Times New Roman" w:cs="Times New Roman"/>
          <w:color w:val="102028"/>
          <w:sz w:val="24"/>
          <w:szCs w:val="24"/>
        </w:rPr>
      </w:pPr>
      <w:r>
        <w:rPr>
          <w:rFonts w:cs="Times New Roman" w:ascii="Times New Roman" w:hAnsi="Times New Roman"/>
          <w:color w:val="102028"/>
          <w:sz w:val="24"/>
          <w:szCs w:val="24"/>
        </w:rPr>
        <w:t>А Метагалактический Центр, Метагалактический Центр – он звучит для нас. Население всё равно не понимают, как это называется, но это, понимаете, для населения это одна из организаций. Мы в России – Космическая Держава, у нас высокая образованность, и для россиян Метагалактический Центр, ну, один из Космических центров! Это нормально, то есть это их не затрагивает. Это я ещё в 2013 году понял, но Метагалактические Центры нам нужны, как юридическая фиксация ИВДИВО. Они своё место имеют и исполняют.</w:t>
      </w:r>
    </w:p>
    <w:p>
      <w:pPr>
        <w:pStyle w:val="Normal"/>
        <w:widowControl w:val="false"/>
        <w:spacing w:lineRule="auto" w:line="240" w:before="0" w:after="0"/>
        <w:ind w:firstLine="709"/>
        <w:jc w:val="both"/>
        <w:rPr>
          <w:rFonts w:ascii="Times New Roman" w:hAnsi="Times New Roman" w:cs="Times New Roman"/>
          <w:color w:val="102028"/>
          <w:sz w:val="24"/>
          <w:szCs w:val="24"/>
        </w:rPr>
      </w:pPr>
      <w:r>
        <w:rPr>
          <w:rFonts w:cs="Times New Roman" w:ascii="Times New Roman" w:hAnsi="Times New Roman"/>
          <w:color w:val="102028"/>
          <w:sz w:val="24"/>
          <w:szCs w:val="24"/>
        </w:rPr>
        <w:t>А что сделать, чтоб затрагивать население? Философию? Но философия высоко и её понимают не все. Науку? Наука ещё сложнее, тем более не все понимают. Империю? Но, Империя – это тоже сложный Проект. И нам надо ещё перелопатить внутренний псих по поводу Советской империи, ещё и Российской империи. Он ещё в нашем обществе не ушёл. Что остаётся? Вот и остаётся, что только Партия.</w:t>
      </w:r>
    </w:p>
    <w:p>
      <w:pPr>
        <w:pStyle w:val="Normal"/>
        <w:widowControl w:val="false"/>
        <w:spacing w:lineRule="auto" w:line="240" w:before="0" w:after="0"/>
        <w:ind w:firstLine="709"/>
        <w:jc w:val="both"/>
        <w:rPr>
          <w:rFonts w:ascii="Times New Roman" w:hAnsi="Times New Roman" w:cs="Times New Roman"/>
          <w:color w:val="102028"/>
          <w:sz w:val="24"/>
          <w:szCs w:val="24"/>
        </w:rPr>
      </w:pPr>
      <w:r>
        <w:rPr>
          <w:rFonts w:cs="Times New Roman" w:ascii="Times New Roman" w:hAnsi="Times New Roman"/>
          <w:color w:val="102028"/>
          <w:sz w:val="24"/>
          <w:szCs w:val="24"/>
        </w:rPr>
        <w:t>Более того, давайте возьмём ещё одну мысль: Партия – это проводник решений руководства. Вот современная российская Партия «Единой России», проводит решения Президента и Правительства в жизнь. И даже о них сообщает, потому что члены Правительства – члены Партии.</w:t>
      </w:r>
    </w:p>
    <w:p>
      <w:pPr>
        <w:pStyle w:val="Normal"/>
        <w:widowControl w:val="false"/>
        <w:spacing w:lineRule="auto" w:line="240" w:before="0" w:after="0"/>
        <w:ind w:firstLine="709"/>
        <w:jc w:val="both"/>
        <w:rPr/>
      </w:pPr>
      <w:r>
        <w:rPr>
          <w:rFonts w:cs="Times New Roman" w:ascii="Times New Roman" w:hAnsi="Times New Roman"/>
          <w:b/>
          <w:bCs/>
          <w:color w:val="102028"/>
          <w:sz w:val="24"/>
          <w:szCs w:val="24"/>
        </w:rPr>
        <w:t>Нам нужна Партия, которая решения Отца, решения Аватар-Ипостасей и решения Аватаров Синтеза проводит в жизнь</w:t>
      </w:r>
      <w:r>
        <w:rPr>
          <w:rFonts w:cs="Times New Roman" w:ascii="Times New Roman" w:hAnsi="Times New Roman"/>
          <w:color w:val="102028"/>
          <w:sz w:val="24"/>
          <w:szCs w:val="24"/>
        </w:rPr>
        <w:t>, корректно, светски их публикует. То есть мы создаём Партию не ради захвата власти, или власти. Ребята, у Отца, у Аватар-Ипостасей власти намного больше, чем в одной маленькой стране, но Партия обязана участвовать в выборах, чтобы быть в Законодательных собраниях и писать Законы по развитию наших территорий. А у нас, извините, Частность называется – Закон, 39-я. А Законы, откуда идут? Из ИВДИВО. Значит, если мы с вами профессионалы ИВДИВО, то мы сможем очень глубоко зафиксировать нужные законы, стандарты, императивы, то есть это прямо наша работа с вами.</w:t>
      </w:r>
    </w:p>
    <w:p>
      <w:pPr>
        <w:pStyle w:val="Normal"/>
        <w:widowControl w:val="false"/>
        <w:spacing w:lineRule="auto" w:line="240" w:before="0" w:after="0"/>
        <w:ind w:firstLine="709"/>
        <w:jc w:val="both"/>
        <w:rPr/>
      </w:pPr>
      <w:r>
        <w:rPr>
          <w:rFonts w:cs="Times New Roman" w:ascii="Times New Roman" w:hAnsi="Times New Roman"/>
          <w:color w:val="102028"/>
          <w:sz w:val="24"/>
          <w:szCs w:val="24"/>
        </w:rPr>
        <w:t xml:space="preserve">Услышьте! Мы задумали Партию, как проводник решений Отца, который светски эти решения публикует. Мы не будем говорить, что это Указ Отца, мы будем просто светски рассказывать: «А давайте сделаем это». А на самом деле, мы это делаем только потому, что Отец это решил. Правильно? – Ребята, давайте сделаем вот то-то! А мы делаем вот то-то, потому что Аватар-Ипостась или Аватар Синтеза это решил. Мы же не будем говорить: «Это решение Аватара Кут Хуми, – мы лишь будем брать решение и говорить – ребята, новая идея! А давайте вот это сделаем!» И пошли Проект </w:t>
      </w:r>
      <w:r>
        <w:rPr>
          <w:rFonts w:cs="Times New Roman" w:ascii="Times New Roman" w:hAnsi="Times New Roman"/>
          <w:sz w:val="24"/>
          <w:szCs w:val="24"/>
        </w:rPr>
        <w:t>создавать, то есть это будет транслироваться светским языком</w:t>
      </w:r>
      <w:r>
        <w:rPr>
          <w:rFonts w:cs="Times New Roman" w:ascii="Times New Roman" w:hAnsi="Times New Roman"/>
          <w:b/>
          <w:sz w:val="24"/>
          <w:szCs w:val="24"/>
        </w:rPr>
        <w:t>.</w:t>
      </w:r>
    </w:p>
    <w:p>
      <w:pPr>
        <w:pStyle w:val="Normal"/>
        <w:widowControl w:val="false"/>
        <w:spacing w:lineRule="auto" w:line="240" w:before="0" w:after="0"/>
        <w:ind w:firstLine="709"/>
        <w:jc w:val="both"/>
        <w:rPr>
          <w:rFonts w:ascii="Times New Roman" w:hAnsi="Times New Roman" w:cs="Times New Roman"/>
          <w:color w:val="102028"/>
          <w:sz w:val="24"/>
          <w:szCs w:val="24"/>
        </w:rPr>
      </w:pPr>
      <w:r>
        <w:rPr>
          <w:rFonts w:cs="Times New Roman" w:ascii="Times New Roman" w:hAnsi="Times New Roman"/>
          <w:color w:val="102028"/>
          <w:sz w:val="24"/>
          <w:szCs w:val="24"/>
        </w:rPr>
        <w:t xml:space="preserve">Как это доносить до населения – решение Кут Хуми или Отца. Только через Партию. И когда вы сопротивляетесь и говорите: «Вот, у нас там Философия, Отец, это всё так сложно» Смотрим на Европу. Сейчас во главе Германии канцлер, она из христианских демократов, если не ошибаюсь. Слово «христианские» означает религию, демократы – общественное устройство. </w:t>
      </w:r>
    </w:p>
    <w:p>
      <w:pPr>
        <w:pStyle w:val="Normal"/>
        <w:widowControl w:val="false"/>
        <w:spacing w:lineRule="auto" w:line="240" w:before="0" w:after="0"/>
        <w:ind w:firstLine="709"/>
        <w:jc w:val="both"/>
        <w:rPr>
          <w:rFonts w:ascii="Times New Roman" w:hAnsi="Times New Roman" w:cs="Times New Roman"/>
          <w:color w:val="102028"/>
          <w:sz w:val="24"/>
          <w:szCs w:val="24"/>
        </w:rPr>
      </w:pPr>
      <w:r>
        <w:rPr>
          <w:rFonts w:cs="Times New Roman" w:ascii="Times New Roman" w:hAnsi="Times New Roman"/>
          <w:color w:val="102028"/>
          <w:sz w:val="24"/>
          <w:szCs w:val="24"/>
        </w:rPr>
        <w:t>И таких партий в Европе полно. В Швеции появилась мусульманская партия, потому что Швеция напринимала много мусульман, теперь они берут власть в свои руки и постепенно вместо шведов будет мусульманско-щведское сообщество. Причём даже цвет кожи поменяется, скорее всего. Я не к тому, я не расист. Меня всё устраивает. Будет цвет кожи. Я вчера рассказывал, не помню вам или нет, что у нас есть Аватаресса с фиолетовым цветом кожи, с другой Планеты. Причём таким фиолетовым, что на нашей Планете такого фиолета нет. Нормально. Мы с ней смеёмся, прикалываемся иногда. Ну так, на совещаниях.</w:t>
      </w:r>
    </w:p>
    <w:p>
      <w:pPr>
        <w:pStyle w:val="Normal"/>
        <w:widowControl w:val="false"/>
        <w:spacing w:lineRule="auto" w:line="240" w:before="0" w:after="0"/>
        <w:ind w:firstLine="709"/>
        <w:jc w:val="both"/>
        <w:rPr>
          <w:rFonts w:ascii="Times New Roman" w:hAnsi="Times New Roman" w:cs="Times New Roman"/>
          <w:color w:val="102028"/>
          <w:sz w:val="24"/>
          <w:szCs w:val="24"/>
        </w:rPr>
      </w:pPr>
      <w:r>
        <w:rPr>
          <w:rFonts w:cs="Times New Roman" w:ascii="Times New Roman" w:hAnsi="Times New Roman"/>
          <w:color w:val="102028"/>
          <w:sz w:val="24"/>
          <w:szCs w:val="24"/>
        </w:rPr>
        <w:t xml:space="preserve"> </w:t>
      </w:r>
      <w:r>
        <w:rPr>
          <w:rFonts w:cs="Times New Roman" w:ascii="Times New Roman" w:hAnsi="Times New Roman"/>
          <w:color w:val="102028"/>
          <w:sz w:val="24"/>
          <w:szCs w:val="24"/>
        </w:rPr>
        <w:t>Понимаете, здесь вопрос не в этом. Вопрос в том, что европейские страны так живут, а мы с вами смущаемся сделать Партию Посвящённых. Почему? Тем более название классное, вот новый Глава придумала: «Посвящённых России». Ну, ладно Метагалактика далеко и никому не надо, а вот посвятить себя России, простым светским языком, быть Посвящённым России – это ж высоко. Во всяком случае, в Академии РАНХиГС – это управление делами Президента, когда услышали Партию Посвящённых России, а там ребята представляли Проект и обучались руководству партии, они были в восторге. А их никто даже не понимал. То есть «Единая Россия», «Справедливая Россия», а вот Посвящённые России. Совсем другой смысл. Они так радовались, что вот эту идею ребята сделали, Проект сделали. Они говорят: «Давайте, мы за вас, мы вас поддержим, мы поможем и всё остальное».</w:t>
      </w:r>
    </w:p>
    <w:p>
      <w:pPr>
        <w:pStyle w:val="Normal"/>
        <w:widowControl w:val="false"/>
        <w:spacing w:lineRule="auto" w:line="240" w:before="0" w:after="0"/>
        <w:ind w:firstLine="709"/>
        <w:jc w:val="both"/>
        <w:rPr/>
      </w:pPr>
      <w:r>
        <w:rPr>
          <w:rFonts w:cs="Times New Roman" w:ascii="Times New Roman" w:hAnsi="Times New Roman"/>
          <w:color w:val="102028"/>
          <w:sz w:val="24"/>
          <w:szCs w:val="24"/>
        </w:rPr>
        <w:t xml:space="preserve">Но Партии нужны люди. А наши люди не возожглись Посвящёнными России и говорят: «Мы – сопротивленцы красноярские, сибирские партизаны». Внешне – да, поучаствую, а внутри – никакие мы не активисты. Но мы при этом любим говорить, что новое придёт из Сибири. Скажите, пожалуйста, через что новое придёт из Сибири? Через что? Через какой инструмент вот это новое вы принесёте из Сибири? Ответ – идеологическим инструментом, публикующим новое, в России и в мире есть только Партия. </w:t>
      </w:r>
      <w:r>
        <w:rPr>
          <w:rFonts w:cs="Times New Roman" w:ascii="Times New Roman" w:hAnsi="Times New Roman"/>
          <w:b/>
          <w:bCs/>
          <w:color w:val="102028"/>
          <w:sz w:val="24"/>
          <w:szCs w:val="24"/>
        </w:rPr>
        <w:t xml:space="preserve">И только Партия – проводник нового. </w:t>
      </w:r>
      <w:r>
        <w:rPr>
          <w:rFonts w:cs="Times New Roman" w:ascii="Times New Roman" w:hAnsi="Times New Roman"/>
          <w:color w:val="102028"/>
          <w:sz w:val="24"/>
          <w:szCs w:val="24"/>
        </w:rPr>
        <w:t xml:space="preserve">Всё остальное называют или эзотерикой, или наукой, или философией, но люди этим не всегда интересуются. Вот и всё. </w:t>
      </w:r>
    </w:p>
    <w:p>
      <w:pPr>
        <w:pStyle w:val="Normal"/>
        <w:widowControl w:val="false"/>
        <w:spacing w:lineRule="auto" w:line="240" w:before="0" w:after="0"/>
        <w:ind w:firstLine="709"/>
        <w:jc w:val="both"/>
        <w:rPr>
          <w:rFonts w:ascii="Times New Roman" w:hAnsi="Times New Roman" w:cs="Times New Roman"/>
          <w:color w:val="102028"/>
          <w:sz w:val="24"/>
          <w:szCs w:val="24"/>
        </w:rPr>
      </w:pPr>
      <w:r>
        <w:rPr>
          <w:rFonts w:cs="Times New Roman" w:ascii="Times New Roman" w:hAnsi="Times New Roman"/>
          <w:color w:val="102028"/>
          <w:sz w:val="24"/>
          <w:szCs w:val="24"/>
        </w:rPr>
        <w:t xml:space="preserve">Поэтому, если вы хотите, чтоб что-то новое пошло из Сибири, нужна Партия, которая это что-то новое публикует. И вот ночью вас на вот эту партийность строили. Вот всё, что я сейчас рассказываю, вам ночью рассказывали, как важна и ценна эта Партия. Я ещё раз хочу подтвердить, что Кут Хуми, допустим, один из Членов Политбюро нашей вышестоящей партии, в разных Экополисах действующей. Там в Экополисах несколько партий. У нас в Германии зарегистрирована там партия </w:t>
      </w:r>
      <w:bookmarkStart w:id="44" w:name="_Hlk80277272"/>
      <w:r>
        <w:rPr>
          <w:rFonts w:cs="Times New Roman" w:ascii="Times New Roman" w:hAnsi="Times New Roman"/>
          <w:color w:val="102028"/>
          <w:sz w:val="24"/>
          <w:szCs w:val="24"/>
        </w:rPr>
        <w:t>Метагалактическая Гражданская Конфедерация</w:t>
      </w:r>
      <w:bookmarkEnd w:id="44"/>
      <w:r>
        <w:rPr>
          <w:rFonts w:cs="Times New Roman" w:ascii="Times New Roman" w:hAnsi="Times New Roman"/>
          <w:color w:val="102028"/>
          <w:sz w:val="24"/>
          <w:szCs w:val="24"/>
        </w:rPr>
        <w:t xml:space="preserve">. Она зарегистрировалась. Ну, там свои этапы роста идут, но первичная регистрация у нас есть. У нас, фактически, уже две Партии: одна Посвящённых России, другая – Метагалактическая Гражданская Конфедерация. Украинцы сейчас пытаются сделать Партию Посвящённых Украины, там бузят и развиваются. Молодцы. Я только «за». Ну, надо свои страны развивать. </w:t>
      </w:r>
    </w:p>
    <w:p>
      <w:pPr>
        <w:pStyle w:val="Normal"/>
        <w:widowControl w:val="false"/>
        <w:spacing w:lineRule="auto" w:line="240" w:before="0" w:after="0"/>
        <w:ind w:firstLine="709"/>
        <w:jc w:val="both"/>
        <w:rPr/>
      </w:pPr>
      <w:r>
        <w:rPr>
          <w:rFonts w:cs="Times New Roman" w:ascii="Times New Roman" w:hAnsi="Times New Roman"/>
          <w:color w:val="102028"/>
          <w:sz w:val="24"/>
          <w:szCs w:val="24"/>
        </w:rPr>
        <w:t xml:space="preserve">И всё это вместе уходит куда? Янову Веронике. У нас уже фактически две и рождается третья партия в разнообразии выражения Янова Вероники. И все они начинают действовать где? В Экополисах. То есть, если на Физике партия не действует, в Экополисах тоже действие не особо. Ну, только для самых знающих лиц вверху в Экополисе Янова Вероники. Ну, это ж опять один Экополис. И когда от Физики идёт волна партийная, она каждый Экополис затрагивает вверх до самого Изначально Вышестоящего Отца, который дал нам это поручение. Ого! И все Экополисы насквозь проходит. Вот ценность партии для Физики. Я, может быть, вам бы это не говорил, как не говорил все эти пять лет, я к вам ездил уже. Так, рекламировал партию, но вот так не настаивал, если бы нам не </w:t>
      </w:r>
      <w:r>
        <w:rPr>
          <w:rFonts w:cs="Times New Roman" w:ascii="Times New Roman" w:hAnsi="Times New Roman"/>
          <w:b/>
          <w:bCs/>
          <w:color w:val="102028"/>
          <w:sz w:val="24"/>
          <w:szCs w:val="24"/>
        </w:rPr>
        <w:t>ввели партийность, как обязательный тренд развития Служащего.</w:t>
      </w:r>
      <w:r>
        <w:rPr>
          <w:rFonts w:cs="Times New Roman" w:ascii="Times New Roman" w:hAnsi="Times New Roman"/>
          <w:color w:val="102028"/>
          <w:sz w:val="24"/>
          <w:szCs w:val="24"/>
        </w:rPr>
        <w:t xml:space="preserve"> И когда я не хотел это писать и говорил: «Там конфедеративность, давайте оставим». Папа вызвал меня и сказал: «Конфедеративность, как раздел партийности. Партийность» И, прям, лично указал мне записать партийность. Папу это что-то там вот, знаете вот, затронуло. И Он свою Волю всё равно проведёт для нас. Понимаете, вот там что-то такое крутится, что мы с вами не видим. Потому что я никогда не видел, чтобы Папа так серьёзно меня вызвал и сказал: «Пиши партийность, никакой конфедеративности». Я имею ввиду, как принцип развития Служащего. А конфедеративность и так будет как часть Служащего. </w:t>
      </w:r>
    </w:p>
    <w:p>
      <w:pPr>
        <w:pStyle w:val="Normal"/>
        <w:widowControl w:val="false"/>
        <w:spacing w:lineRule="auto" w:line="240" w:before="0" w:after="0"/>
        <w:ind w:firstLine="709"/>
        <w:jc w:val="both"/>
        <w:rPr/>
      </w:pPr>
      <w:r>
        <w:rPr>
          <w:rFonts w:cs="Times New Roman" w:ascii="Times New Roman" w:hAnsi="Times New Roman"/>
          <w:color w:val="102028"/>
          <w:sz w:val="24"/>
          <w:szCs w:val="24"/>
        </w:rPr>
        <w:t xml:space="preserve">В </w:t>
      </w:r>
      <w:r>
        <w:rPr>
          <w:rFonts w:cs="Times New Roman" w:ascii="Times New Roman" w:hAnsi="Times New Roman"/>
          <w:b/>
          <w:bCs/>
          <w:color w:val="102028"/>
          <w:sz w:val="24"/>
          <w:szCs w:val="24"/>
        </w:rPr>
        <w:t xml:space="preserve">итоге нам ввели новую 16-рицу, </w:t>
      </w:r>
      <w:r>
        <w:rPr>
          <w:rFonts w:cs="Times New Roman" w:ascii="Times New Roman" w:hAnsi="Times New Roman"/>
          <w:color w:val="102028"/>
          <w:sz w:val="24"/>
          <w:szCs w:val="24"/>
        </w:rPr>
        <w:t>новую, –</w:t>
      </w:r>
      <w:r>
        <w:rPr>
          <w:rFonts w:cs="Times New Roman" w:ascii="Times New Roman" w:hAnsi="Times New Roman"/>
          <w:b/>
          <w:bCs/>
          <w:color w:val="102028"/>
          <w:sz w:val="24"/>
          <w:szCs w:val="24"/>
        </w:rPr>
        <w:t xml:space="preserve"> на 32 Компетенции.</w:t>
      </w:r>
      <w:r>
        <w:rPr>
          <w:rFonts w:cs="Times New Roman" w:ascii="Times New Roman" w:hAnsi="Times New Roman"/>
          <w:color w:val="102028"/>
          <w:sz w:val="24"/>
          <w:szCs w:val="24"/>
        </w:rPr>
        <w:t xml:space="preserve"> У нас и так была 16-рица, но там другие спецификации. Они есть в седьмом Распоряжении. У нас первый </w:t>
      </w:r>
      <w:bookmarkStart w:id="45" w:name="_Hlk80283656"/>
      <w:r>
        <w:rPr>
          <w:rFonts w:cs="Times New Roman" w:ascii="Times New Roman" w:hAnsi="Times New Roman"/>
          <w:color w:val="102028"/>
          <w:sz w:val="24"/>
          <w:szCs w:val="24"/>
        </w:rPr>
        <w:t>Человека синтез-физичности</w:t>
      </w:r>
      <w:bookmarkEnd w:id="45"/>
      <w:r>
        <w:rPr>
          <w:rFonts w:cs="Times New Roman" w:ascii="Times New Roman" w:hAnsi="Times New Roman"/>
          <w:color w:val="102028"/>
          <w:sz w:val="24"/>
          <w:szCs w:val="24"/>
        </w:rPr>
        <w:t xml:space="preserve">. Вспоминайте, чем он там занимается? Чем-то занимается – пассионарностью. Дальше, Человек-Посвящённый. Ему передали ваше, от Служащего, воспитание. Воспитание ушло сюда. Здесь шёл Огонь Практик. Отец указал все Огни отсюда убрать. Ну, я, чтоб не писать всю систему: воспитание, поручение, вернее подготовка, поручение, то есть всё, что стояло наверху, зафиксировали внизу. Полномочия ушли к Человеку-Владыке, в генезис. Понимаете? Вышколенность ушла к Человеку-Отцу. Вышколенность была у Отца. Вышколенность. Вы берёте это </w:t>
      </w:r>
      <w:r>
        <w:rPr>
          <w:rFonts w:cs="Times New Roman" w:ascii="Times New Roman" w:hAnsi="Times New Roman"/>
          <w:b/>
          <w:bCs/>
          <w:color w:val="102028"/>
          <w:sz w:val="24"/>
          <w:szCs w:val="24"/>
        </w:rPr>
        <w:t>7 Распоряжение</w:t>
      </w:r>
      <w:r>
        <w:rPr>
          <w:rFonts w:cs="Times New Roman" w:ascii="Times New Roman" w:hAnsi="Times New Roman"/>
          <w:color w:val="102028"/>
          <w:sz w:val="24"/>
          <w:szCs w:val="24"/>
        </w:rPr>
        <w:t xml:space="preserve">, там этот список есть. </w:t>
      </w:r>
    </w:p>
    <w:p>
      <w:pPr>
        <w:pStyle w:val="Normal"/>
        <w:widowControl w:val="false"/>
        <w:spacing w:lineRule="auto" w:line="240" w:before="0" w:after="0"/>
        <w:ind w:firstLine="709"/>
        <w:jc w:val="both"/>
        <w:rPr>
          <w:rFonts w:ascii="Times New Roman" w:hAnsi="Times New Roman" w:cs="Times New Roman"/>
          <w:color w:val="102028"/>
          <w:sz w:val="24"/>
          <w:szCs w:val="24"/>
        </w:rPr>
      </w:pPr>
      <w:r>
        <w:rPr>
          <w:rFonts w:cs="Times New Roman" w:ascii="Times New Roman" w:hAnsi="Times New Roman"/>
          <w:color w:val="102028"/>
          <w:sz w:val="24"/>
          <w:szCs w:val="24"/>
        </w:rPr>
        <w:t xml:space="preserve">А теперь самое главное. Эти пункты вы знаете: ответственность, вышколенность. На вершине достоинство у Человека Изначально Вышестоящего Отца. Вот единственное, что Отец не трогал – достоинство и пассионарность. Он сказал: «Люди должны быть пассионарны и достойны». Но Папа поставил достоинство после вышколенности. А у нас было достоинство на девятом, а вышколенность на 16. В итоге не понятно, на чём основывалось достоинство. А теперь вначале вышколенность и только потом достоинство. Полномочия, поручения, подготовки и только потом достоинство. Но с этим всё понятно. Эти названия вы хотя бы понимаете. </w:t>
      </w:r>
    </w:p>
    <w:p>
      <w:pPr>
        <w:pStyle w:val="Normal"/>
        <w:widowControl w:val="false"/>
        <w:spacing w:lineRule="auto" w:line="240" w:before="0" w:after="0"/>
        <w:ind w:firstLine="709"/>
        <w:jc w:val="both"/>
        <w:rPr/>
      </w:pPr>
      <w:r>
        <w:rPr>
          <w:rFonts w:cs="Times New Roman" w:ascii="Times New Roman" w:hAnsi="Times New Roman"/>
          <w:color w:val="102028"/>
          <w:sz w:val="24"/>
          <w:szCs w:val="24"/>
        </w:rPr>
        <w:t xml:space="preserve">А дальше просто. Для Посвящённых ввели метагалактичность. Я даже сейчас на Посвящениях вас спрашивал, какая Метагалактика из вас эманирует. То есть без метагалактичности, какой? Высокой, можно не получить Посвящение. Вслушайтесь! Вот этот список – это не просто слова, а любого Человека-Посвящённого воспитывают. Любой Человек синтез-физичности должен быть пассионарий. </w:t>
      </w:r>
      <w:r>
        <w:rPr>
          <w:rFonts w:cs="Times New Roman" w:ascii="Times New Roman" w:hAnsi="Times New Roman"/>
          <w:b/>
          <w:bCs/>
          <w:color w:val="102028"/>
          <w:sz w:val="24"/>
          <w:szCs w:val="24"/>
        </w:rPr>
        <w:t>Это список требований к нам, чтоб мы их исполняли</w:t>
      </w:r>
      <w:r>
        <w:rPr>
          <w:rFonts w:cs="Times New Roman" w:ascii="Times New Roman" w:hAnsi="Times New Roman"/>
          <w:color w:val="102028"/>
          <w:sz w:val="24"/>
          <w:szCs w:val="24"/>
        </w:rPr>
        <w:t xml:space="preserve">. Любой Человек-Отец должен быть вышколен. Я даже не знаю как, но вышколен. А любой Посвящённый теперь должен быть метагалактичен. Иначе вопрос с Посвящениями зависает. Кстати, Человек-Посвящённый тоже отвечает за Посвящения. Кстати, у Человека-Посвящённого ИВДИВО-Посвящения. Значит, без воспитанности ИВДИВО-Посвящения, как в одном фильме, не видать. Ага. Ну вот так. Проблема-то в этом. А отсюда у Служащего, а у нас с вами сегодня Синтез Служащего, поставили партийность. Я ещё говорю: «Так нужна конфедеративность. Метагалактичность, значит, конфедеративность». Не. Вот тут меня Папа вызвал и сказал: «Партийность». И Папа потом мне пояснил: «Нет конфедеративности без партийности» Папа так и сказал: «А вы с кем будете конфедеративить?» Особенно, если у нас есть тема Иерархической конфедерации. Со всеми подряд? Так это уже было. Это демократия. </w:t>
      </w:r>
    </w:p>
    <w:p>
      <w:pPr>
        <w:pStyle w:val="Normal"/>
        <w:widowControl w:val="false"/>
        <w:spacing w:lineRule="auto" w:line="240" w:before="0" w:after="0"/>
        <w:ind w:firstLine="709"/>
        <w:jc w:val="both"/>
        <w:rPr/>
      </w:pPr>
      <w:r>
        <w:rPr>
          <w:rFonts w:cs="Times New Roman" w:ascii="Times New Roman" w:hAnsi="Times New Roman"/>
          <w:color w:val="102028"/>
          <w:sz w:val="24"/>
          <w:szCs w:val="24"/>
        </w:rPr>
        <w:t>Кстати, я тут на совещании Партии на Съезде всех отшокировал: КПСС каким методом главным жила? КПСС – Коммунистическая Партия Советского Союза</w:t>
      </w:r>
      <w:r>
        <w:rPr>
          <w:rFonts w:cs="Times New Roman" w:ascii="Times New Roman" w:hAnsi="Times New Roman"/>
          <w:i/>
          <w:iCs/>
          <w:color w:val="102028"/>
          <w:sz w:val="24"/>
          <w:szCs w:val="24"/>
        </w:rPr>
        <w:t>. (Из зала неразборчиво)</w:t>
      </w:r>
      <w:r>
        <w:rPr>
          <w:rFonts w:cs="Times New Roman" w:ascii="Times New Roman" w:hAnsi="Times New Roman"/>
          <w:color w:val="102028"/>
          <w:sz w:val="24"/>
          <w:szCs w:val="24"/>
        </w:rPr>
        <w:t xml:space="preserve"> Нет. Демократический централизм. О, вспомнила. А теперь сделай вывод. КПСС была демократической партией. Чувствуете вывод. Правда, сумасшедший вывод. И ведь действительно члены партии были меж собой демократичны там, могли своё мнение высказывать. К концу, вот там в восьмидесятых, это уже было не так хорошо. Но в принципе-то. Как вам: КПСС – демократическая партия. У неё главный принцип – демократический централизм. Чтоб было понятно, сейчас Президент США – демократ. Поэтому они, как КПСС, сейчас строят США. Потому что демократы – это, в основе – КПСС. Правда, с ума сойти. Но так, если внимательно знать, вообще по-другому мыслишь. </w:t>
      </w:r>
    </w:p>
    <w:p>
      <w:pPr>
        <w:pStyle w:val="Normal"/>
        <w:widowControl w:val="false"/>
        <w:spacing w:lineRule="auto" w:line="240" w:before="0" w:after="0"/>
        <w:ind w:firstLine="709"/>
        <w:jc w:val="both"/>
        <w:rPr>
          <w:rFonts w:ascii="Times New Roman" w:hAnsi="Times New Roman" w:cs="Times New Roman"/>
          <w:color w:val="102028"/>
          <w:sz w:val="24"/>
          <w:szCs w:val="24"/>
        </w:rPr>
      </w:pPr>
      <w:r>
        <w:rPr>
          <w:rFonts w:cs="Times New Roman" w:ascii="Times New Roman" w:hAnsi="Times New Roman"/>
          <w:color w:val="102028"/>
          <w:sz w:val="24"/>
          <w:szCs w:val="24"/>
        </w:rPr>
        <w:t xml:space="preserve">Мы говорили о том, что </w:t>
      </w:r>
      <w:r>
        <w:rPr>
          <w:rFonts w:cs="Times New Roman" w:ascii="Times New Roman" w:hAnsi="Times New Roman"/>
          <w:b/>
          <w:bCs/>
          <w:color w:val="102028"/>
          <w:sz w:val="24"/>
          <w:szCs w:val="24"/>
        </w:rPr>
        <w:t>в нашей партии нужен Иерархический централизм.</w:t>
      </w:r>
      <w:r>
        <w:rPr>
          <w:rFonts w:cs="Times New Roman" w:ascii="Times New Roman" w:hAnsi="Times New Roman"/>
          <w:color w:val="102028"/>
          <w:sz w:val="24"/>
          <w:szCs w:val="24"/>
        </w:rPr>
        <w:t xml:space="preserve"> Я вот эту аналогию проводил. Почему? Есть такой закон</w:t>
      </w:r>
      <w:bookmarkStart w:id="46" w:name="_Hlk80360291"/>
      <w:r>
        <w:rPr>
          <w:rFonts w:cs="Times New Roman" w:ascii="Times New Roman" w:hAnsi="Times New Roman"/>
          <w:color w:val="102028"/>
          <w:sz w:val="24"/>
          <w:szCs w:val="24"/>
        </w:rPr>
        <w:t>: «Без осознания Иерархии в новую эпоху не войдёшь»</w:t>
      </w:r>
      <w:bookmarkEnd w:id="46"/>
      <w:r>
        <w:rPr>
          <w:rFonts w:cs="Times New Roman" w:ascii="Times New Roman" w:hAnsi="Times New Roman"/>
          <w:color w:val="102028"/>
          <w:sz w:val="24"/>
          <w:szCs w:val="24"/>
        </w:rPr>
        <w:t>. А кто этот закон должен донести населению? Партия. Потому что вот Аватары Синтеза сказали: «Без осознания Иерархии в новую эпоху не войдёшь». Кто будет рекламировать Иерархию для населения? Не Иерархию в виде Аватаров Синтеза, просто принцип Иерархии, как принцип новой эпохи.</w:t>
      </w:r>
      <w:r>
        <w:rPr>
          <w:rFonts w:cs="Times New Roman" w:ascii="Times New Roman" w:hAnsi="Times New Roman"/>
          <w:color w:val="FF0000"/>
          <w:sz w:val="24"/>
          <w:szCs w:val="24"/>
        </w:rPr>
        <w:t xml:space="preserve"> </w:t>
      </w:r>
    </w:p>
    <w:p>
      <w:pPr>
        <w:pStyle w:val="Normal"/>
        <w:widowControl w:val="false"/>
        <w:spacing w:lineRule="auto" w:line="240" w:before="0" w:after="0"/>
        <w:ind w:firstLine="709"/>
        <w:jc w:val="both"/>
        <w:rPr>
          <w:rFonts w:ascii="Times New Roman" w:hAnsi="Times New Roman" w:cs="Times New Roman"/>
          <w:color w:val="102028"/>
          <w:sz w:val="24"/>
          <w:szCs w:val="24"/>
        </w:rPr>
      </w:pPr>
      <w:r>
        <w:rPr>
          <w:rFonts w:cs="Times New Roman" w:ascii="Times New Roman" w:hAnsi="Times New Roman"/>
          <w:color w:val="102028"/>
          <w:sz w:val="24"/>
          <w:szCs w:val="24"/>
        </w:rPr>
        <w:t xml:space="preserve">Кстати, в Советском философском словаре есть определение Иерархии без всяких религиозных, ну это, что это системность строительства, так выразимся, попроще. Пожалуйста. Но кто это будет внедрять в сознание населения, чтоб у нас появился принцип Иерархии, и Россия с населением была в новой эпохе, потому что без осознания Иерархии, мы не в новой эпохе. Кто это будет делать? Партия. Партия. Больше ж некому. А как вы собираетесь отдавать то, что вы накопили в Синтезе, населению? Вот здесь же проблема: служа другим, ты восходишь сам. Как мы организовали службу другим? Не только ж в ИВДИВО. ИВДИВО очень высоко. ИВДИВО – это восьмой принцип. Помните, у нас 8-рица. Так ИВДИВО – это Отцовское. Чтобы дойти до ИВДИВО и Отцовского, надо пройти вначале Посвящённое, Служебное, Ипостасное. Фью! Посвящённое – это метагалактичность, а Служебное – уже партийность. Потом ещё Ипостасное в виде имперскости. Кстати, тоже для меня полный «головняк». Введено – Имперскость. Я вообще не знаю, что это. Да, мы говорим слово имперскость, но говорить – это одно, а понимать, что это – совсем другое. </w:t>
      </w:r>
    </w:p>
    <w:p>
      <w:pPr>
        <w:pStyle w:val="Normal"/>
        <w:widowControl w:val="false"/>
        <w:spacing w:lineRule="auto" w:line="240" w:before="0" w:after="0"/>
        <w:ind w:firstLine="709"/>
        <w:jc w:val="both"/>
        <w:rPr>
          <w:rFonts w:ascii="Times New Roman" w:hAnsi="Times New Roman" w:cs="Times New Roman"/>
          <w:color w:val="102028"/>
          <w:sz w:val="24"/>
          <w:szCs w:val="24"/>
        </w:rPr>
      </w:pPr>
      <w:r>
        <w:rPr>
          <w:rFonts w:cs="Times New Roman" w:ascii="Times New Roman" w:hAnsi="Times New Roman"/>
          <w:color w:val="102028"/>
          <w:sz w:val="24"/>
          <w:szCs w:val="24"/>
        </w:rPr>
        <w:t>Дальше, у Учителя, всплакните все: Учителя, введена научность. Да! Ну, сами понимаете, что у Владыки введена философскость. О, наши головы начали отстраивать! У Аватаров введена парадигмальность. Помните, Парадигму каждого. Не зря её мы начали с вас требовать. Ну как, вводить в это. Оказывается, мы заранее это видели. И у Отца, что там введено? Ивдивостность. Тоже интересно. Только не Ивдивостность, а Иди…</w:t>
      </w:r>
    </w:p>
    <w:p>
      <w:pPr>
        <w:pStyle w:val="Normal"/>
        <w:widowControl w:val="false"/>
        <w:spacing w:lineRule="auto" w:line="240" w:before="0" w:after="0"/>
        <w:ind w:firstLine="709"/>
        <w:jc w:val="both"/>
        <w:rPr/>
      </w:pPr>
      <w:r>
        <w:rPr>
          <w:rFonts w:cs="Times New Roman" w:ascii="Times New Roman" w:hAnsi="Times New Roman"/>
          <w:i/>
          <w:iCs/>
          <w:color w:val="102028"/>
          <w:sz w:val="24"/>
          <w:szCs w:val="24"/>
        </w:rPr>
        <w:t>(Из зала: – Компетентность.)</w:t>
      </w:r>
    </w:p>
    <w:p>
      <w:pPr>
        <w:pStyle w:val="Normal"/>
        <w:widowControl w:val="false"/>
        <w:spacing w:lineRule="auto" w:line="240" w:before="0" w:after="0"/>
        <w:ind w:firstLine="709"/>
        <w:jc w:val="both"/>
        <w:rPr>
          <w:rFonts w:ascii="Times New Roman" w:hAnsi="Times New Roman" w:cs="Times New Roman"/>
          <w:color w:val="102028"/>
          <w:sz w:val="24"/>
          <w:szCs w:val="24"/>
        </w:rPr>
      </w:pPr>
      <w:r>
        <w:rPr>
          <w:rFonts w:cs="Times New Roman" w:ascii="Times New Roman" w:hAnsi="Times New Roman"/>
          <w:color w:val="102028"/>
          <w:sz w:val="24"/>
          <w:szCs w:val="24"/>
        </w:rPr>
        <w:t xml:space="preserve">Н-е-е. Компетентность? </w:t>
      </w:r>
    </w:p>
    <w:p>
      <w:pPr>
        <w:pStyle w:val="Normal"/>
        <w:widowControl w:val="false"/>
        <w:spacing w:lineRule="auto" w:line="240" w:before="0" w:after="0"/>
        <w:ind w:firstLine="709"/>
        <w:jc w:val="both"/>
        <w:rPr/>
      </w:pPr>
      <w:r>
        <w:rPr>
          <w:rFonts w:cs="Times New Roman" w:ascii="Times New Roman" w:hAnsi="Times New Roman"/>
          <w:i/>
          <w:iCs/>
          <w:color w:val="102028"/>
          <w:sz w:val="24"/>
          <w:szCs w:val="24"/>
        </w:rPr>
        <w:t>(Из зала: – Да.)</w:t>
      </w:r>
    </w:p>
    <w:p>
      <w:pPr>
        <w:pStyle w:val="Normal"/>
        <w:widowControl w:val="false"/>
        <w:spacing w:lineRule="auto" w:line="240" w:before="0" w:after="0"/>
        <w:ind w:firstLine="709"/>
        <w:jc w:val="both"/>
        <w:rPr>
          <w:rFonts w:ascii="Times New Roman" w:hAnsi="Times New Roman" w:cs="Times New Roman"/>
          <w:color w:val="102028"/>
          <w:sz w:val="24"/>
          <w:szCs w:val="24"/>
        </w:rPr>
      </w:pPr>
      <w:r>
        <w:rPr>
          <w:rFonts w:cs="Times New Roman" w:ascii="Times New Roman" w:hAnsi="Times New Roman"/>
          <w:color w:val="102028"/>
          <w:sz w:val="24"/>
          <w:szCs w:val="24"/>
        </w:rPr>
        <w:t xml:space="preserve">А, компетентность. Это я за Изначально Вышестоящего Отца вам уже говорю. Компетентность. Это наша компетенция. На этом остановимся. </w:t>
      </w:r>
    </w:p>
    <w:p>
      <w:pPr>
        <w:pStyle w:val="Normal"/>
        <w:widowControl w:val="false"/>
        <w:spacing w:lineRule="auto" w:line="240" w:before="0" w:after="0"/>
        <w:ind w:firstLine="709"/>
        <w:jc w:val="both"/>
        <w:rPr/>
      </w:pPr>
      <w:r>
        <w:rPr>
          <w:rFonts w:cs="Times New Roman" w:ascii="Times New Roman" w:hAnsi="Times New Roman"/>
          <w:color w:val="102028"/>
          <w:sz w:val="24"/>
          <w:szCs w:val="24"/>
        </w:rPr>
        <w:t xml:space="preserve">Как вам списочек новых требований? Хотите получить Синтезность? Давай научность. Хотите Полномочия Совершенств? – Философскость. А хотите Статус – партийность, пожалуйста. Партийный билет на стол – Статус на голову. Ладно, партийный билет в карман – Статус на голову. На стол – Статус с головы. Шутка, но кавказская, а там как получится. И это, это нам продиктовали. При этом я понимаю, что по этому списку, вы скажете: «Ну, партийность – сложно». Ребята, партийность – это ещё ладно. Вот </w:t>
      </w:r>
      <w:r>
        <w:rPr>
          <w:rFonts w:cs="Times New Roman" w:ascii="Times New Roman" w:hAnsi="Times New Roman"/>
          <w:color w:val="102028"/>
          <w:spacing w:val="20"/>
          <w:sz w:val="24"/>
          <w:szCs w:val="24"/>
        </w:rPr>
        <w:t>научность</w:t>
      </w:r>
      <w:r>
        <w:rPr>
          <w:rFonts w:cs="Times New Roman" w:ascii="Times New Roman" w:hAnsi="Times New Roman"/>
          <w:color w:val="102028"/>
          <w:sz w:val="24"/>
          <w:szCs w:val="24"/>
        </w:rPr>
        <w:t xml:space="preserve">! Понимаете, это, это просто ворота для отсутствия Учителей. Через партийность пройти можно, через научность будет пройти крайне сложно. Я уже боюсь сказать о философскости и парадигмальности. Это только кажется, что слова лёгкие. На самом деле это… А я Папе предлагал, образованность давайте введём, ну, то давайте. Папа говорит: «Это уже есть, это и так делаете. Давайте введём то, что вы не имеете и не делаете» Я: «О!» И вот, чтобы получить компетенции мы теперь должны этому что? – Соответствовать. </w:t>
      </w:r>
    </w:p>
    <w:p>
      <w:pPr>
        <w:pStyle w:val="Normal"/>
        <w:widowControl w:val="false"/>
        <w:spacing w:lineRule="auto" w:line="240" w:before="0" w:after="0"/>
        <w:ind w:firstLine="709"/>
        <w:jc w:val="both"/>
        <w:rPr/>
      </w:pPr>
      <w:r>
        <w:rPr>
          <w:rFonts w:cs="Times New Roman" w:ascii="Times New Roman" w:hAnsi="Times New Roman"/>
          <w:color w:val="102028"/>
          <w:sz w:val="24"/>
          <w:szCs w:val="24"/>
        </w:rPr>
        <w:t xml:space="preserve">Дальше, по песне: «Всплакнёмте, друзья, ведь завтра в поход». Перефразируем знаменитую песню. Ну, или другая песня: «Никуда ты от этого не денешься». Вот такая интересная ситуация. И я бы хотел, чтоб вы увидели, что партийность, она у нас аж одиннадцатая. А по закону Иерархии, нижестоящее включается в вышестоящее, как часть. Значит, </w:t>
      </w:r>
      <w:r>
        <w:rPr>
          <w:rFonts w:cs="Times New Roman" w:ascii="Times New Roman" w:hAnsi="Times New Roman"/>
          <w:b/>
          <w:bCs/>
          <w:color w:val="102028"/>
          <w:sz w:val="24"/>
          <w:szCs w:val="24"/>
        </w:rPr>
        <w:t>партийность предполагает</w:t>
      </w:r>
      <w:r>
        <w:rPr>
          <w:rFonts w:cs="Times New Roman" w:ascii="Times New Roman" w:hAnsi="Times New Roman"/>
          <w:color w:val="102028"/>
          <w:sz w:val="24"/>
          <w:szCs w:val="24"/>
        </w:rPr>
        <w:t xml:space="preserve"> метагалактичность, достоинство, вышколенность, и будем сейчас шутить: партийную метагалактичность, партийное достоинство, партийную вышколенность, партийные полномочия, партийные поручения, партийные подготовки, партийную воспитанность, и даже партийную пассионарность. </w:t>
      </w:r>
    </w:p>
    <w:p>
      <w:pPr>
        <w:pStyle w:val="Normal"/>
        <w:widowControl w:val="false"/>
        <w:spacing w:lineRule="auto" w:line="240" w:before="0" w:after="0"/>
        <w:ind w:firstLine="709"/>
        <w:jc w:val="both"/>
        <w:rPr>
          <w:rFonts w:ascii="Times New Roman" w:hAnsi="Times New Roman" w:cs="Times New Roman"/>
          <w:i/>
          <w:i/>
          <w:iCs/>
          <w:color w:val="102028"/>
          <w:sz w:val="24"/>
          <w:szCs w:val="24"/>
        </w:rPr>
      </w:pPr>
      <w:r>
        <w:rPr>
          <w:rFonts w:cs="Times New Roman" w:ascii="Times New Roman" w:hAnsi="Times New Roman"/>
          <w:i/>
          <w:iCs/>
          <w:color w:val="102028"/>
          <w:sz w:val="24"/>
          <w:szCs w:val="24"/>
        </w:rPr>
        <w:t>(</w:t>
      </w:r>
      <w:bookmarkStart w:id="47" w:name="_Hlk80363672"/>
      <w:r>
        <w:rPr>
          <w:rFonts w:cs="Times New Roman" w:ascii="Times New Roman" w:hAnsi="Times New Roman"/>
          <w:i/>
          <w:iCs/>
          <w:color w:val="102028"/>
          <w:sz w:val="24"/>
          <w:szCs w:val="24"/>
        </w:rPr>
        <w:t>Из зала:</w:t>
      </w:r>
      <w:bookmarkEnd w:id="47"/>
      <w:r>
        <w:rPr>
          <w:rFonts w:cs="Times New Roman" w:ascii="Times New Roman" w:hAnsi="Times New Roman"/>
          <w:i/>
          <w:iCs/>
          <w:color w:val="102028"/>
          <w:sz w:val="24"/>
          <w:szCs w:val="24"/>
        </w:rPr>
        <w:t xml:space="preserve"> – Там ещё дело.)</w:t>
      </w:r>
    </w:p>
    <w:p>
      <w:pPr>
        <w:pStyle w:val="Normal"/>
        <w:widowControl w:val="false"/>
        <w:spacing w:lineRule="auto" w:line="240" w:before="0" w:after="0"/>
        <w:ind w:firstLine="709"/>
        <w:jc w:val="both"/>
        <w:rPr>
          <w:rFonts w:ascii="Times New Roman" w:hAnsi="Times New Roman" w:cs="Times New Roman"/>
          <w:color w:val="102028"/>
          <w:sz w:val="24"/>
          <w:szCs w:val="24"/>
        </w:rPr>
      </w:pPr>
      <w:r>
        <w:rPr>
          <w:rFonts w:cs="Times New Roman" w:ascii="Times New Roman" w:hAnsi="Times New Roman"/>
          <w:color w:val="102028"/>
          <w:sz w:val="24"/>
          <w:szCs w:val="24"/>
        </w:rPr>
        <w:t xml:space="preserve">Да, да, да. У вас нет дела. Оно не пропущено. У Человека-Аватара дела. Ладно, вы хотите дело? Пожалуйста, есть дело – у Человека-Аватара. Я даже помню, у кого. Как вам партийные дела? Легче стало? </w:t>
      </w:r>
    </w:p>
    <w:p>
      <w:pPr>
        <w:pStyle w:val="Normal"/>
        <w:widowControl w:val="false"/>
        <w:spacing w:lineRule="auto" w:line="240" w:before="0" w:after="0"/>
        <w:ind w:firstLine="709"/>
        <w:jc w:val="both"/>
        <w:rPr>
          <w:rFonts w:ascii="Times New Roman" w:hAnsi="Times New Roman" w:cs="Times New Roman"/>
          <w:i/>
          <w:i/>
          <w:iCs/>
          <w:color w:val="102028"/>
          <w:sz w:val="24"/>
          <w:szCs w:val="24"/>
        </w:rPr>
      </w:pPr>
      <w:r>
        <w:rPr>
          <w:rFonts w:cs="Times New Roman" w:ascii="Times New Roman" w:hAnsi="Times New Roman"/>
          <w:i/>
          <w:iCs/>
          <w:color w:val="102028"/>
          <w:sz w:val="24"/>
          <w:szCs w:val="24"/>
        </w:rPr>
        <w:t>(Из зала: – Иерархическая равностность.)</w:t>
      </w:r>
    </w:p>
    <w:p>
      <w:pPr>
        <w:pStyle w:val="Normal"/>
        <w:widowControl w:val="false"/>
        <w:spacing w:lineRule="auto" w:line="240" w:before="0" w:after="0"/>
        <w:ind w:firstLine="709"/>
        <w:jc w:val="both"/>
        <w:rPr>
          <w:rFonts w:ascii="Times New Roman" w:hAnsi="Times New Roman" w:cs="Times New Roman"/>
          <w:color w:val="102028"/>
          <w:sz w:val="24"/>
          <w:szCs w:val="24"/>
        </w:rPr>
      </w:pPr>
      <w:r>
        <w:rPr>
          <w:rFonts w:cs="Times New Roman" w:ascii="Times New Roman" w:hAnsi="Times New Roman"/>
          <w:color w:val="102028"/>
          <w:sz w:val="24"/>
          <w:szCs w:val="24"/>
        </w:rPr>
        <w:t xml:space="preserve">Какая Иерархизация? </w:t>
      </w:r>
    </w:p>
    <w:p>
      <w:pPr>
        <w:pStyle w:val="Normal"/>
        <w:widowControl w:val="false"/>
        <w:spacing w:lineRule="auto" w:line="240" w:before="0" w:after="0"/>
        <w:ind w:firstLine="709"/>
        <w:jc w:val="both"/>
        <w:rPr>
          <w:rFonts w:ascii="Times New Roman" w:hAnsi="Times New Roman" w:cs="Times New Roman"/>
          <w:i/>
          <w:i/>
          <w:iCs/>
          <w:color w:val="102028"/>
          <w:sz w:val="24"/>
          <w:szCs w:val="24"/>
        </w:rPr>
      </w:pPr>
      <w:r>
        <w:rPr>
          <w:rFonts w:cs="Times New Roman" w:ascii="Times New Roman" w:hAnsi="Times New Roman"/>
          <w:i/>
          <w:iCs/>
          <w:color w:val="102028"/>
          <w:sz w:val="24"/>
          <w:szCs w:val="24"/>
        </w:rPr>
        <w:t>(</w:t>
      </w:r>
      <w:bookmarkStart w:id="48" w:name="_Hlk80453209"/>
      <w:r>
        <w:rPr>
          <w:rFonts w:cs="Times New Roman" w:ascii="Times New Roman" w:hAnsi="Times New Roman"/>
          <w:i/>
          <w:iCs/>
          <w:color w:val="102028"/>
          <w:sz w:val="24"/>
          <w:szCs w:val="24"/>
        </w:rPr>
        <w:t>Из зала: – Иерархическая равностность.)</w:t>
      </w:r>
    </w:p>
    <w:p>
      <w:pPr>
        <w:pStyle w:val="Normal"/>
        <w:widowControl w:val="false"/>
        <w:spacing w:lineRule="auto" w:line="240" w:before="0" w:after="0"/>
        <w:ind w:firstLine="709"/>
        <w:jc w:val="both"/>
        <w:rPr>
          <w:rFonts w:ascii="Times New Roman" w:hAnsi="Times New Roman" w:cs="Times New Roman"/>
          <w:color w:val="102028"/>
          <w:sz w:val="24"/>
          <w:szCs w:val="24"/>
        </w:rPr>
      </w:pPr>
      <w:bookmarkEnd w:id="48"/>
      <w:r>
        <w:rPr>
          <w:rFonts w:cs="Times New Roman" w:ascii="Times New Roman" w:hAnsi="Times New Roman"/>
          <w:color w:val="102028"/>
          <w:sz w:val="24"/>
          <w:szCs w:val="24"/>
        </w:rPr>
        <w:t xml:space="preserve">А, твой Проект пропустили. И вот здесь у нас у Человека-Учителя в Огне Человечности ещё иерархическая равностность. Она была у Посвящённого, её перевели сюда Человеку-Учителю. Какая у вас партийная иерархическая равностность? Это вот тот самый иерархический централизм. – Никакой. И вот, чтобы быть по настоящему партийным, вот эти десять пунктов должны войти сюда, как часть. </w:t>
      </w:r>
    </w:p>
    <w:p>
      <w:pPr>
        <w:pStyle w:val="Normal"/>
        <w:widowControl w:val="false"/>
        <w:spacing w:lineRule="auto" w:line="240" w:before="0" w:after="0"/>
        <w:ind w:firstLine="709"/>
        <w:jc w:val="both"/>
        <w:rPr/>
      </w:pPr>
      <w:r>
        <w:rPr>
          <w:rFonts w:cs="Times New Roman" w:ascii="Times New Roman" w:hAnsi="Times New Roman"/>
          <w:color w:val="102028"/>
          <w:sz w:val="24"/>
          <w:szCs w:val="24"/>
        </w:rPr>
        <w:t>Насчёт партийной вышколенности мне нравится. Помните: «Партиец – это чистые руки, холодная голова и горячее сердце» Это же и есть вышколенность. А некоторые из вас ходят и говорят: «Вот там коррупция, коррупция». Так давайте внедрять чистые руки. Давайте стучать по Сознанию всех – «чистые руки» А так плакаться, что коррупция, плакаться, что там воруют, там воруют</w:t>
      </w:r>
      <w:r>
        <w:rPr>
          <w:rFonts w:cs="Times New Roman" w:ascii="Times New Roman" w:hAnsi="Times New Roman"/>
          <w:b/>
          <w:color w:val="102028"/>
          <w:sz w:val="24"/>
          <w:szCs w:val="24"/>
        </w:rPr>
        <w:t xml:space="preserve">. </w:t>
      </w:r>
      <w:r>
        <w:rPr>
          <w:rFonts w:cs="Times New Roman" w:ascii="Times New Roman" w:hAnsi="Times New Roman"/>
          <w:sz w:val="24"/>
          <w:szCs w:val="24"/>
        </w:rPr>
        <w:t xml:space="preserve">Плакаться можно долго – это яма. Давайте, организуем партийность, чтоб преодолевать это всё. Мало плакаться, это надо преодолеть в нашем обществе. А преодолевает это кто? Партия, создавая идеологию, тренд, когда это сделать нельз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ть такое понятие – общественный договор. Если все это делают, юридически это общественный договор, даже в законе, если это не прописано. А вот если у всех в голове стоит, что это делать нельзя, то даже если в законах это не написано, никто это делать не будет. То есть главное не то что написано в законе, а главное – это общественный договор, что стоит в голове людей. Это нельзя делать, и никто это делать не будет, даже если скажут: «Делайте это», – они будут отказываться. Помните, борьба за веру. Говорили: «Брейте бороду», – отказывались. Пока насильно не брили. То же самое. Идеология. Практик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пока у нас не будет Партии, через которую мы будем бороться за Отца в населении и за вот эти качества великолепные населению, чтоб население было иерархически равное, подготовленное, воспитанное. Правда, хочется? Пассионарное всё население, с полномочиями, кстати, с достоинством. Надеюсь, хочется иметь такое общество вокруг нас, чтоб вышел на улицу увидел и достойных, и вышколенных, и пассионарных, и подготовленных, и иерархически равных людей и ещё и метагалактических людей. И вот это всё в Синтезе и есть партийност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чтоб такие люди были вокруг, надо им это что? Рассказывать, внедрять идеологически, а этим занимается только Партия. Что тут такого сложного? Вот вам десять разделов Партии. Вы, что ни хотите, чтобы люди такие были? Хотите. Вы что не хотите, чтобы ваши дети такие были? Хотите. Ваши внуки, чтоб не были такие? Хотите. Это и есть партийность. Понимаете?</w:t>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артийность – это чистота Служения Изначально Вышестоящему Отцу. В этом партийност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 скажете: «А что, есть грязное служение?». Я напомню русскую литературу: «Служить бы рад, прислуживаться тошно». Вот прислуживаться – это грязно.</w:t>
      </w:r>
    </w:p>
    <w:p>
      <w:pPr>
        <w:pStyle w:val="Heading1"/>
        <w:keepNext w:val="false"/>
        <w:widowControl w:val="false"/>
        <w:numPr>
          <w:ilvl w:val="0"/>
          <w:numId w:val="3"/>
        </w:numPr>
        <w:spacing w:before="0" w:after="0"/>
        <w:ind w:left="0" w:firstLine="709"/>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bookmarkStart w:id="49" w:name="__RefHeading___Toc82068839"/>
      <w:r>
        <w:rPr>
          <w:rFonts w:cs="Times New Roman" w:ascii="Times New Roman" w:hAnsi="Times New Roman"/>
          <w:b w:val="false"/>
          <w:sz w:val="24"/>
          <w:szCs w:val="24"/>
        </w:rPr>
        <w:t>А партийность – это чистота служения. Вот искреннее служение Родине, России – в нашем с вами случае. Для казахстанцев – Казахстану, вот здесь присутствуют. Для украинцев – украинцам. Всё честно, всё по-честному. Своей стране Служить. Для молдаван – Молдовии. Всё, вперед!</w:t>
      </w:r>
      <w:bookmarkEnd w:id="49"/>
    </w:p>
    <w:p>
      <w:pPr>
        <w:pStyle w:val="Normal"/>
        <w:widowControl w:val="false"/>
        <w:spacing w:lineRule="auto" w:line="240" w:before="0" w:after="0"/>
        <w:ind w:firstLine="709"/>
        <w:jc w:val="both"/>
        <w:rPr>
          <w:rFonts w:ascii="Times New Roman" w:hAnsi="Times New Roman" w:cs="Calibri"/>
          <w:sz w:val="24"/>
          <w:szCs w:val="24"/>
        </w:rPr>
      </w:pPr>
      <w:r>
        <w:rPr>
          <w:rFonts w:cs="Times New Roman" w:ascii="Times New Roman" w:hAnsi="Times New Roman"/>
          <w:sz w:val="24"/>
          <w:szCs w:val="24"/>
        </w:rPr>
        <w:t xml:space="preserve">Понимаете вот, Служить, а не прислуживать. Причём, иметь ещё вот эти десять подготовок, чтобы быть партийным. Потому что, когда ты просто партийный, ну, это показуха. Вселенский бред настоящий. И что? Ты же никакой. Ты зачем такой нужен партии, если ты никакой. Давайте по-честному: «Ты зачем такой нужен ИВДИВО?» – если ты не такой и никакой. Ты зачем нужен? Помните, закон «Сделай сам». Никогда не думали: «А зачем вы такие нужны?». На физике вы нужны, совершено. А выйдите туда, где таких много. Вы чем таким особенными будете? Кроме физических ядер Синтеза. Вот вам понадобятся вот этих десять позиций, которые нужно уже здесь отрабатывать с простой мыслью «Ты кто такой?» и «Зачем ты такой нужен?».  </w:t>
      </w:r>
    </w:p>
    <w:p>
      <w:pPr>
        <w:pStyle w:val="Normal"/>
        <w:widowControl w:val="false"/>
        <w:spacing w:lineRule="auto" w:line="240" w:before="0" w:after="0"/>
        <w:ind w:firstLine="709"/>
        <w:jc w:val="both"/>
        <w:rPr/>
      </w:pPr>
      <w:r>
        <w:rPr>
          <w:rFonts w:cs="Times New Roman" w:ascii="Times New Roman" w:hAnsi="Times New Roman"/>
          <w:sz w:val="24"/>
          <w:szCs w:val="24"/>
        </w:rPr>
        <w:t>Вы никогда не думали над страшной мыслью: «Ты зачем такой нужен?» Это кстати, мысль Созидания, это прямо к вашему Дому. Вот что ты созидаешь, чтоб быть нужным Отцу. Это, кстати, язык Посвящённых пятой расы – что делает Посвященный, чтобы быть нужным Учителю. И пока Учитель не видит, что я или там другие Посвящённые, что-то делают, чтобы быть нужным, нас никто, никуда не назначал, не ставил и поручений не давал. Поэтому мы как Посвящённые пятой расы точно знали, что мы должны быть нужны Иерархии. Искали дело, чтоб быть нужными Иерархии, и только потом нас куда-то назначали, давали поручения, и мы начинали развиваться. И вот этот пятирасовый посвящённый смысл: «Ты зачем такой нужен?». Не в амбиции гордыни, что раз я есть, то все мне должны. Так многие есть, что всем должны? Вон на улице много всех. Ты, вот лично ты, со всей твоей подготовкой «Зачем такой нужен?». И пока вы не будете задавать себе этот вопрос, партийность для вас будет незн</w:t>
      </w:r>
      <w:r>
        <w:rPr>
          <w:rFonts w:cs="Times New Roman" w:ascii="Times New Roman" w:hAnsi="Times New Roman"/>
          <w:b/>
          <w:bCs/>
          <w:i/>
          <w:iCs/>
          <w:sz w:val="24"/>
          <w:szCs w:val="24"/>
        </w:rPr>
        <w:t>а</w:t>
      </w:r>
      <w:r>
        <w:rPr>
          <w:rFonts w:cs="Times New Roman" w:ascii="Times New Roman" w:hAnsi="Times New Roman"/>
          <w:sz w:val="24"/>
          <w:szCs w:val="24"/>
        </w:rPr>
        <w:t xml:space="preserve">чимой.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артийность – это еще раз вопрос: «Ты зачем такой нужен?». Что у тебя в голове идеологически, чтоб ты был ценен для Аватаров. Тебя любят, но есть любят, а есть ценен. Тебя любят, но ещё не поручают как детям, потому что поручить нечего. А ты такой нужен, потому что тебе можно что-то поручить, и ты можешь что-то сделать. И вот здесь возникает – «Ты зачем такой нужен?». Любят всех, а поручают только нужным, потому что они смогут это исполнит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если нам ничего не поручают, мы не взойдем и развиваться мы не будем. Правда? Ну, давайте, по-честному. А Отец нам поручил сделать Партию, а мы ее не делаем и сопротивляемся. И зачем мы такие нужны Отцу, если это поручение мы не исполняе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 знаете, вот даже в этой жизни, физической, мне Кут Хуми пару, тройку, раз поручал дела, которые я категорически не хотел делать. Я наступал на горло себе и другие места и делал. Пример, простой. Я закончил Институт Культуры, руководитель танцевального коллектива. Переехал в другой город. Кут Куми вызывает и говорит: «Лицей будешь делать». Не, я понимаю, что такое школа, но я никогда к этому не готовился. Я конечно образованием в некоторой степени как Посвящённый увлекался, но чтоб я этим занимался, да ещё и директором. Это был полный головняк. Слово «не хочу» при Учителе означало крах всего и всех предыдущих воплощений. Буду, буду. И лицей был создан. И имел хорошие результаты и для детей, и для родителей. Как мне в министерстве сказали перед закрытием: «Вы единственная организация, по которой не было ни одной жалобы к нам». Я глаза открыл, говорю: «А что по другим?» Там три аспиранта были, мешками ежемесячно жалобы. Но эти люди уже взошли, не будем их вспоминать имена, параллельно со мной эксперимент проводили. «Да, вы что, мешками?». «Вот смотри, а по тебе ни одной. Ты «чё» такое там делал, что на тебя никто не жаловалс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то их, кстати, пугало больше, что на меня не жалуются: потому что я тогда что-то страшное делаю. Люди не жалуются, им нравится. Они привыкли работать только с жалобами. А со мной работать не надо, потому что жалоб нет, значит всё хорошо. А это страшно, в девяностые годы люди без жалоб обучают детей – это же невозможно, везде всё плохо. Это мне замминистра рассказывал. Мы с ним поулыбались, я ему говорю: «Ну, вот такой лицей, теперь уже был». Девяносто восьмой год дефолт деньги исчезли, всё закрывали, всё подряд закрывали, денег нет. И меня закрыли. А то некоторые говорят, если ты такой хороший человек, чего закрыли? Денег не было. Забрали. На городском уровне тоже денег не было.</w:t>
      </w:r>
    </w:p>
    <w:p>
      <w:pPr>
        <w:pStyle w:val="Normal"/>
        <w:widowControl w:val="false"/>
        <w:spacing w:lineRule="auto" w:line="240" w:before="0" w:after="0"/>
        <w:ind w:firstLine="709"/>
        <w:jc w:val="both"/>
        <w:rPr>
          <w:rFonts w:ascii="Times New Roman" w:hAnsi="Times New Roman" w:cs="Times New Roman"/>
          <w:color w:val="102028"/>
          <w:sz w:val="24"/>
          <w:szCs w:val="24"/>
        </w:rPr>
      </w:pPr>
      <w:r>
        <w:rPr>
          <w:rFonts w:cs="Times New Roman" w:ascii="Times New Roman" w:hAnsi="Times New Roman"/>
          <w:color w:val="102028"/>
          <w:sz w:val="24"/>
          <w:szCs w:val="24"/>
        </w:rPr>
        <w:t xml:space="preserve"> </w:t>
      </w:r>
      <w:r>
        <w:rPr>
          <w:rFonts w:cs="Times New Roman" w:ascii="Times New Roman" w:hAnsi="Times New Roman"/>
          <w:color w:val="102028"/>
          <w:sz w:val="24"/>
          <w:szCs w:val="24"/>
        </w:rPr>
        <w:t>Знаете, как пандемия – нет денег. В стране дефолт. Всё. Закрыли всё, что можно. Ну, закрыли, закрыли, пошли дальше. Мы зато Синтез создали. Тоже надо было наступить на горло, уже отказаться от дела, которое ты сделал. Иди и публикуй Синтезы. Не! Ну как, как я могу!? Как? Иди, занимайся, вот, Синтезы веди, семинары. «Как? Не положено! Посвящённый сам в себе, в горах, всё! Вести лекции на темы это же…?!» Меня Владыка и Мория вызвали, с двух сторон зажали и сказали: «Или делаешь...»</w:t>
      </w:r>
    </w:p>
    <w:p>
      <w:pPr>
        <w:pStyle w:val="Normal"/>
        <w:widowControl w:val="false"/>
        <w:spacing w:lineRule="auto" w:line="240" w:before="0" w:after="0"/>
        <w:ind w:firstLine="709"/>
        <w:jc w:val="both"/>
        <w:rPr>
          <w:rFonts w:ascii="Times New Roman" w:hAnsi="Times New Roman" w:cs="Times New Roman"/>
          <w:color w:val="102028"/>
          <w:sz w:val="24"/>
          <w:szCs w:val="24"/>
        </w:rPr>
      </w:pPr>
      <w:r>
        <w:rPr>
          <w:rFonts w:cs="Times New Roman" w:ascii="Times New Roman" w:hAnsi="Times New Roman"/>
          <w:color w:val="102028"/>
          <w:sz w:val="24"/>
          <w:szCs w:val="24"/>
        </w:rPr>
        <w:t xml:space="preserve">Я говорю: «Понял, делаю». Всё, «или» не бывает. Ну, чтобы до меня вообще дошло, отправили в центр наркомании лечить наркоманов, намекая, что не будешь вести, будешь в той степени… ну, работать, работать, – я наркотиками не увлекался, лечить ещё хуже. Так лечишь Души, а так будешь лечить от наркотиков. Какая разница?! Всё понял. </w:t>
      </w:r>
    </w:p>
    <w:p>
      <w:pPr>
        <w:pStyle w:val="Normal"/>
        <w:widowControl w:val="false"/>
        <w:spacing w:lineRule="auto" w:line="240" w:before="0" w:after="0"/>
        <w:ind w:firstLine="709"/>
        <w:jc w:val="both"/>
        <w:rPr>
          <w:rFonts w:ascii="Times New Roman" w:hAnsi="Times New Roman" w:cs="Times New Roman"/>
          <w:color w:val="102028"/>
          <w:sz w:val="24"/>
          <w:szCs w:val="24"/>
        </w:rPr>
      </w:pPr>
      <w:r>
        <w:rPr>
          <w:rFonts w:cs="Times New Roman" w:ascii="Times New Roman" w:hAnsi="Times New Roman"/>
          <w:color w:val="102028"/>
          <w:sz w:val="24"/>
          <w:szCs w:val="24"/>
        </w:rPr>
        <w:t xml:space="preserve">Всё. Начались семинары Синтезов. А люди так на это отреагировали. Вы сейчас - нет. «Аааа! Да как же можно? Да, энергопотенциал?!» И все годы, все 20 лет. А Владыка сказал: «Надо!» Ману сказал: «Надо!» Он же эту систему придумал, Владыка Ману. Всем же не объяснишь, что Владыка сказал: «Надо!», а Посвящённый исполняет – «Есть!» Партия! Такая же партийная система. А вы не хотите наступить себе на горло, преодолеть самого себя и сделать Дело, которое поручил Отец нам в ИВДИВО. Я вам честно говорю, я уже два раза выходил к Кут Хуми и говорил: «А давайте Красноярск сдвинем с партии. Там одни сопротивленцы. Не хотят они партию». </w:t>
      </w:r>
    </w:p>
    <w:p>
      <w:pPr>
        <w:pStyle w:val="Normal"/>
        <w:widowControl w:val="false"/>
        <w:spacing w:lineRule="auto" w:line="240" w:before="0" w:after="0"/>
        <w:ind w:firstLine="709"/>
        <w:jc w:val="both"/>
        <w:rPr/>
      </w:pPr>
      <w:r>
        <w:rPr>
          <w:rFonts w:cs="Times New Roman" w:ascii="Times New Roman" w:hAnsi="Times New Roman"/>
          <w:color w:val="102028"/>
          <w:sz w:val="24"/>
          <w:szCs w:val="24"/>
        </w:rPr>
        <w:t>Владыка говорит: «Нет! Партия очень хорошо фиксируется в Красноярске!» Не команда очень хорошо её фиксирует, а сам</w:t>
      </w:r>
      <w:r>
        <w:rPr>
          <w:rFonts w:cs="Times New Roman" w:ascii="Times New Roman" w:hAnsi="Times New Roman"/>
          <w:b/>
          <w:color w:val="102028"/>
          <w:sz w:val="24"/>
          <w:szCs w:val="24"/>
        </w:rPr>
        <w:t>а партия и Огонь Созидания великолепно фиксируются в Красноярске!</w:t>
      </w:r>
      <w:r>
        <w:rPr>
          <w:rFonts w:cs="Times New Roman" w:ascii="Times New Roman" w:hAnsi="Times New Roman"/>
          <w:color w:val="102028"/>
          <w:sz w:val="24"/>
          <w:szCs w:val="24"/>
        </w:rPr>
        <w:t xml:space="preserve"> То есть вам никуда от этого не деться. Даже Новосибирск сейчас мы переставили с Екатеринбургом, а вас Владыка запретил трогать, причём намекнув, что это решение ещё более высокое. То есть для вас это навсегда! Вас отсюда не сдвинут. Я даже могу сказать почему навсегда. </w:t>
      </w:r>
      <w:r>
        <w:rPr>
          <w:rFonts w:cs="Times New Roman" w:ascii="Times New Roman" w:hAnsi="Times New Roman"/>
          <w:b/>
          <w:color w:val="102028"/>
          <w:sz w:val="24"/>
          <w:szCs w:val="24"/>
        </w:rPr>
        <w:t>Созидание должно пойти из Сибири!</w:t>
      </w:r>
      <w:r>
        <w:rPr>
          <w:rFonts w:cs="Times New Roman" w:ascii="Times New Roman" w:hAnsi="Times New Roman"/>
          <w:color w:val="102028"/>
          <w:sz w:val="24"/>
          <w:szCs w:val="24"/>
        </w:rPr>
        <w:t xml:space="preserve"> И вы вот так здесь напахтали, что уже приезжает товарищ Ш</w:t>
      </w:r>
      <w:r>
        <w:rPr>
          <w:rFonts w:cs="Times New Roman" w:ascii="Times New Roman" w:hAnsi="Times New Roman"/>
          <w:b/>
          <w:color w:val="102028"/>
          <w:sz w:val="24"/>
          <w:szCs w:val="24"/>
        </w:rPr>
        <w:t>о</w:t>
      </w:r>
      <w:r>
        <w:rPr>
          <w:rFonts w:cs="Times New Roman" w:ascii="Times New Roman" w:hAnsi="Times New Roman"/>
          <w:color w:val="102028"/>
          <w:sz w:val="24"/>
          <w:szCs w:val="24"/>
        </w:rPr>
        <w:t xml:space="preserve">йгу и говорит: «Надо четыре, пять городов в Сибири построить». </w:t>
      </w:r>
    </w:p>
    <w:p>
      <w:pPr>
        <w:pStyle w:val="Normal"/>
        <w:widowControl w:val="false"/>
        <w:spacing w:lineRule="auto" w:line="240" w:before="0" w:after="0"/>
        <w:ind w:firstLine="709"/>
        <w:jc w:val="both"/>
        <w:rPr>
          <w:rFonts w:ascii="Times New Roman" w:hAnsi="Times New Roman" w:cs="Times New Roman"/>
          <w:color w:val="102028"/>
          <w:sz w:val="24"/>
          <w:szCs w:val="24"/>
        </w:rPr>
      </w:pPr>
      <w:r>
        <w:rPr>
          <w:rFonts w:cs="Times New Roman" w:ascii="Times New Roman" w:hAnsi="Times New Roman"/>
          <w:color w:val="102028"/>
          <w:sz w:val="24"/>
          <w:szCs w:val="24"/>
        </w:rPr>
        <w:t xml:space="preserve">Это же наша с вами идея. Помните, когда я к вам приезжал? Я иркутянам это говорил, вам говорил. Реализуется, ребята! Мы напахтали, теперь уже высокое руководство говорит об этом. Вы говорите: «Да он же Министр военный». Судя по тому, что он говорит, он готовится стать Президентом. Я вам другую тренд подскажу, партийную. Скажите: «Не может быть!» Вы знаете, наш Президент как контрразведчик, ничего не делает просто так. Это я уже давно выучил. И он во главе Единой России, где безликая масса чиновников, так выразимся, вдруг поставил три харизматика: Лаврова, Шойгу, </w:t>
      </w:r>
    </w:p>
    <w:p>
      <w:pPr>
        <w:pStyle w:val="Normal"/>
        <w:widowControl w:val="false"/>
        <w:spacing w:lineRule="auto" w:line="240" w:before="0" w:after="0"/>
        <w:ind w:firstLine="709"/>
        <w:jc w:val="both"/>
        <w:rPr>
          <w:rFonts w:ascii="Times New Roman" w:hAnsi="Times New Roman" w:cs="Times New Roman"/>
          <w:color w:val="102028"/>
          <w:sz w:val="24"/>
          <w:szCs w:val="24"/>
        </w:rPr>
      </w:pPr>
      <w:r>
        <w:rPr>
          <w:rFonts w:cs="Times New Roman" w:ascii="Times New Roman" w:hAnsi="Times New Roman"/>
          <w:i/>
          <w:color w:val="102028"/>
          <w:sz w:val="24"/>
          <w:szCs w:val="24"/>
        </w:rPr>
        <w:t xml:space="preserve"> </w:t>
      </w:r>
      <w:r>
        <w:rPr>
          <w:rFonts w:cs="Times New Roman" w:ascii="Times New Roman" w:hAnsi="Times New Roman"/>
          <w:i/>
          <w:color w:val="102028"/>
          <w:sz w:val="24"/>
          <w:szCs w:val="24"/>
        </w:rPr>
        <w:t>(Из зала: – Мишустина.)</w:t>
      </w:r>
    </w:p>
    <w:p>
      <w:pPr>
        <w:pStyle w:val="Normal"/>
        <w:widowControl w:val="false"/>
        <w:spacing w:lineRule="auto" w:line="240" w:before="0" w:after="0"/>
        <w:ind w:firstLine="709"/>
        <w:jc w:val="both"/>
        <w:rPr>
          <w:rFonts w:ascii="Times New Roman" w:hAnsi="Times New Roman" w:cs="Times New Roman"/>
          <w:color w:val="102028"/>
          <w:sz w:val="24"/>
          <w:szCs w:val="24"/>
        </w:rPr>
      </w:pPr>
      <w:r>
        <w:rPr>
          <w:rFonts w:cs="Times New Roman" w:ascii="Times New Roman" w:hAnsi="Times New Roman"/>
          <w:color w:val="102028"/>
          <w:sz w:val="24"/>
          <w:szCs w:val="24"/>
        </w:rPr>
        <w:t xml:space="preserve"> </w:t>
      </w:r>
      <w:r>
        <w:rPr>
          <w:rFonts w:cs="Times New Roman" w:ascii="Times New Roman" w:hAnsi="Times New Roman"/>
          <w:color w:val="102028"/>
          <w:sz w:val="24"/>
          <w:szCs w:val="24"/>
        </w:rPr>
        <w:t>А? кого?</w:t>
      </w:r>
    </w:p>
    <w:p>
      <w:pPr>
        <w:pStyle w:val="Normal"/>
        <w:widowControl w:val="false"/>
        <w:spacing w:lineRule="auto" w:line="240" w:before="0" w:after="0"/>
        <w:ind w:firstLine="709"/>
        <w:jc w:val="both"/>
        <w:rPr>
          <w:rFonts w:ascii="Times New Roman" w:hAnsi="Times New Roman" w:cs="Times New Roman"/>
          <w:color w:val="102028"/>
          <w:sz w:val="24"/>
          <w:szCs w:val="24"/>
        </w:rPr>
      </w:pPr>
      <w:r>
        <w:rPr>
          <w:rFonts w:cs="Times New Roman" w:ascii="Times New Roman" w:hAnsi="Times New Roman"/>
          <w:i/>
          <w:color w:val="102028"/>
          <w:sz w:val="24"/>
          <w:szCs w:val="24"/>
        </w:rPr>
        <w:t xml:space="preserve"> </w:t>
      </w:r>
      <w:r>
        <w:rPr>
          <w:rFonts w:cs="Times New Roman" w:ascii="Times New Roman" w:hAnsi="Times New Roman"/>
          <w:i/>
          <w:color w:val="102028"/>
          <w:sz w:val="24"/>
          <w:szCs w:val="24"/>
        </w:rPr>
        <w:t>(Из зала: – Мишустина.)</w:t>
      </w:r>
    </w:p>
    <w:p>
      <w:pPr>
        <w:pStyle w:val="Normal"/>
        <w:widowControl w:val="false"/>
        <w:spacing w:lineRule="auto" w:line="240" w:before="0" w:after="0"/>
        <w:ind w:firstLine="709"/>
        <w:jc w:val="both"/>
        <w:rPr>
          <w:rFonts w:ascii="Times New Roman" w:hAnsi="Times New Roman" w:cs="Times New Roman"/>
          <w:color w:val="102028"/>
          <w:sz w:val="24"/>
          <w:szCs w:val="24"/>
        </w:rPr>
      </w:pPr>
      <w:r>
        <w:rPr>
          <w:rFonts w:cs="Times New Roman" w:ascii="Times New Roman" w:hAnsi="Times New Roman"/>
          <w:color w:val="102028"/>
          <w:sz w:val="24"/>
          <w:szCs w:val="24"/>
        </w:rPr>
        <w:t xml:space="preserve"> </w:t>
      </w:r>
      <w:r>
        <w:rPr>
          <w:rFonts w:cs="Times New Roman" w:ascii="Times New Roman" w:hAnsi="Times New Roman"/>
          <w:color w:val="102028"/>
          <w:sz w:val="24"/>
          <w:szCs w:val="24"/>
        </w:rPr>
        <w:t>Ну, Мишустин и так сам по себе активный. Там ещё есть один человек активный. Три активиста во главе партийного списка. Выучите. И они как начали разговаривать, так сразу вся партия взбодрилась. Причём, поставил в основном Аватаров Синтеза на партию. То есть они всё-таки видят, что Аватары Синтеза хорошо развивают партию. Хохма. Только на Профессиональном Синтезе сказал, что Кут Хуми – это …, что Путин – это Аватар Синтеза, не Кут Хуми, другой, что Кут Хуми это сказал, что там ещё Шойга и Лавров такие же. И прям так и сказал: «Передайте товарищу Президенту, что надо использовать «ширше» их полномочия, потому что масштаб»</w:t>
      </w:r>
    </w:p>
    <w:p>
      <w:pPr>
        <w:pStyle w:val="Normal"/>
        <w:widowControl w:val="false"/>
        <w:spacing w:lineRule="auto" w:line="240" w:before="0" w:after="0"/>
        <w:ind w:firstLine="709"/>
        <w:jc w:val="both"/>
        <w:rPr>
          <w:rFonts w:ascii="Times New Roman" w:hAnsi="Times New Roman" w:cs="Times New Roman"/>
          <w:color w:val="102028"/>
          <w:sz w:val="24"/>
          <w:szCs w:val="24"/>
        </w:rPr>
      </w:pPr>
      <w:r>
        <w:rPr>
          <w:rFonts w:cs="Times New Roman" w:ascii="Times New Roman" w:hAnsi="Times New Roman"/>
          <w:color w:val="102028"/>
          <w:sz w:val="24"/>
          <w:szCs w:val="24"/>
        </w:rPr>
        <w:t xml:space="preserve">Через две недели или три Путин объявляет, что они входят в список Единой России во главе Единой России. И вот, скажите, что наша информация не используется нужными службами?! Я не шучу. Есть запись Профессионального Синтеза, и есть дата, когда Президент объявил эту же троицу, которую я публиковал во главе Единой России. Ну, это уже не просто случайностей не бывает, это реальное исполнение решения с толстым, толстым политическим подтекстом, что мы тебя слушаем, мы тебя видим, мы исполняем, но мы не можем это публиковать для всего населения. Ну, оно же нас не поймёт. Но наши товарищи Аватары Синтеза в телах, даже если они сами себя не узнают, они ходят и исполняют решение Отца. </w:t>
      </w:r>
    </w:p>
    <w:p>
      <w:pPr>
        <w:pStyle w:val="Normal"/>
        <w:widowControl w:val="false"/>
        <w:spacing w:lineRule="auto" w:line="240" w:before="0" w:after="0"/>
        <w:ind w:firstLine="709"/>
        <w:jc w:val="both"/>
        <w:rPr>
          <w:rFonts w:ascii="Times New Roman" w:hAnsi="Times New Roman" w:cs="Times New Roman"/>
          <w:color w:val="102028"/>
          <w:sz w:val="24"/>
          <w:szCs w:val="24"/>
        </w:rPr>
      </w:pPr>
      <w:r>
        <w:rPr>
          <w:rFonts w:cs="Times New Roman" w:ascii="Times New Roman" w:hAnsi="Times New Roman"/>
          <w:color w:val="102028"/>
          <w:sz w:val="24"/>
          <w:szCs w:val="24"/>
        </w:rPr>
        <w:t xml:space="preserve">В Сибири города, Столицу перенести, помните, говорили? в Сибирь. Я только за, я продолжаю на этом настаивать. Её давно пора из Москвы в Сибирь. Я живу в Подмосковье. В Сибирь! Надо развивать эту территорию. Всё! И раз эти мысли у Шойгу, надо чтобы он стал Президентом. Тогда точно Столица будет в Сибири. Он же из Тывы, сибиряк тоже, на границе Сибири – Тыва. Он знает как здесь хорошо. И люди заселяться начнут, и регион будет развиваться. А в Сибири только два крупных города: Новосибирск и Красноярск. </w:t>
      </w:r>
    </w:p>
    <w:p>
      <w:pPr>
        <w:pStyle w:val="Normal"/>
        <w:widowControl w:val="false"/>
        <w:spacing w:lineRule="auto" w:line="240" w:before="0" w:after="0"/>
        <w:ind w:firstLine="709"/>
        <w:jc w:val="both"/>
        <w:rPr>
          <w:rFonts w:ascii="Times New Roman" w:hAnsi="Times New Roman" w:cs="Times New Roman"/>
          <w:color w:val="102028"/>
          <w:sz w:val="24"/>
          <w:szCs w:val="24"/>
        </w:rPr>
      </w:pPr>
      <w:r>
        <w:rPr>
          <w:rFonts w:cs="Times New Roman" w:ascii="Times New Roman" w:hAnsi="Times New Roman"/>
          <w:i/>
          <w:color w:val="102028"/>
          <w:sz w:val="24"/>
          <w:szCs w:val="24"/>
        </w:rPr>
        <w:t xml:space="preserve"> </w:t>
      </w:r>
      <w:r>
        <w:rPr>
          <w:rFonts w:cs="Times New Roman" w:ascii="Times New Roman" w:hAnsi="Times New Roman"/>
          <w:i/>
          <w:color w:val="102028"/>
          <w:sz w:val="24"/>
          <w:szCs w:val="24"/>
        </w:rPr>
        <w:t>(Из зала: – Он учился в Красноярске.)</w:t>
      </w:r>
    </w:p>
    <w:p>
      <w:pPr>
        <w:pStyle w:val="Normal"/>
        <w:widowControl w:val="false"/>
        <w:spacing w:lineRule="auto" w:line="240" w:before="0" w:after="0"/>
        <w:ind w:firstLine="709"/>
        <w:jc w:val="both"/>
        <w:rPr/>
      </w:pPr>
      <w:r>
        <w:rPr>
          <w:rFonts w:cs="Times New Roman" w:ascii="Times New Roman" w:hAnsi="Times New Roman"/>
          <w:color w:val="102028"/>
          <w:sz w:val="24"/>
          <w:szCs w:val="24"/>
        </w:rPr>
        <w:t xml:space="preserve"> </w:t>
      </w:r>
      <w:r>
        <w:rPr>
          <w:rFonts w:cs="Times New Roman" w:ascii="Times New Roman" w:hAnsi="Times New Roman"/>
          <w:color w:val="102028"/>
          <w:sz w:val="24"/>
          <w:szCs w:val="24"/>
        </w:rPr>
        <w:t>Да нет, он новый построит. Но Правительство нужно в Красноярск. Да, мест хватит. Но Правительство нужно в Красноярск отправить. Мишустин к вам должен переехать. Вы скажете, почему сюда? Северный морской путь. И к Китаю ближе. И от границ далеко в случае чего. Пока доберутся! (С</w:t>
      </w:r>
      <w:r>
        <w:rPr>
          <w:rFonts w:cs="Times New Roman" w:ascii="Times New Roman" w:hAnsi="Times New Roman"/>
          <w:i/>
          <w:color w:val="102028"/>
          <w:sz w:val="24"/>
          <w:szCs w:val="24"/>
        </w:rPr>
        <w:t>меётся</w:t>
      </w:r>
      <w:r>
        <w:rPr>
          <w:rFonts w:cs="Times New Roman" w:ascii="Times New Roman" w:hAnsi="Times New Roman"/>
          <w:color w:val="102028"/>
          <w:sz w:val="24"/>
          <w:szCs w:val="24"/>
        </w:rPr>
        <w:t xml:space="preserve">) Сибирь не пройдёшь. Никакие учения не помогут, если ты не подготовился десятилетиями. </w:t>
      </w:r>
    </w:p>
    <w:p>
      <w:pPr>
        <w:pStyle w:val="Normal"/>
        <w:widowControl w:val="false"/>
        <w:spacing w:lineRule="auto" w:line="240" w:before="0" w:after="0"/>
        <w:ind w:firstLine="709"/>
        <w:jc w:val="both"/>
        <w:rPr>
          <w:rFonts w:ascii="Times New Roman" w:hAnsi="Times New Roman" w:cs="Times New Roman"/>
          <w:color w:val="102028"/>
          <w:sz w:val="24"/>
          <w:szCs w:val="24"/>
        </w:rPr>
      </w:pPr>
      <w:r>
        <w:rPr>
          <w:rFonts w:cs="Times New Roman" w:ascii="Times New Roman" w:hAnsi="Times New Roman"/>
          <w:color w:val="102028"/>
          <w:sz w:val="24"/>
          <w:szCs w:val="24"/>
        </w:rPr>
        <w:t xml:space="preserve">Вон, Великобритания решила выпедриться, сделать Северные учения. Приехала в Норвегию, а у них памперсы замёрзли. Отказались от учений. Я не шучу. Памперсы замерзли. При минус десяти замерзли памперсы. Они это не знали пока не приехали на учения в минус тридцать. У них вот тут всё как замёрзло! Никто стрелять не может, и, извините, поехали закупать новые и создавать новую технологию, потому что при минус тридцати их высокотехнологическое обеспечение замерзает. Наши десантники ржали, как могли. Я не шучу. Отменены учения из-за замёрзших памперсов. Официальный... лист. Те даже не думали, что сказали. Потом, когда опомнились, уже было поздно. Не, не профессионалы знают, чтобы военный всегда только воевал, у них обязательно одеваются памперсы. Ну, чтобы не отвлекался ни на что и … А оказывается, они замерзают при минус десяти. А они пришли показывать свою англосаксонскую силу. В Норвегию, причём, ну, на границе с Россией, там, с Севера. Ну, у них опять всё замерзло. Слушайте, господи, сколько можно?! И опять всё замерзло. Ну, что, не научили, что ли?! Это, вот, современный анекдот, уже. Ну, и смех, и грех, просто. Научились, называется. </w:t>
      </w:r>
    </w:p>
    <w:p>
      <w:pPr>
        <w:pStyle w:val="Normal"/>
        <w:widowControl w:val="false"/>
        <w:spacing w:lineRule="auto" w:line="240" w:before="0" w:after="0"/>
        <w:ind w:firstLine="709"/>
        <w:jc w:val="both"/>
        <w:rPr>
          <w:rFonts w:ascii="Times New Roman" w:hAnsi="Times New Roman" w:cs="Times New Roman"/>
          <w:color w:val="102028"/>
          <w:sz w:val="24"/>
          <w:szCs w:val="24"/>
        </w:rPr>
      </w:pPr>
      <w:r>
        <w:rPr>
          <w:rFonts w:cs="Times New Roman" w:ascii="Times New Roman" w:hAnsi="Times New Roman"/>
          <w:color w:val="102028"/>
          <w:sz w:val="24"/>
          <w:szCs w:val="24"/>
        </w:rPr>
      </w:r>
    </w:p>
    <w:p>
      <w:pPr>
        <w:pStyle w:val="Heading1"/>
        <w:keepNext w:val="false"/>
        <w:widowControl w:val="false"/>
        <w:spacing w:before="0" w:after="0"/>
        <w:ind w:firstLine="709"/>
        <w:jc w:val="center"/>
        <w:rPr>
          <w:rFonts w:ascii="Times New Roman" w:hAnsi="Times New Roman" w:cs="Times New Roman"/>
          <w:color w:val="102028"/>
          <w:sz w:val="24"/>
          <w:szCs w:val="24"/>
        </w:rPr>
      </w:pPr>
      <w:bookmarkStart w:id="50" w:name="__RefHeading___Toc82068840"/>
      <w:bookmarkEnd w:id="50"/>
      <w:r>
        <w:rPr>
          <w:rFonts w:cs="Times New Roman" w:ascii="Times New Roman" w:hAnsi="Times New Roman"/>
          <w:color w:val="102028"/>
          <w:sz w:val="24"/>
          <w:szCs w:val="24"/>
        </w:rPr>
        <w:t>Партийность – выражение Служащего</w:t>
      </w:r>
    </w:p>
    <w:p>
      <w:pPr>
        <w:pStyle w:val="Normal"/>
        <w:widowControl w:val="false"/>
        <w:spacing w:lineRule="auto" w:line="240" w:before="0" w:after="0"/>
        <w:ind w:firstLine="709"/>
        <w:jc w:val="center"/>
        <w:rPr>
          <w:rFonts w:ascii="Times New Roman" w:hAnsi="Times New Roman" w:cs="Times New Roman"/>
          <w:b/>
          <w:b/>
          <w:color w:val="102028"/>
          <w:sz w:val="24"/>
          <w:szCs w:val="24"/>
        </w:rPr>
      </w:pPr>
      <w:r>
        <w:rPr>
          <w:rFonts w:cs="Times New Roman" w:ascii="Times New Roman" w:hAnsi="Times New Roman"/>
          <w:b/>
          <w:color w:val="102028"/>
          <w:sz w:val="24"/>
          <w:szCs w:val="24"/>
        </w:rPr>
      </w:r>
    </w:p>
    <w:p>
      <w:pPr>
        <w:pStyle w:val="Normal"/>
        <w:widowControl w:val="false"/>
        <w:spacing w:lineRule="auto" w:line="240" w:before="0" w:after="0"/>
        <w:ind w:firstLine="709"/>
        <w:jc w:val="both"/>
        <w:rPr/>
      </w:pPr>
      <w:r>
        <w:rPr>
          <w:rFonts w:cs="Times New Roman" w:ascii="Times New Roman" w:hAnsi="Times New Roman"/>
          <w:color w:val="102028"/>
          <w:sz w:val="24"/>
          <w:szCs w:val="24"/>
        </w:rPr>
        <w:t xml:space="preserve">Ну, что, пошли стяжать партийность?! Не, не, не. Я не заставляю вас быть членами партии. Это ваши проблемы. Член партии — это свобода Воли. А вот, партийность – это теперь выражение Служащего. А у нас этот </w:t>
      </w:r>
      <w:r>
        <w:rPr>
          <w:rFonts w:cs="Times New Roman" w:ascii="Times New Roman" w:hAnsi="Times New Roman"/>
          <w:b/>
          <w:bCs/>
          <w:color w:val="102028"/>
          <w:sz w:val="24"/>
          <w:szCs w:val="24"/>
        </w:rPr>
        <w:t>Синтез называется – Синтез Служащего.</w:t>
      </w:r>
      <w:r>
        <w:rPr>
          <w:rFonts w:cs="Times New Roman" w:ascii="Times New Roman" w:hAnsi="Times New Roman"/>
          <w:color w:val="102028"/>
          <w:sz w:val="24"/>
          <w:szCs w:val="24"/>
        </w:rPr>
        <w:t xml:space="preserve"> И следующая тема это о Служащем. А какой Служащий без партийности, если Папа сказал, что </w:t>
      </w:r>
      <w:r>
        <w:rPr>
          <w:rFonts w:cs="Times New Roman" w:ascii="Times New Roman" w:hAnsi="Times New Roman"/>
          <w:b/>
          <w:color w:val="102028"/>
          <w:sz w:val="24"/>
          <w:szCs w:val="24"/>
        </w:rPr>
        <w:t>Служащий это…</w:t>
      </w:r>
      <w:r>
        <w:rPr>
          <w:rFonts w:cs="Times New Roman" w:ascii="Times New Roman" w:hAnsi="Times New Roman"/>
          <w:color w:val="102028"/>
          <w:sz w:val="24"/>
          <w:szCs w:val="24"/>
        </w:rPr>
        <w:t xml:space="preserve"> </w:t>
      </w:r>
    </w:p>
    <w:p>
      <w:pPr>
        <w:pStyle w:val="Normal"/>
        <w:widowControl w:val="false"/>
        <w:spacing w:lineRule="auto" w:line="240" w:before="0" w:after="0"/>
        <w:ind w:firstLine="709"/>
        <w:jc w:val="both"/>
        <w:rPr>
          <w:rFonts w:ascii="Times New Roman" w:hAnsi="Times New Roman" w:cs="Times New Roman"/>
          <w:i/>
          <w:i/>
          <w:color w:val="102028"/>
          <w:sz w:val="24"/>
          <w:szCs w:val="24"/>
        </w:rPr>
      </w:pPr>
      <w:r>
        <w:rPr>
          <w:rFonts w:cs="Times New Roman" w:ascii="Times New Roman" w:hAnsi="Times New Roman"/>
          <w:i/>
          <w:color w:val="102028"/>
          <w:sz w:val="24"/>
          <w:szCs w:val="24"/>
        </w:rPr>
        <w:t>(Из зала: — Партия.)</w:t>
      </w:r>
    </w:p>
    <w:p>
      <w:pPr>
        <w:pStyle w:val="Normal"/>
        <w:widowControl w:val="false"/>
        <w:spacing w:lineRule="auto" w:line="240" w:before="0" w:after="0"/>
        <w:ind w:firstLine="709"/>
        <w:jc w:val="both"/>
        <w:rPr/>
      </w:pPr>
      <w:r>
        <w:rPr>
          <w:rFonts w:cs="Times New Roman" w:ascii="Times New Roman" w:hAnsi="Times New Roman"/>
          <w:b/>
          <w:color w:val="102028"/>
          <w:sz w:val="24"/>
          <w:szCs w:val="24"/>
        </w:rPr>
        <w:t>Партийный</w:t>
      </w:r>
      <w:r>
        <w:rPr>
          <w:rFonts w:cs="Times New Roman" w:ascii="Times New Roman" w:hAnsi="Times New Roman"/>
          <w:color w:val="102028"/>
          <w:sz w:val="24"/>
          <w:szCs w:val="24"/>
        </w:rPr>
        <w:t xml:space="preserve">. Я не сказал, что член партии. Иначе это будет нарушение свободы Воли. Но он партийный. А что это значит, решайте сами. Я специально сказал, что не заставлял вас вступать в партию. Это ваша свобода Воли. Я говорю не о членстве в партии, я говорю о партийности вашей. А что это значит, решать вам. Но я, примерно, вам рассказал, как я это вижу. Для меня это также новое. Знаете, когда мне это продиктовали? Три дня назад. Причём, я был в Огнях Съезда, у меня глаза вот такие, я просто напечатал, на Съезде объявил и уехал к вам. Так, что я это тоже... У меня в голову это входит… . Даже не сегодня, ещё месяц надо, чтобы вообще я обдумал, что это. Я ещё не знаю вообще, что это. И Владыка тихо улыбается и говорит: «О, Виталик, Служащий – партиец!» </w:t>
      </w:r>
    </w:p>
    <w:p>
      <w:pPr>
        <w:pStyle w:val="Normal"/>
        <w:widowControl w:val="false"/>
        <w:spacing w:lineRule="auto" w:line="240" w:before="0" w:after="0"/>
        <w:ind w:firstLine="709"/>
        <w:jc w:val="both"/>
        <w:rPr>
          <w:rFonts w:ascii="Times New Roman" w:hAnsi="Times New Roman" w:cs="Times New Roman"/>
          <w:color w:val="102028"/>
          <w:sz w:val="24"/>
          <w:szCs w:val="24"/>
        </w:rPr>
      </w:pPr>
      <w:r>
        <w:rPr>
          <w:rFonts w:cs="Times New Roman" w:ascii="Times New Roman" w:hAnsi="Times New Roman"/>
          <w:color w:val="102028"/>
          <w:sz w:val="24"/>
          <w:szCs w:val="24"/>
        </w:rPr>
        <w:t xml:space="preserve">Владыка Кут Хуми умеет шутить. Когда я туплю, а я на партийность туплю. Я люблю Партию, но на партийность туплю. Владыка шутит! Говорит: «Партиец!» А для партийности мы стяжаем весь предыдущий список. Выше партийности мы стяжать не будем, потому что для нас главное сейчас что? Служащий. То есть не имеет смысл весь список, это вы сами стяжаете. Мы идём только за партийностью, включающую в себя все предыдущие десять реализаций. </w:t>
      </w:r>
    </w:p>
    <w:p>
      <w:pPr>
        <w:pStyle w:val="Normal"/>
        <w:widowControl w:val="false"/>
        <w:spacing w:lineRule="auto" w:line="240" w:before="0" w:after="0"/>
        <w:ind w:firstLine="709"/>
        <w:jc w:val="both"/>
        <w:rPr>
          <w:rFonts w:ascii="Times New Roman" w:hAnsi="Times New Roman" w:cs="Times New Roman"/>
          <w:color w:val="102028"/>
          <w:sz w:val="24"/>
          <w:szCs w:val="24"/>
        </w:rPr>
      </w:pPr>
      <w:r>
        <w:rPr>
          <w:rFonts w:cs="Times New Roman" w:ascii="Times New Roman" w:hAnsi="Times New Roman"/>
          <w:color w:val="102028"/>
          <w:sz w:val="24"/>
          <w:szCs w:val="24"/>
        </w:rPr>
        <w:t xml:space="preserve">Практика. Ещё раз. У нас официально Синтез называется «Синтез Служащего». Если Служащий – это партиец, у нас сейчас идёт Синтез партийности. Это теперь будет стандартная практика 91-го Синтеза, для всех остальных 91-х Синтезов. Новая тема. А куда деваться, если Папа нам это поручил?! Надо преодолевать себя, наступать на горло, на другие места и… Помните? – «Не моя Воля, а твоя Отче». Исполнять! </w:t>
      </w:r>
    </w:p>
    <w:p>
      <w:pPr>
        <w:pStyle w:val="Heading1"/>
        <w:keepNext w:val="false"/>
        <w:widowControl w:val="false"/>
        <w:spacing w:before="0" w:after="0"/>
        <w:ind w:firstLine="709"/>
        <w:jc w:val="center"/>
        <w:rPr>
          <w:rFonts w:ascii="Times New Roman" w:hAnsi="Times New Roman" w:cs="Times New Roman"/>
          <w:color w:val="102028"/>
          <w:sz w:val="24"/>
          <w:szCs w:val="24"/>
        </w:rPr>
      </w:pPr>
      <w:r>
        <w:rPr>
          <w:rFonts w:cs="Times New Roman" w:ascii="Times New Roman" w:hAnsi="Times New Roman"/>
          <w:color w:val="102028"/>
          <w:sz w:val="24"/>
          <w:szCs w:val="24"/>
        </w:rPr>
      </w:r>
      <w:bookmarkStart w:id="51" w:name="__RefHeading___Toc82068841"/>
      <w:bookmarkStart w:id="52" w:name="__RefHeading___Toc82068841"/>
    </w:p>
    <w:p>
      <w:pPr>
        <w:pStyle w:val="Heading1"/>
        <w:keepNext w:val="false"/>
        <w:widowControl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Практика № 6.</w:t>
      </w:r>
      <w:r>
        <w:rPr>
          <w:rFonts w:cs="Times New Roman" w:ascii="Times New Roman" w:hAnsi="Times New Roman"/>
          <w:i/>
          <w:sz w:val="24"/>
          <w:szCs w:val="24"/>
        </w:rPr>
        <w:t xml:space="preserve"> </w:t>
        <w:br/>
      </w:r>
      <w:r>
        <w:rPr>
          <w:rFonts w:cs="Times New Roman" w:ascii="Times New Roman" w:hAnsi="Times New Roman"/>
          <w:sz w:val="24"/>
          <w:szCs w:val="24"/>
        </w:rPr>
        <w:t>Стяжание Партийности Изначально Вышестоящего Отца в явлении Синтеза Служащего Изначально Вышестоящего Отца</w:t>
      </w:r>
      <w:bookmarkEnd w:id="52"/>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и Аватарами Синтеза Кут Хуми Фаинь Си-ИВДИВО Метагалактики. Развёртываемся в зале Си-ИВДИВО Метагалактики на 17179869120 синтез-ивдиво-цельности. Становимся телесно пред Изначально Вышестоящими Аватарами Синтеза Кут Хуми Фаинь Си-ИВДИВО Метагалактик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тановимся пред Изначально Вышестоящими Аватарами Синтеза Кут Хуми Фаинь телесно Владыками 91 Синтеза Изначально Вышестоящего Отца в форме. И, синтезируясь с Изначально Вышестоящими Аватарами Синтеза Кут Хуми Фаинь, стяжаем Партийность Изначально Вышестоящего Отца каждому из нас в явлении Синтеза Служащего Изначально Вышестоящего Отца собою. Синтезируясь с Изначально Вышестоящими Аватарами Синтеза Кут Хуми Фаинь, прося развернуть партийность 10-ричной реализации.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и Аватарами Синтеза Кут Хуми Фаинь,</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тяжаем Метагалактическую Партийность,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Партийное Достоинство.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тяжаем Партийную Вышколенность.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тяжаем Партийное Дело.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тяжаем Партийные Полномочия.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тяжаем Партийную Иерархичность Равных.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тяжаем Партийные Поручения.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тяжаем Партийные Подготовки.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тяжаем Партийную Воспитанность и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тяжаем Партийную Пассионарность.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тяжаем Партийное Достоинство каждого из нас в синтезе данных реализаций.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развёртываем Партийность в 10-ричной реализованности от Метагалактической Партийности до Партийной Пассионарности всего во всём синтезфизически партийно.</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синтезируемся с Хум Изначально Вышестоящих Аватаров Синтеза Кут Хуми Фаинь, стяжаем одиннадцать Синтез Синтезов Изначально Вышестоящего Отца, прося преобразить каждого из нас на десять принципов реализации партийности от Метагалактической Партийности до Партийной Пассионарности включительно. И, возжигаясь десятью Синтез Синтезами Изначально Вышестоящего Отца, преображаемся им. И в синтезе их просим преобразить Партийностью Изначально Вышестоящего Отца каждого из нас. И, возжигаясь Синтез Синтезом Изначально Вышестоящего Отца, преображаемся им.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преображаясь этим, мы синтезируемся с Изначально Вышестоящим Отцом. Переходим в зал Изначально Вышестоящего Отца на 17179869185 синтез-ивдиво-цельность. Развёртываемся пред Изначально Вышестоящим Отцом телесно Владыкой 91 Синтеза в форме.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стяжаем 64 Партийных частностей: стяжая Партийный Синтез, Партийную Волю, Партийную Мудрость, Партийную Любовь, Партийное Творение, Партийное Созидание, Партийную Репликацию, Партийную Жизнь, Партийное Воскрешение, Партийное Просветление, Партийное Пробуждение, Партийный Генезис, Партийную Человечность, Партийное Служение, Партийное Вершение, Партийную Практику, Партийное Могущество, Партийную Ивдивность, Партийную Сверхпассионарность, Партийную Истинность, Партийную Окскость, Партийную Красоту, Партийную Константу, Партийное Знание, Партийную Меру, Партийный Стандарт, Партийный Закон, Партийный Императив, Партийную Аксиому, Партийное Начало, Партийный Принцип, Партийный Метод, Партийное Правило.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спыхивая ими, синтезируясь с Изначально Вышестоящим Отцом, стяжаем Партийный Огонь, Партийный Дух, Партийный Свет, Партийную Энергию, Партийную Субъядерность, Партийную Форму, Партийное Содержание, Партийное Поле, Партийное Время, Партийное Пространство, Партийную Скорость, Партийную Мерность, Партийную Воссоединённость, Партийную Самоорганизацию, Партийную Эманацию, Партийное Вещество, Партийные Условия, стяжаем Партийное Я Есмь, Партийную Имперацию, Партийный Взгляд, Партийное Синтезначало. Синтезируясь с Изначально Вышестоящим Отцом, стяжаем Партийную Основу, Партийный Параметод, Партийную Мощь, Партийное Право, Партийную Идею, Партийную Суть, Партийный Смысл, Партийную Мысль, Партийное Чувство, Партийное Ощущение и Партийное Движение каждым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64 Синтеза Изначально Вышестоящего Отца, прося преобразить каждого из нас и синтез нас на 64- рицу партийных частностей в синтезе их в реализации партийности Служащим Изначально Вышестоящего Отца каждым из нас. И, синтезируясь с Хум Изначально Вышестоящего Отца, стяжаем 64 Синтеза Изначально Вышестоящего Отца и, возжигаясь Синтезами Изначально Вышестоящего Отца, преображаемся им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возжигаясь 64 Синтезами Изначально Вышестоящего Отца и преображаясь ими, просим Изначально Вышестоящего Отца преобразить на Партийность каждого из нас. И, проникаясь, возжигаясь Партийностью Изначально Вышестоящего Отца, преображаемся ею.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На улице звучат колокола). Ну, я думаю, вам Отец всё показывает.</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благодарим Изначально Вышестоящего Отца. Благодарим Изначально Вышестоящих Аватаров Синтеза Кут Хуми Фаинь.</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вращаемся в физическую синтез реализацию каждым из нас. И, вспыхивая, развёртываем Партийность собою, проникаясь и входя в Партийность каждого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эманируем всё стяжённое, возожжённое в ИВДИВО, в ИВДИВО Красноярск. В ИВДИВО Бородино, ИВДИВО Зеленогорск, ИВДИВО Хакасия. ИВДИВО партийной деятельности каждого из нас и ИВДИВО каждого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widowControl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 думаю, вот так, если по-другому не доходит, хоть так, чтобы дошло. Мы три часа как раз проработали, да? У нас перерыв 25 минут. Усваиваем партийност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1"/>
        <w:keepNext w:val="false"/>
        <w:widowControl w:val="false"/>
        <w:spacing w:before="0" w:after="0"/>
        <w:ind w:firstLine="709"/>
        <w:jc w:val="right"/>
        <w:rPr>
          <w:rFonts w:ascii="Times New Roman" w:hAnsi="Times New Roman" w:cs="Times New Roman"/>
          <w:sz w:val="24"/>
          <w:szCs w:val="24"/>
        </w:rPr>
      </w:pPr>
      <w:bookmarkStart w:id="53" w:name="__RefHeading___Toc82068842"/>
      <w:bookmarkEnd w:id="53"/>
      <w:r>
        <w:rPr>
          <w:rFonts w:cs="Times New Roman" w:ascii="Times New Roman" w:hAnsi="Times New Roman"/>
          <w:sz w:val="24"/>
          <w:szCs w:val="24"/>
        </w:rPr>
        <w:t>2 день 4 часть</w:t>
      </w:r>
    </w:p>
    <w:p>
      <w:pPr>
        <w:pStyle w:val="Heading1"/>
        <w:keepNext w:val="false"/>
        <w:widowControl w:val="false"/>
        <w:spacing w:before="0" w:after="0"/>
        <w:ind w:firstLine="709"/>
        <w:jc w:val="center"/>
        <w:rPr>
          <w:rFonts w:ascii="Times New Roman" w:hAnsi="Times New Roman" w:cs="Times New Roman"/>
          <w:sz w:val="24"/>
          <w:szCs w:val="24"/>
        </w:rPr>
      </w:pPr>
      <w:bookmarkStart w:id="54" w:name="__RefHeading___Toc82068843"/>
      <w:bookmarkEnd w:id="54"/>
      <w:r>
        <w:rPr>
          <w:rFonts w:cs="Times New Roman" w:ascii="Times New Roman" w:hAnsi="Times New Roman"/>
          <w:sz w:val="24"/>
          <w:szCs w:val="24"/>
        </w:rPr>
        <w:t>Партийные Частности</w:t>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color w:val="102028"/>
          <w:sz w:val="24"/>
          <w:szCs w:val="24"/>
          <w:shd w:fill="FFFFFF" w:val="clear"/>
        </w:rPr>
      </w:pPr>
      <w:r>
        <w:rPr>
          <w:rFonts w:cs="Times New Roman" w:ascii="Times New Roman" w:hAnsi="Times New Roman"/>
          <w:color w:val="102028"/>
          <w:sz w:val="24"/>
          <w:szCs w:val="24"/>
          <w:shd w:fill="FFFFFF" w:val="clear"/>
        </w:rPr>
        <w:t xml:space="preserve">У нас остался Синтез Служащего, как тема. Видите, какая у нас большая ночная подготовка, что у нас темы, темы, темы на Синтез выходят. Но чуть-чуть вернёмся к партийности. Смотрите, нам дали вариант партийности через Частности. С одной стороны – да, это как бы новый вид. Это Отец сказал, мы стяжали. </w:t>
      </w:r>
    </w:p>
    <w:p>
      <w:pPr>
        <w:pStyle w:val="Normal"/>
        <w:widowControl w:val="false"/>
        <w:spacing w:lineRule="auto" w:line="240" w:before="0" w:after="0"/>
        <w:ind w:firstLine="709"/>
        <w:jc w:val="both"/>
        <w:rPr>
          <w:rFonts w:ascii="Times New Roman" w:hAnsi="Times New Roman" w:cs="Times New Roman"/>
          <w:color w:val="102028"/>
          <w:sz w:val="24"/>
          <w:szCs w:val="24"/>
          <w:shd w:fill="FFFFFF" w:val="clear"/>
        </w:rPr>
      </w:pPr>
      <w:r>
        <w:rPr>
          <w:rFonts w:cs="Times New Roman" w:ascii="Times New Roman" w:hAnsi="Times New Roman"/>
          <w:color w:val="102028"/>
          <w:sz w:val="24"/>
          <w:szCs w:val="24"/>
          <w:shd w:fill="FFFFFF" w:val="clear"/>
        </w:rPr>
        <w:t xml:space="preserve">А теперь давайте подумаем, что такое Частности? Вспомним. </w:t>
      </w:r>
    </w:p>
    <w:p>
      <w:pPr>
        <w:pStyle w:val="Normal"/>
        <w:widowControl w:val="false"/>
        <w:spacing w:lineRule="auto" w:line="240" w:before="0" w:after="0"/>
        <w:ind w:firstLine="709"/>
        <w:jc w:val="both"/>
        <w:rPr>
          <w:rFonts w:ascii="Times New Roman" w:hAnsi="Times New Roman" w:cs="Times New Roman"/>
          <w:color w:val="102028"/>
          <w:sz w:val="24"/>
          <w:szCs w:val="24"/>
          <w:shd w:fill="FFFFFF" w:val="clear"/>
        </w:rPr>
      </w:pPr>
      <w:r>
        <w:rPr>
          <w:rFonts w:cs="Times New Roman" w:ascii="Times New Roman" w:hAnsi="Times New Roman"/>
          <w:color w:val="102028"/>
          <w:sz w:val="24"/>
          <w:szCs w:val="24"/>
          <w:shd w:fill="FFFFFF" w:val="clear"/>
        </w:rPr>
        <w:t xml:space="preserve">Есть частности, которые наши: вот, у меня есть мысль – я формирую эту мысль, которая есть у меня. А если отойти от наших частностей, где источник всех частностей? Это сейчас важная мысль. И я вам вчера рисовал ИВДИВО, где первые 32 – это архетипы Материи, а вторые 32 – это архетипы Огня. Если вы внимательно посмотрите Распоряжение, там написано, что архетипы Огня состоят из фундаментальностей Огня. А фундаментальности Огня – это как раз от Синтеза до Движения. </w:t>
      </w:r>
    </w:p>
    <w:p>
      <w:pPr>
        <w:pStyle w:val="Normal"/>
        <w:widowControl w:val="false"/>
        <w:spacing w:lineRule="auto" w:line="240" w:before="0" w:after="0"/>
        <w:ind w:firstLine="709"/>
        <w:jc w:val="both"/>
        <w:rPr>
          <w:rFonts w:ascii="Times New Roman" w:hAnsi="Times New Roman" w:cs="Times New Roman"/>
          <w:color w:val="102028"/>
          <w:sz w:val="24"/>
          <w:szCs w:val="24"/>
          <w:shd w:fill="FFFFFF" w:val="clear"/>
        </w:rPr>
      </w:pPr>
      <w:r>
        <w:rPr>
          <w:rFonts w:cs="Times New Roman" w:ascii="Times New Roman" w:hAnsi="Times New Roman"/>
          <w:color w:val="102028"/>
          <w:sz w:val="24"/>
          <w:szCs w:val="24"/>
          <w:shd w:fill="FFFFFF" w:val="clear"/>
        </w:rPr>
        <w:t xml:space="preserve">То есть, эта 64-рица от Синтеза до Движения является в Огнях фундаментальностью, которая определяет течение Огня. Точно также как в архетипах Материи есть фундаментальности Материи: это масса, спектр, импульс и так далее, – там 16-рица всего. А вот эта 64-рица – это фундаментальности Огня. То есть, есть Синтез Огня, есть Воля Огня, есть Движение Огня, есть Смысл Огня, – то есть записанный контекст в нём. И эти фундаментальности Огня потом переходят в наши частности, то есть мы, стяжая Огонь, переключаемся из фундаментальности Огня в наши частности. Но тогда, давая нам 64 партийные Частности, – от партийного Синтеза до партийного Движения, – Отец задействовал фундаментальности Огня. </w:t>
      </w:r>
    </w:p>
    <w:p>
      <w:pPr>
        <w:pStyle w:val="Normal"/>
        <w:widowControl w:val="false"/>
        <w:spacing w:lineRule="auto" w:line="240" w:before="0" w:after="0"/>
        <w:ind w:firstLine="709"/>
        <w:jc w:val="both"/>
        <w:rPr/>
      </w:pPr>
      <w:r>
        <w:rPr>
          <w:rFonts w:cs="Times New Roman" w:ascii="Times New Roman" w:hAnsi="Times New Roman"/>
          <w:color w:val="102028"/>
          <w:sz w:val="24"/>
          <w:szCs w:val="24"/>
          <w:shd w:fill="FFFFFF" w:val="clear"/>
        </w:rPr>
        <w:t xml:space="preserve">А партийность у нас – одиннадцатый уровень. Но так как партийность относится к Служащему Изначально Вышестоящего Отца, – это Посвящение у нас аж 27-е, – то, как вы думаете, какой Огонь задействован из фундаментальности Огня для партийных фундаментальностей? </w:t>
      </w:r>
      <w:r>
        <w:rPr>
          <w:rFonts w:cs="Times New Roman" w:ascii="Times New Roman" w:hAnsi="Times New Roman"/>
          <w:b/>
          <w:color w:val="102028"/>
          <w:sz w:val="24"/>
          <w:szCs w:val="24"/>
          <w:shd w:fill="FFFFFF" w:val="clear"/>
        </w:rPr>
        <w:t>Аж 27-го архетипа Огня</w:t>
      </w:r>
      <w:r>
        <w:rPr>
          <w:rFonts w:cs="Times New Roman" w:ascii="Times New Roman" w:hAnsi="Times New Roman"/>
          <w:color w:val="102028"/>
          <w:sz w:val="24"/>
          <w:szCs w:val="24"/>
          <w:shd w:fill="FFFFFF" w:val="clear"/>
        </w:rPr>
        <w:t xml:space="preserve">. А это Статусы Изначально Вышестоящего Отца, если взять по Компетенции (такая, для связки). А все наши Компетенции как раз тоже состоят из архетипов Огня. Мы вчера это проходили. А в архетипах Огня как раз вот эти 64 фундаментальности Огня, </w:t>
      </w:r>
      <w:r>
        <w:rPr>
          <w:rFonts w:cs="Times New Roman" w:ascii="Times New Roman" w:hAnsi="Times New Roman"/>
          <w:b/>
          <w:color w:val="102028"/>
          <w:sz w:val="24"/>
          <w:szCs w:val="24"/>
          <w:shd w:fill="FFFFFF" w:val="clear"/>
        </w:rPr>
        <w:t>впитывая которые,</w:t>
      </w:r>
      <w:r>
        <w:rPr>
          <w:rFonts w:cs="Times New Roman" w:ascii="Times New Roman" w:hAnsi="Times New Roman"/>
          <w:color w:val="102028"/>
          <w:sz w:val="24"/>
          <w:szCs w:val="24"/>
          <w:shd w:fill="FFFFFF" w:val="clear"/>
        </w:rPr>
        <w:t xml:space="preserve"> мы получаем частности. То есть мы впитываем эти Огни, эти Огни обрабатываются нашими Частями, системами, аппаратами, и у нас появляются частности.</w:t>
      </w:r>
    </w:p>
    <w:p>
      <w:pPr>
        <w:pStyle w:val="Normal"/>
        <w:widowControl w:val="false"/>
        <w:spacing w:lineRule="auto" w:line="240" w:before="0" w:after="0"/>
        <w:ind w:firstLine="709"/>
        <w:jc w:val="both"/>
        <w:rPr>
          <w:rFonts w:ascii="Times New Roman" w:hAnsi="Times New Roman" w:cs="Times New Roman"/>
          <w:color w:val="102028"/>
          <w:sz w:val="24"/>
          <w:szCs w:val="24"/>
          <w:shd w:fill="FFFFFF" w:val="clear"/>
        </w:rPr>
      </w:pPr>
      <w:r>
        <w:rPr>
          <w:rFonts w:cs="Times New Roman" w:ascii="Times New Roman" w:hAnsi="Times New Roman"/>
          <w:color w:val="102028"/>
          <w:sz w:val="24"/>
          <w:szCs w:val="24"/>
          <w:shd w:fill="FFFFFF" w:val="clear"/>
        </w:rPr>
        <w:t>И 27-й уровень Огня будет обрабатываться нашими двадцать седьмыми Частями и пятьдесят девятыми Частями (59-й – Абсолют, как обрабатываться будет, сложно сказать, но обрабатывается), и будет рождать партийные частности, вот эту партийность. И на это надо обратить внимание.</w:t>
      </w:r>
    </w:p>
    <w:p>
      <w:pPr>
        <w:pStyle w:val="Normal"/>
        <w:widowControl w:val="false"/>
        <w:spacing w:lineRule="auto" w:line="240" w:before="0" w:after="0"/>
        <w:ind w:firstLine="709"/>
        <w:jc w:val="both"/>
        <w:rPr/>
      </w:pPr>
      <w:r>
        <w:rPr>
          <w:rFonts w:cs="Times New Roman" w:ascii="Times New Roman" w:hAnsi="Times New Roman"/>
          <w:color w:val="102028"/>
          <w:sz w:val="24"/>
          <w:szCs w:val="24"/>
          <w:shd w:fill="FFFFFF" w:val="clear"/>
        </w:rPr>
        <w:t xml:space="preserve">То есть, это не просто название там «партийное Движение» – это определённый Огонь, как фундаментальность Огня, который насыщает нас и работу наших Частей. И хотя смысл, информационность каждой стяжённой будет у всех разная, – мы все разные с вами, Отец что-то разное имел, – мы должны иметь в виду, что у всех нас одинаковый будет Огонь: 27-го архетипа Огня или 59-го архетипа в 64-рице архетипов ИВДИВО. Это </w:t>
      </w:r>
      <w:r>
        <w:rPr>
          <w:rFonts w:cs="Times New Roman" w:ascii="Times New Roman" w:hAnsi="Times New Roman"/>
          <w:b/>
          <w:color w:val="102028"/>
          <w:sz w:val="24"/>
          <w:szCs w:val="24"/>
          <w:shd w:fill="FFFFFF" w:val="clear"/>
        </w:rPr>
        <w:t xml:space="preserve">очень </w:t>
      </w:r>
      <w:r>
        <w:rPr>
          <w:rFonts w:cs="Times New Roman" w:ascii="Times New Roman" w:hAnsi="Times New Roman"/>
          <w:color w:val="102028"/>
          <w:sz w:val="24"/>
          <w:szCs w:val="24"/>
          <w:shd w:fill="FFFFFF" w:val="clear"/>
        </w:rPr>
        <w:t>высокий Огонь.</w:t>
      </w:r>
    </w:p>
    <w:p>
      <w:pPr>
        <w:pStyle w:val="Normal"/>
        <w:widowControl w:val="false"/>
        <w:spacing w:lineRule="auto" w:line="240" w:before="0" w:after="0"/>
        <w:ind w:firstLine="709"/>
        <w:jc w:val="both"/>
        <w:rPr>
          <w:rFonts w:ascii="Times New Roman" w:hAnsi="Times New Roman" w:cs="Times New Roman"/>
          <w:color w:val="102028"/>
          <w:sz w:val="24"/>
          <w:szCs w:val="24"/>
          <w:shd w:fill="FFFFFF" w:val="clear"/>
        </w:rPr>
      </w:pPr>
      <w:r>
        <w:rPr>
          <w:rFonts w:cs="Times New Roman" w:ascii="Times New Roman" w:hAnsi="Times New Roman"/>
          <w:color w:val="102028"/>
          <w:sz w:val="24"/>
          <w:szCs w:val="24"/>
          <w:shd w:fill="FFFFFF" w:val="clear"/>
        </w:rPr>
        <w:t xml:space="preserve">В итоге давайте увидим, что это будет влиять на Статусы Служащего, а 27-й вид – это Статусы Служащего Изначально Вышестоящего Отца или Статусы Изначально Вышестоящего Отца, так точнее. Значит, чтобы развернуть Статусы Изначально Вышестоящего Отца нужно 64 партийных Частности. Правда, интересный вывод? </w:t>
      </w:r>
    </w:p>
    <w:p>
      <w:pPr>
        <w:pStyle w:val="Normal"/>
        <w:widowControl w:val="false"/>
        <w:spacing w:lineRule="auto" w:line="240" w:before="0" w:after="0"/>
        <w:ind w:firstLine="709"/>
        <w:jc w:val="both"/>
        <w:rPr/>
      </w:pPr>
      <w:r>
        <w:rPr>
          <w:rFonts w:cs="Times New Roman" w:ascii="Times New Roman" w:hAnsi="Times New Roman"/>
          <w:color w:val="102028"/>
          <w:sz w:val="24"/>
          <w:szCs w:val="24"/>
          <w:shd w:fill="FFFFFF" w:val="clear"/>
        </w:rPr>
        <w:t xml:space="preserve">А если вспомнить, что поручение регистрировать партию нам дал Отец, а он от своего никогда (знаете Волю Отца – он всё равно доведёт её до исполнения), – значит, Отец нам уже толсто вообще намекает, что и </w:t>
      </w:r>
      <w:r>
        <w:rPr>
          <w:rFonts w:cs="Times New Roman" w:ascii="Times New Roman" w:hAnsi="Times New Roman"/>
          <w:b/>
          <w:color w:val="102028"/>
          <w:sz w:val="24"/>
          <w:szCs w:val="24"/>
          <w:shd w:fill="FFFFFF" w:val="clear"/>
        </w:rPr>
        <w:t>Статусы Изначально Вышестоящего Отца</w:t>
      </w:r>
      <w:r>
        <w:rPr>
          <w:rFonts w:cs="Times New Roman" w:ascii="Times New Roman" w:hAnsi="Times New Roman"/>
          <w:color w:val="102028"/>
          <w:sz w:val="24"/>
          <w:szCs w:val="24"/>
          <w:shd w:fill="FFFFFF" w:val="clear"/>
        </w:rPr>
        <w:t xml:space="preserve"> </w:t>
      </w:r>
      <w:r>
        <w:rPr>
          <w:rFonts w:cs="Times New Roman" w:ascii="Times New Roman" w:hAnsi="Times New Roman"/>
          <w:b/>
          <w:color w:val="102028"/>
          <w:sz w:val="24"/>
          <w:szCs w:val="24"/>
          <w:shd w:fill="FFFFFF" w:val="clear"/>
        </w:rPr>
        <w:t>будут идти через исполнение его поручения в виде партийности.</w:t>
      </w:r>
    </w:p>
    <w:p>
      <w:pPr>
        <w:pStyle w:val="Normal"/>
        <w:widowControl w:val="false"/>
        <w:spacing w:lineRule="auto" w:line="240" w:before="0" w:after="0"/>
        <w:ind w:firstLine="709"/>
        <w:jc w:val="both"/>
        <w:rPr/>
      </w:pPr>
      <w:r>
        <w:rPr>
          <w:rFonts w:cs="Times New Roman" w:ascii="Times New Roman" w:hAnsi="Times New Roman"/>
          <w:color w:val="102028"/>
          <w:sz w:val="24"/>
          <w:szCs w:val="24"/>
          <w:shd w:fill="FFFFFF" w:val="clear"/>
        </w:rPr>
        <w:t xml:space="preserve">Я вообще не знал этой темы, я вышел в зал Отца. Папа говорит: «Стяжай 64 партийности Частностями». Это я от Отца услышал в практике. Я шёл к Отцу, который должен был что-то новое дать. Я вообще этого не видел. Отец дал новое – </w:t>
      </w:r>
      <w:r>
        <w:rPr>
          <w:rFonts w:cs="Times New Roman" w:ascii="Times New Roman" w:hAnsi="Times New Roman"/>
          <w:b/>
          <w:color w:val="102028"/>
          <w:sz w:val="24"/>
          <w:szCs w:val="24"/>
          <w:shd w:fill="FFFFFF" w:val="clear"/>
        </w:rPr>
        <w:t>партийный Синтез</w:t>
      </w:r>
      <w:r>
        <w:rPr>
          <w:rFonts w:cs="Times New Roman" w:ascii="Times New Roman" w:hAnsi="Times New Roman"/>
          <w:color w:val="102028"/>
          <w:sz w:val="24"/>
          <w:szCs w:val="24"/>
          <w:shd w:fill="FFFFFF" w:val="clear"/>
        </w:rPr>
        <w:t>. Для меня партийный Синтез, я сейчас на перерыве ходил про себя смеялся: «Партийный Синтез?!», – я так думать даже не могу. Ладно, партийная Воля, там понятно. Партия сказала – комсомол ответил: «Есть!» Это я по молодости исполнял. Но партийный Синтез! Понятно, да?</w:t>
      </w:r>
    </w:p>
    <w:p>
      <w:pPr>
        <w:pStyle w:val="Normal"/>
        <w:widowControl w:val="false"/>
        <w:spacing w:lineRule="auto" w:line="240" w:before="0" w:after="0"/>
        <w:ind w:firstLine="709"/>
        <w:jc w:val="both"/>
        <w:rPr>
          <w:rFonts w:ascii="Times New Roman" w:hAnsi="Times New Roman" w:cs="Times New Roman"/>
          <w:color w:val="102028"/>
          <w:sz w:val="24"/>
          <w:szCs w:val="24"/>
          <w:shd w:fill="FFFFFF" w:val="clear"/>
        </w:rPr>
      </w:pPr>
      <w:r>
        <w:rPr>
          <w:rFonts w:cs="Times New Roman" w:ascii="Times New Roman" w:hAnsi="Times New Roman"/>
          <w:color w:val="102028"/>
          <w:sz w:val="24"/>
          <w:szCs w:val="24"/>
          <w:shd w:fill="FFFFFF" w:val="clear"/>
        </w:rPr>
        <w:t xml:space="preserve">Я хотел скопом всё сделать, ну, сейчас… Папа говорит: «Нет каждая». И когда мы стяжали каждое: партийный Синтез, партийную Волю, – каждому вам вписывалось от Отца какая-то тематика вот этого названия. То есть смысл не просто был партийной Мудрости, а там была Теза или Тезы набора партийной Мудрости для каждого из вас. Для меня тоже. И для меня это было совершенно новое явление, потому что мы ни разу не стяжали партийность 64-х Частностей. Это очень высокое первостяжание. </w:t>
      </w:r>
    </w:p>
    <w:p>
      <w:pPr>
        <w:pStyle w:val="Normal"/>
        <w:widowControl w:val="false"/>
        <w:spacing w:lineRule="auto" w:line="240" w:before="0" w:after="0"/>
        <w:ind w:firstLine="709"/>
        <w:jc w:val="both"/>
        <w:rPr/>
      </w:pPr>
      <w:r>
        <w:rPr>
          <w:rFonts w:cs="Times New Roman" w:ascii="Times New Roman" w:hAnsi="Times New Roman"/>
          <w:color w:val="102028"/>
          <w:sz w:val="24"/>
          <w:szCs w:val="24"/>
          <w:shd w:fill="FFFFFF" w:val="clear"/>
        </w:rPr>
        <w:t xml:space="preserve">То есть фактически, </w:t>
      </w:r>
      <w:r>
        <w:rPr>
          <w:rFonts w:cs="Times New Roman" w:ascii="Times New Roman" w:hAnsi="Times New Roman"/>
          <w:b/>
          <w:color w:val="102028"/>
          <w:sz w:val="24"/>
          <w:szCs w:val="24"/>
          <w:shd w:fill="FFFFFF" w:val="clear"/>
        </w:rPr>
        <w:t xml:space="preserve">если взять 16-рицу можно также стяжать достоинство Человека Изначально Вышестоящего Отца от достоинства Синтеза до достоинства Движения. Можно стяжать вышколенность, подготовку. </w:t>
      </w:r>
      <w:r>
        <w:rPr>
          <w:rFonts w:cs="Times New Roman" w:ascii="Times New Roman" w:hAnsi="Times New Roman"/>
          <w:color w:val="102028"/>
          <w:sz w:val="24"/>
          <w:szCs w:val="24"/>
          <w:shd w:fill="FFFFFF" w:val="clear"/>
        </w:rPr>
        <w:t xml:space="preserve">Кстати, </w:t>
      </w:r>
      <w:r>
        <w:rPr>
          <w:rFonts w:cs="Times New Roman" w:ascii="Times New Roman" w:hAnsi="Times New Roman"/>
          <w:b/>
          <w:color w:val="102028"/>
          <w:sz w:val="24"/>
          <w:szCs w:val="24"/>
          <w:shd w:fill="FFFFFF" w:val="clear"/>
        </w:rPr>
        <w:t>можно стяжать имперскость от имперскости Синтеза до имперскости Движения. То есть каждую вот эту 16-рицу, что мы с вами прошли, теперь можно насыщать 64-мя фундаментальностями Огня, которые для каждого из нас станут частностями соответствующего дела, соответствующей работы.</w:t>
      </w:r>
      <w:r>
        <w:rPr>
          <w:rFonts w:cs="Times New Roman" w:ascii="Times New Roman" w:hAnsi="Times New Roman"/>
          <w:color w:val="102028"/>
          <w:sz w:val="24"/>
          <w:szCs w:val="24"/>
          <w:shd w:fill="FFFFFF" w:val="clear"/>
        </w:rPr>
        <w:t xml:space="preserve"> </w:t>
      </w:r>
    </w:p>
    <w:p>
      <w:pPr>
        <w:pStyle w:val="Normal"/>
        <w:widowControl w:val="false"/>
        <w:spacing w:lineRule="auto" w:line="240" w:before="0" w:after="0"/>
        <w:ind w:firstLine="709"/>
        <w:jc w:val="both"/>
        <w:rPr/>
      </w:pPr>
      <w:r>
        <w:rPr>
          <w:rFonts w:cs="Times New Roman" w:ascii="Times New Roman" w:hAnsi="Times New Roman"/>
          <w:color w:val="102028"/>
          <w:sz w:val="24"/>
          <w:szCs w:val="24"/>
          <w:shd w:fill="FFFFFF" w:val="clear"/>
        </w:rPr>
        <w:t xml:space="preserve">То есть это вообще новая тема, которую нам сейчас открыл Отец. Я просто на перерыве ходил, приходил в себя и думал: </w:t>
      </w:r>
      <w:r>
        <w:rPr>
          <w:rFonts w:cs="Times New Roman" w:ascii="Times New Roman" w:hAnsi="Times New Roman"/>
          <w:b/>
          <w:color w:val="102028"/>
          <w:sz w:val="24"/>
          <w:szCs w:val="24"/>
          <w:shd w:fill="FFFFFF" w:val="clear"/>
        </w:rPr>
        <w:t>что</w:t>
      </w:r>
      <w:r>
        <w:rPr>
          <w:rFonts w:cs="Times New Roman" w:ascii="Times New Roman" w:hAnsi="Times New Roman"/>
          <w:color w:val="102028"/>
          <w:sz w:val="24"/>
          <w:szCs w:val="24"/>
          <w:shd w:fill="FFFFFF" w:val="clear"/>
        </w:rPr>
        <w:t>? нам Отец открыл, – новую тему подготовки в этой 16-ричности: как фундаментальности Огня переходят в наши с вами частности, и мы этим растём и получаем компетенции.</w:t>
      </w:r>
    </w:p>
    <w:p>
      <w:pPr>
        <w:pStyle w:val="Normal"/>
        <w:widowControl w:val="false"/>
        <w:spacing w:lineRule="auto" w:line="240" w:before="0" w:after="0"/>
        <w:ind w:firstLine="709"/>
        <w:jc w:val="both"/>
        <w:rPr/>
      </w:pPr>
      <w:r>
        <w:rPr>
          <w:rFonts w:cs="Times New Roman" w:ascii="Times New Roman" w:hAnsi="Times New Roman"/>
          <w:color w:val="102028"/>
          <w:sz w:val="24"/>
          <w:szCs w:val="24"/>
          <w:shd w:fill="FFFFFF" w:val="clear"/>
        </w:rPr>
        <w:t xml:space="preserve">Пример очень важный, который </w:t>
      </w:r>
      <w:r>
        <w:rPr>
          <w:rFonts w:cs="Times New Roman" w:ascii="Times New Roman" w:hAnsi="Times New Roman"/>
          <w:b/>
          <w:color w:val="102028"/>
          <w:sz w:val="24"/>
          <w:szCs w:val="24"/>
          <w:shd w:fill="FFFFFF" w:val="clear"/>
        </w:rPr>
        <w:t>вы</w:t>
      </w:r>
      <w:r>
        <w:rPr>
          <w:rFonts w:cs="Times New Roman" w:ascii="Times New Roman" w:hAnsi="Times New Roman"/>
          <w:color w:val="102028"/>
          <w:sz w:val="24"/>
          <w:szCs w:val="24"/>
          <w:shd w:fill="FFFFFF" w:val="clear"/>
        </w:rPr>
        <w:t xml:space="preserve"> забываете, потому что когда-то мы как Посвящённые вдохновлялись. Йоги сидят в горах, вокруг плавится снег, а они посылают мысли человечеству для ментального развития человечества. Помните знаменитый такой текстик? Так теперь это должны делать партийцы. Ведь если нам сказали, что мы должны приносить идеи Отца в жизнь, задачи Отца в жизнь, то </w:t>
      </w:r>
      <w:r>
        <w:rPr>
          <w:rFonts w:cs="Times New Roman" w:ascii="Times New Roman" w:hAnsi="Times New Roman"/>
          <w:b/>
          <w:color w:val="102028"/>
          <w:sz w:val="24"/>
          <w:szCs w:val="24"/>
          <w:shd w:fill="FFFFFF" w:val="clear"/>
        </w:rPr>
        <w:t xml:space="preserve">мы как партийцы должны входить в практику и раздавать вот эти 64 частности людям </w:t>
      </w:r>
      <w:r>
        <w:rPr>
          <w:rFonts w:cs="Times New Roman" w:ascii="Times New Roman" w:hAnsi="Times New Roman"/>
          <w:color w:val="102028"/>
          <w:sz w:val="24"/>
          <w:szCs w:val="24"/>
          <w:shd w:fill="FFFFFF" w:val="clear"/>
        </w:rPr>
        <w:t xml:space="preserve">вместо йогов. Именно партия, как партиец это будет делать. Потому что вышколенность, достоинство – это работа с собой, со своей субъектностью. Даже имперскость – это больше работа на Империю. А партийность – это работа на людей. </w:t>
      </w:r>
      <w:r>
        <w:rPr>
          <w:rFonts w:cs="Times New Roman" w:ascii="Times New Roman" w:hAnsi="Times New Roman"/>
          <w:i/>
          <w:color w:val="102028"/>
          <w:sz w:val="24"/>
          <w:szCs w:val="24"/>
          <w:shd w:fill="FFFFFF" w:val="clear"/>
        </w:rPr>
        <w:t>(телефонный звонок)</w:t>
      </w:r>
      <w:r>
        <w:rPr>
          <w:rFonts w:cs="Times New Roman" w:ascii="Times New Roman" w:hAnsi="Times New Roman"/>
          <w:color w:val="102028"/>
          <w:sz w:val="24"/>
          <w:szCs w:val="24"/>
          <w:shd w:fill="FFFFFF" w:val="clear"/>
        </w:rPr>
        <w:t xml:space="preserve"> Да, это вам тут намекают на эту тему.</w:t>
      </w:r>
    </w:p>
    <w:p>
      <w:pPr>
        <w:pStyle w:val="Normal"/>
        <w:widowControl w:val="false"/>
        <w:spacing w:lineRule="auto" w:line="240" w:before="0" w:after="0"/>
        <w:ind w:firstLine="709"/>
        <w:jc w:val="both"/>
        <w:rPr/>
      </w:pPr>
      <w:r>
        <w:rPr>
          <w:rFonts w:cs="Times New Roman" w:ascii="Times New Roman" w:hAnsi="Times New Roman"/>
          <w:color w:val="102028"/>
          <w:sz w:val="24"/>
          <w:szCs w:val="24"/>
          <w:shd w:fill="FFFFFF" w:val="clear"/>
        </w:rPr>
        <w:t xml:space="preserve">В итоге, фактически, </w:t>
      </w:r>
      <w:r>
        <w:rPr>
          <w:rFonts w:cs="Times New Roman" w:ascii="Times New Roman" w:hAnsi="Times New Roman"/>
          <w:b/>
          <w:color w:val="102028"/>
          <w:sz w:val="24"/>
          <w:szCs w:val="24"/>
          <w:shd w:fill="FFFFFF" w:val="clear"/>
        </w:rPr>
        <w:t>64 частности, которые мы с вами сейчас партийно стяжали</w:t>
      </w:r>
      <w:r>
        <w:rPr>
          <w:rFonts w:cs="Times New Roman" w:ascii="Times New Roman" w:hAnsi="Times New Roman"/>
          <w:color w:val="102028"/>
          <w:sz w:val="24"/>
          <w:szCs w:val="24"/>
          <w:shd w:fill="FFFFFF" w:val="clear"/>
        </w:rPr>
        <w:t xml:space="preserve"> – </w:t>
      </w:r>
      <w:r>
        <w:rPr>
          <w:rFonts w:cs="Times New Roman" w:ascii="Times New Roman" w:hAnsi="Times New Roman"/>
          <w:b/>
          <w:color w:val="102028"/>
          <w:sz w:val="24"/>
          <w:szCs w:val="24"/>
          <w:shd w:fill="FFFFFF" w:val="clear"/>
        </w:rPr>
        <w:t>это фактически, то дело, которое когда-то делали йоги предыдущей эпохи: они населению передавали мысли Учителей. А мы с вами партийно будем населению передавать мысли, вернее 64 частности Отца, Аватар-Ипостасей и Аватаров Синтеза.</w:t>
      </w:r>
      <w:r>
        <w:rPr>
          <w:rFonts w:cs="Times New Roman" w:ascii="Times New Roman" w:hAnsi="Times New Roman"/>
          <w:color w:val="102028"/>
          <w:sz w:val="24"/>
          <w:szCs w:val="24"/>
          <w:shd w:fill="FFFFFF" w:val="clear"/>
        </w:rPr>
        <w:t xml:space="preserve"> </w:t>
      </w:r>
    </w:p>
    <w:p>
      <w:pPr>
        <w:pStyle w:val="Normal"/>
        <w:widowControl w:val="false"/>
        <w:spacing w:lineRule="auto" w:line="240" w:before="0" w:after="0"/>
        <w:ind w:firstLine="709"/>
        <w:jc w:val="both"/>
        <w:rPr/>
      </w:pPr>
      <w:r>
        <w:rPr>
          <w:rFonts w:cs="Times New Roman" w:ascii="Times New Roman" w:hAnsi="Times New Roman"/>
          <w:color w:val="102028"/>
          <w:sz w:val="24"/>
          <w:szCs w:val="24"/>
          <w:shd w:fill="FFFFFF" w:val="clear"/>
        </w:rPr>
        <w:t xml:space="preserve">Я вам продолжаю уточнять, что такое партийность. То есть </w:t>
      </w:r>
      <w:r>
        <w:rPr>
          <w:rFonts w:cs="Times New Roman" w:ascii="Times New Roman" w:hAnsi="Times New Roman"/>
          <w:b/>
          <w:color w:val="102028"/>
          <w:sz w:val="24"/>
          <w:szCs w:val="24"/>
          <w:shd w:fill="FFFFFF" w:val="clear"/>
        </w:rPr>
        <w:t xml:space="preserve">смысл партийности не в партии, а в работе с населением. </w:t>
      </w:r>
      <w:r>
        <w:rPr>
          <w:rFonts w:cs="Times New Roman" w:ascii="Times New Roman" w:hAnsi="Times New Roman"/>
          <w:color w:val="102028"/>
          <w:sz w:val="24"/>
          <w:szCs w:val="24"/>
          <w:shd w:fill="FFFFFF" w:val="clear"/>
        </w:rPr>
        <w:t xml:space="preserve">Но в работе с населением не только в Движении, где мы там клеим объявления, хотя и это тоже надо, я этим тоже когда-то занимался. Когда мы Синтезы начинали мы и раздавали листовки, и клеили, и приглашали. Я серьёзно. И афиши выпускал, официально их печатал по городу. Разные вещи, разные методы использовали. Понимаете? А смысл в том, чтоб население насытить 64-мя частностями Отца, Аватар-Ипостасей, Аватаров Синтеза. Просто, как смысл взять, что партийность – это не принадлежность к партии только, а что </w:t>
      </w:r>
      <w:r>
        <w:rPr>
          <w:rFonts w:cs="Times New Roman" w:ascii="Times New Roman" w:hAnsi="Times New Roman"/>
          <w:b/>
          <w:color w:val="102028"/>
          <w:sz w:val="24"/>
          <w:szCs w:val="24"/>
          <w:shd w:fill="FFFFFF" w:val="clear"/>
        </w:rPr>
        <w:t>партийность – это передача частностей Отца, Аватар-Ипостасей, Аватаров Синтеза людям</w:t>
      </w:r>
      <w:r>
        <w:rPr>
          <w:rFonts w:cs="Times New Roman" w:ascii="Times New Roman" w:hAnsi="Times New Roman"/>
          <w:color w:val="102028"/>
          <w:sz w:val="24"/>
          <w:szCs w:val="24"/>
          <w:shd w:fill="FFFFFF" w:val="clear"/>
        </w:rPr>
        <w:t xml:space="preserve"> (как в йоге, насыщение), потому что в других фиксациях 16-рицы это уже сделать невозможно. </w:t>
      </w:r>
    </w:p>
    <w:p>
      <w:pPr>
        <w:pStyle w:val="Normal"/>
        <w:widowControl w:val="false"/>
        <w:spacing w:lineRule="auto" w:line="240" w:before="0" w:after="0"/>
        <w:ind w:firstLine="709"/>
        <w:jc w:val="both"/>
        <w:rPr>
          <w:rFonts w:ascii="Times New Roman" w:hAnsi="Times New Roman" w:cs="Times New Roman"/>
          <w:color w:val="102028"/>
          <w:sz w:val="24"/>
          <w:szCs w:val="24"/>
          <w:shd w:fill="FFFFFF" w:val="clear"/>
        </w:rPr>
      </w:pPr>
      <w:r>
        <w:rPr>
          <w:rFonts w:cs="Times New Roman" w:ascii="Times New Roman" w:hAnsi="Times New Roman"/>
          <w:color w:val="102028"/>
          <w:sz w:val="24"/>
          <w:szCs w:val="24"/>
          <w:shd w:fill="FFFFFF" w:val="clear"/>
        </w:rPr>
        <w:t>Ну, научность, если и передавать, то это уже текстами, научными работами. Имперскость – там другой сленг. Только в партийности. А где ещё? В метагалактичности? – там всё о Метагалактике. В достоинстве? – там не о частностях.</w:t>
      </w:r>
    </w:p>
    <w:p>
      <w:pPr>
        <w:pStyle w:val="Normal"/>
        <w:widowControl w:val="false"/>
        <w:spacing w:lineRule="auto" w:line="240" w:before="0" w:after="0"/>
        <w:ind w:firstLine="709"/>
        <w:jc w:val="both"/>
        <w:rPr/>
      </w:pPr>
      <w:r>
        <w:rPr>
          <w:rFonts w:cs="Times New Roman" w:ascii="Times New Roman" w:hAnsi="Times New Roman"/>
          <w:color w:val="102028"/>
          <w:sz w:val="24"/>
          <w:szCs w:val="24"/>
          <w:shd w:fill="FFFFFF" w:val="clear"/>
        </w:rPr>
        <w:t xml:space="preserve">Знаете, почему я говорю, что партийность передаёт частности? Это Созидание. А чем у нас идёт созидание? Вообще-то частностями, то есть когда у меня есть идеи и мысли, они складываются, и я созидаю. Если у меня нет идей и мыслей – я не созидаю, я не понимаю что мне делать, я ничего не делаю. Значит, если мы как партийцы будем насыщать население Частностями Отца, у них будут рождаться новые идеи, – не все до Отца дотягиваются, – у них будут рождаться новые мысли, и извините меня, страна будет развиваться, регион будет развиваться. </w:t>
      </w:r>
      <w:r>
        <w:rPr>
          <w:rFonts w:cs="Times New Roman" w:ascii="Times New Roman" w:hAnsi="Times New Roman"/>
          <w:b/>
          <w:color w:val="102028"/>
          <w:sz w:val="24"/>
          <w:szCs w:val="24"/>
          <w:shd w:fill="FFFFFF" w:val="clear"/>
        </w:rPr>
        <w:t xml:space="preserve">Значит задача партийной активации Служащего – это раздача частностей людям. </w:t>
      </w:r>
      <w:r>
        <w:rPr>
          <w:rFonts w:cs="Times New Roman" w:ascii="Times New Roman" w:hAnsi="Times New Roman"/>
          <w:color w:val="102028"/>
          <w:sz w:val="24"/>
          <w:szCs w:val="24"/>
          <w:shd w:fill="FFFFFF" w:val="clear"/>
        </w:rPr>
        <w:t xml:space="preserve">Это продолжение дела йогов в предыдущей эпохе. </w:t>
      </w:r>
      <w:r>
        <w:rPr>
          <w:rFonts w:cs="Times New Roman" w:ascii="Times New Roman" w:hAnsi="Times New Roman"/>
          <w:b/>
          <w:color w:val="102028"/>
          <w:sz w:val="24"/>
          <w:szCs w:val="24"/>
          <w:shd w:fill="FFFFFF" w:val="clear"/>
        </w:rPr>
        <w:t>Фиксация частностей собою и передача частностей населению.</w:t>
      </w:r>
      <w:r>
        <w:rPr>
          <w:rFonts w:cs="Times New Roman" w:ascii="Times New Roman" w:hAnsi="Times New Roman"/>
          <w:color w:val="102028"/>
          <w:sz w:val="24"/>
          <w:szCs w:val="24"/>
          <w:shd w:fill="FFFFFF" w:val="clear"/>
        </w:rPr>
        <w:t xml:space="preserve"> </w:t>
      </w:r>
      <w:r>
        <w:rPr>
          <w:rFonts w:cs="Times New Roman" w:ascii="Times New Roman" w:hAnsi="Times New Roman"/>
          <w:b/>
          <w:color w:val="102028"/>
          <w:sz w:val="24"/>
          <w:szCs w:val="24"/>
          <w:shd w:fill="FFFFFF" w:val="clear"/>
        </w:rPr>
        <w:t>Вот она в чём партия!</w:t>
      </w:r>
    </w:p>
    <w:p>
      <w:pPr>
        <w:pStyle w:val="Normal"/>
        <w:widowControl w:val="false"/>
        <w:spacing w:lineRule="auto" w:line="240" w:before="0" w:after="0"/>
        <w:ind w:firstLine="709"/>
        <w:jc w:val="both"/>
        <w:rPr/>
      </w:pPr>
      <w:r>
        <w:rPr>
          <w:rFonts w:cs="Times New Roman" w:ascii="Times New Roman" w:hAnsi="Times New Roman"/>
          <w:color w:val="102028"/>
          <w:sz w:val="24"/>
          <w:szCs w:val="24"/>
          <w:shd w:fill="FFFFFF" w:val="clear"/>
        </w:rPr>
        <w:t xml:space="preserve">Кстати, по поводу партии, пока мы всё это стяжали, Отец мне показал картину, – у меня сработала Часть Провидение, – и я видел людей, которые в каком-то особом партийном стиле ходят в обществе, выражая партию Посвящённых. И это настолько особый стиль, – видите, я вам сразу показал, видите, вот особый стиль, – что они на фоне других очень достойно и высоко ответственно выглядят, очень компетентно выглядят. Я серьёзно, Отец мне показал картинку, </w:t>
      </w:r>
      <w:r>
        <w:rPr>
          <w:rFonts w:cs="Times New Roman" w:ascii="Times New Roman" w:hAnsi="Times New Roman"/>
          <w:b/>
          <w:color w:val="102028"/>
          <w:sz w:val="24"/>
          <w:szCs w:val="24"/>
          <w:shd w:fill="FFFFFF" w:val="clear"/>
        </w:rPr>
        <w:t>что</w:t>
      </w:r>
      <w:r>
        <w:rPr>
          <w:rFonts w:cs="Times New Roman" w:ascii="Times New Roman" w:hAnsi="Times New Roman"/>
          <w:color w:val="102028"/>
          <w:sz w:val="24"/>
          <w:szCs w:val="24"/>
          <w:shd w:fill="FFFFFF" w:val="clear"/>
        </w:rPr>
        <w:t xml:space="preserve"> он от нас хочет. Чтоб на фоне других людей мы выглядели очень и очень, я могу сказать партийно, но это как-то не так. То есть партиец – это такой вышколенный, очень высокоорганизованный человек на фоне окружающего общества, очень высокоорганизованным человеком. И вот там два-три человека мне показывали – мужчина и две женщины, – и они что-то объясняли населению, но они были вот в общем, шли просто по улице и о чём-то говорили с какой-то командой. Я понимал, что это три партийца, которые что-то рассказывают людям. Серьёзно. Это я из будущего видел. Это мне Отец показал, что он от нас хочет в будущем. Всё. </w:t>
      </w:r>
      <w:r>
        <w:rPr>
          <w:rFonts w:cs="Times New Roman" w:ascii="Times New Roman" w:hAnsi="Times New Roman"/>
          <w:b/>
          <w:color w:val="102028"/>
          <w:sz w:val="24"/>
          <w:szCs w:val="24"/>
          <w:shd w:fill="FFFFFF" w:val="clear"/>
        </w:rPr>
        <w:t>Умение общаться с населением и быть настолько высокоорганизованным, чтоб к нам население тянулось.</w:t>
      </w:r>
      <w:r>
        <w:rPr>
          <w:rFonts w:cs="Times New Roman" w:ascii="Times New Roman" w:hAnsi="Times New Roman"/>
          <w:color w:val="102028"/>
          <w:sz w:val="24"/>
          <w:szCs w:val="24"/>
          <w:shd w:fill="FFFFFF" w:val="clear"/>
        </w:rPr>
        <w:t xml:space="preserve"> Вот это иерархическая равностность, где мы иерархически Служащие, но равны людям, но при этом мы такие отстроенные Служащие и организованные, что люди к нам тянутся. </w:t>
      </w:r>
    </w:p>
    <w:p>
      <w:pPr>
        <w:pStyle w:val="Normal"/>
        <w:widowControl w:val="false"/>
        <w:spacing w:lineRule="auto" w:line="240" w:before="0" w:after="0"/>
        <w:ind w:firstLine="709"/>
        <w:jc w:val="center"/>
        <w:rPr>
          <w:rFonts w:ascii="Times New Roman" w:hAnsi="Times New Roman" w:cs="Times New Roman"/>
          <w:color w:val="102028"/>
          <w:sz w:val="24"/>
          <w:szCs w:val="24"/>
          <w:shd w:fill="FFFFFF" w:val="clear"/>
        </w:rPr>
      </w:pPr>
      <w:r>
        <w:rPr>
          <w:rFonts w:cs="Times New Roman" w:ascii="Times New Roman" w:hAnsi="Times New Roman"/>
          <w:color w:val="102028"/>
          <w:sz w:val="24"/>
          <w:szCs w:val="24"/>
          <w:shd w:fill="FFFFFF" w:val="clear"/>
        </w:rPr>
      </w:r>
    </w:p>
    <w:p>
      <w:pPr>
        <w:pStyle w:val="Heading1"/>
        <w:keepNext w:val="false"/>
        <w:widowControl w:val="false"/>
        <w:spacing w:before="0" w:after="0"/>
        <w:ind w:firstLine="709"/>
        <w:jc w:val="center"/>
        <w:rPr>
          <w:rFonts w:ascii="Times New Roman" w:hAnsi="Times New Roman" w:cs="Times New Roman"/>
          <w:color w:val="102028"/>
          <w:sz w:val="24"/>
          <w:szCs w:val="24"/>
          <w:shd w:fill="FFFFFF" w:val="clear"/>
        </w:rPr>
      </w:pPr>
      <w:bookmarkStart w:id="55" w:name="__RefHeading___Toc82068844"/>
      <w:bookmarkEnd w:id="55"/>
      <w:r>
        <w:rPr>
          <w:rFonts w:cs="Times New Roman" w:ascii="Times New Roman" w:hAnsi="Times New Roman"/>
          <w:color w:val="102028"/>
          <w:sz w:val="24"/>
          <w:szCs w:val="24"/>
          <w:shd w:fill="FFFFFF" w:val="clear"/>
        </w:rPr>
        <w:t>Партийная форма. Стиль Служащего</w:t>
      </w:r>
    </w:p>
    <w:p>
      <w:pPr>
        <w:pStyle w:val="Normal"/>
        <w:widowControl w:val="false"/>
        <w:spacing w:lineRule="auto" w:line="240" w:before="0" w:after="0"/>
        <w:ind w:firstLine="709"/>
        <w:jc w:val="center"/>
        <w:rPr>
          <w:rFonts w:ascii="Times New Roman" w:hAnsi="Times New Roman" w:cs="Times New Roman"/>
          <w:b/>
          <w:b/>
          <w:color w:val="102028"/>
          <w:sz w:val="24"/>
          <w:szCs w:val="24"/>
          <w:shd w:fill="FFFFFF" w:val="clear"/>
        </w:rPr>
      </w:pPr>
      <w:r>
        <w:rPr>
          <w:rFonts w:cs="Times New Roman" w:ascii="Times New Roman" w:hAnsi="Times New Roman"/>
          <w:b/>
          <w:color w:val="102028"/>
          <w:sz w:val="24"/>
          <w:szCs w:val="24"/>
          <w:shd w:fill="FFFFFF" w:val="clear"/>
        </w:rPr>
      </w:r>
    </w:p>
    <w:p>
      <w:pPr>
        <w:pStyle w:val="Normal"/>
        <w:widowControl w:val="false"/>
        <w:spacing w:lineRule="auto" w:line="240" w:before="0" w:after="0"/>
        <w:ind w:firstLine="709"/>
        <w:jc w:val="both"/>
        <w:rPr/>
      </w:pPr>
      <w:r>
        <w:rPr>
          <w:rFonts w:cs="Times New Roman" w:ascii="Times New Roman" w:hAnsi="Times New Roman"/>
          <w:color w:val="102028"/>
          <w:sz w:val="24"/>
          <w:szCs w:val="24"/>
          <w:shd w:fill="FFFFFF" w:val="clear"/>
        </w:rPr>
        <w:t xml:space="preserve">То есть надо отойти от понимания Служащего только как внутреннего. Надо </w:t>
      </w:r>
      <w:r>
        <w:rPr>
          <w:rFonts w:cs="Times New Roman" w:ascii="Times New Roman" w:hAnsi="Times New Roman"/>
          <w:b/>
          <w:color w:val="102028"/>
          <w:sz w:val="24"/>
          <w:szCs w:val="24"/>
          <w:shd w:fill="FFFFFF" w:val="clear"/>
        </w:rPr>
        <w:t>так</w:t>
      </w:r>
      <w:r>
        <w:rPr>
          <w:rFonts w:cs="Times New Roman" w:ascii="Times New Roman" w:hAnsi="Times New Roman"/>
          <w:color w:val="102028"/>
          <w:sz w:val="24"/>
          <w:szCs w:val="24"/>
          <w:shd w:fill="FFFFFF" w:val="clear"/>
        </w:rPr>
        <w:t xml:space="preserve"> организоваться вовне высокоорганизованно, чтобы к нам люди тянулись, а нам им было что сказать. А нам иногда нечего сказать, хотя мы занимаемся. А чтоб было, что-то сказать – это кто делает? Вообще-то партийные лидеры. Они же, помните, пламенно зажигали население собою, чтобы развивать что-то в стране. А </w:t>
      </w:r>
      <w:r>
        <w:rPr>
          <w:rFonts w:cs="Times New Roman" w:ascii="Times New Roman" w:hAnsi="Times New Roman"/>
          <w:b/>
          <w:color w:val="102028"/>
          <w:sz w:val="24"/>
          <w:szCs w:val="24"/>
          <w:shd w:fill="FFFFFF" w:val="clear"/>
        </w:rPr>
        <w:t>мы должны пламенно зажигать население собою, чтобы выражать Отца, Владык и так далее.</w:t>
      </w:r>
      <w:r>
        <w:rPr>
          <w:rFonts w:cs="Times New Roman" w:ascii="Times New Roman" w:hAnsi="Times New Roman"/>
          <w:color w:val="102028"/>
          <w:sz w:val="24"/>
          <w:szCs w:val="24"/>
          <w:shd w:fill="FFFFFF" w:val="clear"/>
        </w:rPr>
        <w:t xml:space="preserve"> Вот такую высокоорганизованную работу вы, чтобы Служащий вовне был высокоорганизованной единицей гражданина или гражданской единицей. Вот высокоорганизованной. И чтоб мы отличались от окружающих. </w:t>
      </w:r>
    </w:p>
    <w:p>
      <w:pPr>
        <w:pStyle w:val="Normal"/>
        <w:widowControl w:val="false"/>
        <w:spacing w:lineRule="auto" w:line="240" w:before="0" w:after="0"/>
        <w:ind w:firstLine="709"/>
        <w:jc w:val="both"/>
        <w:rPr>
          <w:rFonts w:ascii="Times New Roman" w:hAnsi="Times New Roman" w:cs="Times New Roman"/>
          <w:color w:val="102028"/>
          <w:sz w:val="24"/>
          <w:szCs w:val="24"/>
          <w:shd w:fill="FFFFFF" w:val="clear"/>
        </w:rPr>
      </w:pPr>
      <w:r>
        <w:rPr>
          <w:rFonts w:cs="Times New Roman" w:ascii="Times New Roman" w:hAnsi="Times New Roman"/>
          <w:color w:val="102028"/>
          <w:sz w:val="24"/>
          <w:szCs w:val="24"/>
          <w:shd w:fill="FFFFFF" w:val="clear"/>
        </w:rPr>
        <w:t xml:space="preserve">Вы скажете: «Ну, это невозможно!» – Возможно! Мы сейчас кофе пошли пить через дорогу, стоим на светофоре. Подъезжает автобус: часть, кто сидит у окна, раз – и на меня смотрит, – они давно не видели мужчину в белой рубашке, да ещё и в галстуке. Вот для них я был вышибанием из окружающей среды. Причём у них было такое удивление, типа «ты откуда такой взялся: ни в трениках, ни в майке, а в рубашке с галстуком?» </w:t>
      </w:r>
    </w:p>
    <w:p>
      <w:pPr>
        <w:pStyle w:val="Normal"/>
        <w:widowControl w:val="false"/>
        <w:spacing w:lineRule="auto" w:line="240" w:before="0" w:after="0"/>
        <w:ind w:firstLine="709"/>
        <w:jc w:val="both"/>
        <w:rPr>
          <w:rFonts w:ascii="Times New Roman" w:hAnsi="Times New Roman" w:cs="Times New Roman"/>
          <w:color w:val="102028"/>
          <w:sz w:val="24"/>
          <w:szCs w:val="24"/>
          <w:shd w:fill="FFFFFF" w:val="clear"/>
        </w:rPr>
      </w:pPr>
      <w:r>
        <w:rPr>
          <w:rFonts w:cs="Times New Roman" w:ascii="Times New Roman" w:hAnsi="Times New Roman"/>
          <w:color w:val="102028"/>
          <w:sz w:val="24"/>
          <w:szCs w:val="24"/>
          <w:shd w:fill="FFFFFF" w:val="clear"/>
        </w:rPr>
        <w:t xml:space="preserve">И вот это есть высокоорганизованность, то есть если я выражаю Аватара Синтеза Кут Хуми, то я его должен выражать высокоорганизованно даже формой одежды. Понимаете? И это, вот те, кто на меня посмотрел из автобуса, с одной стороны скажут: «Ну, посмотрели», – не-е, я-то продолжаю быть Аватаром Синтеза, где б я не находился. Посмотрели – это Взгляд. Взгляд – это 13-я Частность. 13-я Частность – это взаимодействие. И от меня 13-й Частью и 13-ричностью Частности обратный ответ – на! – на развитие, потому что ты посмотрел, ты в этом что-то увидел. Мне всё равно как оценили: «плохо» или «хорошо». Это не важно. Главное, что посмотрели (как они среагировали – это Отец пусть решает), главное, что среагировали. Мне главное, чтоб была реакция и можно что-то отдать – аж с 91-го Синтеза! – и все, кто на меня посмотрел, в будущем на нём появятся. И не обязательно в этом воплощении. Потому что член Иерархии работает в веках! Мы могли завязать просто первую фиксацию через Взгляд, а Взгляд их притянулся на мою форму одежды. </w:t>
      </w:r>
    </w:p>
    <w:p>
      <w:pPr>
        <w:pStyle w:val="Normal"/>
        <w:widowControl w:val="false"/>
        <w:spacing w:lineRule="auto" w:line="240" w:before="0" w:after="0"/>
        <w:ind w:firstLine="709"/>
        <w:jc w:val="both"/>
        <w:rPr>
          <w:rFonts w:ascii="Times New Roman" w:hAnsi="Times New Roman" w:cs="Times New Roman"/>
          <w:color w:val="102028"/>
          <w:sz w:val="24"/>
          <w:szCs w:val="24"/>
          <w:shd w:fill="FFFFFF" w:val="clear"/>
        </w:rPr>
      </w:pPr>
      <w:r>
        <w:rPr>
          <w:rFonts w:cs="Times New Roman" w:ascii="Times New Roman" w:hAnsi="Times New Roman"/>
          <w:color w:val="102028"/>
          <w:sz w:val="24"/>
          <w:szCs w:val="24"/>
          <w:shd w:fill="FFFFFF" w:val="clear"/>
        </w:rPr>
        <w:t xml:space="preserve">Я удивился, что белая рубашка с галстуком нетрадиционно для вашего города. Я шучу. Как-то люди по-другому стали, более просто одеваться. А мы ведь должны высокоорганизованны быть. </w:t>
      </w:r>
    </w:p>
    <w:p>
      <w:pPr>
        <w:pStyle w:val="Normal"/>
        <w:widowControl w:val="false"/>
        <w:spacing w:lineRule="auto" w:line="240" w:before="0" w:after="0"/>
        <w:ind w:firstLine="709"/>
        <w:jc w:val="both"/>
        <w:rPr/>
      </w:pPr>
      <w:r>
        <w:rPr>
          <w:rFonts w:cs="Times New Roman" w:ascii="Times New Roman" w:hAnsi="Times New Roman"/>
          <w:color w:val="102028"/>
          <w:sz w:val="24"/>
          <w:szCs w:val="24"/>
          <w:shd w:fill="FFFFFF" w:val="clear"/>
        </w:rPr>
        <w:t xml:space="preserve">Вы скажете: «Ну, это вот…». – Не-е-е. У Аватарессы Фаинь есть обязательное условие (забыл, как называется), в общем, форма одежды. Да, стиль там какой-то. Дресс-код. О! Вспомнил. Это английское слово. «Дрессированный кот», ой, код. Ой, извините. Поэтому я дресс-код не особо люблю. </w:t>
      </w:r>
      <w:r>
        <w:rPr>
          <w:rFonts w:cs="Times New Roman" w:ascii="Times New Roman" w:hAnsi="Times New Roman"/>
          <w:b/>
          <w:color w:val="102028"/>
          <w:sz w:val="24"/>
          <w:szCs w:val="24"/>
          <w:shd w:fill="FFFFFF" w:val="clear"/>
        </w:rPr>
        <w:t>Стиль!</w:t>
      </w:r>
      <w:r>
        <w:rPr>
          <w:rFonts w:cs="Times New Roman" w:ascii="Times New Roman" w:hAnsi="Times New Roman"/>
          <w:color w:val="102028"/>
          <w:sz w:val="24"/>
          <w:szCs w:val="24"/>
          <w:shd w:fill="FFFFFF" w:val="clear"/>
        </w:rPr>
        <w:t xml:space="preserve"> И он должен быть настолько высокоорганизованный, чтоб люди через этот стиль видели вас вышколенным, отстроенным.</w:t>
      </w:r>
    </w:p>
    <w:p>
      <w:pPr>
        <w:pStyle w:val="Normal"/>
        <w:widowControl w:val="false"/>
        <w:spacing w:lineRule="auto" w:line="240" w:before="0" w:after="0"/>
        <w:ind w:firstLine="709"/>
        <w:jc w:val="both"/>
        <w:rPr>
          <w:rFonts w:ascii="Times New Roman" w:hAnsi="Times New Roman" w:cs="Times New Roman"/>
          <w:color w:val="102028"/>
          <w:sz w:val="24"/>
          <w:szCs w:val="24"/>
          <w:shd w:fill="FFFFFF" w:val="clear"/>
        </w:rPr>
      </w:pPr>
      <w:r>
        <w:rPr>
          <w:rFonts w:cs="Times New Roman" w:ascii="Times New Roman" w:hAnsi="Times New Roman"/>
          <w:color w:val="102028"/>
          <w:sz w:val="24"/>
          <w:szCs w:val="24"/>
          <w:shd w:fill="FFFFFF" w:val="clear"/>
        </w:rPr>
        <w:t xml:space="preserve">Вы знаете, как я долго от некоторых мужчин Владык Синтеза добивался ходить в костюме. Многие из них начинали вести в джинсах. Пока я сказал: «Или костюм, или правом вето снятие». Это чтоб вы поняли. Женщинам я не могу такое сказать, а мужчин я очень жёстко строил. Сейчас уже мужчины попроще – все в костюмах. Волна продолжает идти. Я не шучу. Потому что, когда ты одеваешь форму, ты просто по-другому несёшь Синтез, ты как бы переключаешься. У меня причём костюмы специально для Синтеза: пиджаки, рубашки, штаны, – это синтезные. Если я и одеваю куда-то в город, это редко-редко. Это лучше не одевать, потому что от них фонит Синтез и когда ты идёшь, такое ощущение, что ты уже Владыка Синтеза идёшь, ты уже не можешь разговаривать по-человечески. Серьёзно, вот прямо, ты сразу чувствуешь себя в форме. </w:t>
      </w:r>
    </w:p>
    <w:p>
      <w:pPr>
        <w:pStyle w:val="Normal"/>
        <w:widowControl w:val="false"/>
        <w:spacing w:lineRule="auto" w:line="240" w:before="0" w:after="0"/>
        <w:ind w:firstLine="709"/>
        <w:jc w:val="both"/>
        <w:rPr>
          <w:rFonts w:ascii="Times New Roman" w:hAnsi="Times New Roman" w:cs="Times New Roman"/>
          <w:color w:val="102028"/>
          <w:sz w:val="24"/>
          <w:szCs w:val="24"/>
          <w:shd w:fill="FFFFFF" w:val="clear"/>
        </w:rPr>
      </w:pPr>
      <w:r>
        <w:rPr>
          <w:rFonts w:cs="Times New Roman" w:ascii="Times New Roman" w:hAnsi="Times New Roman"/>
          <w:color w:val="102028"/>
          <w:sz w:val="24"/>
          <w:szCs w:val="24"/>
          <w:shd w:fill="FFFFFF" w:val="clear"/>
        </w:rPr>
        <w:t xml:space="preserve">А у вас же 11-й вариант – это форма. Можно начать хотя бы со стиля. Так между нами тихонько скажу, знаете, как Аватарессы приучают наших Владычиц Синтеза читать Синтез в юбке или в платье. Некоторые ведь штанишками баловались, а Фаинь это не любит носить. И когда сидят в зале это ладно – это в зале, а когда стоят вот здесь, то дама выражает собою Фаинь. И Фаинь терпеть не может, если её выражают в брюках. Мы это объясняем, некоторым объясняем жёстко. Приходится соответствовать. </w:t>
      </w:r>
    </w:p>
    <w:p>
      <w:pPr>
        <w:pStyle w:val="Normal"/>
        <w:widowControl w:val="false"/>
        <w:spacing w:lineRule="auto" w:line="240" w:before="0" w:after="0"/>
        <w:ind w:firstLine="709"/>
        <w:jc w:val="both"/>
        <w:rPr/>
      </w:pPr>
      <w:r>
        <w:rPr>
          <w:rFonts w:cs="Times New Roman" w:ascii="Times New Roman" w:hAnsi="Times New Roman"/>
          <w:color w:val="102028"/>
          <w:sz w:val="24"/>
          <w:szCs w:val="24"/>
          <w:shd w:fill="FFFFFF" w:val="clear"/>
        </w:rPr>
        <w:t xml:space="preserve">И у Фаинь там с Аватарессами очень жёсткий, – по-старому скажем, – дресс-код. </w:t>
      </w:r>
      <w:r>
        <w:rPr>
          <w:rFonts w:cs="Times New Roman" w:ascii="Times New Roman" w:hAnsi="Times New Roman"/>
          <w:sz w:val="24"/>
          <w:szCs w:val="24"/>
        </w:rPr>
        <w:t xml:space="preserve">Она там очень жёстко относится к Аватарессам Синтеза на уровне дресс-кода. И в разные виды деятельности требуют разную одежду, правильную для вида деятельности. Это вам очень важно, потому что </w:t>
      </w:r>
      <w:r>
        <w:rPr>
          <w:rFonts w:cs="Times New Roman" w:ascii="Times New Roman" w:hAnsi="Times New Roman"/>
          <w:b/>
          <w:sz w:val="24"/>
          <w:szCs w:val="24"/>
        </w:rPr>
        <w:t>вы у нас отвечаете в том числе, за форму</w:t>
      </w:r>
      <w:r>
        <w:rPr>
          <w:rFonts w:cs="Times New Roman" w:ascii="Times New Roman" w:hAnsi="Times New Roman"/>
          <w:sz w:val="24"/>
          <w:szCs w:val="24"/>
        </w:rPr>
        <w:t>. То есть, грубо говоря, в спортивных штанах на лекцию не ходят. В джинсах в театр не ходят, понятно. Ну, на лекцию, наверное, можно для мужчин, для дам – джинсовая юбка, если нравятся джинсы, правда. Это вы не ко мне, это вы к Фаин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вы у нас Дом Формы, красноярцы, правильно? Поэтому с вас всё и начинается. Форма, это в том числе форма одежды. Это не только форма одежды, это и другие виды формы, но всё с этого. Вы увидели? Вопрос просто тщательной отстройки каждого, у вас это есть, я это вижу. Вы, вот сейчас некоторые скажут: «Ну, что ты этого не видишь?» У вас это вижу, я о другом, что это партийность, что это вот такая ответственность.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Но есть ещё и о третьем. </w:t>
      </w:r>
      <w:r>
        <w:rPr>
          <w:rFonts w:cs="Times New Roman" w:ascii="Times New Roman" w:hAnsi="Times New Roman"/>
          <w:b/>
          <w:sz w:val="24"/>
          <w:szCs w:val="24"/>
        </w:rPr>
        <w:t>Вы должны эти мысли о форме нести всем Служащим ИВДИВО</w:t>
      </w:r>
      <w:r>
        <w:rPr>
          <w:rFonts w:cs="Times New Roman" w:ascii="Times New Roman" w:hAnsi="Times New Roman"/>
          <w:sz w:val="24"/>
          <w:szCs w:val="24"/>
        </w:rPr>
        <w:t xml:space="preserve">. Если форма относится к вам, то я думаю, </w:t>
      </w:r>
      <w:r>
        <w:rPr>
          <w:rFonts w:cs="Times New Roman" w:ascii="Times New Roman" w:hAnsi="Times New Roman"/>
          <w:b/>
          <w:sz w:val="24"/>
          <w:szCs w:val="24"/>
        </w:rPr>
        <w:t>ваше партийное задание будет в первую очередь дресс-кодом</w:t>
      </w:r>
      <w:r>
        <w:rPr>
          <w:rFonts w:cs="Times New Roman" w:ascii="Times New Roman" w:hAnsi="Times New Roman"/>
          <w:sz w:val="24"/>
          <w:szCs w:val="24"/>
        </w:rPr>
        <w:t>.</w:t>
      </w:r>
    </w:p>
    <w:p>
      <w:pPr>
        <w:pStyle w:val="Normal"/>
        <w:widowControl w:val="false"/>
        <w:spacing w:lineRule="auto" w:line="240" w:before="0" w:after="0"/>
        <w:ind w:firstLine="709"/>
        <w:jc w:val="both"/>
        <w:rPr/>
      </w:pPr>
      <w:r>
        <w:rPr>
          <w:rFonts w:cs="Times New Roman" w:ascii="Times New Roman" w:hAnsi="Times New Roman"/>
          <w:sz w:val="24"/>
          <w:szCs w:val="24"/>
        </w:rPr>
        <w:t xml:space="preserve">Форма – это 27-й уровень Частности, дресс-код. Значит, </w:t>
      </w:r>
      <w:r>
        <w:rPr>
          <w:rFonts w:cs="Times New Roman" w:ascii="Times New Roman" w:hAnsi="Times New Roman"/>
          <w:b/>
          <w:sz w:val="24"/>
          <w:szCs w:val="24"/>
        </w:rPr>
        <w:t>вы должны и организовать</w:t>
      </w:r>
      <w:r>
        <w:rPr>
          <w:rFonts w:cs="Times New Roman" w:ascii="Times New Roman" w:hAnsi="Times New Roman"/>
          <w:sz w:val="24"/>
          <w:szCs w:val="24"/>
        </w:rPr>
        <w:t xml:space="preserve"> </w:t>
      </w:r>
      <w:r>
        <w:rPr>
          <w:rFonts w:cs="Times New Roman" w:ascii="Times New Roman" w:hAnsi="Times New Roman"/>
          <w:b/>
          <w:sz w:val="24"/>
          <w:szCs w:val="24"/>
        </w:rPr>
        <w:t>систему дресс-кода по ИВДИВО</w:t>
      </w:r>
      <w:r>
        <w:rPr>
          <w:rFonts w:cs="Times New Roman" w:ascii="Times New Roman" w:hAnsi="Times New Roman"/>
          <w:sz w:val="24"/>
          <w:szCs w:val="24"/>
        </w:rPr>
        <w:t xml:space="preserve">. Просто вот опрятно, чётко, организованно выглядеть и понимать, что вы выражаете Аватаресс Синтеза. И научиться вот этому стилю! То есть, ваша </w:t>
      </w:r>
      <w:r>
        <w:rPr>
          <w:rFonts w:cs="Times New Roman" w:ascii="Times New Roman" w:hAnsi="Times New Roman"/>
          <w:b/>
          <w:sz w:val="24"/>
          <w:szCs w:val="24"/>
        </w:rPr>
        <w:t>задача, вашего Дома научиться стилю – поведения, действия, одевания и так далее</w:t>
      </w:r>
      <w:r>
        <w:rPr>
          <w:rFonts w:cs="Times New Roman" w:ascii="Times New Roman" w:hAnsi="Times New Roman"/>
          <w:sz w:val="24"/>
          <w:szCs w:val="24"/>
        </w:rPr>
        <w:t xml:space="preserve">, соответствия формы и организуемого дела. Некоторые говорят: «Да, это всё равно!» Ребята, всё равно, это из демо-кратии, то есть из власти демонства, там всё равно, что напялил, то и идёшь.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Я согласен, что у нас свободно, универсализм. Но ведь смотрите, вокруг нашего тела ИВДИВО каждого. ИВДИВО каждого формирует условия для нашего тела, и они проходят сквозь одежду. Значит, условия на наше тело проходят сквозь одежду. А случайностей в ИВДИВО не бывает. А одежда – это символ определённых выражений. То есть, если взять культуру костюма, мне повезло, я в институте изучал культуру как раз костюма, у меня такая специальность была. Ну, там по-другому называлась, но не мода. Именно культура одежды, национальной культуры одежды и разных видов одежды для чего-то там. То культура костюма, это для условий ИВДИВО – форма, которая что-то показывает, которая что-то символизирует. И притягивает на себя какие-то условия, внимание! и отшибает от себя какие-то условия. И из-за формы иногда некоторые условия к вам не будут тянутьс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если вы думаете, что я шучу, то у очень высококомпетентных людей, включая президента России, договора подписываются особой ручкой, всегда! На ней даже концентрированы условия. Умные люди, когда он дарит ручку или часы, чаще всего детям, они понимают, что с этой ручкой уходит часть условий президента этому человеку. Он просто так никому не дарит. Ну, это понятно, у него есть сердечная такая…, кому, что можно. Никогда не видели, что специальные договора подписывают специальной ручкой? Ладно, форма одежды – ручка! Подпись! Я понимаю, что у нас сейчас ещё электронная подпись есть – это уже другой уровень, ну, вот попроще.</w:t>
      </w:r>
    </w:p>
    <w:p>
      <w:pPr>
        <w:pStyle w:val="Normal"/>
        <w:widowControl w:val="false"/>
        <w:spacing w:lineRule="auto" w:line="240" w:before="0" w:after="0"/>
        <w:ind w:firstLine="709"/>
        <w:jc w:val="both"/>
        <w:rPr/>
      </w:pPr>
      <w:r>
        <w:rPr>
          <w:rFonts w:cs="Times New Roman" w:ascii="Times New Roman" w:hAnsi="Times New Roman"/>
          <w:sz w:val="24"/>
          <w:szCs w:val="24"/>
        </w:rPr>
        <w:t xml:space="preserve">И вот эта организованность формы, она на нас влияет, а мы это не замечаем. А </w:t>
      </w:r>
      <w:r>
        <w:rPr>
          <w:rFonts w:cs="Times New Roman" w:ascii="Times New Roman" w:hAnsi="Times New Roman"/>
          <w:b/>
          <w:sz w:val="24"/>
          <w:szCs w:val="24"/>
        </w:rPr>
        <w:t>Служащий</w:t>
      </w:r>
      <w:r>
        <w:rPr>
          <w:rFonts w:cs="Times New Roman" w:ascii="Times New Roman" w:hAnsi="Times New Roman"/>
          <w:sz w:val="24"/>
          <w:szCs w:val="24"/>
        </w:rPr>
        <w:t xml:space="preserve">, сейчас будете смеяться, начинается с </w:t>
      </w:r>
      <w:r>
        <w:rPr>
          <w:rFonts w:cs="Times New Roman" w:ascii="Times New Roman" w:hAnsi="Times New Roman"/>
          <w:b/>
          <w:sz w:val="24"/>
          <w:szCs w:val="24"/>
        </w:rPr>
        <w:t>формы.</w:t>
      </w:r>
      <w:r>
        <w:rPr>
          <w:rFonts w:cs="Times New Roman" w:ascii="Times New Roman" w:hAnsi="Times New Roman"/>
          <w:sz w:val="24"/>
          <w:szCs w:val="24"/>
        </w:rPr>
        <w:t xml:space="preserve"> С формы, потому что </w:t>
      </w:r>
      <w:r>
        <w:rPr>
          <w:rFonts w:cs="Times New Roman" w:ascii="Times New Roman" w:hAnsi="Times New Roman"/>
          <w:b/>
          <w:sz w:val="24"/>
          <w:szCs w:val="24"/>
        </w:rPr>
        <w:t>форма – это</w:t>
      </w:r>
      <w:r>
        <w:rPr>
          <w:rFonts w:cs="Times New Roman" w:ascii="Times New Roman" w:hAnsi="Times New Roman"/>
          <w:sz w:val="24"/>
          <w:szCs w:val="24"/>
        </w:rPr>
        <w:t xml:space="preserve"> </w:t>
      </w:r>
      <w:r>
        <w:rPr>
          <w:rFonts w:cs="Times New Roman" w:ascii="Times New Roman" w:hAnsi="Times New Roman"/>
          <w:b/>
          <w:sz w:val="24"/>
          <w:szCs w:val="24"/>
        </w:rPr>
        <w:t>как раз горизонт Служащего</w:t>
      </w:r>
      <w:r>
        <w:rPr>
          <w:rFonts w:cs="Times New Roman" w:ascii="Times New Roman" w:hAnsi="Times New Roman"/>
          <w:sz w:val="24"/>
          <w:szCs w:val="24"/>
        </w:rPr>
        <w:t>. И я не говорю, что нужно как-то особенно одеваться, там, что-то там выпендриваться, о вкусах не спорят. Но отстраивать себя по своему вкусу мы обязаны. Быть мужчинами и женщинами соответственно в форме мужской, женской мы обязаны. При этом я не говорю, что надо запрещать женщинами носить брюки, но в правильном…. То есть, если вы сели на мотоцикл, это естественно в брюках. А если вы пришли на светское мероприятие, это естественно в юбке. Если вы в огороде копаетесь, то извините, лучше в брюках, хотя там по-разному бывает. Лучше в купальнике, но зимой. А вот в купальнике на светском мероприятии не положен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т это и есть Служащий, он начинается с этих распознаний, с формы. Я не знаю, почему меня Владыка вот этим взглядом включил и сказал: «Оформи». Оформим, пожалуйста. Мы видно никогда о ней не говорили. Хотя я знаю, что в Империи и Аватарессы Синтеза требуют в первую очередь дресс-код. В Империи, вот как имперскость, как уже развитие его, но он-то начинается с формы, от вас. В Империи уже должны применяться этим.</w:t>
      </w:r>
    </w:p>
    <w:p>
      <w:pPr>
        <w:pStyle w:val="Normal"/>
        <w:widowControl w:val="false"/>
        <w:spacing w:lineRule="auto" w:line="240" w:before="0" w:after="0"/>
        <w:ind w:firstLine="709"/>
        <w:jc w:val="both"/>
        <w:rPr/>
      </w:pPr>
      <w:r>
        <w:rPr>
          <w:rFonts w:cs="Times New Roman" w:ascii="Times New Roman" w:hAnsi="Times New Roman"/>
          <w:sz w:val="24"/>
          <w:szCs w:val="24"/>
        </w:rPr>
        <w:t xml:space="preserve">Кстати, на всякий случай, </w:t>
      </w:r>
      <w:r>
        <w:rPr>
          <w:rFonts w:cs="Times New Roman" w:ascii="Times New Roman" w:hAnsi="Times New Roman"/>
          <w:b/>
          <w:sz w:val="24"/>
          <w:szCs w:val="24"/>
        </w:rPr>
        <w:t>нет Империи без партийности</w:t>
      </w:r>
      <w:r>
        <w:rPr>
          <w:rFonts w:cs="Times New Roman" w:ascii="Times New Roman" w:hAnsi="Times New Roman"/>
          <w:sz w:val="24"/>
          <w:szCs w:val="24"/>
        </w:rPr>
        <w:t xml:space="preserve">. А вы подумайте. Я пришёл в Империю, а я не могу нести Частности от Отца в Империю. Это закон партийности. Чё я буду там делать, если ничего не соображаю! </w:t>
      </w:r>
      <w:r>
        <w:rPr>
          <w:rFonts w:cs="Times New Roman" w:ascii="Times New Roman" w:hAnsi="Times New Roman"/>
          <w:b/>
          <w:sz w:val="24"/>
          <w:szCs w:val="24"/>
        </w:rPr>
        <w:t>Частности от Отца несутся в партийности</w:t>
      </w:r>
      <w:r>
        <w:rPr>
          <w:rFonts w:cs="Times New Roman" w:ascii="Times New Roman" w:hAnsi="Times New Roman"/>
          <w:sz w:val="24"/>
          <w:szCs w:val="24"/>
        </w:rPr>
        <w:t xml:space="preserve">! В Империи уже другая работа с Частностями. Там берут эти Частности и применяют в делах. То есть </w:t>
      </w:r>
      <w:r>
        <w:rPr>
          <w:rFonts w:cs="Times New Roman" w:ascii="Times New Roman" w:hAnsi="Times New Roman"/>
          <w:b/>
          <w:sz w:val="24"/>
          <w:szCs w:val="24"/>
        </w:rPr>
        <w:t>Империя – это страна! А страна – это применение Частностей</w:t>
      </w:r>
      <w:r>
        <w:rPr>
          <w:rFonts w:cs="Times New Roman" w:ascii="Times New Roman" w:hAnsi="Times New Roman"/>
          <w:sz w:val="24"/>
          <w:szCs w:val="24"/>
        </w:rPr>
        <w:t xml:space="preserve">. То есть имперские Частности, если Отец даёт, он даёт уже на применение, если у вас есть дела. То есть нам в Партии, </w:t>
      </w:r>
      <w:r>
        <w:rPr>
          <w:rFonts w:cs="Times New Roman" w:ascii="Times New Roman" w:hAnsi="Times New Roman"/>
          <w:b/>
          <w:sz w:val="24"/>
          <w:szCs w:val="24"/>
        </w:rPr>
        <w:t>партийцам дают Частности для рассылки населению</w:t>
      </w:r>
      <w:r>
        <w:rPr>
          <w:rFonts w:cs="Times New Roman" w:ascii="Times New Roman" w:hAnsi="Times New Roman"/>
          <w:sz w:val="24"/>
          <w:szCs w:val="24"/>
        </w:rPr>
        <w:t xml:space="preserve">, </w:t>
      </w:r>
      <w:r>
        <w:rPr>
          <w:rFonts w:cs="Times New Roman" w:ascii="Times New Roman" w:hAnsi="Times New Roman"/>
          <w:b/>
          <w:sz w:val="24"/>
          <w:szCs w:val="24"/>
        </w:rPr>
        <w:t xml:space="preserve">и это дело.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А в Империи я получу Частности от Отца, только если я что-то делаю. То есть вот я сейчас буду вести Синтез, мне Частности дадут, не буду вести Синтез… Вот это </w:t>
      </w:r>
      <w:r>
        <w:rPr>
          <w:rFonts w:cs="Times New Roman" w:ascii="Times New Roman" w:hAnsi="Times New Roman"/>
          <w:b/>
          <w:sz w:val="24"/>
          <w:szCs w:val="24"/>
        </w:rPr>
        <w:t>Империя</w:t>
      </w:r>
      <w:r>
        <w:rPr>
          <w:rFonts w:cs="Times New Roman" w:ascii="Times New Roman" w:hAnsi="Times New Roman"/>
          <w:sz w:val="24"/>
          <w:szCs w:val="24"/>
        </w:rPr>
        <w:t xml:space="preserve">, то </w:t>
      </w:r>
      <w:r>
        <w:rPr>
          <w:rFonts w:cs="Times New Roman" w:ascii="Times New Roman" w:hAnsi="Times New Roman"/>
          <w:b/>
          <w:sz w:val="24"/>
          <w:szCs w:val="24"/>
        </w:rPr>
        <w:t>есть реально применение дел</w:t>
      </w:r>
      <w:r>
        <w:rPr>
          <w:rFonts w:cs="Times New Roman" w:ascii="Times New Roman" w:hAnsi="Times New Roman"/>
          <w:sz w:val="24"/>
          <w:szCs w:val="24"/>
        </w:rPr>
        <w:t>! Буду вести машину, я водитель, допустим, мне дадут нужные Частности для ведения машины. И это не только движение, это ещё и сообразить, куда ехать. Не буду вести машину, эти Частности не дадут. И это – имперскост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ответственно, если я не научился принимать Частности от Отца, Аватаров Синтеза собою и отдавать другим, то начинаю я ехать на машине, Владыка мне говорит: «Не езжай», а я ж не слышу. Я же не научился принимать Частности от Аватаров Синтеза партийно и поехал, и съездил впустую. И хорошо, если время потерял. А если Владыка меня защищал от аварии, чтоб я там не ехал и не попал в неё? Несколько раз было.</w:t>
      </w:r>
    </w:p>
    <w:p>
      <w:pPr>
        <w:pStyle w:val="Normal"/>
        <w:widowControl w:val="false"/>
        <w:spacing w:lineRule="auto" w:line="240" w:before="0" w:after="0"/>
        <w:ind w:firstLine="709"/>
        <w:jc w:val="both"/>
        <w:rPr/>
      </w:pPr>
      <w:r>
        <w:rPr>
          <w:rFonts w:cs="Times New Roman" w:ascii="Times New Roman" w:hAnsi="Times New Roman"/>
          <w:sz w:val="24"/>
          <w:szCs w:val="24"/>
        </w:rPr>
        <w:t xml:space="preserve">То есть, если я не научусь насыщаться Частностями Аватара Синтеза, я не услышу в опасной ситуации его рекомендаций. Ой, в счастливой ситуации его рекомендаций! Там же тоже нужно что-то исполнять потом. А вот </w:t>
      </w:r>
      <w:r>
        <w:rPr>
          <w:rFonts w:cs="Times New Roman" w:ascii="Times New Roman" w:hAnsi="Times New Roman"/>
          <w:b/>
          <w:sz w:val="24"/>
          <w:szCs w:val="24"/>
        </w:rPr>
        <w:t>услышать рекомендации, это</w:t>
      </w:r>
      <w:r>
        <w:rPr>
          <w:rFonts w:cs="Times New Roman" w:ascii="Times New Roman" w:hAnsi="Times New Roman"/>
          <w:sz w:val="24"/>
          <w:szCs w:val="24"/>
        </w:rPr>
        <w:t xml:space="preserve"> внимание! – </w:t>
      </w:r>
      <w:r>
        <w:rPr>
          <w:rFonts w:cs="Times New Roman" w:ascii="Times New Roman" w:hAnsi="Times New Roman"/>
          <w:b/>
          <w:sz w:val="24"/>
          <w:szCs w:val="24"/>
        </w:rPr>
        <w:t>партийность</w:t>
      </w:r>
      <w:r>
        <w:rPr>
          <w:rFonts w:cs="Times New Roman" w:ascii="Times New Roman" w:hAnsi="Times New Roman"/>
          <w:sz w:val="24"/>
          <w:szCs w:val="24"/>
        </w:rPr>
        <w:t xml:space="preserve">. Это принятие Частностей от Аватаров Синтеза нами. И </w:t>
      </w:r>
      <w:r>
        <w:rPr>
          <w:rFonts w:cs="Times New Roman" w:ascii="Times New Roman" w:hAnsi="Times New Roman"/>
          <w:b/>
          <w:sz w:val="24"/>
          <w:szCs w:val="24"/>
        </w:rPr>
        <w:t>приучение к принятию этих Частностей всё населени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 говорите: «А что такое партийность для нас?» Это когда каждый гражданин может принять Частности от Отца и Аватаров Синтеза себе. Правда, простая Партия? Обучить население генерировать Частности и принимать эти Частности от Аватаров Синтеза и от Отца. То есть, грубо говоря, общаться с Отцом. Правда, качество населения будет выше после этого? Сумасшедше выше! Вплоть до того, что когда я как гражданин хочу сделать какое-то дело, я могу спросить у Аватаров, а стоит ли его делать? Чтоб не потерять время и других людей не отвлечь на свои «творчества», так выразимся.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И глядишь, будем более организованы, и меньше будем исполнять пустых дел. А тогда меньше энергии от нас будет уходить на всякое непонятное, меньше вампиризма будет вокруг нас. И </w:t>
      </w:r>
      <w:r>
        <w:rPr>
          <w:rFonts w:cs="Times New Roman" w:ascii="Times New Roman" w:hAnsi="Times New Roman"/>
          <w:b/>
          <w:sz w:val="24"/>
          <w:szCs w:val="24"/>
        </w:rPr>
        <w:t>среда жизни качественно повысится. Всего лишь умением слышать Частности Аватаров Синтеза</w:t>
      </w:r>
      <w:r>
        <w:rPr>
          <w:rFonts w:cs="Times New Roman" w:ascii="Times New Roman" w:hAnsi="Times New Roman"/>
          <w:sz w:val="24"/>
          <w:szCs w:val="24"/>
        </w:rPr>
        <w:t>. Представляете, сколько проще будет жизнь, когда мы будем чувствовать, что делать не надо и получать такую Частность. Или что делать надо. Помните, любит – не любит. А, может, у Марины спросить? Ну, если Частность от Марины принимаете? Ну, у мужчин, естественно, у Филиппа спросить, если Частности Филиппа принимаете? Увидел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последнее, намекаю. Любая последующая деятельность: нет имперскости, без партийности включает все нижестоящие пункты, но партийность обязательно. Нет научности – без имперскости, партийности и все остальные пункты. Так что учёные у нас тоже будут партийные. Ну, там нет философскости и по списку.</w:t>
      </w:r>
    </w:p>
    <w:p>
      <w:pPr>
        <w:pStyle w:val="Normal"/>
        <w:widowControl w:val="false"/>
        <w:spacing w:lineRule="auto" w:line="240" w:before="0" w:after="0"/>
        <w:ind w:firstLine="709"/>
        <w:jc w:val="both"/>
        <w:rPr/>
      </w:pPr>
      <w:r>
        <w:rPr>
          <w:rFonts w:cs="Times New Roman" w:ascii="Times New Roman" w:hAnsi="Times New Roman"/>
          <w:sz w:val="24"/>
          <w:szCs w:val="24"/>
        </w:rPr>
        <w:t xml:space="preserve">То есть нижестоящее входит в вышестоящее, как часть, всё согласились. Но есть другая проблема: </w:t>
      </w:r>
      <w:r>
        <w:rPr>
          <w:rFonts w:cs="Times New Roman" w:ascii="Times New Roman" w:hAnsi="Times New Roman"/>
          <w:b/>
          <w:sz w:val="24"/>
          <w:szCs w:val="24"/>
        </w:rPr>
        <w:t>вы не сможете попасть в вышестоящее, не пройдя нижестоящее</w:t>
      </w:r>
      <w:r>
        <w:rPr>
          <w:rFonts w:cs="Times New Roman" w:ascii="Times New Roman" w:hAnsi="Times New Roman"/>
          <w:sz w:val="24"/>
          <w:szCs w:val="24"/>
        </w:rPr>
        <w:t xml:space="preserve">. Как говорится, через крышу не прыгнешь. Вы меня поняли. И так как я занимаюсь и Наукой, и Философией, вышестоящим, я реально понимаю, что партийностью я тоже должен заниматься. И я ею занимаюсь, я, поэтому вам рассказываю: там выступал, там поговорили. Вас сейчас убеждаю в партийности, это ж, в принципе, занимаюсь партийностью. Папа знает, что если мне поручить, я объясню партийность, потому что я горю этим! </w:t>
      </w:r>
    </w:p>
    <w:p>
      <w:pPr>
        <w:pStyle w:val="Normal"/>
        <w:widowControl w:val="false"/>
        <w:spacing w:lineRule="auto" w:line="240" w:before="0" w:after="0"/>
        <w:ind w:firstLine="709"/>
        <w:jc w:val="both"/>
        <w:rPr/>
      </w:pPr>
      <w:r>
        <w:rPr>
          <w:rFonts w:cs="Times New Roman" w:ascii="Times New Roman" w:hAnsi="Times New Roman"/>
          <w:sz w:val="24"/>
          <w:szCs w:val="24"/>
        </w:rPr>
        <w:t>А вот, если бы я не горел этим, я б не смог вам объяснять это. Да, Синтез бы шёл, но я бы сказал (</w:t>
      </w:r>
      <w:r>
        <w:rPr>
          <w:rFonts w:cs="Times New Roman" w:ascii="Times New Roman" w:hAnsi="Times New Roman"/>
          <w:i/>
          <w:sz w:val="24"/>
          <w:szCs w:val="24"/>
        </w:rPr>
        <w:t>спокойно-безразлично</w:t>
      </w:r>
      <w:r>
        <w:rPr>
          <w:rFonts w:cs="Times New Roman" w:ascii="Times New Roman" w:hAnsi="Times New Roman"/>
          <w:sz w:val="24"/>
          <w:szCs w:val="24"/>
        </w:rPr>
        <w:t>): «Ну, ребята, ну партийность, ну, стяжаем». Вы: «Ну, ладно, ну, стяжаем». И всё. Нет вот этой зажигательной харизмы: «Ребята! Партийность, это надо!» А у вас? (</w:t>
      </w:r>
      <w:r>
        <w:rPr>
          <w:rFonts w:cs="Times New Roman" w:ascii="Times New Roman" w:hAnsi="Times New Roman"/>
          <w:i/>
          <w:sz w:val="24"/>
          <w:szCs w:val="24"/>
        </w:rPr>
        <w:t>безразлично)</w:t>
      </w:r>
      <w:r>
        <w:rPr>
          <w:rFonts w:cs="Times New Roman" w:ascii="Times New Roman" w:hAnsi="Times New Roman"/>
          <w:sz w:val="24"/>
          <w:szCs w:val="24"/>
        </w:rPr>
        <w:t xml:space="preserve"> «Ну, надо, так надо. Ну, Виталик уедет, а послед останется, потом послед развеется, а мы будем жить, как и жили». Да? А может, поменяемся? Ну, вы меня поняли.</w:t>
      </w:r>
    </w:p>
    <w:p>
      <w:pPr>
        <w:pStyle w:val="Normal"/>
        <w:widowControl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before="0" w:after="0"/>
        <w:ind w:firstLine="709"/>
        <w:jc w:val="center"/>
        <w:rPr>
          <w:rFonts w:ascii="Times New Roman" w:hAnsi="Times New Roman" w:cs="Times New Roman"/>
          <w:sz w:val="24"/>
          <w:szCs w:val="24"/>
        </w:rPr>
      </w:pPr>
      <w:bookmarkStart w:id="56" w:name="__RefHeading___Toc82068845"/>
      <w:bookmarkEnd w:id="56"/>
      <w:r>
        <w:rPr>
          <w:rFonts w:cs="Times New Roman" w:ascii="Times New Roman" w:hAnsi="Times New Roman"/>
          <w:sz w:val="24"/>
          <w:szCs w:val="24"/>
        </w:rPr>
        <w:t xml:space="preserve">Комментарий перед практикой. </w:t>
        <w:br/>
        <w:t>О Статусе</w:t>
      </w:r>
    </w:p>
    <w:p>
      <w:pPr>
        <w:pStyle w:val="Normal"/>
        <w:widowControl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кая у нас там сегодня Компетенция, седьмой Статус Изначально Вышестоящего Отца по списку? Правда? Точно? Кто помнит список Синтеза? Мы идём за седьмым Статусом Изначально Вышестоящего Отца. Я спросил у Отца, что можно делать после партийности? Папа сказал: «Получать Статус». Я спросил график следующей работы. Я хотел о Служащем: «Папа дай о Служащем». Папа говорит: «Получать Статус. А когда получите Статус, можете поговорить и о Служащем, будет чем. В смысле, Статусом будет, чем поговорит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ка. Седьмой Статус Изначально Вышестоящего Отца.</w:t>
      </w:r>
    </w:p>
    <w:p>
      <w:pPr>
        <w:pStyle w:val="Normal"/>
        <w:widowControl w:val="false"/>
        <w:spacing w:lineRule="auto" w:line="240" w:before="0" w:after="0"/>
        <w:ind w:firstLine="709"/>
        <w:jc w:val="both"/>
        <w:rPr/>
      </w:pPr>
      <w:r>
        <w:rPr>
          <w:rFonts w:cs="Times New Roman" w:ascii="Times New Roman" w:hAnsi="Times New Roman"/>
          <w:sz w:val="24"/>
          <w:szCs w:val="24"/>
        </w:rPr>
        <w:t xml:space="preserve">Тонко намекну, мы тут со службой Информации пообщались, ну, просто без имён, чтоб. И ведь есть, за что. Потому что </w:t>
      </w:r>
      <w:r>
        <w:rPr>
          <w:rFonts w:cs="Times New Roman" w:ascii="Times New Roman" w:hAnsi="Times New Roman"/>
          <w:b/>
          <w:sz w:val="24"/>
          <w:szCs w:val="24"/>
        </w:rPr>
        <w:t>64 партийные Частности, это ведь Первостяжание</w:t>
      </w:r>
      <w:r>
        <w:rPr>
          <w:rFonts w:cs="Times New Roman" w:ascii="Times New Roman" w:hAnsi="Times New Roman"/>
          <w:sz w:val="24"/>
          <w:szCs w:val="24"/>
        </w:rPr>
        <w:t>. А Первостяжание – это новое, а Статусы даются за новое. Почему? Статусы состоят из новых Начал.</w:t>
      </w:r>
    </w:p>
    <w:p>
      <w:pPr>
        <w:pStyle w:val="Normal"/>
        <w:widowControl w:val="false"/>
        <w:spacing w:lineRule="auto" w:line="240" w:before="0" w:after="0"/>
        <w:ind w:firstLine="709"/>
        <w:jc w:val="both"/>
        <w:rPr/>
      </w:pPr>
      <w:r>
        <w:rPr>
          <w:rFonts w:cs="Times New Roman" w:ascii="Times New Roman" w:hAnsi="Times New Roman"/>
          <w:sz w:val="24"/>
          <w:szCs w:val="24"/>
        </w:rPr>
        <w:t xml:space="preserve">У нас </w:t>
      </w:r>
      <w:r>
        <w:rPr>
          <w:rFonts w:cs="Times New Roman" w:ascii="Times New Roman" w:hAnsi="Times New Roman"/>
          <w:b/>
          <w:sz w:val="24"/>
          <w:szCs w:val="24"/>
        </w:rPr>
        <w:t>64 партийные Частности, это как раз созидание новых партийных Начал</w:t>
      </w:r>
      <w:r>
        <w:rPr>
          <w:rFonts w:cs="Times New Roman" w:ascii="Times New Roman" w:hAnsi="Times New Roman"/>
          <w:sz w:val="24"/>
          <w:szCs w:val="24"/>
        </w:rPr>
        <w:t>. Вот и всё. Видите, как всё и просто, и серьёзно. У Отца всё просто, а последствия самые серьёзные. Поэтому фактически, стяжав 64 партийные Частности, мы сложили 64 новых Начала Созидания. И сейчас вполне себе корректно получить новый Статус. И не важно, что он в Стандарте на Синтезе, главное, что теперь даже есть за что! А значит, мы получим не просто стандартно, а ещё и за то Первостяжание, которое записано в каждом из нас. Ведь теперь в каждом из нас записано по 64 Партийные Частности. А за это можно и седьмой Статус получить. Это очень серьёзное дел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64-х Частностей партийных седьмой Статус – это ещё и не высоко, нужно 64-й. Но, на Синтезе он не положен, только семь-восемь, а дальше сам. Но я напоминаю, что когда вы получаете Статус Изначально Вышестоящего Отца, вы получаете следующий после тех, что у вас есть. То есть, если у вас шесть, то вы получаете стандартно седьмой, даже если у вас шести нет, вы получаете стандартно седьмой. А вот, если у вас 10, то вы сейчас получите 11-й. Если у вас 120, вы сейчас получите 121-й.</w:t>
      </w:r>
    </w:p>
    <w:p>
      <w:pPr>
        <w:pStyle w:val="Normal"/>
        <w:widowControl w:val="false"/>
        <w:spacing w:lineRule="auto" w:line="240" w:before="0" w:after="0"/>
        <w:ind w:firstLine="709"/>
        <w:jc w:val="both"/>
        <w:rPr/>
      </w:pPr>
      <w:r>
        <w:rPr>
          <w:rFonts w:cs="Times New Roman" w:ascii="Times New Roman" w:hAnsi="Times New Roman"/>
          <w:sz w:val="24"/>
          <w:szCs w:val="24"/>
        </w:rPr>
        <w:t>То есть, снизу-вверх – седьмой, а если что-то выше, то любой следующий. Специально уточняю. Потому что ко мне иногда подходят и говорят: «А у меня было семь». Я говорю: «Значит, получила восьмой». – «А ты не говорил». А я и не должен, вас много, всех не перечислишь. Ты доверяй-то Папе, а не мне. Папа ж видит, что у тебя семь есть, значит, даёт тебе восьмой, я-то это не должен контролировать, это Отцовская прерогатива. Я на физике не имею права это делать. Потому что, если я на физике это увижу и буду делать, я нарушу вашу Свободу Воли. А вот Отец не нарушит, это его Воля. Не моя Воля, а отцовская, вот и всё</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стати, я там употребил, что у вас Свобода Воли стать партийцем, не стать партийцем. Я намекаю тонко-тонко, Свобода Воли у человека. Я вас спровоцировал, а вы не среагировали. А вот если вы Служащий, вы сдали свою Свободу Воли перед вхождением в ИВДИВО. Кому? Отцу. Потом выйдите на улицу и получите обратно, и пойдёте человеком. Поэтому у Служащего нет Свободы Воли, есть только партийное Служение. Я понимаю, что вы не согласитесь, что мы тут Свободой Воли крутимся. Но мы ж с вами в Синтезе, это выше Воли. И я напоминаю, что Стандарт, это Евангельский даже стандарт: человек наделён Свободой Вол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начит, Посвящённый уже наделён Свободой Синтеза. А Служащий наделён Свободой Прасинтезности, идущей от Отца как раз в виде новых партийных Частностей. Потому что Прасинтез – это новые темы, которые нам идут. А новые темы, это и есть Частности. Логику увидели? Поэтому именно Служащий будет принимать Частности от Отца и раздавать населению, партиец, потому что у него свобода Прасинтезности.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Вы скажете: «А у Ипостаси?» Сейчас будете смеяться. А </w:t>
      </w:r>
      <w:r>
        <w:rPr>
          <w:rFonts w:cs="Times New Roman" w:ascii="Times New Roman" w:hAnsi="Times New Roman"/>
          <w:b/>
          <w:sz w:val="24"/>
          <w:szCs w:val="24"/>
        </w:rPr>
        <w:t>у Ипостаси свобода выражения Изначально Вышестоящего Отца собою</w:t>
      </w:r>
      <w:r>
        <w:rPr>
          <w:rFonts w:cs="Times New Roman" w:ascii="Times New Roman" w:hAnsi="Times New Roman"/>
          <w:sz w:val="24"/>
          <w:szCs w:val="24"/>
        </w:rPr>
        <w:t xml:space="preserve">, он же Ипостась. Ну, кто не может Отца, Аватар-Ипостась. Свобода выражения Аватара-Ипостаси. Это </w:t>
      </w:r>
      <w:r>
        <w:rPr>
          <w:rFonts w:cs="Times New Roman" w:ascii="Times New Roman" w:hAnsi="Times New Roman"/>
          <w:b/>
          <w:sz w:val="24"/>
          <w:szCs w:val="24"/>
        </w:rPr>
        <w:t>имперскость – свобода</w:t>
      </w:r>
      <w:r>
        <w:rPr>
          <w:rFonts w:cs="Times New Roman" w:ascii="Times New Roman" w:hAnsi="Times New Roman"/>
          <w:sz w:val="24"/>
          <w:szCs w:val="24"/>
        </w:rPr>
        <w:t xml:space="preserve"> </w:t>
      </w:r>
      <w:r>
        <w:rPr>
          <w:rFonts w:cs="Times New Roman" w:ascii="Times New Roman" w:hAnsi="Times New Roman"/>
          <w:b/>
          <w:sz w:val="24"/>
          <w:szCs w:val="24"/>
        </w:rPr>
        <w:t>выражения Отца собою, свобода выражения Кут Хуми собою</w:t>
      </w:r>
      <w:r>
        <w:rPr>
          <w:rFonts w:cs="Times New Roman" w:ascii="Times New Roman" w:hAnsi="Times New Roman"/>
          <w:sz w:val="24"/>
          <w:szCs w:val="24"/>
        </w:rPr>
        <w:t xml:space="preserve">. Смотрите, как у вас сдвиг по возможностям идёт, в смысле, по фазе, как так? Это я ещё вниз не пошёл, где девять видов Человек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щё вопрос: где свобода Воли, в каком из девяти людей застрянет, остановится, даже в десятом. Могу сразу сказать, что скорей всего свобода Воли зафиксируется аж в Человеке ИВДИВО, 33-й Аватар-Ипостась. После этого у Посвящённого ИВДИВО начинаются первые Посвящения, – Метагалактическое Посвящени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у Человека ИВДИВО только потому, что у него Метагалактические Части. А вот в Метагалактических Частях у человека Свобода Воли. А в Метагалактических Посвящениях уже не Свобода Воли, это уже Посвящения. Потому что Посвящения – это Репликация! А Репликация идёт от Отца! А чтобы реплицировать что-то от Отца, ты свою Волю в Части засунь, пожалуйста! И займись как Посвящённый Репликацией, то есть, соответствуй Отцу.</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 что на самом деле, если опускать, так с музыкой на нормальной. Всё, шутка, шутка некоторым удалась, некоторые не поняли. Свобода Воли у нас у Человека ИВДИВО, давайте договоримся. А вы 27-й уровень от Человека ИВДИВО. Корректно говорю? Я думаю, всё понятно теперь. Честно, понятн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этому по-человечески я вас понимаю, сам такой, а как Служащий, нет, я не такой. Для меня служение – это счастье! Без ничего, даже если вот вообще ничего не надо! Просто служить. Вот выработать такой стиль. Я вас настраиваю на Статус. Кто говорит: «Практика»? Какая практика?</w:t>
      </w:r>
    </w:p>
    <w:p>
      <w:pPr>
        <w:pStyle w:val="Normal"/>
        <w:widowControl w:val="false"/>
        <w:spacing w:lineRule="auto" w:line="240" w:before="0" w:after="0"/>
        <w:ind w:firstLine="709"/>
        <w:jc w:val="both"/>
        <w:rPr/>
      </w:pPr>
      <w:r>
        <w:rPr>
          <w:rFonts w:cs="Times New Roman" w:ascii="Times New Roman" w:hAnsi="Times New Roman"/>
          <w:sz w:val="24"/>
          <w:szCs w:val="24"/>
        </w:rPr>
        <w:t xml:space="preserve">Чтобы получить Статус глубже, у тебя должна быть просто чистота служения без всяких яких, что тебе за это коврижки какие-то дадут. Наоборот, если ты подумаешь о коврижках, у тебя Статус будет вот такой маленький. Желательно </w:t>
      </w:r>
      <w:r>
        <w:rPr>
          <w:rFonts w:cs="Times New Roman" w:ascii="Times New Roman" w:hAnsi="Times New Roman"/>
          <w:b/>
          <w:sz w:val="24"/>
          <w:szCs w:val="24"/>
        </w:rPr>
        <w:t>без всяких коврижек, просто служить Отцу и всё</w:t>
      </w:r>
      <w:r>
        <w:rPr>
          <w:rFonts w:cs="Times New Roman" w:ascii="Times New Roman" w:hAnsi="Times New Roman"/>
          <w:sz w:val="24"/>
          <w:szCs w:val="24"/>
        </w:rPr>
        <w:t>. Вот, если вы выработаете вот это состояние, Статусы будут глубокие. Причём, просто служить, это всего лишь Человек-Ипостас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 нас с вами просто созидать Отцом. Но начинается с простоты служения Человека-Ипостаси. Огонь служения, если вы вспомните, Человек-Ипостась! То есть, даже просто служить, – это Человек-Ипостась. А вот являть Созидание собою Отца, вот это Статус. Увидел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Я специально вас иерархизирую, я знаю, что я делаю, после практики туда пойдём. Служащего будем изучать.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ё, Папа приглашает, вы состояние взяли. То есть я вас по состоянию вот так сейчас подтянул.</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йствуем!</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1"/>
        <w:keepNext w:val="false"/>
        <w:widowControl w:val="false"/>
        <w:spacing w:before="0" w:after="0"/>
        <w:ind w:firstLine="709"/>
        <w:jc w:val="center"/>
        <w:rPr>
          <w:rFonts w:ascii="Times New Roman" w:hAnsi="Times New Roman" w:cs="Times New Roman"/>
          <w:sz w:val="24"/>
          <w:szCs w:val="24"/>
        </w:rPr>
      </w:pPr>
      <w:bookmarkStart w:id="57" w:name="__RefHeading___Toc82068846"/>
      <w:bookmarkEnd w:id="57"/>
      <w:r>
        <w:rPr>
          <w:rFonts w:cs="Times New Roman" w:ascii="Times New Roman" w:hAnsi="Times New Roman"/>
          <w:sz w:val="24"/>
          <w:szCs w:val="24"/>
        </w:rPr>
        <w:t xml:space="preserve">Практика № 7. </w:t>
        <w:br/>
        <w:t>Стяжание Стиля Служащего Изначально Вышестоящего Отца, Стиля Формы. Стяжание 7-го Статуса Служащего Изначально Вышестоящего Отца.</w:t>
      </w:r>
    </w:p>
    <w:p>
      <w:pPr>
        <w:pStyle w:val="Heading1"/>
        <w:keepNext w:val="false"/>
        <w:widowControl w:val="false"/>
        <w:spacing w:before="0" w:after="0"/>
        <w:ind w:firstLine="709"/>
        <w:jc w:val="center"/>
        <w:rPr>
          <w:rFonts w:ascii="Times New Roman" w:hAnsi="Times New Roman" w:cs="Times New Roman"/>
          <w:sz w:val="24"/>
          <w:szCs w:val="24"/>
        </w:rPr>
      </w:pPr>
      <w:bookmarkStart w:id="58" w:name="__RefHeading___Toc82068847"/>
      <w:bookmarkEnd w:id="58"/>
      <w:r>
        <w:rPr>
          <w:rFonts w:cs="Times New Roman" w:ascii="Times New Roman" w:hAnsi="Times New Roman"/>
          <w:sz w:val="24"/>
          <w:szCs w:val="24"/>
        </w:rPr>
        <w:t>Стяжание 17.179. 869.184 Начала Созидания седьмого Статуса Изначально Вышестоящего Отца с 32-ричной реализованностью Начал от Правил до Синтеза включительно каждым выражением Начал Созидания</w:t>
      </w:r>
    </w:p>
    <w:p>
      <w:pPr>
        <w:pStyle w:val="Normal"/>
        <w:widowControl w:val="false"/>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Синтезом каждого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и Аватарами  Синтеза Кут Хуми Фаинь. Переходим в зал Си-ИВДИВО на 17.179. 869.120-ю Синтез-ИВДИВО-Цельность, проникаясь Изначально Вышестоящими Аватарами Синтеза Кут Хуми Фаинь и становясь пред ними телесно Владыкой 91-го Синтеза Изначально Вышестоящего Отца в форме.</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ясь с Изначально Вышестоящим Аватаром Синтеза Кут Хуми, </w:t>
      </w:r>
      <w:r>
        <w:rPr>
          <w:rFonts w:cs="Times New Roman" w:ascii="Times New Roman" w:hAnsi="Times New Roman"/>
          <w:b/>
          <w:i/>
          <w:sz w:val="24"/>
          <w:szCs w:val="24"/>
        </w:rPr>
        <w:t>стяжая Стиль Служащего Изначально Вышестоящего Отца</w:t>
      </w:r>
      <w:r>
        <w:rPr>
          <w:rFonts w:cs="Times New Roman" w:ascii="Times New Roman" w:hAnsi="Times New Roman"/>
          <w:i/>
          <w:sz w:val="24"/>
          <w:szCs w:val="24"/>
        </w:rPr>
        <w:t xml:space="preserve"> каждому из нас во всей состоятельности и разнообразии реализации Стиля Служащего Изначально Вышестоящего Отца собою.</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ясь с Хум Изначально Вышестоящего Аватара Синтеза Кут Хуми, </w:t>
      </w:r>
      <w:r>
        <w:rPr>
          <w:rFonts w:cs="Times New Roman" w:ascii="Times New Roman" w:hAnsi="Times New Roman"/>
          <w:b/>
          <w:i/>
          <w:sz w:val="24"/>
          <w:szCs w:val="24"/>
        </w:rPr>
        <w:t>стяжаем Синтез Синтеза</w:t>
      </w:r>
      <w:r>
        <w:rPr>
          <w:rFonts w:cs="Times New Roman" w:ascii="Times New Roman" w:hAnsi="Times New Roman"/>
          <w:i/>
          <w:sz w:val="24"/>
          <w:szCs w:val="24"/>
        </w:rPr>
        <w:t xml:space="preserve"> Изначально Вышестоящего Отца. И, возжигаясь, преображаясь, проникаемся Стилем Служащего Изначально Вышестоящего Отца собою. И, возжигаясь Синтез Синтезом Изначально Вышестоящего Отца, преображаясь, вспыхиваем.</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Мы синтезируемся с Изначально Вышестоящей Аватерессой Синтеза Фаинь и </w:t>
      </w:r>
      <w:r>
        <w:rPr>
          <w:rFonts w:cs="Times New Roman" w:ascii="Times New Roman" w:hAnsi="Times New Roman"/>
          <w:b/>
          <w:i/>
          <w:sz w:val="24"/>
          <w:szCs w:val="24"/>
        </w:rPr>
        <w:t>стяжаем Стиль Формы, включая дресс-код Служащего</w:t>
      </w:r>
      <w:r>
        <w:rPr>
          <w:rFonts w:cs="Times New Roman" w:ascii="Times New Roman" w:hAnsi="Times New Roman"/>
          <w:i/>
          <w:sz w:val="24"/>
          <w:szCs w:val="24"/>
        </w:rPr>
        <w:t xml:space="preserve"> Изначально Вышестоящего Отца каждому из нас.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Синтезируясь с Хум Изначально Вышестоящей Аватарессы Фаинь, и </w:t>
      </w:r>
      <w:r>
        <w:rPr>
          <w:rFonts w:cs="Times New Roman" w:ascii="Times New Roman" w:hAnsi="Times New Roman"/>
          <w:b/>
          <w:i/>
          <w:sz w:val="24"/>
          <w:szCs w:val="24"/>
        </w:rPr>
        <w:t>стяжаем Синтез Прасинтезности Изначально Вышестоящего Отца каждому из нас в явлении Стиля Формы</w:t>
      </w:r>
      <w:r>
        <w:rPr>
          <w:rFonts w:cs="Times New Roman" w:ascii="Times New Roman" w:hAnsi="Times New Roman"/>
          <w:i/>
          <w:sz w:val="24"/>
          <w:szCs w:val="24"/>
        </w:rPr>
        <w:t xml:space="preserve"> каждым из нас и синтезом нас собою. И, возжигаясь Синтезом Прасинтезности Изначально Вышестоящего Отца, преображаемся им. </w:t>
      </w:r>
    </w:p>
    <w:p>
      <w:pPr>
        <w:pStyle w:val="Normal"/>
        <w:widowControl w:val="false"/>
        <w:spacing w:lineRule="auto" w:line="240" w:before="0" w:after="0"/>
        <w:ind w:firstLine="709"/>
        <w:jc w:val="both"/>
        <w:rPr/>
      </w:pPr>
      <w:r>
        <w:rPr>
          <w:rFonts w:cs="Times New Roman" w:ascii="Times New Roman" w:hAnsi="Times New Roman"/>
          <w:b/>
          <w:i/>
          <w:sz w:val="24"/>
          <w:szCs w:val="24"/>
        </w:rPr>
        <w:t>Я подчеркиваю, Стиль Формы, это не только об одежде</w:t>
      </w:r>
      <w:r>
        <w:rPr>
          <w:rFonts w:cs="Times New Roman" w:ascii="Times New Roman" w:hAnsi="Times New Roman"/>
          <w:i/>
          <w:sz w:val="24"/>
          <w:szCs w:val="24"/>
        </w:rPr>
        <w:t>. Это и Стиль оформления мысли, и Стиль партийного смысла, допустим. То есть всё, что мы оформляем, включая частности, – это Стиль Формы.</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этим, преображаясь этим, мы синтезируемся с Изначально Вышестоящим Отцом Си-ИВДИВО Метагалактики. Развёртываемся пред Изначально Вышестоящим Отцом на 17.179.869.185-й Синтез-ИВДИВО-Цельности, развёртываясь телесно пред Изначально Вышестоящим Отцом в форме Владыки 91-го Синтеза. Отец смеётся и говорит: «В стильной форме Владыки 91-го Синтеза». Кстати, да, главное, чтобы костюмчик сидел! А то у некоторых мешковатенький вид формы.</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Си-ИВДИВО Метагалактики, просим Стандартом 91-го Синтеза Изначально Вышестоящего Отца наделить нас седьмым Статусом Изначально Вышестоящего Отц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проникаемся седьмым Статусом Изначально Вышестоящего Отца Служащего Изначально Вышестоящего Отца собою. И проникаемся седьмым Статусом Изначально Вышестоящего Отца собою.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развёртываясь Статусом, проникаемся Началами Созидания в 32-рице от Начал Правил до Начал Синтеза включительно. И развёртываемся седьмым Статусом Изначально Вышестоящего Отца каждым из нас, вспыхивая им.</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Синтезируясь с Хум Изначально Вышестоящего Отца, </w:t>
      </w:r>
      <w:r>
        <w:rPr>
          <w:rFonts w:cs="Times New Roman" w:ascii="Times New Roman" w:hAnsi="Times New Roman"/>
          <w:b/>
          <w:i/>
          <w:sz w:val="24"/>
          <w:szCs w:val="24"/>
        </w:rPr>
        <w:t>стяжаем Синтез</w:t>
      </w:r>
      <w:r>
        <w:rPr>
          <w:rFonts w:cs="Times New Roman" w:ascii="Times New Roman" w:hAnsi="Times New Roman"/>
          <w:i/>
          <w:sz w:val="24"/>
          <w:szCs w:val="24"/>
        </w:rPr>
        <w:t xml:space="preserve"> Изначально Вышестоящего Отца и, возжигаясь, преображаемся им.</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реображаемся в зале пред Изначально Вышестоящим Отцом седьмым Статусом Изначально Вышестоящего Отца собою.</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Синтезируясь с Хум Изначально Вышестоящего Отца, </w:t>
      </w:r>
      <w:r>
        <w:rPr>
          <w:rFonts w:cs="Times New Roman" w:ascii="Times New Roman" w:hAnsi="Times New Roman"/>
          <w:b/>
          <w:i/>
          <w:sz w:val="24"/>
          <w:szCs w:val="24"/>
        </w:rPr>
        <w:t>стяжаем Синтез</w:t>
      </w:r>
      <w:r>
        <w:rPr>
          <w:rFonts w:cs="Times New Roman" w:ascii="Times New Roman" w:hAnsi="Times New Roman"/>
          <w:i/>
          <w:sz w:val="24"/>
          <w:szCs w:val="24"/>
        </w:rPr>
        <w:t xml:space="preserve"> Изначально Вышестоящего Отца.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мы синтезируемся с Хум Изначально Вышестоящего Отца, и </w:t>
      </w:r>
      <w:r>
        <w:rPr>
          <w:rFonts w:cs="Times New Roman" w:ascii="Times New Roman" w:hAnsi="Times New Roman"/>
          <w:b/>
          <w:i/>
          <w:sz w:val="24"/>
          <w:szCs w:val="24"/>
        </w:rPr>
        <w:t>стяжаем 17.179. 869.184</w:t>
      </w:r>
      <w:r>
        <w:rPr>
          <w:rFonts w:cs="Times New Roman" w:ascii="Times New Roman" w:hAnsi="Times New Roman"/>
          <w:i/>
          <w:sz w:val="24"/>
          <w:szCs w:val="24"/>
        </w:rPr>
        <w:t xml:space="preserve"> </w:t>
      </w:r>
      <w:r>
        <w:rPr>
          <w:rFonts w:cs="Times New Roman" w:ascii="Times New Roman" w:hAnsi="Times New Roman"/>
          <w:b/>
          <w:i/>
          <w:sz w:val="24"/>
          <w:szCs w:val="24"/>
        </w:rPr>
        <w:t>Начала Созидания седьмого Статуса Изначально Вышестоящего Отца</w:t>
      </w:r>
      <w:r>
        <w:rPr>
          <w:rFonts w:cs="Times New Roman" w:ascii="Times New Roman" w:hAnsi="Times New Roman"/>
          <w:i/>
          <w:sz w:val="24"/>
          <w:szCs w:val="24"/>
        </w:rPr>
        <w:t xml:space="preserve"> каждым из нас </w:t>
      </w:r>
      <w:r>
        <w:rPr>
          <w:rFonts w:cs="Times New Roman" w:ascii="Times New Roman" w:hAnsi="Times New Roman"/>
          <w:b/>
          <w:i/>
          <w:sz w:val="24"/>
          <w:szCs w:val="24"/>
        </w:rPr>
        <w:t>с 32-ричной реализованностью Начал от Правил до Синтеза</w:t>
      </w:r>
      <w:r>
        <w:rPr>
          <w:rFonts w:cs="Times New Roman" w:ascii="Times New Roman" w:hAnsi="Times New Roman"/>
          <w:i/>
          <w:sz w:val="24"/>
          <w:szCs w:val="24"/>
        </w:rPr>
        <w:t xml:space="preserve"> включительно каждым выражением Начал Созидания каждого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насыщаемся 17.179.869.184-мя и вспыхиваем Началами Созидания 17.179.869.184-х Начал Созидания седьмым Статусом Изначально Вышестоящего Отца каждым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спыхиваем в синтезе стяжённого и возожжённого, синтезируясь с Изначально Вышестоящим Отцом, просим Изначально Вышестоящего Отца преобразить каждого из нас этим и дать возможность усвоить Начала Созидания каждого из нас Статусом Изначально Вышестоящего Отца собою.</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просим преобразить каждого из нас, синтезируясь с Хум Изначально Вышестоящего Отца, стяжая Синтез Изначально Вышестоящего Отца. И, возжигаясь Синтезом Изначально Вышестоящего Отца, преображаемся им.</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благодарим Изначально Вышестоящего Отца, благодарим Изначально Вышестоящих Аватаров Синтеза Кут Хуми Фаинь.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звращаемся в физическую реализацию, в данный зал физически собою. И, возвращаясь в физическую реализацию, развёртываемся физически. Компактифицируем 17.179.869.184-рицу Начал Созидания каждого из нас в седьмом Статусе Изначально Вышестоящего Отца. И, компактифицируя, усваиваем их физически собою.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эманируем, реплицируем всё стяжённое, возожжённое в ИВДИВО, в ИВДИВО Красноярск, ИВДИВО Бородино, ИВДИВО Зеленогорск и ИВДИВО каждого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спыхивая, преображаясь ИВДИВО каждого из нас, выходим из практик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Аминь.</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щё один очень серьёзный перегруз. В нас буквально 17 миллиардов входило порциями. Никогда такого не видел, раньше так вот всё легко вошло, и пошли дальше. А здесь порциями, порциями, порциями, по чуть-чуть. Вот так, подсказк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о есть Начала Созидания нужно тратить, тратить и тратить на что-то! Порциями – это значит у нас, как бы очень большой объём, который должен поместиться. А раз очень большой объём, это надо тратить, тратить, тратить, чтобы это куда-то ушло. Вот и всё.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ещё. Не обязательно выдумывать каких-то грандиозных дел для этого. Начало Созидания во всём. Чтоб вы ни делали, можно сказать, что это Начало Созидания, и тогда это будет тратиться. Ну, всё, эту тему завершил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before="0" w:after="0"/>
        <w:ind w:firstLine="709"/>
        <w:jc w:val="center"/>
        <w:rPr>
          <w:rFonts w:ascii="Times New Roman" w:hAnsi="Times New Roman" w:cs="Times New Roman"/>
          <w:sz w:val="24"/>
          <w:szCs w:val="24"/>
        </w:rPr>
      </w:pPr>
      <w:bookmarkStart w:id="59" w:name="__RefHeading___Toc82068848"/>
      <w:bookmarkEnd w:id="59"/>
      <w:r>
        <w:rPr>
          <w:rFonts w:cs="Times New Roman" w:ascii="Times New Roman" w:hAnsi="Times New Roman"/>
          <w:sz w:val="24"/>
          <w:szCs w:val="24"/>
        </w:rPr>
        <w:t>Служащий – это проект!</w:t>
      </w:r>
    </w:p>
    <w:p>
      <w:pPr>
        <w:pStyle w:val="Normal"/>
        <w:widowControl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 xml:space="preserve">А теперь давайте подумаем, а что есмь Служащий? Фактически </w:t>
      </w:r>
      <w:r>
        <w:rPr>
          <w:rFonts w:cs="Times New Roman" w:ascii="Times New Roman" w:hAnsi="Times New Roman"/>
          <w:b/>
          <w:sz w:val="24"/>
          <w:szCs w:val="24"/>
        </w:rPr>
        <w:t>для вашего</w:t>
      </w:r>
      <w:r>
        <w:rPr>
          <w:rFonts w:cs="Times New Roman" w:ascii="Times New Roman" w:hAnsi="Times New Roman"/>
          <w:sz w:val="24"/>
          <w:szCs w:val="24"/>
        </w:rPr>
        <w:t xml:space="preserve"> </w:t>
      </w:r>
      <w:r>
        <w:rPr>
          <w:rFonts w:cs="Times New Roman" w:ascii="Times New Roman" w:hAnsi="Times New Roman"/>
          <w:b/>
          <w:sz w:val="24"/>
          <w:szCs w:val="24"/>
        </w:rPr>
        <w:t>подразделения Служащий – это проект</w:t>
      </w:r>
      <w:r>
        <w:rPr>
          <w:rFonts w:cs="Times New Roman" w:ascii="Times New Roman" w:hAnsi="Times New Roman"/>
          <w:sz w:val="24"/>
          <w:szCs w:val="24"/>
        </w:rPr>
        <w:t xml:space="preserve">! Вот первая тема, давайте сейчас мы её пообсуждаем, потому что для вас это крайне важно. Пока в Огне Синтеза это легче сообразить.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кажите, пожалуйста, с кого начинается Служащий в вас? Я специально так спрашиваю, потому что мы, не отвечая, так лично, индивидуально «с кого», немного формально к этому относимся. С кого начинается Служащий в вас? Ну, в смысле, с чего начинается Родина? Служащий с кого начинается?</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С Человек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то? С себя? А где там найти, выкопать Служащего «с себя»? Служащий начинается с себя! Раскопки, не нашёл, «ноу» Служащего, Статус есть, Служащего «ноу»!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правильный ответ, потому что для Служащего это тоже ответ неправильный. Это может быть для Человека «с себя», а для Служащего уже не может быть. Потому что Служащий – часть ИВДИВО или часть Иерархии, извините. А вот человек сам по себе всё начинает с себя и делает сам. Служащий тоже там что-то делает сам, но он не начинается с себя. Поэтому, с кого начинается Служащий? Ответ же простой. </w:t>
      </w:r>
    </w:p>
    <w:p>
      <w:pPr>
        <w:pStyle w:val="Normal"/>
        <w:widowControl w:val="false"/>
        <w:spacing w:lineRule="auto" w:line="240" w:before="0" w:after="0"/>
        <w:ind w:firstLine="709"/>
        <w:jc w:val="both"/>
        <w:rPr/>
      </w:pPr>
      <w:r>
        <w:rPr>
          <w:rFonts w:cs="Times New Roman" w:ascii="Times New Roman" w:hAnsi="Times New Roman"/>
          <w:sz w:val="24"/>
          <w:szCs w:val="24"/>
        </w:rPr>
        <w:t xml:space="preserve">Что молчим? С Изначально Вышестоящего Служащего, с Аватар-Ипостаси Изначально Вышестоящий Служащий. О! У некоторых удивление. Я понял, спасибо Папе, в точку, попал. Ребята, </w:t>
      </w:r>
      <w:r>
        <w:rPr>
          <w:rFonts w:cs="Times New Roman" w:ascii="Times New Roman" w:hAnsi="Times New Roman"/>
          <w:b/>
          <w:sz w:val="24"/>
          <w:szCs w:val="24"/>
        </w:rPr>
        <w:t>Служащий начинается с Изначально Вышестоящего Служащего</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Если кто-то из вас скажет: «Вначале с Отца», я и согласен, и </w:t>
      </w:r>
      <w:r>
        <w:rPr>
          <w:rFonts w:cs="Times New Roman" w:ascii="Times New Roman" w:hAnsi="Times New Roman"/>
          <w:b/>
          <w:sz w:val="24"/>
          <w:szCs w:val="24"/>
        </w:rPr>
        <w:t>не</w:t>
      </w:r>
      <w:r>
        <w:rPr>
          <w:rFonts w:cs="Times New Roman" w:ascii="Times New Roman" w:hAnsi="Times New Roman"/>
          <w:sz w:val="24"/>
          <w:szCs w:val="24"/>
        </w:rPr>
        <w:t xml:space="preserve"> согласен. Знаете, почему? Потому что Служащий, Изначально Вышестоящий Служащий и есть Отец, как его часть Изначально Вышестоящий Служащий. Понимаете, Аватар-Ипостаси – это и есть Отец в названиях их выражения. Поэтому </w:t>
      </w:r>
      <w:r>
        <w:rPr>
          <w:rFonts w:cs="Times New Roman" w:ascii="Times New Roman" w:hAnsi="Times New Roman"/>
          <w:b/>
          <w:sz w:val="24"/>
          <w:szCs w:val="24"/>
        </w:rPr>
        <w:t>Изначально Вышестоящий Служащий и являет собой</w:t>
      </w:r>
      <w:r>
        <w:rPr>
          <w:rFonts w:cs="Times New Roman" w:ascii="Times New Roman" w:hAnsi="Times New Roman"/>
          <w:sz w:val="24"/>
          <w:szCs w:val="24"/>
        </w:rPr>
        <w:t xml:space="preserve"> </w:t>
      </w:r>
      <w:r>
        <w:rPr>
          <w:rFonts w:cs="Times New Roman" w:ascii="Times New Roman" w:hAnsi="Times New Roman"/>
          <w:b/>
          <w:sz w:val="24"/>
          <w:szCs w:val="24"/>
        </w:rPr>
        <w:t>Служащего в Изначально Вышестоящем Отце</w:t>
      </w:r>
      <w:r>
        <w:rPr>
          <w:rFonts w:cs="Times New Roman" w:ascii="Times New Roman" w:hAnsi="Times New Roman"/>
          <w:sz w:val="24"/>
          <w:szCs w:val="24"/>
        </w:rPr>
        <w:t>. Только, чтобы мы этому научились, являет это вовне. Увидели? Поэтому любой Служащий начинается с Аватар-Ипостаси Изначально Вышестоящий Служащий Изначально Вышестоящего Отца в Созидании Изначально Вышестоящего Отца. Есть такое?</w:t>
      </w:r>
    </w:p>
    <w:p>
      <w:pPr>
        <w:pStyle w:val="Normal"/>
        <w:widowControl w:val="false"/>
        <w:spacing w:lineRule="auto" w:line="240" w:before="0" w:after="0"/>
        <w:ind w:firstLine="709"/>
        <w:jc w:val="both"/>
        <w:rPr/>
      </w:pPr>
      <w:r>
        <w:rPr>
          <w:rFonts w:cs="Times New Roman" w:ascii="Times New Roman" w:hAnsi="Times New Roman"/>
          <w:sz w:val="24"/>
          <w:szCs w:val="24"/>
        </w:rPr>
        <w:t xml:space="preserve">А теперь проникнитесь Аватар-Ипостасью Служащий. И начните с себя как Служащий с этого Аватар Ипостаси. Кстати, </w:t>
      </w:r>
      <w:r>
        <w:rPr>
          <w:rFonts w:cs="Times New Roman" w:ascii="Times New Roman" w:hAnsi="Times New Roman"/>
          <w:b/>
          <w:sz w:val="24"/>
          <w:szCs w:val="24"/>
        </w:rPr>
        <w:t>ваш Дом тоже выражает Аватар-Ипостась Служащего</w:t>
      </w:r>
      <w:r>
        <w:rPr>
          <w:rFonts w:cs="Times New Roman" w:ascii="Times New Roman" w:hAnsi="Times New Roman"/>
          <w:sz w:val="24"/>
          <w:szCs w:val="24"/>
        </w:rPr>
        <w:t xml:space="preserve">. Вы обязаны с ним и синтезироваться, и общаться, ну, и по списку. Не особо замечаю это. Нет, какие-то всполохи есть, но это не так организовано, как надо. А вот, если вы будете сопереживать, что Служащий в вас начинается с Изначально Вышестоящего Служащего, тем более Статус сейчас мы получили – Изначально Вышестоящий Служащий, это будет работать. Попроникались?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Ладно. Если вы прониклись, а у Изначально Вышестоящего Служащего есть главное дело. Какое главное дело? Я специально говорю так, чтобы мы не догадались, а услышали от Кут Хуми или от Отца. Вот у Изначально Вышестоящего Служащего есть главное дело, какое, кто мне скажет? </w:t>
      </w:r>
    </w:p>
    <w:p>
      <w:pPr>
        <w:pStyle w:val="Normal"/>
        <w:widowControl w:val="false"/>
        <w:spacing w:lineRule="auto" w:line="240" w:before="0" w:after="0"/>
        <w:ind w:firstLine="709"/>
        <w:jc w:val="both"/>
        <w:rPr/>
      </w:pPr>
      <w:r>
        <w:rPr>
          <w:rFonts w:cs="Times New Roman" w:ascii="Times New Roman" w:hAnsi="Times New Roman"/>
          <w:i/>
          <w:sz w:val="24"/>
          <w:szCs w:val="24"/>
        </w:rPr>
        <w:t>(Из зала: –  Созидание.)</w:t>
      </w:r>
    </w:p>
    <w:p>
      <w:pPr>
        <w:pStyle w:val="Normal"/>
        <w:widowControl w:val="false"/>
        <w:spacing w:lineRule="auto" w:line="240" w:before="0" w:after="0"/>
        <w:ind w:firstLine="709"/>
        <w:jc w:val="both"/>
        <w:rPr/>
      </w:pPr>
      <w:r>
        <w:rPr>
          <w:rFonts w:cs="Times New Roman" w:ascii="Times New Roman" w:hAnsi="Times New Roman"/>
          <w:sz w:val="24"/>
          <w:szCs w:val="24"/>
        </w:rPr>
        <w:t xml:space="preserve">Созидание, нет! Это Огонь Отца, это не дело. Это реализация. Созидание – это его автоматическая реализация некоего Огня Отца собою. Я по-другому скажу: </w:t>
      </w:r>
      <w:r>
        <w:rPr>
          <w:rFonts w:cs="Times New Roman" w:ascii="Times New Roman" w:hAnsi="Times New Roman"/>
          <w:b/>
          <w:sz w:val="24"/>
          <w:szCs w:val="24"/>
        </w:rPr>
        <w:t>нет Служащего</w:t>
      </w:r>
      <w:r>
        <w:rPr>
          <w:rFonts w:cs="Times New Roman" w:ascii="Times New Roman" w:hAnsi="Times New Roman"/>
          <w:sz w:val="24"/>
          <w:szCs w:val="24"/>
        </w:rPr>
        <w:t xml:space="preserve"> </w:t>
      </w:r>
      <w:r>
        <w:rPr>
          <w:rFonts w:cs="Times New Roman" w:ascii="Times New Roman" w:hAnsi="Times New Roman"/>
          <w:b/>
          <w:sz w:val="24"/>
          <w:szCs w:val="24"/>
        </w:rPr>
        <w:t>без Созидания и нет Созидания без</w:t>
      </w:r>
      <w:r>
        <w:rPr>
          <w:rFonts w:cs="Times New Roman" w:ascii="Times New Roman" w:hAnsi="Times New Roman"/>
          <w:sz w:val="24"/>
          <w:szCs w:val="24"/>
        </w:rPr>
        <w:t xml:space="preserve"> </w:t>
      </w:r>
      <w:r>
        <w:rPr>
          <w:rFonts w:cs="Times New Roman" w:ascii="Times New Roman" w:hAnsi="Times New Roman"/>
          <w:b/>
          <w:sz w:val="24"/>
          <w:szCs w:val="24"/>
        </w:rPr>
        <w:t>Служащего</w:t>
      </w:r>
      <w:r>
        <w:rPr>
          <w:rFonts w:cs="Times New Roman" w:ascii="Times New Roman" w:hAnsi="Times New Roman"/>
          <w:sz w:val="24"/>
          <w:szCs w:val="24"/>
        </w:rPr>
        <w:t xml:space="preserve">! Поэтому, если мы прониклись Служащим, мы прониклись Созиданием. И наоборот, входя в Созидание, мы сразу попадаем к Служащему. Поэтому слово Созидание неправильно. Что там ещё есть?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МГК.)</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ГК тоже неправильно. В ту степь, но неправильно. Вы, наверное, не читали последний состав Иерархии. МГК теперь только у Янова Вероники. А у Служащего, что? Я вчера вам называл. Что? А громче можно, а то я сейчас тоже так тихо начну говорить.</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Конфедеративность.)</w:t>
      </w:r>
    </w:p>
    <w:p>
      <w:pPr>
        <w:pStyle w:val="Normal"/>
        <w:widowControl w:val="false"/>
        <w:spacing w:lineRule="auto" w:line="240" w:before="0" w:after="0"/>
        <w:ind w:firstLine="709"/>
        <w:jc w:val="both"/>
        <w:rPr/>
      </w:pPr>
      <w:r>
        <w:rPr>
          <w:rFonts w:cs="Times New Roman" w:ascii="Times New Roman" w:hAnsi="Times New Roman"/>
          <w:sz w:val="24"/>
          <w:szCs w:val="24"/>
        </w:rPr>
        <w:t xml:space="preserve">Конфедеративность, какая? А, вы читаете, понятно! У Служащего введена новая организация: Иерархическая Конфедерарация. Для граждан – МГК, а </w:t>
      </w:r>
      <w:r>
        <w:rPr>
          <w:rFonts w:cs="Times New Roman" w:ascii="Times New Roman" w:hAnsi="Times New Roman"/>
          <w:b/>
          <w:sz w:val="24"/>
          <w:szCs w:val="24"/>
        </w:rPr>
        <w:t>для Служащего</w:t>
      </w:r>
      <w:r>
        <w:rPr>
          <w:rFonts w:cs="Times New Roman" w:ascii="Times New Roman" w:hAnsi="Times New Roman"/>
          <w:sz w:val="24"/>
          <w:szCs w:val="24"/>
        </w:rPr>
        <w:t xml:space="preserve"> </w:t>
      </w:r>
      <w:r>
        <w:rPr>
          <w:rFonts w:cs="Times New Roman" w:ascii="Times New Roman" w:hAnsi="Times New Roman"/>
          <w:b/>
          <w:sz w:val="24"/>
          <w:szCs w:val="24"/>
        </w:rPr>
        <w:t>– Иерархическая Конфедерация</w:t>
      </w:r>
      <w:r>
        <w:rPr>
          <w:rFonts w:cs="Times New Roman" w:ascii="Times New Roman" w:hAnsi="Times New Roman"/>
          <w:sz w:val="24"/>
          <w:szCs w:val="24"/>
        </w:rPr>
        <w:t xml:space="preserve">. Я бы так сказал: после Главы Иерархии Служащий – это следующий Иерарх для всех Иерархов. Потому что, все члены Иерархии идут к Главе Иерархии, а вот Иерархическая Конфедерация даже выше Иерархии, где мы там иерархичны по нашим Компетенциям и Должностям, но кофедеративны кем? Конфедеративны мы кем? Не Служащим, а </w:t>
      </w:r>
      <w:r>
        <w:rPr>
          <w:rFonts w:cs="Times New Roman" w:ascii="Times New Roman" w:hAnsi="Times New Roman"/>
          <w:b/>
          <w:sz w:val="24"/>
          <w:szCs w:val="24"/>
        </w:rPr>
        <w:t xml:space="preserve">конфедеративны мы Изначально Вышестоящим Отцом, </w:t>
      </w:r>
      <w:r>
        <w:rPr>
          <w:rFonts w:cs="Times New Roman" w:ascii="Times New Roman" w:hAnsi="Times New Roman"/>
          <w:sz w:val="24"/>
          <w:szCs w:val="24"/>
        </w:rPr>
        <w:t xml:space="preserve">– самый простой ответ, – как его Омеги.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А правильный ответ, – как его Абсолюты. </w:t>
      </w:r>
      <w:r>
        <w:rPr>
          <w:rFonts w:cs="Times New Roman" w:ascii="Times New Roman" w:hAnsi="Times New Roman"/>
          <w:b/>
          <w:sz w:val="24"/>
          <w:szCs w:val="24"/>
        </w:rPr>
        <w:t xml:space="preserve">Мы конфедеративны тем, что являемся Абсолютами Изначально Вышестоящего Отца. </w:t>
      </w:r>
      <w:r>
        <w:rPr>
          <w:rFonts w:cs="Times New Roman" w:ascii="Times New Roman" w:hAnsi="Times New Roman"/>
          <w:sz w:val="24"/>
          <w:szCs w:val="24"/>
        </w:rPr>
        <w:t xml:space="preserve">И так как внутри каждого Абсолюта много Абсолютов, в Абсолюте Изначально Вышестоящего Отца, внутри нас даже, и рождается принцип конфедеративности. Когда много Абсолютов сливаются в Абсолют Изначально Вышестоящего Отца. Есть? Поэтому мы конфедеративны Изначально Вышестоящим Отцом, а вот </w:t>
      </w:r>
      <w:r>
        <w:rPr>
          <w:rFonts w:cs="Times New Roman" w:ascii="Times New Roman" w:hAnsi="Times New Roman"/>
          <w:b/>
          <w:sz w:val="24"/>
          <w:szCs w:val="24"/>
        </w:rPr>
        <w:t>иерархичны конфедеративно – Служащим</w:t>
      </w:r>
      <w:r>
        <w:rPr>
          <w:rFonts w:cs="Times New Roman" w:ascii="Times New Roman" w:hAnsi="Times New Roman"/>
          <w:sz w:val="24"/>
          <w:szCs w:val="24"/>
        </w:rPr>
        <w:t xml:space="preserve">. Чувствуете тонкость? То есть иерархичны – это куда Служащий нас определит и поставит. По нашей подготовке, по делам! Судят по делам, ставят по делам и направляют по делам!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Поэтому, если </w:t>
      </w:r>
      <w:r>
        <w:rPr>
          <w:rFonts w:cs="Times New Roman" w:ascii="Times New Roman" w:hAnsi="Times New Roman"/>
          <w:b/>
          <w:sz w:val="24"/>
          <w:szCs w:val="24"/>
        </w:rPr>
        <w:t>конфедеративность – это автоматически явление Изначально</w:t>
      </w:r>
      <w:r>
        <w:rPr>
          <w:rFonts w:cs="Times New Roman" w:ascii="Times New Roman" w:hAnsi="Times New Roman"/>
          <w:sz w:val="24"/>
          <w:szCs w:val="24"/>
        </w:rPr>
        <w:t xml:space="preserve"> </w:t>
      </w:r>
      <w:r>
        <w:rPr>
          <w:rFonts w:cs="Times New Roman" w:ascii="Times New Roman" w:hAnsi="Times New Roman"/>
          <w:b/>
          <w:sz w:val="24"/>
          <w:szCs w:val="24"/>
        </w:rPr>
        <w:t>Вышестоящего Отца</w:t>
      </w:r>
      <w:r>
        <w:rPr>
          <w:rFonts w:cs="Times New Roman" w:ascii="Times New Roman" w:hAnsi="Times New Roman"/>
          <w:sz w:val="24"/>
          <w:szCs w:val="24"/>
        </w:rPr>
        <w:t xml:space="preserve">, то </w:t>
      </w:r>
      <w:r>
        <w:rPr>
          <w:rFonts w:cs="Times New Roman" w:ascii="Times New Roman" w:hAnsi="Times New Roman"/>
          <w:b/>
          <w:sz w:val="24"/>
          <w:szCs w:val="24"/>
        </w:rPr>
        <w:t>иерархичность в конфедерации – это чётко по нашим</w:t>
      </w:r>
      <w:r>
        <w:rPr>
          <w:rFonts w:cs="Times New Roman" w:ascii="Times New Roman" w:hAnsi="Times New Roman"/>
          <w:sz w:val="24"/>
          <w:szCs w:val="24"/>
        </w:rPr>
        <w:t xml:space="preserve"> </w:t>
      </w:r>
      <w:r>
        <w:rPr>
          <w:rFonts w:cs="Times New Roman" w:ascii="Times New Roman" w:hAnsi="Times New Roman"/>
          <w:b/>
          <w:sz w:val="24"/>
          <w:szCs w:val="24"/>
        </w:rPr>
        <w:t>возможностям.</w:t>
      </w:r>
      <w:r>
        <w:rPr>
          <w:rFonts w:cs="Times New Roman" w:ascii="Times New Roman" w:hAnsi="Times New Roman"/>
          <w:sz w:val="24"/>
          <w:szCs w:val="24"/>
        </w:rPr>
        <w:t xml:space="preserve"> И отсюда рождается Иерархическая Конфедерация. И по своей иерархической конфедерации мы можем и просто общаться с Отцом, и просто общаться с Аватаром, и со всеми спокойно общаться, пока не включатся их полномочия.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Как только включаются их полномочия, «просто» общаться закончилось, и общаемся по </w:t>
      </w:r>
      <w:r>
        <w:rPr>
          <w:rFonts w:cs="Times New Roman" w:ascii="Times New Roman" w:hAnsi="Times New Roman"/>
          <w:color w:val="102028"/>
          <w:sz w:val="24"/>
          <w:szCs w:val="24"/>
          <w:lang w:eastAsia="ru-RU"/>
        </w:rPr>
        <w:t xml:space="preserve">Полномочиям. А это как раз Огонь Генезиса сейчас – Полномочия. Человек-Владыка сейчас Полномочия к нему перешли. И вот, когда включаются полномочия, включается другой Генезис между нами, уже не равностный, а иерархический. То есть, я, выходя к Кут Хуми общаюсь с ним равностно. Потому что в предыдущей эпохе любой Посвящённый являлся младшим братом Учителя. И мы чётко говорили, что Кут Хуми это просто старший брат, и мы сейчас старшие, младшие братья, всё, мы братья во Христе, в Доме Отца в Ману, в Отце, давайте поширше возьмём, да, братья в Отце.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Но как только включаются полномочия Кут Хуми – братство заканчивается и начинается дело. И тут уже Кут Хуми меня отстраивает на любую тему, если я, что-то не исполню. Или я докладываю Кут Хуми все свои исполнения – дело включается. И вот это уже Иерархическая Конфедерация, где Кут Хуми Глава ИВДИВО, а я выражаю Главу ИВДИВО физически, став Главой ИВДИВО. Но это всё равно ИВДИВО Кут Хуми и ему решать, как развиваться ИВДИВО. Я, в данном случае, хоть и активный исполнитель, и предложитель, и развиватель и выхожу к Кут Хуми, предлагаю разные вещи, я понимаю, что принимает итогово, не я, а Кут Хуми. Вот это Иерархическая Конфедерация. При этом Кут Хуми мне доверяет и говорит: «Делай сам. И там сам, и там сам, всё делай и так понятно, что ты сделаешь». То есть, когда Кут Хуми понятно, что я сделаю, он это видит, он говорит: «Делай сам, я в это не лезу, </w:t>
      </w:r>
      <w:r>
        <w:rPr>
          <w:rFonts w:cs="Times New Roman" w:ascii="Times New Roman" w:hAnsi="Times New Roman"/>
          <w:sz w:val="24"/>
          <w:szCs w:val="24"/>
        </w:rPr>
        <w:t>–</w:t>
      </w:r>
      <w:r>
        <w:rPr>
          <w:rFonts w:cs="Times New Roman" w:ascii="Times New Roman" w:hAnsi="Times New Roman"/>
          <w:color w:val="102028"/>
          <w:sz w:val="24"/>
          <w:szCs w:val="24"/>
          <w:lang w:eastAsia="ru-RU"/>
        </w:rPr>
        <w:t xml:space="preserve"> говорит, </w:t>
      </w:r>
      <w:r>
        <w:rPr>
          <w:rFonts w:cs="Times New Roman" w:ascii="Times New Roman" w:hAnsi="Times New Roman"/>
          <w:sz w:val="24"/>
          <w:szCs w:val="24"/>
        </w:rPr>
        <w:t>–</w:t>
      </w:r>
      <w:r>
        <w:rPr>
          <w:rFonts w:cs="Times New Roman" w:ascii="Times New Roman" w:hAnsi="Times New Roman"/>
          <w:color w:val="102028"/>
          <w:sz w:val="24"/>
          <w:szCs w:val="24"/>
          <w:lang w:eastAsia="ru-RU"/>
        </w:rPr>
        <w:t xml:space="preserve"> вот, туда». Я уже беру это слово «туда» и Кут Хуми говорит, что я знаю «туда», отстроенный и дойду.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А вот если Кут Хуми видит, что я «туда» не дойду – включаются Иерархические Полномочия Кут Хуми, или он меня ведёт, или я постоянно ведусь на Кут Хуми и постоянно спрашиваю: «Куда? Как? Почему?» Чтобы вот правильно команду довести или, что-то исполнить. Увидели? Вот в этом </w:t>
      </w:r>
      <w:r>
        <w:rPr>
          <w:rFonts w:cs="Times New Roman" w:ascii="Times New Roman" w:hAnsi="Times New Roman"/>
          <w:b/>
          <w:color w:val="102028"/>
          <w:sz w:val="24"/>
          <w:szCs w:val="24"/>
          <w:lang w:eastAsia="ru-RU"/>
        </w:rPr>
        <w:t>рождается новый Стиль Иерархической Конфедерации.</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Дамы, вы все выходите к Фаинь, а это сестра. Яни, тоже, это наша сестра. Можете сейчас, сейчас в практике ощутить сестру? А брата? В Изначально Вышестоящем Отце. А там же по-другому нельзя. А потом переключиться и ощутить Иерархов как Глав ИВДИВО Кут Хуми Фаинь. Увидели?</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И вот </w:t>
      </w:r>
      <w:r>
        <w:rPr>
          <w:rFonts w:cs="Times New Roman" w:ascii="Times New Roman" w:hAnsi="Times New Roman"/>
          <w:b/>
          <w:color w:val="102028"/>
          <w:sz w:val="24"/>
          <w:szCs w:val="24"/>
          <w:lang w:eastAsia="ru-RU"/>
        </w:rPr>
        <w:t>Служащий это тот, кто ко всем относится просто</w:t>
      </w:r>
      <w:r>
        <w:rPr>
          <w:rFonts w:cs="Times New Roman" w:ascii="Times New Roman" w:hAnsi="Times New Roman"/>
          <w:color w:val="102028"/>
          <w:sz w:val="24"/>
          <w:szCs w:val="24"/>
          <w:lang w:eastAsia="ru-RU"/>
        </w:rPr>
        <w:t>. Только не надо говорить, толерантно, для меня это раковая опухоль, да? И демократично, это не Служащий, это маразматик, ко всем относится равностно, деликатно. Какие ещё есть слова хорошие? Равностно, деликатно, деликатно очень важно, чтоб учитывались особенности каждого. Да? Индивидуально, а что? Говорите, говорите, форма нужна. Служащий: равностно, деликатно. Третье слово уже забыл, отсутствует у нас.</w:t>
      </w:r>
    </w:p>
    <w:p>
      <w:pPr>
        <w:pStyle w:val="Normal"/>
        <w:widowControl w:val="false"/>
        <w:spacing w:lineRule="auto" w:line="240" w:before="0" w:after="0"/>
        <w:ind w:firstLine="709"/>
        <w:jc w:val="both"/>
        <w:rPr/>
      </w:pPr>
      <w:r>
        <w:rPr>
          <w:rFonts w:cs="Times New Roman" w:ascii="Times New Roman" w:hAnsi="Times New Roman"/>
          <w:i/>
          <w:color w:val="102028"/>
          <w:sz w:val="24"/>
          <w:szCs w:val="24"/>
          <w:lang w:eastAsia="ru-RU"/>
        </w:rPr>
        <w:t xml:space="preserve">(Из зала: </w:t>
      </w:r>
      <w:r>
        <w:rPr>
          <w:rFonts w:cs="Times New Roman" w:ascii="Times New Roman" w:hAnsi="Times New Roman"/>
          <w:sz w:val="24"/>
          <w:szCs w:val="24"/>
        </w:rPr>
        <w:t xml:space="preserve">– </w:t>
      </w:r>
      <w:r>
        <w:rPr>
          <w:rFonts w:cs="Times New Roman" w:ascii="Times New Roman" w:hAnsi="Times New Roman"/>
          <w:i/>
          <w:color w:val="102028"/>
          <w:sz w:val="24"/>
          <w:szCs w:val="24"/>
          <w:lang w:eastAsia="ru-RU"/>
        </w:rPr>
        <w:t>Иерархично.)</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Не надо иерархично. Мы пока конфедеративно говорим.</w:t>
      </w:r>
    </w:p>
    <w:p>
      <w:pPr>
        <w:pStyle w:val="Normal"/>
        <w:widowControl w:val="false"/>
        <w:spacing w:lineRule="auto" w:line="240" w:before="0" w:after="0"/>
        <w:ind w:firstLine="709"/>
        <w:jc w:val="both"/>
        <w:rPr/>
      </w:pPr>
      <w:r>
        <w:rPr>
          <w:rFonts w:cs="Times New Roman" w:ascii="Times New Roman" w:hAnsi="Times New Roman"/>
          <w:i/>
          <w:color w:val="102028"/>
          <w:sz w:val="24"/>
          <w:szCs w:val="24"/>
          <w:lang w:eastAsia="ru-RU"/>
        </w:rPr>
        <w:t xml:space="preserve">(Из зала: </w:t>
      </w:r>
      <w:r>
        <w:rPr>
          <w:rFonts w:cs="Times New Roman" w:ascii="Times New Roman" w:hAnsi="Times New Roman"/>
          <w:sz w:val="24"/>
          <w:szCs w:val="24"/>
        </w:rPr>
        <w:t xml:space="preserve">– </w:t>
      </w:r>
      <w:r>
        <w:rPr>
          <w:rFonts w:cs="Times New Roman" w:ascii="Times New Roman" w:hAnsi="Times New Roman"/>
          <w:i/>
          <w:color w:val="102028"/>
          <w:sz w:val="24"/>
          <w:szCs w:val="24"/>
          <w:lang w:eastAsia="ru-RU"/>
        </w:rPr>
        <w:t>Достойно. Ответственно.)</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Это по всему списку, что уже есть – достойно, ответственно, здесь уже есть. Ну, тут нет слова «ответственно», да? А вот, значит, сюда можно – ответственно. Равностно, деликатно, какое там третье слово было?</w:t>
      </w:r>
    </w:p>
    <w:p>
      <w:pPr>
        <w:pStyle w:val="Normal"/>
        <w:widowControl w:val="false"/>
        <w:spacing w:lineRule="auto" w:line="240" w:before="0" w:after="0"/>
        <w:ind w:firstLine="709"/>
        <w:jc w:val="both"/>
        <w:rPr/>
      </w:pPr>
      <w:r>
        <w:rPr>
          <w:rFonts w:cs="Times New Roman" w:ascii="Times New Roman" w:hAnsi="Times New Roman"/>
          <w:i/>
          <w:color w:val="102028"/>
          <w:sz w:val="24"/>
          <w:szCs w:val="24"/>
          <w:lang w:eastAsia="ru-RU"/>
        </w:rPr>
        <w:t xml:space="preserve">(Из зала: </w:t>
      </w:r>
      <w:r>
        <w:rPr>
          <w:rFonts w:cs="Times New Roman" w:ascii="Times New Roman" w:hAnsi="Times New Roman"/>
          <w:sz w:val="24"/>
          <w:szCs w:val="24"/>
        </w:rPr>
        <w:t xml:space="preserve">– </w:t>
      </w:r>
      <w:r>
        <w:rPr>
          <w:rFonts w:cs="Times New Roman" w:ascii="Times New Roman" w:hAnsi="Times New Roman"/>
          <w:i/>
          <w:color w:val="102028"/>
          <w:sz w:val="24"/>
          <w:szCs w:val="24"/>
          <w:lang w:eastAsia="ru-RU"/>
        </w:rPr>
        <w:t>Индивидуально.)</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Индивидуально, видите индивидуальность выпадает сразу. Индивидуально каждому. Помните, каждому своё, только в хорошем смысле слова, без всяких там философий.</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Ответственно. Ответственность, это выражение воли, ведь созидать надо ответственно и тогда между нами возникает конфедеративность </w:t>
      </w:r>
      <w:r>
        <w:rPr>
          <w:rFonts w:cs="Times New Roman" w:ascii="Times New Roman" w:hAnsi="Times New Roman"/>
          <w:b/>
          <w:color w:val="102028"/>
          <w:sz w:val="24"/>
          <w:szCs w:val="24"/>
          <w:lang w:eastAsia="ru-RU"/>
        </w:rPr>
        <w:t>в Отце</w:t>
      </w:r>
      <w:r>
        <w:rPr>
          <w:rFonts w:cs="Times New Roman" w:ascii="Times New Roman" w:hAnsi="Times New Roman"/>
          <w:color w:val="102028"/>
          <w:sz w:val="24"/>
          <w:szCs w:val="24"/>
          <w:lang w:eastAsia="ru-RU"/>
        </w:rPr>
        <w:t xml:space="preserve">, я бы сказал так: «Дружески, братски, сестрински», </w:t>
      </w:r>
      <w:r>
        <w:rPr>
          <w:rFonts w:cs="Times New Roman" w:ascii="Times New Roman" w:hAnsi="Times New Roman"/>
          <w:sz w:val="24"/>
          <w:szCs w:val="24"/>
        </w:rPr>
        <w:t xml:space="preserve">– </w:t>
      </w:r>
      <w:r>
        <w:rPr>
          <w:rFonts w:cs="Times New Roman" w:ascii="Times New Roman" w:hAnsi="Times New Roman"/>
          <w:color w:val="102028"/>
          <w:sz w:val="24"/>
          <w:szCs w:val="24"/>
          <w:lang w:eastAsia="ru-RU"/>
        </w:rPr>
        <w:t xml:space="preserve">добавлю. То есть, на самом деле, </w:t>
      </w:r>
      <w:r>
        <w:rPr>
          <w:rFonts w:cs="Times New Roman" w:ascii="Times New Roman" w:hAnsi="Times New Roman"/>
          <w:b/>
          <w:color w:val="102028"/>
          <w:sz w:val="24"/>
          <w:szCs w:val="24"/>
          <w:lang w:eastAsia="ru-RU"/>
        </w:rPr>
        <w:t>эффект дружбы у Служащего</w:t>
      </w:r>
      <w:r>
        <w:rPr>
          <w:rFonts w:cs="Times New Roman" w:ascii="Times New Roman" w:hAnsi="Times New Roman"/>
          <w:color w:val="102028"/>
          <w:sz w:val="24"/>
          <w:szCs w:val="24"/>
          <w:lang w:eastAsia="ru-RU"/>
        </w:rPr>
        <w:t xml:space="preserve">, потому что у Учителя уже Любовь. Не, есть дружба более высокая, чем любовь и Служащий. Но, та первичная дружба, где мы </w:t>
      </w:r>
      <w:r>
        <w:rPr>
          <w:rFonts w:cs="Times New Roman" w:ascii="Times New Roman" w:hAnsi="Times New Roman"/>
          <w:b/>
          <w:color w:val="102028"/>
          <w:sz w:val="24"/>
          <w:szCs w:val="24"/>
          <w:lang w:eastAsia="ru-RU"/>
        </w:rPr>
        <w:t>учимся</w:t>
      </w:r>
      <w:r>
        <w:rPr>
          <w:rFonts w:cs="Times New Roman" w:ascii="Times New Roman" w:hAnsi="Times New Roman"/>
          <w:color w:val="102028"/>
          <w:sz w:val="24"/>
          <w:szCs w:val="24"/>
          <w:lang w:eastAsia="ru-RU"/>
        </w:rPr>
        <w:t xml:space="preserve"> дружить и </w:t>
      </w:r>
      <w:r>
        <w:rPr>
          <w:rFonts w:cs="Times New Roman" w:ascii="Times New Roman" w:hAnsi="Times New Roman"/>
          <w:b/>
          <w:color w:val="102028"/>
          <w:sz w:val="24"/>
          <w:szCs w:val="24"/>
          <w:lang w:eastAsia="ru-RU"/>
        </w:rPr>
        <w:t xml:space="preserve">быть </w:t>
      </w:r>
      <w:r>
        <w:rPr>
          <w:rFonts w:cs="Times New Roman" w:ascii="Times New Roman" w:hAnsi="Times New Roman"/>
          <w:color w:val="102028"/>
          <w:sz w:val="24"/>
          <w:szCs w:val="24"/>
          <w:lang w:eastAsia="ru-RU"/>
        </w:rPr>
        <w:t xml:space="preserve">друзьями – это Служащий. И у Служащего отсутствуют враги, потому что враги — это там внизу, намного ниже. А вот у Служащего все друзья. Это, помните? </w:t>
      </w:r>
      <w:r>
        <w:rPr>
          <w:rFonts w:cs="Times New Roman" w:ascii="Times New Roman" w:hAnsi="Times New Roman"/>
          <w:sz w:val="24"/>
          <w:szCs w:val="24"/>
        </w:rPr>
        <w:t>–</w:t>
      </w:r>
      <w:r>
        <w:rPr>
          <w:rFonts w:cs="Times New Roman" w:ascii="Times New Roman" w:hAnsi="Times New Roman"/>
          <w:color w:val="102028"/>
          <w:sz w:val="24"/>
          <w:szCs w:val="24"/>
          <w:lang w:eastAsia="ru-RU"/>
        </w:rPr>
        <w:t xml:space="preserve"> «никто тебе не друг, никто тебе не враг, а каждый Служащий тебе Учитель».</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Как вам такие конфедеративные отношения между нами, между вами?</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Ответственные, деликатные, корректные, братские, сестринские, дружеские. И я добавлю – простые, чтоб не тянуть какие-то сложности, (сложностей и так хватает), простые. А потом включаются: наши полномочия, если мы включаемся в какое-то дело и дальше уже по полномочиям иерархически в этой конфедеративности. При этом и сохраняется деликатность, сохраняется корректность и сохраняется ответственность, сохраняется дружба и братскость, ну, или сестринскость. Но мне, понятно, характернее братскость. И одновременно иерархичность в этом есть, потому что в любой момент включается полномочие, и ты действуешь уже по должности.</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И вот эту грань корректности и деликатности надо найти и отстроить Служащим. И вот это Служащий, он </w:t>
      </w:r>
      <w:r>
        <w:rPr>
          <w:rFonts w:cs="Times New Roman" w:ascii="Times New Roman" w:hAnsi="Times New Roman"/>
          <w:b/>
          <w:color w:val="102028"/>
          <w:sz w:val="24"/>
          <w:szCs w:val="24"/>
          <w:lang w:eastAsia="ru-RU"/>
        </w:rPr>
        <w:t>в этом</w:t>
      </w:r>
      <w:r>
        <w:rPr>
          <w:rFonts w:cs="Times New Roman" w:ascii="Times New Roman" w:hAnsi="Times New Roman"/>
          <w:color w:val="102028"/>
          <w:sz w:val="24"/>
          <w:szCs w:val="24"/>
          <w:lang w:eastAsia="ru-RU"/>
        </w:rPr>
        <w:t>, он не только тем, что созидает</w:t>
      </w:r>
      <w:r>
        <w:rPr>
          <w:rFonts w:cs="Times New Roman" w:ascii="Times New Roman" w:hAnsi="Times New Roman"/>
          <w:b/>
          <w:color w:val="102028"/>
          <w:sz w:val="24"/>
          <w:szCs w:val="24"/>
          <w:lang w:eastAsia="ru-RU"/>
        </w:rPr>
        <w:t>, он вначале отношения строит иерархически-конфедеративно.</w:t>
      </w:r>
    </w:p>
    <w:p>
      <w:pPr>
        <w:pStyle w:val="Normal"/>
        <w:widowControl w:val="false"/>
        <w:spacing w:lineRule="auto" w:line="240" w:before="0" w:after="0"/>
        <w:ind w:firstLine="709"/>
        <w:jc w:val="both"/>
        <w:rPr>
          <w:rFonts w:ascii="Times New Roman" w:hAnsi="Times New Roman" w:cs="Times New Roman"/>
          <w:b/>
          <w:b/>
          <w:color w:val="102028"/>
          <w:sz w:val="24"/>
          <w:szCs w:val="24"/>
          <w:lang w:eastAsia="ru-RU"/>
        </w:rPr>
      </w:pPr>
      <w:r>
        <w:rPr>
          <w:rFonts w:cs="Times New Roman" w:ascii="Times New Roman" w:hAnsi="Times New Roman"/>
          <w:b/>
          <w:color w:val="102028"/>
          <w:sz w:val="24"/>
          <w:szCs w:val="24"/>
          <w:lang w:eastAsia="ru-RU"/>
        </w:rPr>
      </w:r>
    </w:p>
    <w:p>
      <w:pPr>
        <w:pStyle w:val="Heading1"/>
        <w:keepNext w:val="false"/>
        <w:widowControl w:val="false"/>
        <w:spacing w:before="0" w:after="0"/>
        <w:ind w:firstLine="709"/>
        <w:jc w:val="center"/>
        <w:rPr>
          <w:rFonts w:ascii="Times New Roman" w:hAnsi="Times New Roman" w:cs="Times New Roman"/>
          <w:color w:val="102028"/>
          <w:sz w:val="24"/>
          <w:szCs w:val="24"/>
        </w:rPr>
      </w:pPr>
      <w:bookmarkStart w:id="60" w:name="__RefHeading___Toc82068849"/>
      <w:bookmarkEnd w:id="60"/>
      <w:r>
        <w:rPr>
          <w:rFonts w:cs="Times New Roman" w:ascii="Times New Roman" w:hAnsi="Times New Roman"/>
          <w:color w:val="102028"/>
          <w:sz w:val="24"/>
          <w:szCs w:val="24"/>
        </w:rPr>
        <w:t>Иерархическая Конфедерация</w:t>
      </w:r>
    </w:p>
    <w:p>
      <w:pPr>
        <w:pStyle w:val="Normal"/>
        <w:widowControl w:val="false"/>
        <w:spacing w:lineRule="auto" w:line="240" w:before="0" w:after="0"/>
        <w:ind w:firstLine="709"/>
        <w:jc w:val="center"/>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Или другой вариант Иерархической Конфедерации – Служащий видит к кому можно обратиться, что он это дело сделает, а к кому не стоит обращаться, даже если он это делает, потому что он это не сделает – Иерархическая Конфедерация. То есть, </w:t>
      </w:r>
      <w:r>
        <w:rPr>
          <w:rFonts w:cs="Times New Roman" w:ascii="Times New Roman" w:hAnsi="Times New Roman"/>
          <w:b/>
          <w:color w:val="102028"/>
          <w:sz w:val="24"/>
          <w:szCs w:val="24"/>
          <w:lang w:eastAsia="ru-RU"/>
        </w:rPr>
        <w:t>видение</w:t>
      </w:r>
      <w:r>
        <w:rPr>
          <w:rFonts w:cs="Times New Roman" w:ascii="Times New Roman" w:hAnsi="Times New Roman"/>
          <w:color w:val="102028"/>
          <w:sz w:val="24"/>
          <w:szCs w:val="24"/>
          <w:lang w:eastAsia="ru-RU"/>
        </w:rPr>
        <w:t xml:space="preserve"> управленческих ответственностей – кто может, кто не может; кто готов, кто не готов; кто пойдёт, кто не пойдёт; кто дойдёт, а кто никогда не дойдёт. И у нас есть буквально, это та самая индивидуальность, </w:t>
      </w:r>
      <w:r>
        <w:rPr>
          <w:rFonts w:cs="Times New Roman" w:ascii="Times New Roman" w:hAnsi="Times New Roman"/>
          <w:sz w:val="24"/>
          <w:szCs w:val="24"/>
        </w:rPr>
        <w:t>–</w:t>
      </w:r>
      <w:r>
        <w:rPr>
          <w:rFonts w:cs="Times New Roman" w:ascii="Times New Roman" w:hAnsi="Times New Roman"/>
          <w:color w:val="102028"/>
          <w:sz w:val="24"/>
          <w:szCs w:val="24"/>
          <w:lang w:eastAsia="ru-RU"/>
        </w:rPr>
        <w:t xml:space="preserve"> </w:t>
      </w:r>
      <w:r>
        <w:rPr>
          <w:rFonts w:cs="Times New Roman" w:ascii="Times New Roman" w:hAnsi="Times New Roman"/>
          <w:b/>
          <w:color w:val="102028"/>
          <w:sz w:val="24"/>
          <w:szCs w:val="24"/>
          <w:lang w:eastAsia="ru-RU"/>
        </w:rPr>
        <w:t>Индивидуальные назначения, это когда только ты отвечаешь за это</w:t>
      </w:r>
      <w:r>
        <w:rPr>
          <w:rFonts w:cs="Times New Roman" w:ascii="Times New Roman" w:hAnsi="Times New Roman"/>
          <w:color w:val="102028"/>
          <w:sz w:val="24"/>
          <w:szCs w:val="24"/>
          <w:lang w:eastAsia="ru-RU"/>
        </w:rPr>
        <w:t xml:space="preserve">. Если у тебя получится – поменяются все, это Иерархическая Конфедерация. И мы делаем упор на тех, кто получил поручения от Отца, от Владыки на какую-то тему и тогда я всех отсекаю, и, если вы говорите: «По здоровью», я говорю: «К Барышевой». Понимаете, да, вот, это индивидуальность, вот ей поручили когда-то. Она уже дальше пошла, она там и Человеком занимается, но у неё продолжает быть поручение – Здоровье, всё, к Барышевой. Я могу, что-то сказать, но я понимаю, что лучше к профессионалу или </w:t>
      </w:r>
      <w:r>
        <w:rPr>
          <w:rFonts w:cs="Times New Roman" w:ascii="Times New Roman" w:hAnsi="Times New Roman"/>
          <w:b/>
          <w:color w:val="102028"/>
          <w:sz w:val="24"/>
          <w:szCs w:val="24"/>
          <w:lang w:eastAsia="ru-RU"/>
        </w:rPr>
        <w:t>её команде</w:t>
      </w:r>
      <w:r>
        <w:rPr>
          <w:rFonts w:cs="Times New Roman" w:ascii="Times New Roman" w:hAnsi="Times New Roman"/>
          <w:color w:val="102028"/>
          <w:sz w:val="24"/>
          <w:szCs w:val="24"/>
          <w:lang w:eastAsia="ru-RU"/>
        </w:rPr>
        <w:t>, кто этим занимается. И это уже Иерархическая Конфедерация.</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Тот в ИВДИВО, кто у нас отвечает за эту деятельность, он </w:t>
      </w:r>
      <w:r>
        <w:rPr>
          <w:rFonts w:cs="Times New Roman" w:ascii="Times New Roman" w:hAnsi="Times New Roman"/>
          <w:b/>
          <w:color w:val="102028"/>
          <w:sz w:val="24"/>
          <w:szCs w:val="24"/>
          <w:lang w:eastAsia="ru-RU"/>
        </w:rPr>
        <w:t>полноправный созидатель этой деятельности</w:t>
      </w:r>
      <w:r>
        <w:rPr>
          <w:rFonts w:cs="Times New Roman" w:ascii="Times New Roman" w:hAnsi="Times New Roman"/>
          <w:color w:val="102028"/>
          <w:sz w:val="24"/>
          <w:szCs w:val="24"/>
          <w:lang w:eastAsia="ru-RU"/>
        </w:rPr>
        <w:t xml:space="preserve">, я туда, даже, не вмешиваюсь. Более того, я там должен учиться, а не вмешиваться, потому что – он главный, </w:t>
      </w:r>
      <w:r>
        <w:rPr>
          <w:rFonts w:cs="Times New Roman" w:ascii="Times New Roman" w:hAnsi="Times New Roman"/>
          <w:b/>
          <w:color w:val="102028"/>
          <w:sz w:val="24"/>
          <w:szCs w:val="24"/>
          <w:lang w:eastAsia="ru-RU"/>
        </w:rPr>
        <w:t>первый среди равных</w:t>
      </w:r>
      <w:r>
        <w:rPr>
          <w:rFonts w:cs="Times New Roman" w:ascii="Times New Roman" w:hAnsi="Times New Roman"/>
          <w:color w:val="102028"/>
          <w:sz w:val="24"/>
          <w:szCs w:val="24"/>
          <w:lang w:eastAsia="ru-RU"/>
        </w:rPr>
        <w:t xml:space="preserve">. И чтобы я там ни имел в виду, как Глава ИВДИВО, я всё равно должен понимать, что в этот момент я вторичен, а не первичен, а первична Барышева, которая имеет поручение по Здоровью. Делает она его, не делает, это не мой вопрос, это её вопрос. Мой вопрос в другом – я знаю, что за Здоровье отвечает Барышева. Всё – поручение, не снимаемое, вот и работает. И так у меня есть список разных ответственных лиц, которые и публикуются, вы знаете их там – то Школа, то Проекты, что-то делают. И </w:t>
      </w:r>
      <w:r>
        <w:rPr>
          <w:rFonts w:cs="Times New Roman" w:ascii="Times New Roman" w:hAnsi="Times New Roman"/>
          <w:b/>
          <w:color w:val="102028"/>
          <w:sz w:val="24"/>
          <w:szCs w:val="24"/>
          <w:lang w:eastAsia="ru-RU"/>
        </w:rPr>
        <w:t xml:space="preserve">непубликуемые </w:t>
      </w:r>
      <w:r>
        <w:rPr>
          <w:rFonts w:cs="Times New Roman" w:ascii="Times New Roman" w:hAnsi="Times New Roman"/>
          <w:color w:val="102028"/>
          <w:sz w:val="24"/>
          <w:szCs w:val="24"/>
          <w:lang w:eastAsia="ru-RU"/>
        </w:rPr>
        <w:t xml:space="preserve">– у меня есть, у Главы список кто, за что дополнительно отвечает, что ещё не публикуется. Не потому, что мы прячем – не созрело, то есть пока ещё и отдавать нечего. У нас же как, как услышат: «О, давай!» А человеку давать нечего, он только зреет на это.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И некоторые у нас зреют на такие дела годами. </w:t>
      </w:r>
      <w:r>
        <w:rPr>
          <w:rFonts w:cs="Times New Roman" w:ascii="Times New Roman" w:hAnsi="Times New Roman"/>
          <w:sz w:val="24"/>
          <w:szCs w:val="24"/>
        </w:rPr>
        <w:t xml:space="preserve">Есть даже один, который зреет второе десятилетие с поручением. Может и несколько воплощений, я же не знаю, для чего ему Отец это поручил. Но он у меня стоит, и я как Глава ИВДИВО в случае или помощь включаю, или поддержку включаю, или иногда пересекаемся, когда там съезжаемся и общаемся на тему порученного. Что сделал. Что подсказать. Так лично пообщаемся, по телефону совсем не то, ну по интернету, тем более не то. Нет такого личного ощущения ИВДИВО каждого, кто поручил. И </w:t>
      </w:r>
      <w:r>
        <w:rPr>
          <w:rFonts w:cs="Times New Roman" w:ascii="Times New Roman" w:hAnsi="Times New Roman"/>
          <w:b/>
          <w:sz w:val="24"/>
          <w:szCs w:val="24"/>
        </w:rPr>
        <w:t>через ИВДИВО каждого между нами у нас и рождается конфедерация</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се эти вещи, это тоже Служащий. Только мы убираем слово «поручение», там пониже, а помним то дело, за которое отвечает этот человек в иерархической конфедеративности, в Иерархической Конфедерации ИВДИВО. И если он за это дело отвечает, он первый среди равных и пусть отвечает. Вы увидел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 нас, я так настраиваю ситуацию с Владыками Синтеза. Вот то, что они делают на Синтезе чисто их вопрос и Кут Хуми с ними. И чисто их ответственность, и чисто их индивидуальность. И только если они спрашивают и обращаются, мы с ними углубляем.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з зала: </w:t>
      </w:r>
      <w:r>
        <w:rPr>
          <w:rFonts w:cs="Times New Roman" w:ascii="Times New Roman" w:hAnsi="Times New Roman"/>
          <w:color w:val="102028"/>
          <w:sz w:val="24"/>
          <w:szCs w:val="24"/>
          <w:lang w:eastAsia="ru-RU"/>
        </w:rPr>
        <w:t xml:space="preserve">– </w:t>
      </w:r>
      <w:r>
        <w:rPr>
          <w:rFonts w:cs="Times New Roman" w:ascii="Times New Roman" w:hAnsi="Times New Roman"/>
          <w:i/>
          <w:sz w:val="24"/>
          <w:szCs w:val="24"/>
        </w:rPr>
        <w:t>Аристократически.)</w:t>
      </w:r>
    </w:p>
    <w:p>
      <w:pPr>
        <w:pStyle w:val="Normal"/>
        <w:widowControl w:val="false"/>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Heading1"/>
        <w:keepNext w:val="false"/>
        <w:widowControl w:val="false"/>
        <w:spacing w:before="0" w:after="0"/>
        <w:ind w:firstLine="709"/>
        <w:jc w:val="center"/>
        <w:rPr>
          <w:rFonts w:ascii="Times New Roman" w:hAnsi="Times New Roman" w:cs="Times New Roman"/>
          <w:sz w:val="24"/>
          <w:szCs w:val="24"/>
        </w:rPr>
      </w:pPr>
      <w:bookmarkStart w:id="61" w:name="__RefHeading___Toc82068850"/>
      <w:bookmarkEnd w:id="61"/>
      <w:r>
        <w:rPr>
          <w:rFonts w:cs="Times New Roman" w:ascii="Times New Roman" w:hAnsi="Times New Roman"/>
          <w:sz w:val="24"/>
          <w:szCs w:val="24"/>
        </w:rPr>
        <w:t>И снова о Стиле Служащего</w:t>
      </w:r>
    </w:p>
    <w:p>
      <w:pPr>
        <w:pStyle w:val="Normal"/>
        <w:widowControl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 но аристократически я могу сказать, но я бы отдал к империи. Да.там слово «аристократизм» и «империя» они как-то между собою ближе. Хотя понятно, что аристократичность стиля у нас должна быть, но лучше хорошее слово, которое Фаинь нам сказала: «Стиль формы». Очень хорошее слово, кстати. Стиль формы, прям, лучше даже дресс-кода сработало. Я попытался сказать после этого: «Дресс-код». И дресс-код был где-то там внизу, валялся словом, а стиль формы просто вот сиял. Поэтому я бы это словосочетание взял как главное и начал внедрять вместо дресс-кода, то есть вместо дрессированных собачек в одежде, правильной, у нас появится стиль формы, по-человечески корректно. Вот это будет дело. Чувствуете вот такое, интересное. Я понимаю, что нам внушили дресс-код, но нам много что внушили, что надо преодолевать. Мы ж преодолением растём. Вот и давайте преодолением дресс-код преодолеем стилем формы, наше право, тем более Фаинь подсказала. Надо брать.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т смотрите, Фаинь подсказала, первый среди равных, надо брать и делать. Если мы сообразим, что надо брать и делать, вот он Служащий. Фаинь же ничего не сказала, она сказала: «Стиль формы». Я в практике назвал, – О! Огонь! И вот тут ты должен сообразить: брать, именно вот это делать, говорить, говорить. И ты этим вырастишь, потому что ты поймал фон, что сказала Фаинь, – Стиль формы. И сразу убираешь дресс-код, убираешь там что-то и говоришь: «Стиль формы».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создаём в нашем доме стиль формы, в ИВДИВО в смысле. А вы главная команда, которая его создаёте. И опять, команда – первая среди равных. И это всё, вот такая Иерархическая Конфедерация, которой действует Служащий. И он это понимает, он это ловит, он это связывает, потому что теоретически я, когда объясняю – простенько, а вы ловите Иерархическую Конфедерацию как естество, допустим, на улице это, или нет? Вот это видится или нет? Вами. Это вами пестуется внутри, чтобы вы были иерархически конфедеративны? Это вторая тема Служащего.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before="0" w:after="0"/>
        <w:ind w:firstLine="709"/>
        <w:jc w:val="center"/>
        <w:rPr>
          <w:rFonts w:ascii="Times New Roman" w:hAnsi="Times New Roman" w:cs="Times New Roman"/>
          <w:sz w:val="24"/>
          <w:szCs w:val="24"/>
        </w:rPr>
      </w:pPr>
      <w:bookmarkStart w:id="62" w:name="__RefHeading___Toc82068851"/>
      <w:bookmarkEnd w:id="62"/>
      <w:r>
        <w:rPr>
          <w:rFonts w:cs="Times New Roman" w:ascii="Times New Roman" w:hAnsi="Times New Roman"/>
          <w:sz w:val="24"/>
          <w:szCs w:val="24"/>
        </w:rPr>
        <w:t>Служащий – это Создатель</w:t>
      </w:r>
    </w:p>
    <w:p>
      <w:pPr>
        <w:pStyle w:val="Normal"/>
        <w:widowControl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ещё две темы. Я напоминаю, что мы проходим синтез Служащего и сейчас пойдём стяжать Служащего как такого в каждом из нас, синтезировать Служащего в каждом из нас, я к этому подвожу.</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ещё две темки, кроме опубликованных. Служащий – это… Слово «созидание» забудьте. Это… Партийность забудьте. Иерархическая Конфедерация, конфедеративность уже объяснились. Об определенных качествах: деликатность, корректность, ответственность, индивидуальность, – объяснились.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сё-таки, Служащий – это… Кто? Вот этот Служащий кто? Есть ещё одно слово, которое вы не употребляли. Но оно относится к Служащему. Очень эффектное слово, сейчас скажу, и многие даже вздрогнут. Скажут: «Не может быть». Да. Служащий – это…, и вы должны быть такими же. Я вас слушаю. Мы на одном Синтезе только его употребляли для Служащего.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В вершине Иерархической Конфедерации, в вершине, каждый в вершине, </w:t>
      </w:r>
      <w:r>
        <w:rPr>
          <w:rFonts w:cs="Times New Roman" w:ascii="Times New Roman" w:hAnsi="Times New Roman"/>
          <w:b/>
          <w:sz w:val="24"/>
          <w:szCs w:val="24"/>
        </w:rPr>
        <w:t>Служащий – это Создатель</w:t>
      </w:r>
      <w:r>
        <w:rPr>
          <w:rFonts w:cs="Times New Roman" w:ascii="Times New Roman" w:hAnsi="Times New Roman"/>
          <w:sz w:val="24"/>
          <w:szCs w:val="24"/>
        </w:rPr>
        <w:t xml:space="preserve">. Только мы сразу слово «создатель» относим к Отцу, так как мы рабы божии и туда. А на самом деле каждый из нас Создатель. Того дела, которое нам поручили или которое мы исполняем. Мы создаем это дело. И вот сейчас пойдет ваше религиозное сопротивление пятирасовых накоплений. «Нет, мы не создатель, Создатель только Отец!», – Тогда скажите, что вы не творцы и вспомните Советский Союз. Мы были творцы. И страна великолепно росла. А как только мы не творцы, а творец где-то там, мы – рабы божии и страна восстанавливается. Так мы Создатели? В Империи мы – Творцы. А здесь, где Служащий, – мы Создатели? Ответ: «Должны быть». И пора это слово применить в жизнь. Я не могу сказать: «По-человечески», – восьмерично, потому что Служащий – Создатель. По-человечески, – это не человек, это Создатель, это Служащий. Здесь я уже не человек, я – Служащий. Помните, есть такое: Я не человек, я служащий. И тогда ты кто? Создатель! Ты обязан что-то создавать. А когда ты создаёшь, ты становишься Служащим и Создателем.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Пример: вот я создаю Синтез. Я от Отца, от Кут Хуми его получаю, перерабатываю, но всё равно говорю своим ракурсом, своими возможностями, своей игрой какой-то, которая не всем нравится. Я вот такой, </w:t>
      </w:r>
      <w:r>
        <w:rPr>
          <w:rFonts w:cs="Times New Roman" w:ascii="Times New Roman" w:hAnsi="Times New Roman"/>
          <w:b/>
          <w:sz w:val="24"/>
          <w:szCs w:val="24"/>
        </w:rPr>
        <w:t>мне</w:t>
      </w:r>
      <w:r>
        <w:rPr>
          <w:rFonts w:cs="Times New Roman" w:ascii="Times New Roman" w:hAnsi="Times New Roman"/>
          <w:sz w:val="24"/>
          <w:szCs w:val="24"/>
        </w:rPr>
        <w:t xml:space="preserve"> нравится. Понимаете, и вот в этом я – Создатель. А кому не нравится пусть выйдет на это место и сделает то же самое, но по-своему, не повторяя меня, но по-своему. И будет Создателем своего ведения Синтеза. Это так Владыкам Синтеза объясняем. У нас параллельно Академический синтез Аватаресса ведёт, поэтому я тут волны из ИВДИВО ловлю. Это мы проводим спец подготовку Владык Синтеза. Очень жёстко там сейчас. Мы не публикуем это официально, но у нас сейчас идёт переподготовка массовая Владык Синтеза. С последствиями, называется. В хорошем смысле слова. Что сразу о плохом? Ну, о плохом, это не ко мне, это к Владыке. Вы увидели? Создатель.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з зала: </w:t>
      </w:r>
      <w:r>
        <w:rPr>
          <w:rFonts w:cs="Times New Roman" w:ascii="Times New Roman" w:hAnsi="Times New Roman"/>
          <w:sz w:val="24"/>
          <w:szCs w:val="24"/>
        </w:rPr>
        <w:t xml:space="preserve">– </w:t>
      </w:r>
      <w:r>
        <w:rPr>
          <w:rFonts w:cs="Times New Roman" w:ascii="Times New Roman" w:hAnsi="Times New Roman"/>
          <w:i/>
          <w:sz w:val="24"/>
          <w:szCs w:val="24"/>
        </w:rPr>
        <w:t xml:space="preserve">А архитектор?)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вайте это слово… Понимаешь, архитектор в Создателе есть? Или Создатель в архитекторе?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з зала: </w:t>
      </w:r>
      <w:r>
        <w:rPr>
          <w:rFonts w:cs="Times New Roman" w:ascii="Times New Roman" w:hAnsi="Times New Roman"/>
          <w:sz w:val="24"/>
          <w:szCs w:val="24"/>
        </w:rPr>
        <w:t xml:space="preserve">– </w:t>
      </w:r>
      <w:r>
        <w:rPr>
          <w:rFonts w:cs="Times New Roman" w:ascii="Times New Roman" w:hAnsi="Times New Roman"/>
          <w:i/>
          <w:sz w:val="24"/>
          <w:szCs w:val="24"/>
        </w:rPr>
        <w:t xml:space="preserve">Архитектор в Создателе.)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т если мы Создатель, потом берём: «Огласите весь список, пожалуйста». И в скобочках мы начинаем: архитектор, но у нас же по жизни архитектор – это архитекторы есть. Не, не.</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з зала: </w:t>
      </w:r>
      <w:r>
        <w:rPr>
          <w:rFonts w:cs="Times New Roman" w:ascii="Times New Roman" w:hAnsi="Times New Roman"/>
          <w:sz w:val="24"/>
          <w:szCs w:val="24"/>
        </w:rPr>
        <w:t xml:space="preserve">– </w:t>
      </w:r>
      <w:r>
        <w:rPr>
          <w:rFonts w:cs="Times New Roman" w:ascii="Times New Roman" w:hAnsi="Times New Roman"/>
          <w:i/>
          <w:sz w:val="24"/>
          <w:szCs w:val="24"/>
        </w:rPr>
        <w:t xml:space="preserve">Формам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Я понимаю, формами. Поэтому Создатель и там мы описываем: архитектор. Я дальше буду смеяться: балетмейстер тоже, церемониймейстер, Сен-Жермен тоже. (Звук сирены, смех в зале). Не понравилось, я знаю, церемониймейстерство, мы очень долго его выжигали как мистерию, но принципиально. Режиссёр. Но режиссёр точно, потому что мы режиссируем наши ситуации. И вот это всё Создатель.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это, кстати, важно, вы правы назвать, что Создатель – это: и архитектор, и режиссёр, и балетмейстер, почему, балетмейстер – как ты ведёшь себя в движении, не только в балетном движении, а как ты держишь форму. Дамы, как у вас спинка держится? Чтобы партийно выглядеть.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т я спинку вспомнил, сразу взял её. А у вас? Привычка танцевальная. А у вас? Если мне надо пойти куда-то на приём, я спинку взял, оделся, (конечно, я чуть расплылся), но пошёл. Тело помнит это. А когда тело не помнило – постоянно. А когда тело помнит, ты выправку взял и пошёл, – балетмейстер.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от можно Создателям написать, записать вот такие слова. Не только искусство: режиссёр и балетмейстер. </w:t>
      </w:r>
    </w:p>
    <w:p>
      <w:pPr>
        <w:pStyle w:val="Normal"/>
        <w:widowControl w:val="false"/>
        <w:spacing w:lineRule="auto" w:line="240" w:before="0" w:after="0"/>
        <w:ind w:firstLine="709"/>
        <w:jc w:val="both"/>
        <w:rPr/>
      </w:pPr>
      <w:r>
        <w:rPr>
          <w:rFonts w:cs="Times New Roman" w:ascii="Times New Roman" w:hAnsi="Times New Roman"/>
          <w:sz w:val="24"/>
          <w:szCs w:val="24"/>
        </w:rPr>
        <w:t>Инженер путей сообщения Шмаков, инженер. Ну, кто читал книгу</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Инженер – это тоже создатель! Инженерия – это очень серьёзное создание технологий, вот-вот, вот так чтоб технологии – инженер! Нет инженера – не создаётся важная вещь, которая помогает потом что-то делать.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з зала: – Писателя можно написать.)</w:t>
      </w:r>
    </w:p>
    <w:p>
      <w:pPr>
        <w:pStyle w:val="Normal"/>
        <w:widowControl w:val="false"/>
        <w:spacing w:lineRule="auto" w:line="240" w:before="0" w:after="0"/>
        <w:ind w:firstLine="709"/>
        <w:jc w:val="both"/>
        <w:rPr/>
      </w:pPr>
      <w:r>
        <w:rPr>
          <w:rFonts w:cs="Times New Roman" w:ascii="Times New Roman" w:hAnsi="Times New Roman"/>
          <w:sz w:val="24"/>
          <w:szCs w:val="24"/>
        </w:rPr>
        <w:t xml:space="preserve">Можно. Только слово «писатель»… </w:t>
      </w:r>
      <w:r>
        <w:rPr>
          <w:rFonts w:cs="Times New Roman" w:ascii="Times New Roman" w:hAnsi="Times New Roman"/>
          <w:i/>
          <w:sz w:val="24"/>
          <w:szCs w:val="24"/>
        </w:rPr>
        <w:t>(Виталий вздыхает).</w:t>
      </w:r>
      <w:r>
        <w:rPr>
          <w:rFonts w:cs="Times New Roman" w:ascii="Times New Roman" w:hAnsi="Times New Roman"/>
          <w:sz w:val="24"/>
          <w:szCs w:val="24"/>
        </w:rPr>
        <w:t xml:space="preserve"> Мне не нравится слово «писа-тель». Вот это слово не нравится. Литератор! Но его ещё как-то по-другому называют. Как Толстого называли? Не писателем.</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Автор.)</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Автор. Автор – это пониже, это к Посвящённому.</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з зала: – Поэт.) </w:t>
      </w:r>
    </w:p>
    <w:p>
      <w:pPr>
        <w:pStyle w:val="Normal"/>
        <w:widowControl w:val="false"/>
        <w:spacing w:lineRule="auto" w:line="240" w:before="0" w:after="0"/>
        <w:ind w:firstLine="709"/>
        <w:jc w:val="both"/>
        <w:rPr/>
      </w:pPr>
      <w:r>
        <w:rPr>
          <w:rFonts w:cs="Times New Roman" w:ascii="Times New Roman" w:hAnsi="Times New Roman"/>
          <w:sz w:val="24"/>
          <w:szCs w:val="24"/>
        </w:rPr>
        <w:t>Вот можно сказать для поэтов – «поэт». Поэт – да. Но у тех, кто пишет роман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з зала: – Прозаик.)</w:t>
      </w:r>
    </w:p>
    <w:p>
      <w:pPr>
        <w:pStyle w:val="Normal"/>
        <w:widowControl w:val="false"/>
        <w:spacing w:lineRule="auto" w:line="240" w:before="0" w:after="0"/>
        <w:ind w:firstLine="709"/>
        <w:jc w:val="both"/>
        <w:rPr/>
      </w:pPr>
      <w:r>
        <w:rPr>
          <w:rFonts w:cs="Times New Roman" w:ascii="Times New Roman" w:hAnsi="Times New Roman"/>
          <w:sz w:val="24"/>
          <w:szCs w:val="24"/>
        </w:rPr>
        <w:t>Прозаик – это простенько. Там есть вот более сложное название, чем писатель. Мы привыкли к слову «писатель», а там есть вот что-то типа литератора, но ещё по</w:t>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з зала: – Драматург? (Оживление в зале.))</w:t>
      </w:r>
    </w:p>
    <w:p>
      <w:pPr>
        <w:pStyle w:val="Normal"/>
        <w:widowControl w:val="false"/>
        <w:spacing w:lineRule="auto" w:line="240" w:before="0" w:after="0"/>
        <w:ind w:firstLine="709"/>
        <w:jc w:val="both"/>
        <w:rPr/>
      </w:pPr>
      <w:r>
        <w:rPr>
          <w:rFonts w:cs="Times New Roman" w:ascii="Times New Roman" w:hAnsi="Times New Roman"/>
          <w:sz w:val="24"/>
          <w:szCs w:val="24"/>
        </w:rPr>
        <w:t xml:space="preserve">В общем, найдёте. Найдёте, вы вспомните. Это как раз те слова, которые мы </w:t>
      </w:r>
      <w:r>
        <w:rPr>
          <w:rFonts w:cs="Times New Roman" w:ascii="Times New Roman" w:hAnsi="Times New Roman"/>
          <w:b/>
          <w:sz w:val="24"/>
          <w:szCs w:val="24"/>
        </w:rPr>
        <w:t>забываем в простоте нашей жизни, а они работают на нашего Создателя</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sz w:val="24"/>
          <w:szCs w:val="24"/>
        </w:rPr>
        <w:t xml:space="preserve">Это чтоб было понятно. Художник пишет картину или рисует? Художник пишет, а все рисуют. Понятно, да? Вот так же и с писателем. </w:t>
      </w:r>
      <w:r>
        <w:rPr>
          <w:rFonts w:cs="Times New Roman" w:ascii="Times New Roman" w:hAnsi="Times New Roman"/>
          <w:b/>
          <w:sz w:val="24"/>
          <w:szCs w:val="24"/>
        </w:rPr>
        <w:t>Пишут все</w:t>
      </w:r>
      <w:r>
        <w:rPr>
          <w:rFonts w:cs="Times New Roman" w:ascii="Times New Roman" w:hAnsi="Times New Roman"/>
          <w:sz w:val="24"/>
          <w:szCs w:val="24"/>
        </w:rPr>
        <w:t xml:space="preserve">, а вот </w:t>
      </w:r>
      <w:r>
        <w:rPr>
          <w:rFonts w:cs="Times New Roman" w:ascii="Times New Roman" w:hAnsi="Times New Roman"/>
          <w:b/>
          <w:sz w:val="24"/>
          <w:szCs w:val="24"/>
        </w:rPr>
        <w:t>настоящий литератор</w:t>
      </w:r>
      <w:r>
        <w:rPr>
          <w:rFonts w:cs="Times New Roman" w:ascii="Times New Roman" w:hAnsi="Times New Roman"/>
          <w:sz w:val="24"/>
          <w:szCs w:val="24"/>
        </w:rPr>
        <w:t xml:space="preserve"> – он не пишет. Попроще скажу – </w:t>
      </w:r>
      <w:r>
        <w:rPr>
          <w:rFonts w:cs="Times New Roman" w:ascii="Times New Roman" w:hAnsi="Times New Roman"/>
          <w:b/>
          <w:sz w:val="24"/>
          <w:szCs w:val="24"/>
        </w:rPr>
        <w:t>творит!</w:t>
      </w:r>
      <w:r>
        <w:rPr>
          <w:rFonts w:cs="Times New Roman" w:ascii="Times New Roman" w:hAnsi="Times New Roman"/>
          <w:sz w:val="24"/>
          <w:szCs w:val="24"/>
        </w:rPr>
        <w:t xml:space="preserve"> Но его как-то по-другому называют. Вот найдёте, я специально вас интригую, вот найдёте – и в Создателе будет ещё один вид выражения. Так же, как по воде: не плавают, а ходят. А плавают только люди у побережья. А корабли ходят. И это правильно, потому что они – техника, они – инженер</w:t>
      </w:r>
      <w:r>
        <w:rPr>
          <w:rFonts w:cs="Times New Roman" w:ascii="Times New Roman" w:hAnsi="Times New Roman"/>
          <w:b/>
          <w:i/>
          <w:sz w:val="24"/>
          <w:szCs w:val="24"/>
        </w:rPr>
        <w:t>и</w:t>
      </w:r>
      <w:r>
        <w:rPr>
          <w:rFonts w:cs="Times New Roman" w:ascii="Times New Roman" w:hAnsi="Times New Roman"/>
          <w:sz w:val="24"/>
          <w:szCs w:val="24"/>
        </w:rPr>
        <w:t>я. И так дале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т в слове «создатель», видите, сколько хороших слов? Инженер, режиссёр, балетмейстер, поэт, художник.</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з зала: – Композитор.)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Композитор, архитектор. И вот всё это кто? – </w:t>
      </w:r>
      <w:r>
        <w:rPr>
          <w:rFonts w:cs="Times New Roman" w:ascii="Times New Roman" w:hAnsi="Times New Roman"/>
          <w:b/>
          <w:sz w:val="24"/>
          <w:szCs w:val="24"/>
        </w:rPr>
        <w:t>Создатель.</w:t>
      </w:r>
      <w:r>
        <w:rPr>
          <w:rFonts w:cs="Times New Roman" w:ascii="Times New Roman" w:hAnsi="Times New Roman"/>
          <w:sz w:val="24"/>
          <w:szCs w:val="24"/>
        </w:rPr>
        <w:t xml:space="preserve"> И он отвечает за своё создание.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before="0" w:after="0"/>
        <w:ind w:firstLine="709"/>
        <w:jc w:val="center"/>
        <w:rPr>
          <w:rFonts w:ascii="Times New Roman" w:hAnsi="Times New Roman" w:cs="Times New Roman"/>
          <w:sz w:val="24"/>
          <w:szCs w:val="24"/>
        </w:rPr>
      </w:pPr>
      <w:bookmarkStart w:id="63" w:name="__RefHeading___Toc82068852"/>
      <w:bookmarkEnd w:id="63"/>
      <w:r>
        <w:rPr>
          <w:rFonts w:cs="Times New Roman" w:ascii="Times New Roman" w:hAnsi="Times New Roman"/>
          <w:sz w:val="24"/>
          <w:szCs w:val="24"/>
        </w:rPr>
        <w:t>Работа Пробуждения и Пламени Монады на Олимпиаде 2020 в Токи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Насчёт Создателя, я на Съезде пошутил, на Синтезе, вернее, пошутил – на Съезде рассказал. Нашу страну обидели и ... поставили выше! </w:t>
      </w:r>
      <w:r>
        <w:rPr>
          <w:rFonts w:cs="Times New Roman" w:ascii="Times New Roman" w:hAnsi="Times New Roman"/>
          <w:b/>
          <w:sz w:val="24"/>
          <w:szCs w:val="24"/>
        </w:rPr>
        <w:t>Флаг сделали из Монады, потому что три вот этих всполоха над кольцами – это, на самом деле,</w:t>
      </w:r>
      <w:r>
        <w:rPr>
          <w:rFonts w:cs="Times New Roman" w:ascii="Times New Roman" w:hAnsi="Times New Roman"/>
          <w:sz w:val="24"/>
          <w:szCs w:val="24"/>
        </w:rPr>
        <w:t xml:space="preserve"> </w:t>
      </w:r>
      <w:r>
        <w:rPr>
          <w:rFonts w:cs="Times New Roman" w:ascii="Times New Roman" w:hAnsi="Times New Roman"/>
          <w:b/>
          <w:sz w:val="24"/>
          <w:szCs w:val="24"/>
        </w:rPr>
        <w:t>знак трёхлепесткового Пламени Христа</w:t>
      </w:r>
      <w:r>
        <w:rPr>
          <w:rFonts w:cs="Times New Roman" w:ascii="Times New Roman" w:hAnsi="Times New Roman"/>
          <w:sz w:val="24"/>
          <w:szCs w:val="24"/>
        </w:rPr>
        <w:t xml:space="preserve">. То есть, фактически, вывесили флаг Христа, как только показали вот эти три всполоха. Дальше, включили </w:t>
      </w:r>
      <w:r>
        <w:rPr>
          <w:rFonts w:cs="Times New Roman" w:ascii="Times New Roman" w:hAnsi="Times New Roman"/>
          <w:b/>
          <w:sz w:val="24"/>
          <w:szCs w:val="24"/>
        </w:rPr>
        <w:t>Первый концерт Чайковского, который относится к</w:t>
      </w:r>
      <w:r>
        <w:rPr>
          <w:rFonts w:cs="Times New Roman" w:ascii="Times New Roman" w:hAnsi="Times New Roman"/>
          <w:sz w:val="24"/>
          <w:szCs w:val="24"/>
        </w:rPr>
        <w:t xml:space="preserve"> </w:t>
      </w:r>
      <w:r>
        <w:rPr>
          <w:rFonts w:cs="Times New Roman" w:ascii="Times New Roman" w:hAnsi="Times New Roman"/>
          <w:b/>
          <w:sz w:val="24"/>
          <w:szCs w:val="24"/>
        </w:rPr>
        <w:t>Буддической материи и пробуждает</w:t>
      </w:r>
      <w:r>
        <w:rPr>
          <w:rFonts w:cs="Times New Roman" w:ascii="Times New Roman" w:hAnsi="Times New Roman"/>
          <w:sz w:val="24"/>
          <w:szCs w:val="24"/>
        </w:rPr>
        <w:t xml:space="preserve">. Чтоб было понятно, даже гимн России относится к Причинной материи – на шаг ниже. Гимн России – пятый вид Материи, это очень высокий вид материи, для музыки даже. Но </w:t>
      </w:r>
      <w:r>
        <w:rPr>
          <w:rFonts w:cs="Times New Roman" w:ascii="Times New Roman" w:hAnsi="Times New Roman"/>
          <w:b/>
          <w:sz w:val="24"/>
          <w:szCs w:val="24"/>
        </w:rPr>
        <w:t>Чайковский Первым концертом – шестой вид Материи</w:t>
      </w:r>
      <w:r>
        <w:rPr>
          <w:rFonts w:cs="Times New Roman" w:ascii="Times New Roman" w:hAnsi="Times New Roman"/>
          <w:sz w:val="24"/>
          <w:szCs w:val="24"/>
        </w:rPr>
        <w:t xml:space="preserve">. </w:t>
      </w:r>
      <w:r>
        <w:rPr>
          <w:rFonts w:cs="Times New Roman" w:ascii="Times New Roman" w:hAnsi="Times New Roman"/>
          <w:b/>
          <w:sz w:val="24"/>
          <w:szCs w:val="24"/>
        </w:rPr>
        <w:t>Таких произведений два-три на всю Планету</w:t>
      </w:r>
      <w:r>
        <w:rPr>
          <w:rFonts w:cs="Times New Roman" w:ascii="Times New Roman" w:hAnsi="Times New Roman"/>
          <w:sz w:val="24"/>
          <w:szCs w:val="24"/>
        </w:rPr>
        <w:t xml:space="preserve">. И поставили. Это гимн России. Поэтому, </w:t>
      </w:r>
      <w:r>
        <w:rPr>
          <w:rFonts w:cs="Times New Roman" w:ascii="Times New Roman" w:hAnsi="Times New Roman"/>
          <w:b/>
          <w:sz w:val="24"/>
          <w:szCs w:val="24"/>
        </w:rPr>
        <w:t>когда звучал Чайковский</w:t>
      </w:r>
      <w:r>
        <w:rPr>
          <w:rFonts w:cs="Times New Roman" w:ascii="Times New Roman" w:hAnsi="Times New Roman"/>
          <w:sz w:val="24"/>
          <w:szCs w:val="24"/>
        </w:rPr>
        <w:t xml:space="preserve">, </w:t>
      </w:r>
      <w:r>
        <w:rPr>
          <w:rFonts w:cs="Times New Roman" w:ascii="Times New Roman" w:hAnsi="Times New Roman"/>
          <w:b/>
          <w:sz w:val="24"/>
          <w:szCs w:val="24"/>
        </w:rPr>
        <w:t>все спортсмены пробуждались</w:t>
      </w:r>
      <w:r>
        <w:rPr>
          <w:rFonts w:cs="Times New Roman" w:ascii="Times New Roman" w:hAnsi="Times New Roman"/>
          <w:sz w:val="24"/>
          <w:szCs w:val="24"/>
        </w:rPr>
        <w:t xml:space="preserve">, и потом все удивлялись: «Что ж за команда такая?» </w:t>
      </w:r>
      <w:r>
        <w:rPr>
          <w:rFonts w:cs="Times New Roman" w:ascii="Times New Roman" w:hAnsi="Times New Roman"/>
          <w:b/>
          <w:sz w:val="24"/>
          <w:szCs w:val="24"/>
        </w:rPr>
        <w:t>Так команда Христа! Монадическая!</w:t>
      </w:r>
      <w:r>
        <w:rPr>
          <w:rFonts w:cs="Times New Roman" w:ascii="Times New Roman" w:hAnsi="Times New Roman"/>
          <w:sz w:val="24"/>
          <w:szCs w:val="24"/>
        </w:rPr>
        <w:t xml:space="preserve"> Монада просто на ушах стояла от трёх Огней, как видела символический знак, и ещё в пробуждении Первого концерта Чайковского. Поэтому сейчас шоу, – команду, которую не должны были видеть, видели все, и все напрягались. «Русских так много!!! Ка-а-ак их так много?!» Ответ: «</w:t>
      </w:r>
      <w:r>
        <w:rPr>
          <w:rFonts w:cs="Times New Roman" w:ascii="Times New Roman" w:hAnsi="Times New Roman"/>
          <w:b/>
          <w:sz w:val="24"/>
          <w:szCs w:val="24"/>
        </w:rPr>
        <w:t>Первый</w:t>
      </w:r>
      <w:r>
        <w:rPr>
          <w:rFonts w:cs="Times New Roman" w:ascii="Times New Roman" w:hAnsi="Times New Roman"/>
          <w:sz w:val="24"/>
          <w:szCs w:val="24"/>
        </w:rPr>
        <w:t xml:space="preserve"> </w:t>
      </w:r>
      <w:r>
        <w:rPr>
          <w:rFonts w:cs="Times New Roman" w:ascii="Times New Roman" w:hAnsi="Times New Roman"/>
          <w:b/>
          <w:sz w:val="24"/>
          <w:szCs w:val="24"/>
        </w:rPr>
        <w:t xml:space="preserve">концерт Чайковского, трёхпламенная Монада на флаге, и они, сами по себе, Христом свободные – им всё равно! </w:t>
      </w:r>
      <w:r>
        <w:rPr>
          <w:rFonts w:cs="Times New Roman" w:ascii="Times New Roman" w:hAnsi="Times New Roman"/>
          <w:sz w:val="24"/>
          <w:szCs w:val="24"/>
        </w:rPr>
        <w:t xml:space="preserve">Это вы там, на нас напрягаетесь, а мы…»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маленький прикол, только прикол: вот слово «Создатель», как он работает. </w:t>
      </w:r>
    </w:p>
    <w:p>
      <w:pPr>
        <w:pStyle w:val="Normal"/>
        <w:widowControl w:val="false"/>
        <w:spacing w:lineRule="auto" w:line="240" w:before="0" w:after="0"/>
        <w:ind w:firstLine="709"/>
        <w:jc w:val="both"/>
        <w:rPr/>
      </w:pPr>
      <w:r>
        <w:rPr>
          <w:rFonts w:cs="Times New Roman" w:ascii="Times New Roman" w:hAnsi="Times New Roman"/>
          <w:sz w:val="24"/>
          <w:szCs w:val="24"/>
        </w:rPr>
        <w:t>Приехал трансгендер обидеть женщин: в мужском варианте подготовки тягать штангу. Понятно, что у мужчин другая конституция, он назвал себя женщиной. Но наши ж ходили Монадой, Монада возмутилась. Она возмутилась, пр</w:t>
      </w:r>
      <w:r>
        <w:rPr>
          <w:rFonts w:cs="Times New Roman" w:ascii="Times New Roman" w:hAnsi="Times New Roman"/>
          <w:b/>
          <w:i/>
          <w:sz w:val="24"/>
          <w:szCs w:val="24"/>
        </w:rPr>
        <w:t>о</w:t>
      </w:r>
      <w:r>
        <w:rPr>
          <w:rFonts w:cs="Times New Roman" w:ascii="Times New Roman" w:hAnsi="Times New Roman"/>
          <w:sz w:val="24"/>
          <w:szCs w:val="24"/>
        </w:rPr>
        <w:t xml:space="preserve">сто возмутилась! У него штанга упала. </w:t>
      </w:r>
      <w:r>
        <w:rPr>
          <w:rFonts w:cs="Times New Roman" w:ascii="Times New Roman" w:hAnsi="Times New Roman"/>
          <w:i/>
          <w:sz w:val="24"/>
          <w:szCs w:val="24"/>
        </w:rPr>
        <w:t>(В зале смех.)</w:t>
      </w:r>
      <w:r>
        <w:rPr>
          <w:rFonts w:cs="Times New Roman" w:ascii="Times New Roman" w:hAnsi="Times New Roman"/>
          <w:sz w:val="24"/>
          <w:szCs w:val="24"/>
        </w:rPr>
        <w:t xml:space="preserve"> Вот это вот: два раза! Третий раз даже взять не смог! После него подходят женщины и берут. Подходит мужик, который называл себя трансгендером, – не может. Вот все нормальные люди ржали просто с этой ситуации, просто ржали с этой ситуации, как олимпиада опустила идиотов, которые вместо женщин решили, назвав себя женщиной, получить медаль. При этом он тренировался, он специалист, он участвовал в мужских соревнованиях по поднятию штанги. Но там он не смог получить олимпиаду, решил сделаться трансгендером, а тут наши ходят в трёхлепестковом Пламени. Монада говорит: «Это что в женских соревнованиях это трансовое делает?» И у него прям штанга упала! Все комментаторы просто смеялись. И когда он не прошёл даже квалификацию – штангист, мужик, не прошёл женскую квалификацию </w:t>
      </w:r>
      <w:r>
        <w:rPr>
          <w:rFonts w:cs="Times New Roman" w:ascii="Times New Roman" w:hAnsi="Times New Roman"/>
          <w:i/>
          <w:sz w:val="24"/>
          <w:szCs w:val="24"/>
        </w:rPr>
        <w:t>(Виталий смеётся)</w:t>
      </w:r>
      <w:r>
        <w:rPr>
          <w:rFonts w:cs="Times New Roman" w:ascii="Times New Roman" w:hAnsi="Times New Roman"/>
          <w:sz w:val="24"/>
          <w:szCs w:val="24"/>
        </w:rPr>
        <w:t xml:space="preserve">, а женщины прошли – это ж позорище на весь мир!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И </w:t>
      </w:r>
      <w:r>
        <w:rPr>
          <w:rFonts w:cs="Times New Roman" w:ascii="Times New Roman" w:hAnsi="Times New Roman"/>
          <w:b/>
          <w:sz w:val="24"/>
          <w:szCs w:val="24"/>
        </w:rPr>
        <w:t xml:space="preserve">вот так Пробуждение и Пламя работает. </w:t>
      </w:r>
      <w:r>
        <w:rPr>
          <w:rFonts w:cs="Times New Roman" w:ascii="Times New Roman" w:hAnsi="Times New Roman"/>
          <w:sz w:val="24"/>
          <w:szCs w:val="24"/>
        </w:rPr>
        <w:t xml:space="preserve">Он пускай себя, как хочет называет, где хочет живёт, в любой норе быть этим трансгендером – его проблема. Ты зачем это на олимпиаду вытаскиваешь? Или там его вытащили. Опозорили, так опозорили. Вот и всё! Вот оно Пробуждение. Пробудили его! Он и упал вместе со штангой. Вот такая ситуация. </w:t>
      </w:r>
    </w:p>
    <w:p>
      <w:pPr>
        <w:pStyle w:val="Normal"/>
        <w:widowControl w:val="false"/>
        <w:spacing w:lineRule="auto" w:line="240" w:before="0" w:after="0"/>
        <w:ind w:firstLine="709"/>
        <w:jc w:val="both"/>
        <w:rPr/>
      </w:pPr>
      <w:r>
        <w:rPr>
          <w:rFonts w:cs="Times New Roman" w:ascii="Times New Roman" w:hAnsi="Times New Roman"/>
          <w:b/>
          <w:sz w:val="24"/>
          <w:szCs w:val="24"/>
        </w:rPr>
        <w:t>Вот это работа Создателя. Не Созидателя, а Создателя</w:t>
      </w:r>
      <w:r>
        <w:rPr>
          <w:rFonts w:cs="Times New Roman" w:ascii="Times New Roman" w:hAnsi="Times New Roman"/>
          <w:sz w:val="24"/>
          <w:szCs w:val="24"/>
        </w:rPr>
        <w:t>. И даже Созидатель – часть Создателя. Но Созидание нельзя употреблять, это и так есть – Огонь. Ладн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before="0" w:after="0"/>
        <w:ind w:firstLine="709"/>
        <w:jc w:val="center"/>
        <w:rPr>
          <w:rFonts w:ascii="Times New Roman" w:hAnsi="Times New Roman" w:cs="Times New Roman"/>
          <w:sz w:val="24"/>
          <w:szCs w:val="24"/>
        </w:rPr>
      </w:pPr>
      <w:bookmarkStart w:id="64" w:name="__RefHeading___Toc82068853"/>
      <w:bookmarkEnd w:id="64"/>
      <w:r>
        <w:rPr>
          <w:rFonts w:cs="Times New Roman" w:ascii="Times New Roman" w:hAnsi="Times New Roman"/>
          <w:sz w:val="24"/>
          <w:szCs w:val="24"/>
        </w:rPr>
        <w:t>Синтез Служащего Изначально Вышестоящего Отца.</w:t>
      </w:r>
    </w:p>
    <w:p>
      <w:pPr>
        <w:pStyle w:val="Heading1"/>
        <w:keepNext w:val="false"/>
        <w:widowControl w:val="false"/>
        <w:spacing w:before="0" w:after="0"/>
        <w:ind w:firstLine="709"/>
        <w:jc w:val="center"/>
        <w:rPr>
          <w:rFonts w:ascii="Times New Roman" w:hAnsi="Times New Roman" w:cs="Times New Roman"/>
          <w:sz w:val="24"/>
          <w:szCs w:val="24"/>
        </w:rPr>
      </w:pPr>
      <w:bookmarkStart w:id="65" w:name="__RefHeading___Toc82068854"/>
      <w:bookmarkEnd w:id="65"/>
      <w:r>
        <w:rPr>
          <w:rFonts w:cs="Times New Roman" w:ascii="Times New Roman" w:hAnsi="Times New Roman"/>
          <w:sz w:val="24"/>
          <w:szCs w:val="24"/>
        </w:rPr>
        <w:t>Служащий – это Абсолют</w:t>
      </w:r>
    </w:p>
    <w:p>
      <w:pPr>
        <w:pStyle w:val="Heading1"/>
        <w:keepNext w:val="false"/>
        <w:widowControl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 xml:space="preserve">И последнее. Про Создателя поговорили. И ещё последний шаг. Да-да, мы сейчас будем стяжать Создателя – в общем, всё, что мы сейчас говорим, мы будем стяжать как </w:t>
      </w:r>
      <w:r>
        <w:rPr>
          <w:rFonts w:cs="Times New Roman" w:ascii="Times New Roman" w:hAnsi="Times New Roman"/>
          <w:b/>
          <w:sz w:val="24"/>
          <w:szCs w:val="24"/>
        </w:rPr>
        <w:t>Синтез Служащего Изначально Вышестоящего Отца</w:t>
      </w:r>
      <w:r>
        <w:rPr>
          <w:rFonts w:cs="Times New Roman" w:ascii="Times New Roman" w:hAnsi="Times New Roman"/>
          <w:sz w:val="24"/>
          <w:szCs w:val="24"/>
        </w:rPr>
        <w:t xml:space="preserve">. Это сейчас тема такая. Это официальное название Синтеза, самое важное.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И после Создателя уже Служащий кем может быть и должен? Ещё выше. «Как ещё выше? Выше Создателя никого нет!» – Я понимаю, что все мы в Отце. Отцом </w:t>
      </w:r>
      <w:r>
        <w:rPr>
          <w:rFonts w:cs="Times New Roman" w:ascii="Times New Roman" w:hAnsi="Times New Roman"/>
          <w:b/>
          <w:sz w:val="24"/>
          <w:szCs w:val="24"/>
        </w:rPr>
        <w:t>все</w:t>
      </w:r>
      <w:r>
        <w:rPr>
          <w:rFonts w:cs="Times New Roman" w:ascii="Times New Roman" w:hAnsi="Times New Roman"/>
          <w:sz w:val="24"/>
          <w:szCs w:val="24"/>
        </w:rPr>
        <w:t xml:space="preserve"> мы будем </w:t>
      </w:r>
      <w:r>
        <w:rPr>
          <w:rFonts w:cs="Times New Roman" w:ascii="Times New Roman" w:hAnsi="Times New Roman"/>
          <w:i/>
          <w:sz w:val="24"/>
          <w:szCs w:val="24"/>
        </w:rPr>
        <w:t>(Виталий смеётся)</w:t>
      </w:r>
      <w:r>
        <w:rPr>
          <w:rFonts w:cs="Times New Roman" w:ascii="Times New Roman" w:hAnsi="Times New Roman"/>
          <w:sz w:val="24"/>
          <w:szCs w:val="24"/>
        </w:rPr>
        <w:t xml:space="preserve">, и Служащий тоже. Чувствуете, как голова: «Что???» И «Конфедерацию» сказали, «Иерархию» сказали, и «Созидание» сказали, и «Создатель» сказали, и «архитектора» перечислили уже. «И что, ещё что-то?» – «Да!» Можно сказать одним вариантом: </w:t>
      </w:r>
      <w:r>
        <w:rPr>
          <w:rFonts w:cs="Times New Roman" w:ascii="Times New Roman" w:hAnsi="Times New Roman"/>
          <w:b/>
          <w:sz w:val="24"/>
          <w:szCs w:val="24"/>
        </w:rPr>
        <w:t>Глава Иерархической Конфедерации</w:t>
      </w:r>
      <w:r>
        <w:rPr>
          <w:rFonts w:cs="Times New Roman" w:ascii="Times New Roman" w:hAnsi="Times New Roman"/>
          <w:sz w:val="24"/>
          <w:szCs w:val="24"/>
        </w:rPr>
        <w:t xml:space="preserve">. Но это не то. Можно другим вариантом. Не-не, он является Главой Иерархической… У него же это Организация. Но это и так понятно.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Можно по-другому сказать: </w:t>
      </w:r>
      <w:r>
        <w:rPr>
          <w:rFonts w:cs="Times New Roman" w:ascii="Times New Roman" w:hAnsi="Times New Roman"/>
          <w:b/>
          <w:sz w:val="24"/>
          <w:szCs w:val="24"/>
        </w:rPr>
        <w:t>Служащий – это Абсолют</w:t>
      </w:r>
      <w:r>
        <w:rPr>
          <w:rFonts w:cs="Times New Roman" w:ascii="Times New Roman" w:hAnsi="Times New Roman"/>
          <w:sz w:val="24"/>
          <w:szCs w:val="24"/>
        </w:rPr>
        <w:t xml:space="preserve">. Да. Да. Да. Служащий – это Абсолют, но это другая Часть. Это его Часть. Но Служащий же – это Абсолют. </w:t>
      </w:r>
      <w:r>
        <w:rPr>
          <w:rFonts w:cs="Times New Roman" w:ascii="Times New Roman" w:hAnsi="Times New Roman"/>
          <w:i/>
          <w:sz w:val="24"/>
          <w:szCs w:val="24"/>
        </w:rPr>
        <w:t>(Виталий смеётся.)</w:t>
      </w:r>
      <w:r>
        <w:rPr>
          <w:rFonts w:cs="Times New Roman" w:ascii="Times New Roman" w:hAnsi="Times New Roman"/>
          <w:sz w:val="24"/>
          <w:szCs w:val="24"/>
        </w:rPr>
        <w:t xml:space="preserve"> Абсолют – не как Часть. Поэтому в йоге есть правило: слиться с Абсолютом, чтобы восходить дальше. И на сегодня все йоги сливаются со Служащим. </w:t>
      </w:r>
    </w:p>
    <w:p>
      <w:pPr>
        <w:pStyle w:val="Normal"/>
        <w:widowControl w:val="false"/>
        <w:spacing w:lineRule="auto" w:line="240" w:before="0" w:after="0"/>
        <w:ind w:firstLine="709"/>
        <w:jc w:val="both"/>
        <w:rPr/>
      </w:pPr>
      <w:r>
        <w:rPr>
          <w:rFonts w:cs="Times New Roman" w:ascii="Times New Roman" w:hAnsi="Times New Roman"/>
          <w:b/>
          <w:sz w:val="24"/>
          <w:szCs w:val="24"/>
        </w:rPr>
        <w:t>Есть Абсолют как Часть, а есть Абсолют как явление.</w:t>
      </w:r>
      <w:r>
        <w:rPr>
          <w:rFonts w:cs="Times New Roman" w:ascii="Times New Roman" w:hAnsi="Times New Roman"/>
          <w:sz w:val="24"/>
          <w:szCs w:val="24"/>
        </w:rPr>
        <w:t xml:space="preserve"> Причём, Абсолютный Огонь мы с вами стяжаем у Изначально Вышестоящего Отца – здесь без всякого. Но </w:t>
      </w:r>
      <w:r>
        <w:rPr>
          <w:rFonts w:cs="Times New Roman" w:ascii="Times New Roman" w:hAnsi="Times New Roman"/>
          <w:b/>
          <w:sz w:val="24"/>
          <w:szCs w:val="24"/>
        </w:rPr>
        <w:t>для всех Служащий – это ещё Абсолют</w:t>
      </w:r>
      <w:r>
        <w:rPr>
          <w:rFonts w:cs="Times New Roman" w:ascii="Times New Roman" w:hAnsi="Times New Roman"/>
          <w:sz w:val="24"/>
          <w:szCs w:val="24"/>
        </w:rPr>
        <w:t xml:space="preserve">. О! Я вас смог поразить. Вы зависли. Не как Часть Абсолют, а как Абсолют, как Есмь Начало – внимание! – Огня. </w:t>
      </w:r>
      <w:r>
        <w:rPr>
          <w:rFonts w:cs="Times New Roman" w:ascii="Times New Roman" w:hAnsi="Times New Roman"/>
          <w:b/>
          <w:sz w:val="24"/>
          <w:szCs w:val="24"/>
        </w:rPr>
        <w:t>Как Есмь Начало Огня</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sz w:val="24"/>
          <w:szCs w:val="24"/>
        </w:rPr>
        <w:t>Вы скажете: «Как? Огонь в ИВД</w:t>
      </w:r>
      <w:r>
        <w:rPr>
          <w:rFonts w:cs="Times New Roman" w:ascii="Times New Roman" w:hAnsi="Times New Roman"/>
          <w:b/>
          <w:sz w:val="24"/>
          <w:szCs w:val="24"/>
        </w:rPr>
        <w:t>И</w:t>
      </w:r>
      <w:r>
        <w:rPr>
          <w:rFonts w:cs="Times New Roman" w:ascii="Times New Roman" w:hAnsi="Times New Roman"/>
          <w:sz w:val="24"/>
          <w:szCs w:val="24"/>
        </w:rPr>
        <w:t>ВО!» Огонь в ИВД</w:t>
      </w:r>
      <w:r>
        <w:rPr>
          <w:rFonts w:cs="Times New Roman" w:ascii="Times New Roman" w:hAnsi="Times New Roman"/>
          <w:b/>
          <w:sz w:val="24"/>
          <w:szCs w:val="24"/>
        </w:rPr>
        <w:t>И</w:t>
      </w:r>
      <w:r>
        <w:rPr>
          <w:rFonts w:cs="Times New Roman" w:ascii="Times New Roman" w:hAnsi="Times New Roman"/>
          <w:sz w:val="24"/>
          <w:szCs w:val="24"/>
        </w:rPr>
        <w:t xml:space="preserve">ВО! Но он же Аватар-Ипостась! Он выразитель Отца как Служащий. Правильно? Он Есмь Огонь, – Абсолют. Есмь Огонь Отца. Ну, вот так! Абсолют! Вот я не знаю, почему так: это – к Папе. </w:t>
      </w:r>
      <w:r>
        <w:rPr>
          <w:rFonts w:cs="Times New Roman" w:ascii="Times New Roman" w:hAnsi="Times New Roman"/>
          <w:b/>
          <w:sz w:val="24"/>
          <w:szCs w:val="24"/>
        </w:rPr>
        <w:t>Но Служащий – это Абсолют, и это выше Создателя.</w:t>
      </w:r>
      <w:r>
        <w:rPr>
          <w:rFonts w:cs="Times New Roman" w:ascii="Times New Roman" w:hAnsi="Times New Roman"/>
          <w:sz w:val="24"/>
          <w:szCs w:val="24"/>
        </w:rPr>
        <w:t xml:space="preserve"> В смысле, слейтесь с Абсолютом Небесным, да? О! Как я вас вдохновил. Поэтому есть Абсолют как часть, есть Абсолютный Огонь как Огонь Отца, который мы стяжаем, а есть </w:t>
      </w:r>
      <w:r>
        <w:rPr>
          <w:rFonts w:cs="Times New Roman" w:ascii="Times New Roman" w:hAnsi="Times New Roman"/>
          <w:b/>
          <w:sz w:val="24"/>
          <w:szCs w:val="24"/>
        </w:rPr>
        <w:t>Абсолют, который умеет абсолютно действовать</w:t>
      </w:r>
      <w:r>
        <w:rPr>
          <w:rFonts w:cs="Times New Roman" w:ascii="Times New Roman" w:hAnsi="Times New Roman"/>
          <w:sz w:val="24"/>
          <w:szCs w:val="24"/>
        </w:rPr>
        <w:t xml:space="preserve">. Где Создатель ещё и </w:t>
      </w:r>
      <w:r>
        <w:rPr>
          <w:rFonts w:cs="Times New Roman" w:ascii="Times New Roman" w:hAnsi="Times New Roman"/>
          <w:b/>
          <w:sz w:val="24"/>
          <w:szCs w:val="24"/>
        </w:rPr>
        <w:t>действует абсолютно</w:t>
      </w:r>
      <w:r>
        <w:rPr>
          <w:rFonts w:cs="Times New Roman" w:ascii="Times New Roman" w:hAnsi="Times New Roman"/>
          <w:sz w:val="24"/>
          <w:szCs w:val="24"/>
        </w:rPr>
        <w:t xml:space="preserve">, это другой уровень Создателя даже. Аб-со-лют. Поэтому все слова: «абсолютизация», «абсолютно правильно» – сразу выходят </w:t>
      </w:r>
      <w:r>
        <w:rPr>
          <w:rFonts w:cs="Times New Roman" w:ascii="Times New Roman" w:hAnsi="Times New Roman"/>
          <w:b/>
          <w:sz w:val="24"/>
          <w:szCs w:val="24"/>
        </w:rPr>
        <w:t>на</w:t>
      </w:r>
      <w:r>
        <w:rPr>
          <w:rFonts w:cs="Times New Roman" w:ascii="Times New Roman" w:hAnsi="Times New Roman"/>
          <w:sz w:val="24"/>
          <w:szCs w:val="24"/>
        </w:rPr>
        <w:t xml:space="preserve"> Служащего. Как только ты сказал: «Абсолют» – сразу Служащий!</w:t>
      </w:r>
    </w:p>
    <w:p>
      <w:pPr>
        <w:pStyle w:val="Heading1"/>
        <w:keepNext w:val="false"/>
        <w:widowControl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bookmarkStart w:id="66" w:name="__RefHeading___Toc82068855"/>
      <w:bookmarkStart w:id="67" w:name="__RefHeading___Toc82068855"/>
    </w:p>
    <w:p>
      <w:pPr>
        <w:pStyle w:val="Heading1"/>
        <w:keepNext w:val="false"/>
        <w:widowControl w:val="false"/>
        <w:spacing w:before="0" w:after="0"/>
        <w:ind w:firstLine="709"/>
        <w:jc w:val="center"/>
        <w:rPr>
          <w:rFonts w:ascii="Times New Roman" w:hAnsi="Times New Roman" w:cs="Times New Roman"/>
          <w:sz w:val="24"/>
          <w:szCs w:val="24"/>
        </w:rPr>
      </w:pPr>
      <w:bookmarkStart w:id="68" w:name="__RefHeading___Toc82068855"/>
      <w:r>
        <w:rPr>
          <w:rFonts w:cs="Times New Roman" w:ascii="Times New Roman" w:hAnsi="Times New Roman"/>
          <w:sz w:val="24"/>
          <w:szCs w:val="24"/>
        </w:rPr>
        <w:t>Задача подразделения Красноярск – стать Домом Служащего</w:t>
      </w:r>
      <w:bookmarkEnd w:id="68"/>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итоге, Синтез Служащего – это Абсолют, это Создатель, это список частей: индивидуальный, ответственный, деликатный, корректный и так далее, всё, что вы там успели записать. И это – что там первое было?</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Иерархическая Конфедерац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ерархический Конфедерат – да. Что-то ещё первое мы говорили.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з зала: – Партийный.)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артийный. В общем, само Созидание. Там так: Созидатель, Созидание. Созидание, но партиец – обязательно. Партиец. Партиец. </w:t>
      </w:r>
    </w:p>
    <w:p>
      <w:pPr>
        <w:pStyle w:val="Normal"/>
        <w:widowControl w:val="false"/>
        <w:spacing w:lineRule="auto" w:line="240" w:before="0" w:after="0"/>
        <w:ind w:firstLine="709"/>
        <w:jc w:val="both"/>
        <w:rPr/>
      </w:pPr>
      <w:r>
        <w:rPr>
          <w:rFonts w:cs="Times New Roman" w:ascii="Times New Roman" w:hAnsi="Times New Roman"/>
          <w:sz w:val="24"/>
          <w:szCs w:val="24"/>
        </w:rPr>
        <w:t xml:space="preserve">Стиль Формы. Кстати, можно ещё, как вариант, Форма Изначально Вышестоящего Отца. Это тоже Служащий. Хотя за Форму отвечают и другие Аватары. Аватары Синтеза, да? На всякий случай. И даже Аватар-Ипостась есть. Огонь Формы у 27-й Аватар-Ипостаси. Но именно Служащий, вот именно Форма Изначально Вышестоящего Отца как стиль Формы, да? Можно, кстати, </w:t>
      </w:r>
      <w:r>
        <w:rPr>
          <w:rFonts w:cs="Times New Roman" w:ascii="Times New Roman" w:hAnsi="Times New Roman"/>
          <w:b/>
          <w:sz w:val="24"/>
          <w:szCs w:val="24"/>
        </w:rPr>
        <w:t>Стиль</w:t>
      </w:r>
      <w:r>
        <w:rPr>
          <w:rFonts w:cs="Times New Roman" w:ascii="Times New Roman" w:hAnsi="Times New Roman"/>
          <w:sz w:val="24"/>
          <w:szCs w:val="24"/>
        </w:rPr>
        <w:t xml:space="preserve"> </w:t>
      </w:r>
      <w:r>
        <w:rPr>
          <w:rFonts w:cs="Times New Roman" w:ascii="Times New Roman" w:hAnsi="Times New Roman"/>
          <w:b/>
          <w:sz w:val="24"/>
          <w:szCs w:val="24"/>
        </w:rPr>
        <w:t>Формы Изначально Вышестоящего Отца</w:t>
      </w:r>
      <w:r>
        <w:rPr>
          <w:rFonts w:cs="Times New Roman" w:ascii="Times New Roman" w:hAnsi="Times New Roman"/>
          <w:sz w:val="24"/>
          <w:szCs w:val="24"/>
        </w:rPr>
        <w:t xml:space="preserve">. Сложили? </w:t>
      </w:r>
      <w:r>
        <w:rPr>
          <w:rFonts w:cs="Times New Roman" w:ascii="Times New Roman" w:hAnsi="Times New Roman"/>
          <w:b/>
          <w:sz w:val="24"/>
          <w:szCs w:val="24"/>
        </w:rPr>
        <w:t>В синтезе всех этих слов, позиций и принципов и появляется Служащий.</w:t>
      </w:r>
      <w:r>
        <w:rPr>
          <w:rFonts w:cs="Times New Roman" w:ascii="Times New Roman" w:hAnsi="Times New Roman"/>
          <w:sz w:val="24"/>
          <w:szCs w:val="24"/>
        </w:rPr>
        <w:t xml:space="preserve"> И НАША ЗАДАЧА, </w:t>
      </w:r>
      <w:r>
        <w:rPr>
          <w:rFonts w:cs="Times New Roman" w:ascii="Times New Roman" w:hAnsi="Times New Roman"/>
          <w:b/>
          <w:sz w:val="24"/>
          <w:szCs w:val="24"/>
        </w:rPr>
        <w:t>чтоб мы стали такими же</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sz w:val="24"/>
          <w:szCs w:val="24"/>
        </w:rPr>
        <w:t xml:space="preserve">Чтоб было понятно. Чтоб я приезжал в Красноярск к Абсолютам, к Создателям, наслаждался здесь Иерархической Конфедерацией в деликатности, дружескости, братстве, ответственности, корректности, индивидуальности. В общем, в кайфе был здесь от всего этого и одновременно Иерархической Конфедерацией – Первый среди Равных, или вы первые – я вам равен, я наслаждаюсь тем, что я вам равен и иду за вами – тоже ж кайф! Потому что вечно быть первым – это сумасшествие, это неправильно. Поэтому у нас есть много других Первых, я специально их упоминал, я за ними иду, это правильно – Иерархическая Конфедерация. И купался в Огне Созидания и просто Созиданием здесь. Вот зашёл в зал и сказал: «Просто само Созидание – все вместе!» Почувствовали, Служащие? Вот я бы вас просил добиться вот такого вот </w:t>
      </w:r>
      <w:r>
        <w:rPr>
          <w:rFonts w:cs="Times New Roman" w:ascii="Times New Roman" w:hAnsi="Times New Roman"/>
          <w:b/>
          <w:sz w:val="24"/>
          <w:szCs w:val="24"/>
        </w:rPr>
        <w:t>состояния</w:t>
      </w:r>
      <w:r>
        <w:rPr>
          <w:rFonts w:cs="Times New Roman" w:ascii="Times New Roman" w:hAnsi="Times New Roman"/>
          <w:sz w:val="24"/>
          <w:szCs w:val="24"/>
        </w:rPr>
        <w:t xml:space="preserve">, преодолев все свои препоны личного непонимания и, и углы забубённости. Вот именно стать такими. Тогда вы будете Дом Служащего с о-о-очень высокой точки зрения. Пока вы – Дом служивых, которые «служивят», как могут, считая, что это служащие. У нас же восемь видов Служащих? Вот где-то там вы прячетесь. А вы должны быть </w:t>
      </w:r>
      <w:r>
        <w:rPr>
          <w:rFonts w:cs="Times New Roman" w:ascii="Times New Roman" w:hAnsi="Times New Roman"/>
          <w:b/>
          <w:sz w:val="24"/>
          <w:szCs w:val="24"/>
        </w:rPr>
        <w:t>Служащим Изначально Вышестоящего Отца в вершине возможностей</w:t>
      </w:r>
      <w:r>
        <w:rPr>
          <w:rFonts w:cs="Times New Roman" w:ascii="Times New Roman" w:hAnsi="Times New Roman"/>
          <w:sz w:val="24"/>
          <w:szCs w:val="24"/>
        </w:rPr>
        <w:t xml:space="preserve">, чтобы к вам тянулся весь ИВДИВО и приезжал в Красноярск за </w:t>
      </w:r>
      <w:r>
        <w:rPr>
          <w:rFonts w:cs="Times New Roman" w:ascii="Times New Roman" w:hAnsi="Times New Roman"/>
          <w:b/>
          <w:sz w:val="24"/>
          <w:szCs w:val="24"/>
        </w:rPr>
        <w:t>Стилем Служащего, за вхождением в Создателя, за бытиём Абсолюта, за Иерархическую Конфедерацию</w:t>
      </w:r>
      <w:r>
        <w:rPr>
          <w:rFonts w:cs="Times New Roman" w:ascii="Times New Roman" w:hAnsi="Times New Roman"/>
          <w:sz w:val="24"/>
          <w:szCs w:val="24"/>
        </w:rPr>
        <w:t xml:space="preserve">, </w:t>
      </w:r>
      <w:r>
        <w:rPr>
          <w:rFonts w:cs="Times New Roman" w:ascii="Times New Roman" w:hAnsi="Times New Roman"/>
          <w:b/>
          <w:sz w:val="24"/>
          <w:szCs w:val="24"/>
        </w:rPr>
        <w:t>в которой можно побыть здесь</w:t>
      </w:r>
      <w:r>
        <w:rPr>
          <w:rFonts w:cs="Times New Roman" w:ascii="Times New Roman" w:hAnsi="Times New Roman"/>
          <w:sz w:val="24"/>
          <w:szCs w:val="24"/>
        </w:rPr>
        <w:t>. За вот этим состоянием дружбы, братства, сестр</w:t>
      </w:r>
      <w:r>
        <w:rPr>
          <w:rFonts w:cs="Times New Roman" w:ascii="Times New Roman" w:hAnsi="Times New Roman"/>
          <w:b/>
          <w:sz w:val="24"/>
          <w:szCs w:val="24"/>
        </w:rPr>
        <w:t>и</w:t>
      </w:r>
      <w:r>
        <w:rPr>
          <w:rFonts w:cs="Times New Roman" w:ascii="Times New Roman" w:hAnsi="Times New Roman"/>
          <w:sz w:val="24"/>
          <w:szCs w:val="24"/>
        </w:rPr>
        <w:t>нства, деликатности, корректности, ответственности, индивидуальности, которая между нами созидается всегда. За Созидателем. Чтоб я здесь зарядился, не на Столпах (прим.</w:t>
      </w:r>
      <w:r>
        <w:rPr>
          <w:rFonts w:cs="Times New Roman" w:ascii="Times New Roman" w:hAnsi="Times New Roman"/>
          <w:i/>
          <w:sz w:val="24"/>
          <w:szCs w:val="24"/>
        </w:rPr>
        <w:t>ред.</w:t>
      </w:r>
      <w:r>
        <w:rPr>
          <w:rFonts w:cs="Times New Roman" w:ascii="Times New Roman" w:hAnsi="Times New Roman"/>
          <w:sz w:val="24"/>
          <w:szCs w:val="24"/>
        </w:rPr>
        <w:t xml:space="preserve"> – национальный парк «Красноярские Столбы»), вот здесь. И потом поехал в ИВДИВО и на своём месте это всё исполнял, делал. И так далее.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йствуе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eading1"/>
        <w:keepNext w:val="false"/>
        <w:widowControl w:val="false"/>
        <w:spacing w:before="0" w:after="0"/>
        <w:ind w:firstLine="709"/>
        <w:jc w:val="center"/>
        <w:rPr>
          <w:rFonts w:ascii="Times New Roman" w:hAnsi="Times New Roman" w:cs="Times New Roman"/>
          <w:sz w:val="24"/>
          <w:szCs w:val="24"/>
        </w:rPr>
      </w:pPr>
      <w:bookmarkStart w:id="69" w:name="__RefHeading___Toc82068856"/>
      <w:bookmarkEnd w:id="69"/>
      <w:r>
        <w:rPr>
          <w:rFonts w:cs="Times New Roman" w:ascii="Times New Roman" w:hAnsi="Times New Roman"/>
          <w:sz w:val="24"/>
          <w:szCs w:val="24"/>
        </w:rPr>
        <w:t>Практика №8</w:t>
      </w:r>
    </w:p>
    <w:p>
      <w:pPr>
        <w:pStyle w:val="Heading1"/>
        <w:keepNext w:val="false"/>
        <w:widowControl w:val="false"/>
        <w:spacing w:before="0" w:after="0"/>
        <w:ind w:firstLine="709"/>
        <w:jc w:val="center"/>
        <w:rPr/>
      </w:pPr>
      <w:bookmarkStart w:id="70" w:name="__RefHeading___Toc82068857"/>
      <w:bookmarkEnd w:id="70"/>
      <w:r>
        <w:rPr>
          <w:rFonts w:cs="Times New Roman" w:ascii="Times New Roman" w:hAnsi="Times New Roman"/>
          <w:sz w:val="24"/>
          <w:szCs w:val="24"/>
        </w:rPr>
        <w:t>Служащий Изначально Вышестоящего Отца Стяжание Абсолюта, Создателя, Созидателя, Иерарха</w:t>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Синтезируемся с Изначально Вышестоящими Аватарами Синтеза Кут Хуми Фаинь. Переходим в зал Си-ИВДИВО Метагалактики на 17.179.869.120-ю Синтез-ИВДИВО-Цельность. И, развёртываясь пред Изначально Вышестоящими Аватарами Синтеза Кут Хуми Фаинь Си-ИВДИВО Метагалактики телесно Владыкой 91-го Синтеза в форме, синтезируясь с Изначально Вышестоящими Аватарами Синтеза Кут Хуми Фаинь всем сказанным, опубликованным и синтезированным, </w:t>
      </w:r>
      <w:r>
        <w:rPr>
          <w:rFonts w:cs="Times New Roman" w:ascii="Times New Roman" w:hAnsi="Times New Roman"/>
          <w:b/>
          <w:i/>
          <w:sz w:val="24"/>
          <w:szCs w:val="24"/>
        </w:rPr>
        <w:t>стяжаем Синтез Служащего Изначально Вышестоящего Отца</w:t>
      </w:r>
      <w:r>
        <w:rPr>
          <w:rFonts w:cs="Times New Roman" w:ascii="Times New Roman" w:hAnsi="Times New Roman"/>
          <w:i/>
          <w:sz w:val="24"/>
          <w:szCs w:val="24"/>
        </w:rPr>
        <w:t xml:space="preserve"> каждым из нас.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проникаемся Синтез Служащим Изначально Вышестоящего Отца каждым из нас, синтезируясь с Хум Изначально Вышестоящих Аватаров Синтеза Кут Хуми Фаинь, </w:t>
      </w:r>
      <w:r>
        <w:rPr>
          <w:rFonts w:cs="Times New Roman" w:ascii="Times New Roman" w:hAnsi="Times New Roman"/>
          <w:b/>
          <w:i/>
          <w:sz w:val="24"/>
          <w:szCs w:val="24"/>
        </w:rPr>
        <w:t>стяжаем Синтез Синтеза Изначально Вышестоящего Отца</w:t>
      </w:r>
      <w:r>
        <w:rPr>
          <w:rFonts w:cs="Times New Roman" w:ascii="Times New Roman" w:hAnsi="Times New Roman"/>
          <w:i/>
          <w:sz w:val="24"/>
          <w:szCs w:val="24"/>
        </w:rPr>
        <w:t xml:space="preserve">. И, возжигаясь, преображаемся им, являя Синтез Служащего Изначально Вышестоящего Отца собою.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Синтез Синтезом Изначально Вышестоящего Отца, преображаясь им, мы переходим в Зал к Изначально Вышестоящему Служащему Изначально Вышестоящего Отца на 17.179.869.179-ю Синтез ИВДИВО-Цельность, становясь телесно Владыкой 91-го Синтеза Изначально Вышестоящего Отца пред Изначально Вышестоящим Служащим. И, синтезируясь с Изначально Вышестоящим Служащим, </w:t>
      </w:r>
    </w:p>
    <w:p>
      <w:pPr>
        <w:pStyle w:val="Normal"/>
        <w:widowControl w:val="false"/>
        <w:spacing w:lineRule="auto" w:line="240" w:before="0" w:after="0"/>
        <w:ind w:firstLine="709"/>
        <w:jc w:val="both"/>
        <w:rPr/>
      </w:pPr>
      <w:r>
        <w:rPr>
          <w:rFonts w:cs="Times New Roman" w:ascii="Times New Roman" w:hAnsi="Times New Roman"/>
          <w:b/>
          <w:i/>
          <w:sz w:val="24"/>
          <w:szCs w:val="24"/>
        </w:rPr>
        <w:t>стяжаем Абсолют</w:t>
      </w:r>
      <w:r>
        <w:rPr>
          <w:rFonts w:cs="Times New Roman" w:ascii="Times New Roman" w:hAnsi="Times New Roman"/>
          <w:i/>
          <w:sz w:val="24"/>
          <w:szCs w:val="24"/>
        </w:rPr>
        <w:t xml:space="preserve"> каждого из нас. </w:t>
      </w:r>
    </w:p>
    <w:p>
      <w:pPr>
        <w:pStyle w:val="Normal"/>
        <w:widowControl w:val="false"/>
        <w:spacing w:lineRule="auto" w:line="240" w:before="0" w:after="0"/>
        <w:ind w:firstLine="709"/>
        <w:jc w:val="both"/>
        <w:rPr/>
      </w:pPr>
      <w:r>
        <w:rPr>
          <w:rFonts w:cs="Times New Roman" w:ascii="Times New Roman" w:hAnsi="Times New Roman"/>
          <w:b/>
          <w:i/>
          <w:sz w:val="24"/>
          <w:szCs w:val="24"/>
        </w:rPr>
        <w:t>Стяжаем Создателя</w:t>
      </w:r>
      <w:r>
        <w:rPr>
          <w:rFonts w:cs="Times New Roman" w:ascii="Times New Roman" w:hAnsi="Times New Roman"/>
          <w:i/>
          <w:sz w:val="24"/>
          <w:szCs w:val="24"/>
        </w:rPr>
        <w:t xml:space="preserve"> каждого из нас. </w:t>
      </w:r>
    </w:p>
    <w:p>
      <w:pPr>
        <w:pStyle w:val="Normal"/>
        <w:widowControl w:val="false"/>
        <w:spacing w:lineRule="auto" w:line="240" w:before="0" w:after="0"/>
        <w:ind w:firstLine="709"/>
        <w:jc w:val="both"/>
        <w:rPr/>
      </w:pPr>
      <w:r>
        <w:rPr>
          <w:rFonts w:cs="Times New Roman" w:ascii="Times New Roman" w:hAnsi="Times New Roman"/>
          <w:b/>
          <w:i/>
          <w:sz w:val="24"/>
          <w:szCs w:val="24"/>
        </w:rPr>
        <w:t>Стяжаем индивидуальность, ответственность, деликатность, корректность, братство, сестринство, дружбу и так далее</w:t>
      </w:r>
      <w:r>
        <w:rPr>
          <w:rFonts w:cs="Times New Roman" w:ascii="Times New Roman" w:hAnsi="Times New Roman"/>
          <w:i/>
          <w:sz w:val="24"/>
          <w:szCs w:val="24"/>
        </w:rPr>
        <w:t xml:space="preserve"> каждого из нас в синтезе их между собою.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w:t>
      </w:r>
      <w:r>
        <w:rPr>
          <w:rFonts w:cs="Times New Roman" w:ascii="Times New Roman" w:hAnsi="Times New Roman"/>
          <w:b/>
          <w:i/>
          <w:sz w:val="24"/>
          <w:szCs w:val="24"/>
        </w:rPr>
        <w:t>стяжаем Иерархическую Конфедеративность</w:t>
      </w:r>
      <w:r>
        <w:rPr>
          <w:rFonts w:cs="Times New Roman" w:ascii="Times New Roman" w:hAnsi="Times New Roman"/>
          <w:i/>
          <w:sz w:val="24"/>
          <w:szCs w:val="24"/>
        </w:rPr>
        <w:t xml:space="preserve"> каждого из нас этим. Проникаясь Иерархической Конфедеративностью и становясь Иерархом Конфедеративностью каждым из нас, мы вспыхиваем явлением Служащего каждого из нас.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Синтезируясь с его Хум, </w:t>
      </w:r>
      <w:r>
        <w:rPr>
          <w:rFonts w:cs="Times New Roman" w:ascii="Times New Roman" w:hAnsi="Times New Roman"/>
          <w:b/>
          <w:i/>
          <w:sz w:val="24"/>
          <w:szCs w:val="24"/>
        </w:rPr>
        <w:t>стяжаем четыре Созидания Изначально Вышестоящего Отца во всем разнообразии, выражении и реализации каждого из данных Созиданий</w:t>
      </w:r>
      <w:r>
        <w:rPr>
          <w:rFonts w:cs="Times New Roman" w:ascii="Times New Roman" w:hAnsi="Times New Roman"/>
          <w:i/>
          <w:sz w:val="24"/>
          <w:szCs w:val="24"/>
        </w:rPr>
        <w:t xml:space="preserve">. И, возжигаясь четырьмя Созиданиями Изначально Вышестоящего Отца, преображаемся и являем Абсолют Изначально Вышестоящего Отца, преображаемся и являем Создателя Изначально Вышестоящего Отца, преображаемся и являем Созидателя в наборе явления ответственности, индивидуальности и так далее, Изначально Вышестоящего Отца. И преображаемся и являем Иерарха в Иерархической Конфедерации Изначально Вышестоящего Отца собою.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Абсолют, Создатель, Созидатель, Иерарх.</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четырьмя Созиданиями Изначально Вышестоящего Отца, преображаемся ими.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спыхивая этим, преображаясь этим, мы синтезируемся с Изначально Вышестоящим Отцом. Переходим в Зал Изначально Вышестоящего Отца на 17.179.869.185-ю Синтез ИВДИВО-Цельность. Становимся пред Изначально Вышестоящим Отцом. И, синтезируясь с Изначально Вышестоящим Отцом, просим в синтезе распознания Синтеза Служащего Изначально Вышестоящего Отца явить Служащего каждым из нас в синтезе всего распознанного, явленного, но в том числе неведомого и ещё нереализуемого каждым из нас.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 xml:space="preserve">стяжаем Служащего Изначально Вышестоящего Отца.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стяжаем Служащего</w:t>
      </w:r>
      <w:r>
        <w:rPr>
          <w:rFonts w:cs="Times New Roman" w:ascii="Times New Roman" w:hAnsi="Times New Roman"/>
          <w:i/>
          <w:sz w:val="24"/>
          <w:szCs w:val="24"/>
        </w:rPr>
        <w:t xml:space="preserve"> каждым из нас, творимся и синтезируемся Служащим Изначально Вышестоящим Отцом.</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ясь с Хум Изначально Вышестоящего Отца, </w:t>
      </w:r>
      <w:r>
        <w:rPr>
          <w:rFonts w:cs="Times New Roman" w:ascii="Times New Roman" w:hAnsi="Times New Roman"/>
          <w:b/>
          <w:i/>
          <w:sz w:val="24"/>
          <w:szCs w:val="24"/>
        </w:rPr>
        <w:t xml:space="preserve">стяжаем Синтез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стяжая Синтез Изначально Вышестоящего Отца, преображаемся Синтезом Изначально Вышестоящего Отца физически собою. И, возжигаясь Синтезом Изначально Вышестоящего Отца, преображаемся им.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преображаясь Служащим Изначально Вышестоящего Отца, мы благодарим Изначально Вышестоящего Отца, Изначально Вышестоящего Служащего Изначально Вышестоящего Отца, Изначально Вышестоящих Аватаров Синтеза Кут Хуми Фаинь.</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Возвращаемся в физическую реализацию в данный зал физически собою. Развёртываемся физически и эманируем всё стяжённое, возожжённое в ИВДИВО, в ИВДИВО Красноярск, ИВДИВО Бородино, ИВДИВО Зеленогорск, ИВДИВО Хакассия, ИВДИВО Должностной Компетенции деятельности каждого из нас и ИВДИВО каждого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12"/>
        <w:widowControl w:val="false"/>
        <w:numPr>
          <w:ilvl w:val="0"/>
          <w:numId w:val="0"/>
        </w:numPr>
        <w:ind w:firstLine="709"/>
        <w:jc w:val="center"/>
        <w:outlineLvl w:val="0"/>
        <w:rPr>
          <w:b/>
          <w:b/>
          <w:szCs w:val="24"/>
        </w:rPr>
      </w:pPr>
      <w:bookmarkStart w:id="71" w:name="__RefHeading___Toc82068858"/>
      <w:bookmarkEnd w:id="71"/>
      <w:r>
        <w:rPr>
          <w:b/>
          <w:szCs w:val="24"/>
        </w:rPr>
        <w:t>Комментарий после практики</w:t>
      </w:r>
    </w:p>
    <w:p>
      <w:pPr>
        <w:pStyle w:val="12"/>
        <w:widowControl w:val="false"/>
        <w:rPr>
          <w:b/>
          <w:b/>
          <w:i/>
          <w:i/>
          <w:szCs w:val="24"/>
        </w:rPr>
      </w:pPr>
      <w:r>
        <w:rPr>
          <w:b/>
          <w:i/>
          <w:szCs w:val="24"/>
        </w:rPr>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Cs/>
          <w:sz w:val="24"/>
          <w:szCs w:val="24"/>
        </w:rPr>
        <w:t>Вот если вы прониклись состоянием, вы увидели, что мы Служащего сделали! Вот для этого мы со Съезда к вам приехали, чтобы этот потенциал всё-таки продавил в нас Служащего – и он у нас получился. Надеюсь, теперь вы знаете, что делать, чтобы был Служащий!</w:t>
      </w:r>
    </w:p>
    <w:p>
      <w:pPr>
        <w:pStyle w:val="Normal"/>
        <w:widowControl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такие небольшие 2-3 маленькие темки пред итоговой практикой, тоже о Служаще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лужащий – это части где?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з зала: – </w:t>
      </w:r>
      <w:r>
        <w:rPr>
          <w:rFonts w:cs="Times New Roman" w:ascii="Times New Roman" w:hAnsi="Times New Roman"/>
          <w:i/>
          <w:iCs/>
          <w:sz w:val="24"/>
          <w:szCs w:val="24"/>
        </w:rPr>
        <w:t>В Фа-ИВДИВ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Фа-ИВДИВО Метагалактике, правильно.</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Heading1"/>
        <w:keepNext w:val="false"/>
        <w:widowControl w:val="false"/>
        <w:spacing w:before="0" w:after="0"/>
        <w:ind w:firstLine="709"/>
        <w:jc w:val="center"/>
        <w:rPr>
          <w:rFonts w:ascii="Times New Roman" w:hAnsi="Times New Roman" w:cs="Times New Roman"/>
          <w:sz w:val="24"/>
          <w:szCs w:val="24"/>
        </w:rPr>
      </w:pPr>
      <w:bookmarkStart w:id="72" w:name="__RefHeading___Toc82068859"/>
      <w:bookmarkEnd w:id="72"/>
      <w:r>
        <w:rPr>
          <w:rFonts w:cs="Times New Roman" w:ascii="Times New Roman" w:hAnsi="Times New Roman"/>
          <w:sz w:val="24"/>
          <w:szCs w:val="24"/>
        </w:rPr>
        <w:t>Части Служащего теперь в Фа-ИВДИВО Метагалактике. Три синтезфизичности ИВДИВО Красноярск. Новые задачи.</w:t>
      </w:r>
    </w:p>
    <w:p>
      <w:pPr>
        <w:pStyle w:val="Normal"/>
        <w:widowControl w:val="false"/>
        <w:spacing w:lineRule="auto" w:line="240" w:before="0" w:after="0"/>
        <w:ind w:firstLine="709"/>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а-ИВДИВО Метагалактика – это 11-й архетип материи, значит, естественно, ваш Дом, как Дом Служащего, должен быть очень глубоко натренирован на Фа-ИВДИВО Метагалактику. А значит в вашем Доме здесь у вас я должен в Красноярске видеть Высокие Цельные ИВДИВО-Цельности на каждом из вас, то есть все остальные темы вы можете тренировать как угодно, а здесь обязательно.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 для тех, кто не в курсе, уточню, что на Съезде Отец перевёл все наши явления на шаг выше: и Служащего перевёл из Ми-ИВДИВО в Фа-ИВДИВО, Посвящённого из Ре-ИВДИВО в Ми-ИВДИВО и развернул Человека Синтеза в Ре-ИВДИВО, а Человечество оставил фиксироваться в Октавной Метагалактике. И за счёт этого разнообразия мы складываемся. Я пытался у Владыки попросить эту практику, он сказал пока нельзя, то есть индивидуально вы можете, а на Синтезе я не имею право это делать. Я затрону то, что мы делали на Съезде, потому что у меня ещё Съезд продолжается, он завершается ещё. Поэтому я обращаю ваше внимание, что вы должны сами это стяжать; на съезде практики были, или собраться на какое-то мероприятие и стяжать. Это касается всех здесь присутствующих Домов. Если Владыка не разрешил мне включать эту тему, я не включу. Там простое: выйти, стяжать у Отца перестановку Частей. Но, дальше идём.</w:t>
      </w:r>
    </w:p>
    <w:p>
      <w:pPr>
        <w:pStyle w:val="Normal"/>
        <w:widowControl w:val="false"/>
        <w:spacing w:lineRule="auto" w:line="240" w:before="0" w:after="0"/>
        <w:ind w:firstLine="709"/>
        <w:jc w:val="both"/>
        <w:rPr/>
      </w:pPr>
      <w:r>
        <w:rPr>
          <w:rFonts w:cs="Times New Roman" w:ascii="Times New Roman" w:hAnsi="Times New Roman"/>
          <w:sz w:val="24"/>
          <w:szCs w:val="24"/>
        </w:rPr>
        <w:t xml:space="preserve">Итак, Части Служащего теперь в Фа-ИВДИВО Метагалактике в Высоких Цельных ИВДИВО-Цельностях, а физика тела Служащего в Соль-ИВДИВО Метагалактике, а Соль-ИВДИВО Метагалактика – это Истинная ИВДИВО-Цельность. Значит, </w:t>
      </w:r>
      <w:r>
        <w:rPr>
          <w:rFonts w:cs="Times New Roman" w:ascii="Times New Roman" w:hAnsi="Times New Roman"/>
          <w:b/>
          <w:sz w:val="24"/>
          <w:szCs w:val="24"/>
        </w:rPr>
        <w:t xml:space="preserve">весь Красноярск должен стать первой физической Истиной ИВДИВО-Цельностью. </w:t>
      </w:r>
      <w:r>
        <w:rPr>
          <w:rFonts w:cs="Times New Roman" w:ascii="Times New Roman" w:hAnsi="Times New Roman"/>
          <w:sz w:val="24"/>
          <w:szCs w:val="24"/>
        </w:rPr>
        <w:t>Логично?</w:t>
      </w:r>
    </w:p>
    <w:p>
      <w:pPr>
        <w:pStyle w:val="Normal"/>
        <w:widowControl w:val="false"/>
        <w:spacing w:lineRule="auto" w:line="240" w:before="0" w:after="0"/>
        <w:ind w:firstLine="709"/>
        <w:jc w:val="both"/>
        <w:rPr/>
      </w:pPr>
      <w:r>
        <w:rPr>
          <w:rFonts w:cs="Times New Roman" w:ascii="Times New Roman" w:hAnsi="Times New Roman"/>
          <w:sz w:val="24"/>
          <w:szCs w:val="24"/>
        </w:rPr>
        <w:t xml:space="preserve">Вот здесь обращаю ваше внимание. У нас в голове есть такая ситуация, что если мы там 17 миллиардов то-то, то-то, это мы </w:t>
      </w:r>
      <w:r>
        <w:rPr>
          <w:rFonts w:cs="Times New Roman" w:ascii="Times New Roman" w:hAnsi="Times New Roman"/>
          <w:b/>
          <w:sz w:val="24"/>
          <w:szCs w:val="24"/>
        </w:rPr>
        <w:t>там.</w:t>
      </w:r>
      <w:r>
        <w:rPr>
          <w:rFonts w:cs="Times New Roman" w:ascii="Times New Roman" w:hAnsi="Times New Roman"/>
          <w:sz w:val="24"/>
          <w:szCs w:val="24"/>
        </w:rPr>
        <w:t xml:space="preserve"> Да, </w:t>
      </w:r>
      <w:r>
        <w:rPr>
          <w:rFonts w:cs="Times New Roman" w:ascii="Times New Roman" w:hAnsi="Times New Roman"/>
          <w:b/>
          <w:sz w:val="24"/>
          <w:szCs w:val="24"/>
        </w:rPr>
        <w:t>Красноярск должен стать Экополисом Янова Вероники</w:t>
      </w:r>
      <w:r>
        <w:rPr>
          <w:rFonts w:cs="Times New Roman" w:ascii="Times New Roman" w:hAnsi="Times New Roman"/>
          <w:sz w:val="24"/>
          <w:szCs w:val="24"/>
        </w:rPr>
        <w:t xml:space="preserve"> – это из Си-ИВДИВО теперь Метагалактики, здание вчера переставляли, на 17 миллиардов и так далее. Но, когда Красноярск становится экополисом – это реализация нас как Служащих и Должностно-Компетентных. А вот есть ещё такое понятие как ИВДИВО-Красноярск – это то, что я сейчас Хакасии объявлял вначале, когда ИВДИВО-Красноярск – это физический горизонт населения, и если мы с вами служим в Си-ИВДИВО, то население Красноярска по компетенции нашего Дома, куда мы должны подтягивать? В Соль-ИВДИВО Метагалактику!</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 понимаю, что это будет долго, я понимаю, что в Соль-ИВДИВО Метагалактике мы будем идти сотни тысяч лет с человечеством; помните, мы по 256 стяжаем в Октавной Метагалактике на 16 тысяч лет, потом будут 65 тысяч лет, потом будут 262 тысячи лет, потом будет миллион, и только потом мы дойдём до Си-ИВДИВО. То есть это рассчитано примерно на миллион триста-четыреста лет.</w:t>
      </w:r>
    </w:p>
    <w:p>
      <w:pPr>
        <w:pStyle w:val="Normal"/>
        <w:widowControl w:val="false"/>
        <w:spacing w:lineRule="auto" w:line="240" w:before="0" w:after="0"/>
        <w:ind w:firstLine="709"/>
        <w:jc w:val="both"/>
        <w:rPr/>
      </w:pPr>
      <w:r>
        <w:rPr>
          <w:rFonts w:cs="Times New Roman" w:ascii="Times New Roman" w:hAnsi="Times New Roman"/>
          <w:sz w:val="24"/>
          <w:szCs w:val="24"/>
        </w:rPr>
        <w:t xml:space="preserve">Но нам не надо ждать пока человечество дойдёт туда стяжаниями, а послезавтра начинается сегодня, а нам </w:t>
      </w:r>
      <w:r>
        <w:rPr>
          <w:rFonts w:cs="Times New Roman" w:ascii="Times New Roman" w:hAnsi="Times New Roman"/>
          <w:b/>
          <w:sz w:val="24"/>
          <w:szCs w:val="24"/>
        </w:rPr>
        <w:t>надо собою создавать среду Истинной ИВДИВО-Цельности Соль-ИВДИВО здесь.</w:t>
      </w:r>
      <w:r>
        <w:rPr>
          <w:rFonts w:cs="Times New Roman" w:ascii="Times New Roman" w:hAnsi="Times New Roman"/>
          <w:sz w:val="24"/>
          <w:szCs w:val="24"/>
        </w:rPr>
        <w:t xml:space="preserve"> И если мы будем создавать среду нашей командой в ИВДИВО Красноярск, без цифры, а именно для населения...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Во-первых – это среда Истинности, во-вторых – это Соль-ИВДИВО, 12-й архетип материи – это высоко, ну физика. При этом – это Экополис Отца Фа-ИВДИВО, а в Фа-ИВДИВО у нас, как раз, Абсолют Изначально Вышестоящего Отца для служащих. А Экополисом Изначально Вышестоящего Отца Фа-ИВДИВО является, как раз физика Истиной ИВДИВО-Цельности Соль-ИВДИВО.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Значит, чтобы держать Абсолют Изначально Вышестоящего Отца для всего ИВДИВО – это ваша работа, – держать Абсолют Изначально Вышестоящего Отца для всего ИВДИВО, </w:t>
      </w:r>
      <w:r>
        <w:rPr>
          <w:rFonts w:cs="Times New Roman" w:ascii="Times New Roman" w:hAnsi="Times New Roman"/>
          <w:b/>
          <w:sz w:val="24"/>
          <w:szCs w:val="24"/>
        </w:rPr>
        <w:t>вы должны минимально здесь физически выражаться Истинной ИВДИВО-Цельностью</w:t>
      </w:r>
      <w:r>
        <w:rPr>
          <w:rFonts w:cs="Times New Roman" w:ascii="Times New Roman" w:hAnsi="Times New Roman"/>
          <w:sz w:val="24"/>
          <w:szCs w:val="24"/>
        </w:rPr>
        <w:t xml:space="preserve">. И то, что человечеству землян мы стяжаем по 256 так долго – это для человечества, а для нас, Должностно-Компетентных, </w:t>
      </w:r>
      <w:r>
        <w:rPr>
          <w:rFonts w:cs="Times New Roman" w:ascii="Times New Roman" w:hAnsi="Times New Roman"/>
          <w:b/>
          <w:sz w:val="24"/>
          <w:szCs w:val="24"/>
        </w:rPr>
        <w:t>ИВДИВО Красноярск должен стоять</w:t>
      </w:r>
      <w:r>
        <w:rPr>
          <w:rFonts w:cs="Times New Roman" w:ascii="Times New Roman" w:hAnsi="Times New Roman"/>
          <w:sz w:val="24"/>
          <w:szCs w:val="24"/>
        </w:rPr>
        <w:t xml:space="preserve"> </w:t>
      </w:r>
      <w:r>
        <w:rPr>
          <w:rFonts w:cs="Times New Roman" w:ascii="Times New Roman" w:hAnsi="Times New Roman"/>
          <w:b/>
          <w:sz w:val="24"/>
          <w:szCs w:val="24"/>
        </w:rPr>
        <w:t>Экополисом Изначально Вышестоящего Отца Фа-ИВДИВО Метагалактики</w:t>
      </w:r>
      <w:r>
        <w:rPr>
          <w:rFonts w:cs="Times New Roman" w:ascii="Times New Roman" w:hAnsi="Times New Roman"/>
          <w:sz w:val="24"/>
          <w:szCs w:val="24"/>
        </w:rPr>
        <w:t xml:space="preserve"> </w:t>
      </w:r>
      <w:r>
        <w:rPr>
          <w:rFonts w:cs="Times New Roman" w:ascii="Times New Roman" w:hAnsi="Times New Roman"/>
          <w:b/>
          <w:sz w:val="24"/>
          <w:szCs w:val="24"/>
        </w:rPr>
        <w:t>на физике Истинной ИВДИВО-Цельности Соль-ИВДИВО Метагалактики</w:t>
      </w:r>
      <w:r>
        <w:rPr>
          <w:rFonts w:cs="Times New Roman" w:ascii="Times New Roman" w:hAnsi="Times New Roman"/>
          <w:sz w:val="24"/>
          <w:szCs w:val="24"/>
        </w:rPr>
        <w:t xml:space="preserve">, увидел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вот ИВДИВО 17 миллиардов 179 миллионов Изначально Вышестоящих Аватаров Синтеза Янова Вероники – в Си-ИВДИВО Метагалактике. Ну, где здание стоит, увидели разницу? </w:t>
      </w:r>
    </w:p>
    <w:p>
      <w:pPr>
        <w:pStyle w:val="Normal"/>
        <w:widowControl w:val="false"/>
        <w:spacing w:lineRule="auto" w:line="240" w:before="0" w:after="0"/>
        <w:ind w:firstLine="709"/>
        <w:jc w:val="both"/>
        <w:rPr/>
      </w:pPr>
      <w:r>
        <w:rPr>
          <w:rFonts w:cs="Times New Roman" w:ascii="Times New Roman" w:hAnsi="Times New Roman"/>
          <w:b/>
          <w:sz w:val="24"/>
          <w:szCs w:val="24"/>
        </w:rPr>
        <w:t>ИВДИВО Красноярск – физика Соль-ИВДИВО. ИВДИВО служения Янова Вероники в Си-ИВДИВО</w:t>
      </w:r>
      <w:r>
        <w:rPr>
          <w:rFonts w:cs="Times New Roman" w:ascii="Times New Roman" w:hAnsi="Times New Roman"/>
          <w:sz w:val="24"/>
          <w:szCs w:val="24"/>
        </w:rPr>
        <w:t xml:space="preserve">. </w:t>
      </w:r>
      <w:r>
        <w:rPr>
          <w:rFonts w:cs="Times New Roman" w:ascii="Times New Roman" w:hAnsi="Times New Roman"/>
          <w:b/>
          <w:sz w:val="24"/>
          <w:szCs w:val="24"/>
        </w:rPr>
        <w:t>И вот у вас идёт сопряжение двух колец: Си-ИВДИВО и физики Соль-ИВДИВО. Это новая задача вам</w:t>
      </w:r>
      <w:r>
        <w:rPr>
          <w:rFonts w:cs="Times New Roman" w:ascii="Times New Roman" w:hAnsi="Times New Roman"/>
          <w:sz w:val="24"/>
          <w:szCs w:val="24"/>
        </w:rPr>
        <w:t xml:space="preserve">. Это уже выводы после Съезда. Увидели?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И вы должны </w:t>
      </w:r>
      <w:r>
        <w:rPr>
          <w:rFonts w:cs="Times New Roman" w:ascii="Times New Roman" w:hAnsi="Times New Roman"/>
          <w:b/>
          <w:sz w:val="24"/>
          <w:szCs w:val="24"/>
        </w:rPr>
        <w:t>чётко</w:t>
      </w:r>
      <w:r>
        <w:rPr>
          <w:rFonts w:cs="Times New Roman" w:ascii="Times New Roman" w:hAnsi="Times New Roman"/>
          <w:sz w:val="24"/>
          <w:szCs w:val="24"/>
        </w:rPr>
        <w:t xml:space="preserve"> сопрягать ИВДИВО Красноярск, как территорию, с физикой Соль-ИВДИВО. К этому надо будет подключать все Дома 11-го горизонта. Но вы первые среди равных, и вы должны будете этим заниматьс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иже 11-го здесь бесполезно, потому что 3 горизонт у нас Галактика, понятно.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 я думаю, Дома 3-го горизонта будут отвечать за Галактику, а Дома 11-го горизонта будут отвечать за эту реализацию. Вернее Галактика является физикой Метагалактики Фа, поэтому Дома 3-го горизонта будут отвечать за физику Метагалактики Фа, вот так.</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мы постепенно все Дома отстроим на это, но я подчёркиваю – это не Дома в Си-ИВДИВО, а это именно горизонт ИВДИВО территории, вы увидели? Вы увидел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ше 14-го мы просто не пойдём, нам нельзя, то есть максимально наш горизонт – это физика Си-ИВДИВО, то есть выше вас физика Ля-ИВДИВО и ещё физика Си- ИВДИВО (12-й, 13-й). То есть 13 горизонтов, 13 физик, и все они должны быть по территориям.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Ну, насчёт 14-го не знаю, но пока не разрешали, а 13 обязательно. И </w:t>
      </w:r>
      <w:r>
        <w:rPr>
          <w:rFonts w:cs="Times New Roman" w:ascii="Times New Roman" w:hAnsi="Times New Roman"/>
          <w:b/>
          <w:sz w:val="24"/>
          <w:szCs w:val="24"/>
        </w:rPr>
        <w:t>у вас ответственность за 11.</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сюда очень простой вариант: </w:t>
      </w:r>
    </w:p>
    <w:p>
      <w:pPr>
        <w:pStyle w:val="Normal"/>
        <w:widowControl w:val="false"/>
        <w:spacing w:lineRule="auto" w:line="240" w:before="0" w:after="0"/>
        <w:ind w:firstLine="709"/>
        <w:jc w:val="both"/>
        <w:rPr/>
      </w:pPr>
      <w:r>
        <w:rPr>
          <w:rFonts w:cs="Times New Roman" w:ascii="Times New Roman" w:hAnsi="Times New Roman"/>
          <w:b/>
          <w:sz w:val="24"/>
          <w:szCs w:val="24"/>
        </w:rPr>
        <w:t>вы должны распознать, что такое Истинная ИВДИВО-Цельность, не как название</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b/>
          <w:sz w:val="24"/>
          <w:szCs w:val="24"/>
        </w:rPr>
        <w:t>Вы должны объяснить это другим не как название, а КАК это сделать</w:t>
      </w:r>
      <w:r>
        <w:rPr>
          <w:rFonts w:cs="Times New Roman" w:ascii="Times New Roman" w:hAnsi="Times New Roman"/>
          <w:sz w:val="24"/>
          <w:szCs w:val="24"/>
        </w:rPr>
        <w:t xml:space="preserve">. Вот как отличается Истинная ИВДИВО-Цельность? </w:t>
      </w:r>
    </w:p>
    <w:p>
      <w:pPr>
        <w:pStyle w:val="Normal"/>
        <w:widowControl w:val="false"/>
        <w:spacing w:lineRule="auto" w:line="240" w:before="0" w:after="0"/>
        <w:ind w:firstLine="709"/>
        <w:jc w:val="both"/>
        <w:rPr/>
      </w:pPr>
      <w:r>
        <w:rPr>
          <w:rFonts w:cs="Times New Roman" w:ascii="Times New Roman" w:hAnsi="Times New Roman"/>
          <w:b/>
          <w:sz w:val="24"/>
          <w:szCs w:val="24"/>
        </w:rPr>
        <w:t>Вы должны пообучаться этому у Янова Вероники. И выразить здесь Экополис и Янова Вероники, и Изначально Вышестоящего Отца Фа-ИВДИВО Метагалактики</w:t>
      </w:r>
      <w:r>
        <w:rPr>
          <w:rFonts w:cs="Times New Roman" w:ascii="Times New Roman" w:hAnsi="Times New Roman"/>
          <w:sz w:val="24"/>
          <w:szCs w:val="24"/>
        </w:rPr>
        <w:t xml:space="preserve">. Два в одном, увидели? Сам Экополис Отца будет там стоять, но мы здесь будем его выражать, а вот Экополис Янова Вероники будет здесь стоять. Это чётко. Намёк понятен? Намёк понятен. </w:t>
      </w:r>
      <w:r>
        <w:rPr>
          <w:rFonts w:cs="Times New Roman" w:ascii="Times New Roman" w:hAnsi="Times New Roman"/>
          <w:b/>
          <w:sz w:val="24"/>
          <w:szCs w:val="24"/>
        </w:rPr>
        <w:t>Это первое</w:t>
      </w:r>
      <w:r>
        <w:rPr>
          <w:rFonts w:cs="Times New Roman" w:ascii="Times New Roman" w:hAnsi="Times New Roman"/>
          <w:sz w:val="24"/>
          <w:szCs w:val="24"/>
        </w:rPr>
        <w:t>. Это вот как выводы о Служащем.</w:t>
      </w:r>
    </w:p>
    <w:p>
      <w:pPr>
        <w:pStyle w:val="Normal"/>
        <w:widowControl w:val="false"/>
        <w:spacing w:lineRule="auto" w:line="240" w:before="0" w:after="0"/>
        <w:ind w:firstLine="709"/>
        <w:jc w:val="both"/>
        <w:rPr/>
      </w:pPr>
      <w:r>
        <w:rPr>
          <w:rFonts w:cs="Times New Roman" w:ascii="Times New Roman" w:hAnsi="Times New Roman"/>
          <w:b/>
          <w:sz w:val="24"/>
          <w:szCs w:val="24"/>
        </w:rPr>
        <w:t>Второе.</w:t>
      </w:r>
      <w:r>
        <w:rPr>
          <w:rFonts w:cs="Times New Roman" w:ascii="Times New Roman" w:hAnsi="Times New Roman"/>
          <w:sz w:val="24"/>
          <w:szCs w:val="24"/>
        </w:rPr>
        <w:t xml:space="preserve"> Янов Вероника дошли в своей реализации до Реальности Планеты Земля по списку. Помните, там есть такое слово «синтезфизичность», и там. И последнее – они «Сто восемьдесят седьмые». А где должна быть 187 Реальность Планеты Земля? Вы не поверите, в Красноярске. А так как на 187-ю Реальность фиксируются Янов Вероника Си-ИВДИВО Метагалактики, так как Отец у нас Си-ИВДИВО Метагалактики, то именно Иерархи Си-ИВДИВО Метагалактики фиксируются по реальностям Планеты Земл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 и выразится у вас на физике Экополис Янова Вероники Си-ИВДИВО Метагалактики через 187-ю Реальность Планеты Земля. Значит, минимально вот здесь и у каждого из нас должна быть синтезфизичность 187-реальная Планеты Земля. Выводы.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т, как это сделать, это к Янову Веронике. Моя задача: обозначить вам перспективы, те, которые у нас нарисовались после Съезда. Вы просто первая команда, которой я могу это объявить – Съезд был позавчера, называется. Поэтому, я вот уже просто.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тальные команды, я думаю, вы сами по своим Домам, бородинцы, хакасы, я думаю вы распределитесь. Тут всё понятно. Вы увидели? </w:t>
      </w:r>
    </w:p>
    <w:p>
      <w:pPr>
        <w:pStyle w:val="Normal"/>
        <w:widowControl w:val="false"/>
        <w:spacing w:lineRule="auto" w:line="240" w:before="0" w:after="0"/>
        <w:ind w:firstLine="709"/>
        <w:jc w:val="both"/>
        <w:rPr/>
      </w:pPr>
      <w:r>
        <w:rPr>
          <w:rFonts w:cs="Times New Roman" w:ascii="Times New Roman" w:hAnsi="Times New Roman"/>
          <w:sz w:val="24"/>
          <w:szCs w:val="24"/>
        </w:rPr>
        <w:t xml:space="preserve">Это </w:t>
      </w:r>
      <w:r>
        <w:rPr>
          <w:rFonts w:cs="Times New Roman" w:ascii="Times New Roman" w:hAnsi="Times New Roman"/>
          <w:b/>
          <w:sz w:val="24"/>
          <w:szCs w:val="24"/>
        </w:rPr>
        <w:t>третья синтезфизичность</w:t>
      </w:r>
      <w:r>
        <w:rPr>
          <w:rFonts w:cs="Times New Roman" w:ascii="Times New Roman" w:hAnsi="Times New Roman"/>
          <w:sz w:val="24"/>
          <w:szCs w:val="24"/>
        </w:rPr>
        <w:t>, которая вам нужн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фактически, разные группы Служащих: кто-то может заниматься Синтез Реальностью, кто-то может заниматься Истинной ИВДИВО Цельностью, а кто-то может заниматься Экополисом Янова Вероники. Вот это всё должно складываться, прям  напрямую чётко складываться. Есть? Здесь мне сказать нечего, это к Янову Веронике. Они вам чётко указали ночью передать в ночной подготовке. И потом, я подвожу итоги, чтобы вы это увидел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before="0" w:after="0"/>
        <w:ind w:firstLine="709"/>
        <w:jc w:val="center"/>
        <w:rPr>
          <w:rFonts w:ascii="Times New Roman" w:hAnsi="Times New Roman" w:cs="Times New Roman"/>
          <w:sz w:val="24"/>
          <w:szCs w:val="24"/>
        </w:rPr>
      </w:pPr>
      <w:bookmarkStart w:id="73" w:name="__RefHeading___Toc82068860"/>
      <w:bookmarkEnd w:id="73"/>
      <w:r>
        <w:rPr>
          <w:rFonts w:cs="Times New Roman" w:ascii="Times New Roman" w:hAnsi="Times New Roman"/>
          <w:sz w:val="24"/>
          <w:szCs w:val="24"/>
        </w:rPr>
        <w:t>Почему Совет Федерации должен находиться в Красноярске</w:t>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следний намёк, который сейчас сделал Отец. Если у вас здесь фиксируется Партия, но, надеюсь, вы теперь согласитесь, что она у вас фиксируется. Что это значит? Нет, это что-то значит. Сейчас, когда мы стяжали Служащего, я понял, что это значит. Я даже чуть ошибался, но, я теперь понял, что это значит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з зала: – </w:t>
      </w:r>
      <w:r>
        <w:rPr>
          <w:rFonts w:cs="Times New Roman" w:ascii="Times New Roman" w:hAnsi="Times New Roman"/>
          <w:i/>
          <w:iCs/>
          <w:sz w:val="24"/>
          <w:szCs w:val="24"/>
        </w:rPr>
        <w:t>Глава Партии должен быть здесь.)</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Глава Партии должен быть здесь, может, когда-нибудь в будущем, когда дорастёте. Надо ещё дорасти, чтобы стать вот таким Главой Партии. Я не против, я только «за», но в перспективе, всё равно ж у нас руководство сменяемо, поэтому я только «за». Нет, здесь более интересный вариант.</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партии где находятся, вообще все партии? В Госдуме. Или, официально, в Совете Федерации. Значит, с точки зрения Изначально Вышестоящего Отца, где должен находиться Совет Федерации? В Красноярске! И вот тут я уже не шучу, потому что Отец настолько жёстко относится, как только я пытаюсь что-то сказать мимо Красноярска, Партию снять другому, что, я могу точно сказать, что он видит только Партию только в Красноярске. А Партии, при этом, находятся в Совете Федерации, в Госдуме, в Федеральном Собрании в целом.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А сейчас в Москве созрела мысль отправить всех в Сибирь, в смысле, руководящие органы. Поэтому будут строить даже пять городов. Я почему-то видел, что у вас будет Правительство. Мы с вами говорили об этом. Ну, с учётом того, что у вас Партийная специализация, есть </w:t>
      </w:r>
      <w:r>
        <w:rPr>
          <w:rFonts w:cs="Times New Roman" w:ascii="Times New Roman" w:hAnsi="Times New Roman"/>
          <w:b/>
          <w:sz w:val="24"/>
          <w:szCs w:val="24"/>
        </w:rPr>
        <w:t>очень</w:t>
      </w:r>
      <w:r>
        <w:rPr>
          <w:rFonts w:cs="Times New Roman" w:ascii="Times New Roman" w:hAnsi="Times New Roman"/>
          <w:sz w:val="24"/>
          <w:szCs w:val="24"/>
        </w:rPr>
        <w:t xml:space="preserve"> большой шанс, который я сейчас увидел у Отца, что у вас будет Совет Федерации. Здесь! Посередине России, чтобы было удобно и туда и туда летать.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 Президентской Администрации уже давно есть мысль разнести органы власти по разным городам. Ну, допустим, Конституционный Суд уже отправили в Санкт-Петербург, ему там, кстати, хорошо. Есть давняя мечта вывести эти органы власти из Москвы. Я даже понимаю, почему. Потому, что бедлам на наших западных границах и подлётное время ракет, в случае чего, двадцать минут – это мало! Поэтому я Шойгу совершенно понимаю – всех в Сибирь. Сюда ещё пусть долетят. Поэтому, если для Правительства явно будет строиться новый город, то для Совета Федерации идеально подойдёт Красноярск. Намекнул вам то, что я увидел у Отца. Я не знаю, когда это будет, но, если Партия здесь, надо перетягивать.</w:t>
      </w:r>
    </w:p>
    <w:p>
      <w:pPr>
        <w:pStyle w:val="Normal"/>
        <w:widowControl w:val="false"/>
        <w:spacing w:lineRule="auto" w:line="240" w:before="0" w:after="0"/>
        <w:ind w:firstLine="709"/>
        <w:jc w:val="both"/>
        <w:rPr/>
      </w:pPr>
      <w:r>
        <w:rPr>
          <w:rFonts w:cs="Times New Roman" w:ascii="Times New Roman" w:hAnsi="Times New Roman"/>
          <w:sz w:val="24"/>
          <w:szCs w:val="24"/>
        </w:rPr>
        <w:t>Вы скажете: 2а если он в Москве останется?»</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Не надо, чтобы это всё осталось в Москве. Надо чтобы органы власти переехали на середину России. Правительство где-нибудь на середину. Для Правительства и его работы лучше создать новый город. Там есть новые технологии, очень сложные, где вот это важно. Хотя некоторые думают, что это может быть рядом с Красноярском и всё. Но, я думаю, что это должно быть в другом месте. И Шойгу, скорее всего, это понимает. Я не буду пояснять, почему. Я долго бился над тем, чтобы сюда Правительство зафиксировать, но, я понял, что это не совсем удачная мысль.</w:t>
      </w:r>
    </w:p>
    <w:p>
      <w:pPr>
        <w:pStyle w:val="Normal"/>
        <w:widowControl w:val="false"/>
        <w:spacing w:lineRule="auto" w:line="240" w:before="0" w:after="0"/>
        <w:ind w:firstLine="709"/>
        <w:jc w:val="both"/>
        <w:rPr/>
      </w:pPr>
      <w:r>
        <w:rPr>
          <w:rFonts w:cs="Times New Roman" w:ascii="Times New Roman" w:hAnsi="Times New Roman"/>
          <w:sz w:val="24"/>
          <w:szCs w:val="24"/>
        </w:rPr>
        <w:t>А вот Совет Федерации – это «мысля-а»! Это удачная мысль. Это прямо аж по сердцу. Именно поэтому Партию Отец держит в Красноярске. И вот этот депутатский городок, как один из районов Красноярска. Совет Федерации – это явно тема. И далеко и близко, и запад и восток,</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посередине. И нормальное состояние России. Всё. И тепло, и уютно. И зимой холодно, нормально, русский вариант. Очень хорошее место для Совета Федерации.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Поэтому, я советую команде Красноярска и кто из Красноярского края, но, в принципе, Хакасия, на границе, тоже самое, подумать о переориентации с Правительства на Совет Федерации. Это то, что я сейчас увидел в практике у Отца.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А просто так Отец, я по-свойски скажу, ладно, не сливает информацию. То есть, если нельзя видеть, ты не видишь ничего, даже если можешь. А если тебе дали подсмотреть, а это было ощущение, что мне дали подсмотреть, значит Отец начинает намекать, что пора заняться этим вопросом. Поэтому: «Товарищ Шойгу и товарищ Путин! Отправьте Федеральное Собрание в Красноярск! Отец намекает! Здесь </w:t>
      </w:r>
      <w:r>
        <w:rPr>
          <w:rFonts w:cs="Times New Roman" w:ascii="Times New Roman" w:hAnsi="Times New Roman"/>
          <w:b/>
          <w:sz w:val="24"/>
          <w:szCs w:val="24"/>
        </w:rPr>
        <w:t>очень</w:t>
      </w:r>
      <w:r>
        <w:rPr>
          <w:rFonts w:cs="Times New Roman" w:ascii="Times New Roman" w:hAnsi="Times New Roman"/>
          <w:sz w:val="24"/>
          <w:szCs w:val="24"/>
        </w:rPr>
        <w:t xml:space="preserve"> хорошее место для Законодательного Собрания Российской Федерации!» Прямо официально обращаюсь к вам.</w:t>
      </w:r>
      <w:r>
        <w:rPr>
          <w:rFonts w:cs="Times New Roman" w:ascii="Times New Roman" w:hAnsi="Times New Roman"/>
          <w:i/>
          <w:iCs/>
          <w:sz w:val="24"/>
          <w:szCs w:val="24"/>
        </w:rPr>
        <w:t xml:space="preserve"> </w:t>
      </w:r>
      <w:r>
        <w:rPr>
          <w:rFonts w:cs="Times New Roman" w:ascii="Times New Roman" w:hAnsi="Times New Roman"/>
          <w:sz w:val="24"/>
          <w:szCs w:val="24"/>
        </w:rPr>
        <w:t>Ну, что, прошлый раз услышали, вдруг услышат. На Профессиональном Синтезе услышали. Я вам рассказывал, в общем, не важно. Поэтому, попробуем продавить ещё так.</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будет у вас здесь Парламентский Городок. И все депутаты будут съезжаться, что из Владивостока, что с запада и также разъезжаться, очень удобно для депутатской работы –середина всех поясов. Это ж у вас здесь. Сибирь-то будет заселяться, просто к тому, что территория законодательная. А то Совет Федерации давно собирается переехать в новое здание и никак его построить не может. Он просто не в том городе должен его строить. В Москве уже строить негде и в Подмосковье тоже. А вот у вас, да в любом направлении, правда, строй, не хочу. И аэропорт новый и места очень красивые. Сложили идею?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ложите эту идею и начинайте её притягивать к Красноярску. Советую, угу? Конечно, если по Правительству что-то они решили, я просто сканирую, что это будет новый город, а по Совету Федерации – нет. Оттяните эту мысль себе – Совет Федераци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Шойгу просто намекнул, что лучше строить новый город, чем преображать старый. Это, явно, уже решение. Намёк. Понимаете, Генерал Армии когда так говорит, он уже даже не намекает, это понятно, что это уже решение. Стратег, он же стратег!</w:t>
      </w:r>
    </w:p>
    <w:p>
      <w:pPr>
        <w:pStyle w:val="Normal"/>
        <w:widowControl w:val="false"/>
        <w:spacing w:lineRule="auto" w:line="240" w:before="0" w:after="0"/>
        <w:ind w:firstLine="709"/>
        <w:jc w:val="both"/>
        <w:rPr/>
      </w:pPr>
      <w:r>
        <w:rPr>
          <w:rFonts w:cs="Times New Roman" w:ascii="Times New Roman" w:hAnsi="Times New Roman"/>
          <w:sz w:val="24"/>
          <w:szCs w:val="24"/>
        </w:rPr>
        <w:t xml:space="preserve">А вот по Совету Федерации нужно это решить ещё. И скорее всего о нём вообще пока не решали. А надо, чтобы он уехал к вам. В общем, всё руководство России должно быть посередине, между западными и восточными границами, понятно, да? Прям посередине и не ближе, и не дальше. А посередине – это только Новосибирск и Красноярск. Ладно, будут новые города на Алтае и в Сибири, но надо ж и старые города чем-то обеспечить. И вот, Федеральное Собрание в Красноярске – будет хорошо. Услышали? Служащий, Созидатель, Законодатель. Всё для вас. Услышали меня? Поэтому переключаемся с Правительства на Федеральное Собрание. И работаем над этим.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актика итоговая. Я ещё раз повторю, что, я у Владыки ещё раз спросил: Части мы с вами не должны стяжать на этом Синтезе. Вы должны стяжать сами. Я по-другому скажу, возможно, мы Создателя так «собъём» в вас. (То есть, стяжание Частей должно быть индивидуально). Мы вас вели к другому. Вот к той последней Практике, вот к этой четверице. Кстати, меня в Практике поправили: как вам – Иерарх? Кстати, в Питере называли Иерархами, потому что была Иерархическая Конфедерация – это часть Служащих. Ну, ладно Созидатель, ладно Создатель. Иерарх. Вы скажете: «Так к Иерархии». –Нет. Это к Иерархической Конфедерации. В Иерархии – Глава Иерархии. А в Иерархической Конфедерации – Иерархи. Подумайте, разницу вы поймёте.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ка.</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1"/>
        <w:keepNext w:val="false"/>
        <w:widowControl w:val="false"/>
        <w:spacing w:before="0" w:after="0"/>
        <w:ind w:firstLine="709"/>
        <w:jc w:val="center"/>
        <w:rPr/>
      </w:pPr>
      <w:bookmarkStart w:id="74" w:name="__RefHeading___Toc82068861"/>
      <w:bookmarkEnd w:id="74"/>
      <w:r>
        <w:rPr>
          <w:rFonts w:cs="Times New Roman" w:ascii="Times New Roman" w:hAnsi="Times New Roman"/>
          <w:sz w:val="24"/>
          <w:szCs w:val="24"/>
        </w:rPr>
        <w:t xml:space="preserve">Практика 9. Итоговая. </w:t>
        <w:br/>
        <w:t>Стяжание Стандарта 91-го Синтеза Изначально Вышестоящего Отца</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Синтезом каждого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и Аватарами Синтеза Кут Хуми Фаинь, переходим в зал Си</w:t>
        <w:noBreakHyphen/>
        <w:t>ИВДИВО Метагалактики на 17.179.869.120</w:t>
        <w:noBreakHyphen/>
        <w:t>ю Синтез</w:t>
        <w:noBreakHyphen/>
        <w:t>ИВДИВО-Цельность. Переходим в зал Си</w:t>
        <w:noBreakHyphen/>
        <w:t>ИВДИВО Метагалактики телесно Владыкой 91</w:t>
        <w:noBreakHyphen/>
        <w:t>го Синтеза в форме каждым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сейчас будем идти осторожно, чтобы ваши стяжания углублялись. Вот эти четверицы, что мы стяжали, она сейчас встраивается в вас и углубляется.</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ановимся перед Изначально Вышестоящими Аватарами Синтеза Кут Хуми Фаинь и просим преобразить каждого из нас и синтез нас на Итоговую практику 91</w:t>
        <w:noBreakHyphen/>
        <w:t xml:space="preserve">го Синтеза Изначально Вышестоящего Отца синтезфизически собою.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ясь с Хум Изначально Вышестоящих Аватаров Синтеза Кут Хуми Фаинь, </w:t>
      </w:r>
      <w:r>
        <w:rPr>
          <w:rFonts w:cs="Times New Roman" w:ascii="Times New Roman" w:hAnsi="Times New Roman"/>
          <w:b/>
          <w:i/>
          <w:sz w:val="24"/>
          <w:szCs w:val="24"/>
        </w:rPr>
        <w:t>стяжаем Синтез Синтеза Изначально Вышестоящего Отца</w:t>
      </w:r>
      <w:r>
        <w:rPr>
          <w:rFonts w:cs="Times New Roman" w:ascii="Times New Roman" w:hAnsi="Times New Roman"/>
          <w:i/>
          <w:sz w:val="24"/>
          <w:szCs w:val="24"/>
        </w:rPr>
        <w:t>, прося преобразить каждого из нас и синтез нас</w:t>
      </w:r>
      <w:r>
        <w:rPr>
          <w:i/>
          <w:sz w:val="24"/>
          <w:szCs w:val="24"/>
        </w:rPr>
        <w:t xml:space="preserve"> </w:t>
      </w:r>
      <w:r>
        <w:rPr>
          <w:rFonts w:cs="Times New Roman" w:ascii="Times New Roman" w:hAnsi="Times New Roman"/>
          <w:i/>
          <w:sz w:val="24"/>
          <w:szCs w:val="24"/>
        </w:rPr>
        <w:t>на Итоговую практику 91</w:t>
        <w:noBreakHyphen/>
        <w:t>го Синтеза Изначально Вышестоящего Отца синтезфизически собою. Возжигаясь этим, преображаемся этим, развёртывая устойчивость каждого из нас Абсолютом, Создателем, Созидателем, Иерархом в синтезе всего во всём Служащим Изначально Вышестоящего Отца.</w:t>
      </w:r>
    </w:p>
    <w:p>
      <w:pPr>
        <w:pStyle w:val="Normal"/>
        <w:widowControl w:val="false"/>
        <w:spacing w:lineRule="auto" w:line="240" w:before="0" w:after="0"/>
        <w:ind w:firstLine="709"/>
        <w:jc w:val="both"/>
        <w:rPr/>
      </w:pPr>
      <w:r>
        <w:rPr>
          <w:rFonts w:cs="Times New Roman" w:ascii="Times New Roman" w:hAnsi="Times New Roman"/>
          <w:i/>
          <w:sz w:val="24"/>
          <w:szCs w:val="24"/>
        </w:rPr>
        <w:t>И, вспыхивая этим, мы синтезируемся с Изначально Вышестоящим Отцом, переходим в зал Изначально Вышестоящего Отца</w:t>
      </w:r>
      <w:r>
        <w:rPr>
          <w:i/>
          <w:sz w:val="24"/>
          <w:szCs w:val="24"/>
        </w:rPr>
        <w:t xml:space="preserve"> </w:t>
      </w:r>
      <w:r>
        <w:rPr>
          <w:rFonts w:cs="Times New Roman" w:ascii="Times New Roman" w:hAnsi="Times New Roman"/>
          <w:i/>
          <w:sz w:val="24"/>
          <w:szCs w:val="24"/>
        </w:rPr>
        <w:t>на 17.179.869.185</w:t>
        <w:noBreakHyphen/>
        <w:t>ю Синтез-ИВДИВО</w:t>
        <w:noBreakHyphen/>
        <w:t>Цельность и развёртываемся перед Изначально Вышестоящим Отцом</w:t>
      </w:r>
      <w:r>
        <w:rPr>
          <w:i/>
          <w:sz w:val="24"/>
          <w:szCs w:val="24"/>
        </w:rPr>
        <w:t xml:space="preserve"> </w:t>
      </w:r>
      <w:r>
        <w:rPr>
          <w:rFonts w:cs="Times New Roman" w:ascii="Times New Roman" w:hAnsi="Times New Roman"/>
          <w:i/>
          <w:sz w:val="24"/>
          <w:szCs w:val="24"/>
        </w:rPr>
        <w:t>телесно Владыкой 91</w:t>
        <w:noBreakHyphen/>
        <w:t xml:space="preserve">го Синтеза Изначально Вышестоящего Отца в форме. И, синтезируясь с Хум Изначально Вышестоящего Отца, </w:t>
      </w:r>
      <w:r>
        <w:rPr>
          <w:rFonts w:cs="Times New Roman" w:ascii="Times New Roman" w:hAnsi="Times New Roman"/>
          <w:b/>
          <w:i/>
          <w:sz w:val="24"/>
          <w:szCs w:val="24"/>
        </w:rPr>
        <w:t>стяжаем Синтез Изначально Вышестоящего Отца</w:t>
      </w:r>
      <w:r>
        <w:rPr>
          <w:rFonts w:cs="Times New Roman" w:ascii="Times New Roman" w:hAnsi="Times New Roman"/>
          <w:i/>
          <w:sz w:val="24"/>
          <w:szCs w:val="24"/>
        </w:rPr>
        <w:t xml:space="preserve">, прося преобразить каждого из нас и синтез нас на явление Итоговой практики Изначально Вышестоящего Отца синтезфизически собою.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озжигаясь Синтезом Изначально Вышестоящего Отца, преображаясь им, мы, синтезируясь с Изначально Вышестоящим Отцом, </w:t>
      </w:r>
      <w:r>
        <w:rPr>
          <w:rFonts w:cs="Times New Roman" w:ascii="Times New Roman" w:hAnsi="Times New Roman"/>
          <w:b/>
          <w:i/>
          <w:sz w:val="24"/>
          <w:szCs w:val="24"/>
        </w:rPr>
        <w:t>стяжаем:</w:t>
      </w:r>
    </w:p>
    <w:p>
      <w:pPr>
        <w:pStyle w:val="Normal"/>
        <w:widowControl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17.179.869.185 256</w:t>
        <w:noBreakHyphen/>
        <w:t>ллионов Огней,</w:t>
      </w:r>
    </w:p>
    <w:p>
      <w:pPr>
        <w:pStyle w:val="Normal"/>
        <w:widowControl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17.179.869.185 256</w:t>
        <w:noBreakHyphen/>
        <w:t>ллионов Ядер Синтеза,</w:t>
      </w:r>
    </w:p>
    <w:p>
      <w:pPr>
        <w:pStyle w:val="Normal"/>
        <w:widowControl w:val="false"/>
        <w:spacing w:lineRule="auto" w:line="240" w:before="0" w:after="0"/>
        <w:ind w:firstLine="709"/>
        <w:jc w:val="both"/>
        <w:rPr/>
      </w:pPr>
      <w:r>
        <w:rPr>
          <w:rFonts w:cs="Times New Roman" w:ascii="Times New Roman" w:hAnsi="Times New Roman"/>
          <w:b/>
          <w:i/>
          <w:sz w:val="24"/>
          <w:szCs w:val="24"/>
        </w:rPr>
        <w:t>17.179.869.185 256</w:t>
        <w:noBreakHyphen/>
        <w:t>ллионов Субъядерностей</w:t>
      </w:r>
      <w:r>
        <w:rPr>
          <w:rFonts w:cs="Times New Roman" w:ascii="Times New Roman" w:hAnsi="Times New Roman"/>
          <w:i/>
          <w:sz w:val="24"/>
          <w:szCs w:val="24"/>
        </w:rPr>
        <w:t xml:space="preserve"> 91</w:t>
        <w:noBreakHyphen/>
        <w:t>го Синтеза Изначально Вышестоящего Отца 17.179.869.185</w:t>
        <w:noBreakHyphen/>
        <w:t>й Синтез</w:t>
        <w:noBreakHyphen/>
        <w:t>ИВДИВО-Цельности</w:t>
      </w:r>
      <w:r>
        <w:rPr>
          <w:i/>
          <w:sz w:val="24"/>
          <w:szCs w:val="24"/>
        </w:rPr>
        <w:t xml:space="preserve"> </w:t>
      </w:r>
      <w:r>
        <w:rPr>
          <w:rFonts w:cs="Times New Roman" w:ascii="Times New Roman" w:hAnsi="Times New Roman"/>
          <w:i/>
          <w:sz w:val="24"/>
          <w:szCs w:val="24"/>
        </w:rPr>
        <w:t xml:space="preserve">Изначально Вышестоящего Отца каждым из нас и синтезом нас и, вспыхивая им.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Синтезируясь с Изначально Вышестоящим Отцом, </w:t>
      </w:r>
      <w:r>
        <w:rPr>
          <w:rFonts w:cs="Times New Roman" w:ascii="Times New Roman" w:hAnsi="Times New Roman"/>
          <w:b/>
          <w:i/>
          <w:sz w:val="24"/>
          <w:szCs w:val="24"/>
        </w:rPr>
        <w:t>стяжаем Стандарт 91</w:t>
        <w:noBreakHyphen/>
        <w:t>го</w:t>
      </w:r>
      <w:r>
        <w:rPr>
          <w:rFonts w:cs="Times New Roman" w:ascii="Times New Roman" w:hAnsi="Times New Roman"/>
          <w:i/>
          <w:sz w:val="24"/>
          <w:szCs w:val="24"/>
        </w:rPr>
        <w:t xml:space="preserve"> </w:t>
      </w:r>
      <w:r>
        <w:rPr>
          <w:rFonts w:cs="Times New Roman" w:ascii="Times New Roman" w:hAnsi="Times New Roman"/>
          <w:b/>
          <w:i/>
          <w:sz w:val="24"/>
          <w:szCs w:val="24"/>
        </w:rPr>
        <w:t>Синтеза Изначально Вышестоящего Отца</w:t>
      </w:r>
      <w:r>
        <w:rPr>
          <w:rFonts w:cs="Times New Roman" w:ascii="Times New Roman" w:hAnsi="Times New Roman"/>
          <w:i/>
          <w:sz w:val="24"/>
          <w:szCs w:val="24"/>
        </w:rPr>
        <w:t xml:space="preserve">, </w:t>
      </w:r>
      <w:r>
        <w:rPr>
          <w:rFonts w:cs="Times New Roman" w:ascii="Times New Roman" w:hAnsi="Times New Roman"/>
          <w:b/>
          <w:i/>
          <w:sz w:val="24"/>
          <w:szCs w:val="24"/>
        </w:rPr>
        <w:t xml:space="preserve">прося записать его во все стяжённые Огни, Ядра Синтеза и Субъядерности.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w:t>
      </w:r>
      <w:r>
        <w:rPr>
          <w:rFonts w:cs="Times New Roman" w:ascii="Times New Roman" w:hAnsi="Times New Roman"/>
          <w:b/>
          <w:i/>
          <w:sz w:val="24"/>
          <w:szCs w:val="24"/>
        </w:rPr>
        <w:t>стяжаем Цельный Огонь и Цельный Синтез 17.179.869.185</w:t>
        <w:noBreakHyphen/>
        <w:t>й Синтез</w:t>
        <w:noBreakHyphen/>
        <w:t xml:space="preserve">ИВДИВО- Цельности </w:t>
      </w:r>
      <w:r>
        <w:rPr>
          <w:rFonts w:cs="Times New Roman" w:ascii="Times New Roman" w:hAnsi="Times New Roman"/>
          <w:i/>
          <w:sz w:val="24"/>
          <w:szCs w:val="24"/>
        </w:rPr>
        <w:t xml:space="preserve">и </w:t>
      </w:r>
      <w:r>
        <w:rPr>
          <w:rFonts w:cs="Times New Roman" w:ascii="Times New Roman" w:hAnsi="Times New Roman"/>
          <w:b/>
          <w:i/>
          <w:sz w:val="24"/>
          <w:szCs w:val="24"/>
        </w:rPr>
        <w:t>91 Синтез Изначально Вышестоящего Отца</w:t>
      </w:r>
      <w:r>
        <w:rPr>
          <w:rFonts w:cs="Times New Roman" w:ascii="Times New Roman" w:hAnsi="Times New Roman"/>
          <w:i/>
          <w:sz w:val="24"/>
          <w:szCs w:val="24"/>
        </w:rPr>
        <w:t xml:space="preserve"> синтезфизически собою. И, возжигаясь Цельным Огнём и Цельным Синтезом, преображаясь ими.</w:t>
      </w:r>
    </w:p>
    <w:p>
      <w:pPr>
        <w:pStyle w:val="Normal"/>
        <w:widowControl w:val="false"/>
        <w:tabs>
          <w:tab w:val="clear" w:pos="708"/>
          <w:tab w:val="left" w:pos="8168" w:leader="none"/>
        </w:tabs>
        <w:spacing w:lineRule="auto" w:line="240" w:before="0" w:after="0"/>
        <w:ind w:firstLine="709"/>
        <w:jc w:val="both"/>
        <w:rPr/>
      </w:pPr>
      <w:r>
        <w:rPr>
          <w:rFonts w:cs="Times New Roman" w:ascii="Times New Roman" w:hAnsi="Times New Roman"/>
          <w:i/>
          <w:sz w:val="24"/>
          <w:szCs w:val="24"/>
        </w:rPr>
        <w:t xml:space="preserve">Мы, синтезируясь с Хум Изначально Вышестоящего Отца, </w:t>
      </w:r>
      <w:r>
        <w:rPr>
          <w:rFonts w:cs="Times New Roman" w:ascii="Times New Roman" w:hAnsi="Times New Roman"/>
          <w:b/>
          <w:i/>
          <w:sz w:val="24"/>
          <w:szCs w:val="24"/>
        </w:rPr>
        <w:t>стяжаем 4.294.967.297</w:t>
      </w:r>
      <w:r>
        <w:rPr>
          <w:rFonts w:cs="Times New Roman" w:ascii="Times New Roman" w:hAnsi="Times New Roman"/>
          <w:i/>
          <w:sz w:val="24"/>
          <w:szCs w:val="24"/>
        </w:rPr>
        <w:t xml:space="preserve"> </w:t>
      </w:r>
      <w:r>
        <w:rPr>
          <w:rFonts w:cs="Times New Roman" w:ascii="Times New Roman" w:hAnsi="Times New Roman"/>
          <w:b/>
          <w:i/>
          <w:sz w:val="24"/>
          <w:szCs w:val="24"/>
        </w:rPr>
        <w:t>Синтезов Изначально Вышестоящего Отца</w:t>
      </w:r>
      <w:r>
        <w:rPr>
          <w:rFonts w:cs="Times New Roman" w:ascii="Times New Roman" w:hAnsi="Times New Roman"/>
          <w:i/>
          <w:sz w:val="24"/>
          <w:szCs w:val="24"/>
        </w:rPr>
        <w:t xml:space="preserve"> и, возжигаясь ими. </w:t>
      </w:r>
    </w:p>
    <w:p>
      <w:pPr>
        <w:pStyle w:val="Normal"/>
        <w:widowControl w:val="false"/>
        <w:tabs>
          <w:tab w:val="clear" w:pos="708"/>
          <w:tab w:val="left" w:pos="8168" w:leader="none"/>
        </w:tabs>
        <w:spacing w:lineRule="auto" w:line="240" w:before="0" w:after="0"/>
        <w:ind w:firstLine="709"/>
        <w:jc w:val="both"/>
        <w:rPr/>
      </w:pPr>
      <w:r>
        <w:rPr>
          <w:rFonts w:cs="Times New Roman" w:ascii="Times New Roman" w:hAnsi="Times New Roman"/>
          <w:i/>
          <w:sz w:val="24"/>
          <w:szCs w:val="24"/>
        </w:rPr>
        <w:t xml:space="preserve">Синтезируясь с Изначально Вышестоящим Отцом, </w:t>
      </w:r>
      <w:r>
        <w:rPr>
          <w:rFonts w:cs="Times New Roman" w:ascii="Times New Roman" w:hAnsi="Times New Roman"/>
          <w:b/>
          <w:i/>
          <w:sz w:val="24"/>
          <w:szCs w:val="24"/>
        </w:rPr>
        <w:t>стяжаем 4.294.967.296</w:t>
        <w:noBreakHyphen/>
        <w:t>рицу</w:t>
      </w:r>
      <w:r>
        <w:rPr>
          <w:rFonts w:cs="Times New Roman" w:ascii="Times New Roman" w:hAnsi="Times New Roman"/>
          <w:i/>
          <w:sz w:val="24"/>
          <w:szCs w:val="24"/>
        </w:rPr>
        <w:t xml:space="preserve"> </w:t>
      </w:r>
      <w:r>
        <w:rPr>
          <w:rFonts w:cs="Times New Roman" w:ascii="Times New Roman" w:hAnsi="Times New Roman"/>
          <w:b/>
          <w:i/>
          <w:sz w:val="24"/>
          <w:szCs w:val="24"/>
        </w:rPr>
        <w:t>20</w:t>
        <w:noBreakHyphen/>
        <w:t>ричности</w:t>
      </w:r>
      <w:r>
        <w:rPr>
          <w:b/>
          <w:i/>
          <w:sz w:val="24"/>
          <w:szCs w:val="24"/>
        </w:rPr>
        <w:t xml:space="preserve"> </w:t>
      </w:r>
      <w:r>
        <w:rPr>
          <w:rFonts w:cs="Times New Roman" w:ascii="Times New Roman" w:hAnsi="Times New Roman"/>
          <w:b/>
          <w:i/>
          <w:sz w:val="24"/>
          <w:szCs w:val="24"/>
        </w:rPr>
        <w:t>Учителя Синтеза Изначально Вышестоящего Отца</w:t>
      </w:r>
      <w:r>
        <w:rPr>
          <w:rFonts w:cs="Times New Roman" w:ascii="Times New Roman" w:hAnsi="Times New Roman"/>
          <w:i/>
          <w:sz w:val="24"/>
          <w:szCs w:val="24"/>
        </w:rPr>
        <w:t xml:space="preserve"> каждому из нас. И, возжигаясь стяжёнными Синтезами</w:t>
      </w:r>
      <w:r>
        <w:rPr>
          <w:i/>
          <w:sz w:val="24"/>
          <w:szCs w:val="24"/>
        </w:rPr>
        <w:t xml:space="preserve"> </w:t>
      </w:r>
      <w:r>
        <w:rPr>
          <w:rFonts w:cs="Times New Roman" w:ascii="Times New Roman" w:hAnsi="Times New Roman"/>
          <w:i/>
          <w:sz w:val="24"/>
          <w:szCs w:val="24"/>
        </w:rPr>
        <w:t>Изначально Вышестоящего Отца, преображаемся ими, переводя явление Учителя Синтеза</w:t>
      </w:r>
      <w:r>
        <w:rPr>
          <w:i/>
          <w:sz w:val="24"/>
          <w:szCs w:val="24"/>
        </w:rPr>
        <w:t xml:space="preserve"> </w:t>
      </w:r>
      <w:r>
        <w:rPr>
          <w:rFonts w:cs="Times New Roman" w:ascii="Times New Roman" w:hAnsi="Times New Roman"/>
          <w:i/>
          <w:sz w:val="24"/>
          <w:szCs w:val="24"/>
        </w:rPr>
        <w:t>Изначально Вышестоящего Отца из Соль</w:t>
        <w:noBreakHyphen/>
        <w:t>ИВДИВО Метагалактики в Ля</w:t>
        <w:noBreakHyphen/>
        <w:t>ИВДИВО Метагалактику в явление соответствующих Стать</w:t>
        <w:noBreakHyphen/>
        <w:t>ИВДИВО- Цельностей Ля</w:t>
        <w:noBreakHyphen/>
        <w:t>ИВДИВО Метагалактики каждым из нас. И, вспыхивая Синтезами Изначально Вышестоящего Отца, преображаемся ими.</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стяжаем Тело Учителя Синтеза</w:t>
      </w:r>
      <w:r>
        <w:rPr>
          <w:i/>
          <w:sz w:val="24"/>
          <w:szCs w:val="24"/>
        </w:rPr>
        <w:t xml:space="preserve"> </w:t>
      </w:r>
      <w:r>
        <w:rPr>
          <w:rFonts w:cs="Times New Roman" w:ascii="Times New Roman" w:hAnsi="Times New Roman"/>
          <w:b/>
          <w:i/>
          <w:sz w:val="24"/>
          <w:szCs w:val="24"/>
        </w:rPr>
        <w:t>Изначально Вышестоящего Отца</w:t>
      </w:r>
      <w:r>
        <w:rPr>
          <w:rFonts w:cs="Times New Roman" w:ascii="Times New Roman" w:hAnsi="Times New Roman"/>
          <w:i/>
          <w:sz w:val="24"/>
          <w:szCs w:val="24"/>
        </w:rPr>
        <w:t xml:space="preserve"> явлением 91</w:t>
        <w:noBreakHyphen/>
        <w:t>го Синтеза Изначально Вышестоящего Отца в Синтезе 20</w:t>
        <w:noBreakHyphen/>
        <w:t>рицы стяжённой в явлении первой физической Синтез</w:t>
        <w:noBreakHyphen/>
        <w:t>ИВДИВО-Цельности Си</w:t>
        <w:noBreakHyphen/>
        <w:t xml:space="preserve">ИВДИВО Метагалактики каждым из нас Учителем Синтеза Изначально Вышестоящего Отца собою.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w:t>
      </w:r>
      <w:r>
        <w:rPr>
          <w:rFonts w:cs="Times New Roman" w:ascii="Times New Roman" w:hAnsi="Times New Roman"/>
          <w:b/>
          <w:i/>
          <w:sz w:val="24"/>
          <w:szCs w:val="24"/>
        </w:rPr>
        <w:t>стяжаем Телесность Учителя Синтеза Изначально Вышестоящего Отца</w:t>
      </w:r>
      <w:r>
        <w:rPr>
          <w:rFonts w:cs="Times New Roman" w:ascii="Times New Roman" w:hAnsi="Times New Roman"/>
          <w:i/>
          <w:sz w:val="24"/>
          <w:szCs w:val="24"/>
        </w:rPr>
        <w:t xml:space="preserve"> этим в синтезе всего во всём каждым из нас.</w:t>
      </w:r>
    </w:p>
    <w:p>
      <w:pPr>
        <w:pStyle w:val="Normal"/>
        <w:widowControl w:val="false"/>
        <w:tabs>
          <w:tab w:val="clear" w:pos="708"/>
          <w:tab w:val="left" w:pos="8168" w:leader="none"/>
        </w:tabs>
        <w:spacing w:lineRule="auto" w:line="240" w:before="0" w:after="0"/>
        <w:ind w:firstLine="709"/>
        <w:jc w:val="both"/>
        <w:rPr/>
      </w:pPr>
      <w:r>
        <w:rPr>
          <w:rFonts w:cs="Times New Roman" w:ascii="Times New Roman" w:hAnsi="Times New Roman"/>
          <w:i/>
          <w:sz w:val="24"/>
          <w:szCs w:val="24"/>
        </w:rPr>
        <w:t xml:space="preserve">И, синтезируясь с Хум Изначально Вышестоящего Отца, </w:t>
      </w:r>
      <w:r>
        <w:rPr>
          <w:rFonts w:cs="Times New Roman" w:ascii="Times New Roman" w:hAnsi="Times New Roman"/>
          <w:b/>
          <w:i/>
          <w:sz w:val="24"/>
          <w:szCs w:val="24"/>
        </w:rPr>
        <w:t>стяжаем</w:t>
      </w:r>
      <w:r>
        <w:rPr>
          <w:b/>
          <w:i/>
          <w:sz w:val="24"/>
          <w:szCs w:val="24"/>
        </w:rPr>
        <w:t xml:space="preserve"> </w:t>
      </w:r>
      <w:r>
        <w:rPr>
          <w:rFonts w:cs="Times New Roman" w:ascii="Times New Roman" w:hAnsi="Times New Roman"/>
          <w:b/>
          <w:i/>
          <w:sz w:val="24"/>
          <w:szCs w:val="24"/>
        </w:rPr>
        <w:t>Синтез</w:t>
      </w:r>
      <w:r>
        <w:rPr>
          <w:rFonts w:cs="Times New Roman" w:ascii="Times New Roman" w:hAnsi="Times New Roman"/>
          <w:i/>
          <w:sz w:val="24"/>
          <w:szCs w:val="24"/>
        </w:rPr>
        <w:t xml:space="preserve"> </w:t>
      </w:r>
      <w:r>
        <w:rPr>
          <w:rFonts w:cs="Times New Roman" w:ascii="Times New Roman" w:hAnsi="Times New Roman"/>
          <w:b/>
          <w:i/>
          <w:sz w:val="24"/>
          <w:szCs w:val="24"/>
        </w:rPr>
        <w:t xml:space="preserve">Изначально Вышестоящего Отца, </w:t>
      </w:r>
      <w:r>
        <w:rPr>
          <w:rFonts w:cs="Times New Roman" w:ascii="Times New Roman" w:hAnsi="Times New Roman"/>
          <w:i/>
          <w:sz w:val="24"/>
          <w:szCs w:val="24"/>
        </w:rPr>
        <w:t xml:space="preserve">и, возжигаясь Синтезами, </w:t>
      </w:r>
      <w:r>
        <w:rPr>
          <w:rFonts w:cs="Times New Roman" w:ascii="Times New Roman" w:hAnsi="Times New Roman"/>
          <w:b/>
          <w:i/>
          <w:sz w:val="24"/>
          <w:szCs w:val="24"/>
        </w:rPr>
        <w:t>двумя</w:t>
      </w:r>
      <w:r>
        <w:rPr>
          <w:rFonts w:cs="Times New Roman" w:ascii="Times New Roman" w:hAnsi="Times New Roman"/>
          <w:i/>
          <w:sz w:val="24"/>
          <w:szCs w:val="24"/>
        </w:rPr>
        <w:t>, Изначально Вышестоящего Отца, преображаемся им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этим, преображаясь этим, мы, синтезируясь с Изначально Вышестоящим Отцом, стяжаем: </w:t>
      </w:r>
    </w:p>
    <w:p>
      <w:pPr>
        <w:pStyle w:val="Normal"/>
        <w:widowControl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64 Инструмента Учителя Синтеза и 64 Синтеза Изначально Вышестоящего Отца,</w:t>
      </w:r>
    </w:p>
    <w:p>
      <w:pPr>
        <w:pStyle w:val="Normal"/>
        <w:widowControl w:val="false"/>
        <w:spacing w:lineRule="auto" w:line="240" w:before="0" w:after="0"/>
        <w:ind w:firstLine="709"/>
        <w:jc w:val="both"/>
        <w:rPr/>
      </w:pPr>
      <w:r>
        <w:rPr>
          <w:rFonts w:cs="Times New Roman" w:ascii="Times New Roman" w:hAnsi="Times New Roman"/>
          <w:b/>
          <w:i/>
          <w:sz w:val="24"/>
          <w:szCs w:val="24"/>
        </w:rPr>
        <w:t>64</w:t>
        <w:noBreakHyphen/>
        <w:t>рицу Служения Учителя Синтеза</w:t>
      </w:r>
      <w:r>
        <w:rPr>
          <w:b/>
          <w:i/>
          <w:sz w:val="24"/>
          <w:szCs w:val="24"/>
        </w:rPr>
        <w:t xml:space="preserve"> </w:t>
      </w:r>
      <w:r>
        <w:rPr>
          <w:rFonts w:cs="Times New Roman" w:ascii="Times New Roman" w:hAnsi="Times New Roman"/>
          <w:b/>
          <w:i/>
          <w:sz w:val="24"/>
          <w:szCs w:val="24"/>
        </w:rPr>
        <w:t>и 64 Синтеза Изначально Вышестоящего Отца,</w:t>
      </w:r>
    </w:p>
    <w:p>
      <w:pPr>
        <w:pStyle w:val="Normal"/>
        <w:widowControl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16384 Компетенции Учителя Синтеза и 16384</w:t>
        <w:noBreakHyphen/>
        <w:t xml:space="preserve">рицу Синтезов Изначально Вышестоящего Отца, </w:t>
      </w:r>
    </w:p>
    <w:p>
      <w:pPr>
        <w:pStyle w:val="Normal"/>
        <w:widowControl w:val="false"/>
        <w:spacing w:lineRule="auto" w:line="240" w:before="0" w:after="0"/>
        <w:ind w:firstLine="709"/>
        <w:jc w:val="both"/>
        <w:rPr/>
      </w:pPr>
      <w:r>
        <w:rPr>
          <w:rFonts w:cs="Times New Roman" w:ascii="Times New Roman" w:hAnsi="Times New Roman"/>
          <w:b/>
          <w:i/>
          <w:sz w:val="24"/>
          <w:szCs w:val="24"/>
        </w:rPr>
        <w:t>65536 Генов Учителя Синтеза и 65536</w:t>
        <w:noBreakHyphen/>
        <w:t>рицу</w:t>
      </w:r>
      <w:r>
        <w:rPr>
          <w:b/>
          <w:i/>
          <w:sz w:val="24"/>
          <w:szCs w:val="24"/>
        </w:rPr>
        <w:t xml:space="preserve"> </w:t>
      </w:r>
      <w:r>
        <w:rPr>
          <w:rFonts w:cs="Times New Roman" w:ascii="Times New Roman" w:hAnsi="Times New Roman"/>
          <w:b/>
          <w:i/>
          <w:sz w:val="24"/>
          <w:szCs w:val="24"/>
        </w:rPr>
        <w:t xml:space="preserve">Синтезов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всем стяжённым и возожжённым, преображаемся этим, развёртываясь Учителем Синтеза в синтезе всего во всём.</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стяжаем прямое явление</w:t>
      </w:r>
      <w:r>
        <w:rPr>
          <w:rFonts w:cs="Times New Roman" w:ascii="Times New Roman" w:hAnsi="Times New Roman"/>
          <w:i/>
          <w:sz w:val="24"/>
          <w:szCs w:val="24"/>
        </w:rPr>
        <w:t xml:space="preserve"> </w:t>
      </w:r>
      <w:r>
        <w:rPr>
          <w:rFonts w:cs="Times New Roman" w:ascii="Times New Roman" w:hAnsi="Times New Roman"/>
          <w:b/>
          <w:i/>
          <w:sz w:val="24"/>
          <w:szCs w:val="24"/>
        </w:rPr>
        <w:t>Изначально Вышестоящего Отца Си</w:t>
        <w:noBreakHyphen/>
        <w:t>ИВДИВО Метагалактики 91</w:t>
        <w:noBreakHyphen/>
        <w:t>м Синтезом Изначально</w:t>
      </w:r>
      <w:r>
        <w:rPr>
          <w:rFonts w:cs="Times New Roman" w:ascii="Times New Roman" w:hAnsi="Times New Roman"/>
          <w:i/>
          <w:sz w:val="24"/>
          <w:szCs w:val="24"/>
        </w:rPr>
        <w:t xml:space="preserve"> </w:t>
      </w:r>
      <w:r>
        <w:rPr>
          <w:rFonts w:cs="Times New Roman" w:ascii="Times New Roman" w:hAnsi="Times New Roman"/>
          <w:b/>
          <w:i/>
          <w:sz w:val="24"/>
          <w:szCs w:val="24"/>
        </w:rPr>
        <w:t>Вышестоящего Отца</w:t>
      </w:r>
      <w:r>
        <w:rPr>
          <w:rFonts w:cs="Times New Roman" w:ascii="Times New Roman" w:hAnsi="Times New Roman"/>
          <w:i/>
          <w:sz w:val="24"/>
          <w:szCs w:val="24"/>
        </w:rPr>
        <w:t xml:space="preserve"> 17.179.869.185</w:t>
        <w:noBreakHyphen/>
        <w:t>ти Синтез</w:t>
        <w:noBreakHyphen/>
        <w:t xml:space="preserve">ИВДИВО-Цельно синтезфизически каждым из нас и, вспыхивая этим.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Синтезируясь с Изначально Вышестоящим Отцом, </w:t>
      </w:r>
      <w:r>
        <w:rPr>
          <w:rFonts w:cs="Times New Roman" w:ascii="Times New Roman" w:hAnsi="Times New Roman"/>
          <w:b/>
          <w:i/>
          <w:sz w:val="24"/>
          <w:szCs w:val="24"/>
        </w:rPr>
        <w:t>стяжаем Синтез Книги Синтеза Изначально Вышестоящего Отца</w:t>
      </w:r>
      <w:r>
        <w:rPr>
          <w:rFonts w:cs="Times New Roman" w:ascii="Times New Roman" w:hAnsi="Times New Roman"/>
          <w:i/>
          <w:sz w:val="24"/>
          <w:szCs w:val="24"/>
        </w:rPr>
        <w:t>. Возжигаясь им, переходим в библиотеку Си</w:t>
        <w:noBreakHyphen/>
        <w:t xml:space="preserve">ИВДИВО, становимся перед Изначально Вышестоящими Аватарами Синтеза Кут Хуми Фаинь. Эманируем Синтез Изначально Вышестоящего Отца и </w:t>
      </w:r>
      <w:r>
        <w:rPr>
          <w:rFonts w:cs="Times New Roman" w:ascii="Times New Roman" w:hAnsi="Times New Roman"/>
          <w:b/>
          <w:i/>
          <w:sz w:val="24"/>
          <w:szCs w:val="24"/>
        </w:rPr>
        <w:t>стяжаем Книгу 91</w:t>
        <w:noBreakHyphen/>
        <w:t>го Синтеза</w:t>
      </w:r>
      <w:r>
        <w:rPr>
          <w:rFonts w:cs="Times New Roman" w:ascii="Times New Roman" w:hAnsi="Times New Roman"/>
          <w:i/>
          <w:sz w:val="24"/>
          <w:szCs w:val="24"/>
        </w:rPr>
        <w:t xml:space="preserve"> Изначально Вышестоящего Отца собою. Книга пред нами, берём в руки, вспыхиваем Книгой, на Книге написано «Синтез Служащего Изначально Вышестоящего Отца». Переходим в кабинет в Экополис Кут Хуми Фаинь Си</w:t>
        <w:noBreakHyphen/>
        <w:t>ИВДИВО Метагалактики на 17</w:t>
        <w:noBreakHyphen/>
        <w:t>й этаж каждого из нас, кладём книгу на письменный стол. Берём книгу 90</w:t>
        <w:noBreakHyphen/>
        <w:t>го Синтеза, у кого она была. Возвращаемся в библиотеку Си</w:t>
        <w:noBreakHyphen/>
        <w:t>ИВДИВО, становимся пред Кут Хуми Фаинь, сдаём Книгу 90</w:t>
        <w:noBreakHyphen/>
        <w:t>го Синтеза, благодаря Аватаров Синтеза Кут Хуми Фаинь, за подготовку, переподготовку 90</w:t>
        <w:noBreakHyphen/>
        <w:t>м Синтезом каждого из нас. И стяжаем подготовку, переподготовку 91</w:t>
        <w:noBreakHyphen/>
        <w:t xml:space="preserve">м Синтезом каждого из нас всецельно.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спыхивая соответствующим Синтезом на каждом из нас, благодарим Изначально Вышестоящего Отца за данный 91</w:t>
        <w:noBreakHyphen/>
        <w:t>ый Синтез, новые стяжания, новые реализации, новые перспективы и новые возможности каждого из нас и, вспыхивая этим.</w:t>
      </w:r>
    </w:p>
    <w:p>
      <w:pPr>
        <w:pStyle w:val="Normal"/>
        <w:widowControl w:val="false"/>
        <w:spacing w:lineRule="auto" w:line="240" w:before="0" w:after="0"/>
        <w:ind w:firstLine="709"/>
        <w:jc w:val="both"/>
        <w:rPr/>
      </w:pPr>
      <w:r>
        <w:rPr>
          <w:rFonts w:cs="Times New Roman" w:ascii="Times New Roman" w:hAnsi="Times New Roman"/>
          <w:i/>
          <w:sz w:val="24"/>
          <w:szCs w:val="24"/>
        </w:rPr>
        <w:t>Синтезируясь с Изначально Вышестоящим Отцом, возвращаемся в зал</w:t>
      </w:r>
      <w:r>
        <w:rPr>
          <w:i/>
          <w:sz w:val="24"/>
          <w:szCs w:val="24"/>
        </w:rPr>
        <w:t xml:space="preserve"> </w:t>
      </w:r>
      <w:r>
        <w:rPr>
          <w:rFonts w:cs="Times New Roman" w:ascii="Times New Roman" w:hAnsi="Times New Roman"/>
          <w:i/>
          <w:sz w:val="24"/>
          <w:szCs w:val="24"/>
        </w:rPr>
        <w:t xml:space="preserve">Изначально Вышестоящего Отца.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стяжаем 81 Ядро Синтеза 91</w:t>
        <w:noBreakHyphen/>
        <w:t>го</w:t>
      </w:r>
      <w:r>
        <w:rPr>
          <w:rFonts w:cs="Times New Roman" w:ascii="Times New Roman" w:hAnsi="Times New Roman"/>
          <w:i/>
          <w:sz w:val="24"/>
          <w:szCs w:val="24"/>
        </w:rPr>
        <w:t xml:space="preserve"> </w:t>
      </w:r>
      <w:r>
        <w:rPr>
          <w:rFonts w:cs="Times New Roman" w:ascii="Times New Roman" w:hAnsi="Times New Roman"/>
          <w:b/>
          <w:i/>
          <w:sz w:val="24"/>
          <w:szCs w:val="24"/>
        </w:rPr>
        <w:t>Синтеза Изначально Вышестоящего Отца с 32</w:t>
        <w:noBreakHyphen/>
        <w:t>мя ядрышками Синтеза вокруг каждого Ядр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спыхивая им, благодарим Изначально Вышестоящего Отца за данный Синтез, новые реализации, новые возможности и новые перспективы, подаренные каждому из нас, и развёрнутые нами.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 благодарности Изначально Вышестоящему Отцу возвращаемся в физическую реализацию, развёртываясь Учителем Синтеза Изначально Вышестоящего Отца телесно каждым из нас, являя Изначально Вышестоящего Отца Си</w:t>
        <w:noBreakHyphen/>
        <w:t>ИВДИВО Метагалактики синтезфизически собою.</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 </w:t>
      </w:r>
      <w:r>
        <w:rPr>
          <w:rFonts w:cs="Times New Roman" w:ascii="Times New Roman" w:hAnsi="Times New Roman"/>
          <w:i/>
          <w:sz w:val="24"/>
          <w:szCs w:val="24"/>
        </w:rPr>
        <w:t>И эманируем всё стяжённое, возожжённое в ИВДИВО, в ИВДИВО-Красноярск, фиксируя 16 ядер 91</w:t>
        <w:noBreakHyphen/>
        <w:t>го Синтеза Изначально Вышестоящего Отца в центре и синтезируя их в единое Ядро Синтеза Изначально Вышестоящего Отца.</w:t>
      </w:r>
      <w:r>
        <w:rPr>
          <w:i/>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i/>
          <w:sz w:val="24"/>
          <w:szCs w:val="24"/>
        </w:rPr>
        <w:t>Эманируем всё стяжённое, возожжённое в ИВДИВО Бородино,</w:t>
      </w:r>
      <w:r>
        <w:rPr>
          <w:i/>
          <w:sz w:val="24"/>
          <w:szCs w:val="24"/>
        </w:rPr>
        <w:t xml:space="preserve"> </w:t>
      </w:r>
      <w:r>
        <w:rPr>
          <w:rFonts w:cs="Times New Roman" w:ascii="Times New Roman" w:hAnsi="Times New Roman"/>
          <w:i/>
          <w:sz w:val="24"/>
          <w:szCs w:val="24"/>
        </w:rPr>
        <w:t>фиксируя 16 Ядер 91</w:t>
        <w:noBreakHyphen/>
        <w:t>го Синтеза в центре</w:t>
      </w:r>
      <w:r>
        <w:rPr>
          <w:i/>
          <w:sz w:val="24"/>
          <w:szCs w:val="24"/>
        </w:rPr>
        <w:t xml:space="preserve"> </w:t>
      </w:r>
      <w:r>
        <w:rPr>
          <w:rFonts w:cs="Times New Roman" w:ascii="Times New Roman" w:hAnsi="Times New Roman"/>
          <w:i/>
          <w:sz w:val="24"/>
          <w:szCs w:val="24"/>
        </w:rPr>
        <w:t xml:space="preserve">и синтезируя их в единое Ядро Синтеза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Эманируем всё стяжённое, возожжённое в ИВДИВО Зеленогорск, фиксируя 16 Ядер 91</w:t>
        <w:noBreakHyphen/>
        <w:t xml:space="preserve">го Синтеза Изначально Вышестоящего Отца в центре и синтезируя их в единое Ядро Синтез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Эманируем всё стяжённое и возожжённое в ИВДИВО Хакассия, Алтай, фиксируя 16 Ядер 91</w:t>
        <w:noBreakHyphen/>
        <w:t xml:space="preserve">го Синтеза Изначально Вышестоящего Отца в центре и синтезируя в единое Ядро Синтеза Изначально Вышестоящего Отца между собой. </w:t>
      </w:r>
    </w:p>
    <w:p>
      <w:pPr>
        <w:pStyle w:val="Normal"/>
        <w:widowControl w:val="false"/>
        <w:spacing w:lineRule="auto" w:line="240" w:before="0" w:after="0"/>
        <w:ind w:firstLine="709"/>
        <w:jc w:val="both"/>
        <w:rPr/>
      </w:pPr>
      <w:r>
        <w:rPr>
          <w:rFonts w:cs="Times New Roman" w:ascii="Times New Roman" w:hAnsi="Times New Roman"/>
          <w:i/>
          <w:sz w:val="24"/>
          <w:szCs w:val="24"/>
        </w:rPr>
        <w:t>Эманируем всё стяжённое, возожжённое в ИВДИВО Должностной Компетенции деятельности каждого из нас,</w:t>
      </w:r>
      <w:r>
        <w:rPr>
          <w:i/>
          <w:sz w:val="24"/>
          <w:szCs w:val="24"/>
        </w:rPr>
        <w:t xml:space="preserve"> </w:t>
      </w:r>
      <w:r>
        <w:rPr>
          <w:rFonts w:cs="Times New Roman" w:ascii="Times New Roman" w:hAnsi="Times New Roman"/>
          <w:i/>
          <w:sz w:val="24"/>
          <w:szCs w:val="24"/>
        </w:rPr>
        <w:t>фиксируя 16 Ядер 91</w:t>
        <w:noBreakHyphen/>
        <w:t>го Синтеза Изначально Вышестоящего Отца в центре головного мозга каждого из нас и синтезируя их между собой в единое Ядро Синтеза Изначально Вышестоящего Отца каждым из нас, и вспыхивая им.</w:t>
      </w:r>
    </w:p>
    <w:p>
      <w:pPr>
        <w:pStyle w:val="Normal"/>
        <w:widowControl w:val="false"/>
        <w:spacing w:lineRule="auto" w:line="240" w:before="0" w:after="0"/>
        <w:ind w:firstLine="709"/>
        <w:jc w:val="both"/>
        <w:rPr/>
      </w:pPr>
      <w:r>
        <w:rPr>
          <w:rFonts w:cs="Times New Roman" w:ascii="Times New Roman" w:hAnsi="Times New Roman"/>
          <w:i/>
          <w:sz w:val="24"/>
          <w:szCs w:val="24"/>
        </w:rPr>
        <w:t>И эманируем всё стяжённое возожжённое в ИВДИВО каждого из нас,</w:t>
      </w:r>
      <w:r>
        <w:rPr>
          <w:i/>
          <w:sz w:val="24"/>
          <w:szCs w:val="24"/>
        </w:rPr>
        <w:t xml:space="preserve"> </w:t>
      </w:r>
      <w:r>
        <w:rPr>
          <w:rFonts w:cs="Times New Roman" w:ascii="Times New Roman" w:hAnsi="Times New Roman"/>
          <w:i/>
          <w:sz w:val="24"/>
          <w:szCs w:val="24"/>
        </w:rPr>
        <w:t>фиксируя Ядро Синтеза девяносто одного Синтеза Изначально Вышестоящего Отца в центре. И, возжигаясь, преображаемся им.</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этом 91й Синтез завершён, всем большое спасибо за внимание! До свидания.</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i/>
          <w:sz w:val="24"/>
          <w:szCs w:val="24"/>
        </w:rPr>
        <w:t xml:space="preserve">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contextualSpacing/>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widowControl w:val="false"/>
        <w:spacing w:lineRule="auto" w:line="240" w:before="0" w:after="0"/>
        <w:ind w:firstLine="709"/>
        <w:contextualSpacing/>
        <w:jc w:val="center"/>
        <w:rPr>
          <w:rFonts w:ascii="Times New Roman" w:hAnsi="Times New Roman" w:cs="Times New Roman"/>
          <w:i/>
          <w:i/>
          <w:sz w:val="20"/>
          <w:szCs w:val="20"/>
        </w:rPr>
      </w:pPr>
      <w:r>
        <w:rPr>
          <w:rFonts w:cs="Times New Roman" w:ascii="Times New Roman" w:hAnsi="Times New Roman"/>
          <w:b/>
          <w:sz w:val="20"/>
          <w:szCs w:val="20"/>
          <w:lang w:eastAsia="ru-RU"/>
        </w:rPr>
        <w:t>Кут Хуми. Виталий Сердюк</w:t>
      </w:r>
    </w:p>
    <w:p>
      <w:pPr>
        <w:pStyle w:val="Normal"/>
        <w:widowControl w:val="false"/>
        <w:tabs>
          <w:tab w:val="clear" w:pos="708"/>
          <w:tab w:val="left" w:pos="9576" w:leader="dot"/>
        </w:tabs>
        <w:spacing w:lineRule="auto" w:line="240" w:before="0" w:after="0"/>
        <w:ind w:firstLine="709"/>
        <w:contextualSpacing/>
        <w:jc w:val="center"/>
        <w:rPr>
          <w:rFonts w:ascii="Times New Roman" w:hAnsi="Times New Roman" w:cs="Times New Roman"/>
          <w:b/>
          <w:b/>
          <w:i/>
          <w:i/>
          <w:sz w:val="20"/>
          <w:szCs w:val="20"/>
          <w:lang w:eastAsia="ru-RU"/>
        </w:rPr>
      </w:pPr>
      <w:r>
        <w:rPr>
          <w:rFonts w:cs="Times New Roman" w:ascii="Times New Roman" w:hAnsi="Times New Roman"/>
          <w:b/>
          <w:i/>
          <w:sz w:val="20"/>
          <w:szCs w:val="20"/>
          <w:lang w:eastAsia="ru-RU"/>
        </w:rPr>
      </w:r>
    </w:p>
    <w:p>
      <w:pPr>
        <w:pStyle w:val="Normal"/>
        <w:widowControl w:val="false"/>
        <w:tabs>
          <w:tab w:val="clear" w:pos="708"/>
          <w:tab w:val="left" w:pos="9576" w:leader="dot"/>
        </w:tabs>
        <w:spacing w:lineRule="auto" w:line="240" w:before="0" w:after="0"/>
        <w:ind w:firstLine="709"/>
        <w:contextualSpacing/>
        <w:jc w:val="center"/>
        <w:rPr/>
      </w:pPr>
      <w:r>
        <w:rPr>
          <w:rFonts w:cs="Times New Roman" w:ascii="Times New Roman" w:hAnsi="Times New Roman"/>
          <w:b/>
          <w:sz w:val="20"/>
          <w:szCs w:val="20"/>
          <w:lang w:eastAsia="ru-RU"/>
        </w:rPr>
        <w:t xml:space="preserve">91-й Синтез ИВО </w:t>
      </w:r>
      <w:r>
        <w:rPr>
          <w:rFonts w:eastAsia="Cambria Math" w:cs="Times New Roman" w:ascii="Times New Roman" w:hAnsi="Times New Roman"/>
          <w:b/>
          <w:sz w:val="20"/>
          <w:szCs w:val="20"/>
          <w:lang w:eastAsia="ru-RU"/>
        </w:rPr>
        <w:t>Изначально Вышестоящего Отца</w:t>
      </w:r>
    </w:p>
    <w:p>
      <w:pPr>
        <w:pStyle w:val="Normal"/>
        <w:widowControl w:val="false"/>
        <w:tabs>
          <w:tab w:val="clear" w:pos="708"/>
          <w:tab w:val="left" w:pos="9576" w:leader="dot"/>
        </w:tabs>
        <w:spacing w:lineRule="auto" w:line="240" w:before="0" w:after="0"/>
        <w:ind w:firstLine="709"/>
        <w:jc w:val="center"/>
        <w:rPr/>
      </w:pPr>
      <w:r>
        <w:rPr>
          <w:rFonts w:cs="Times New Roman" w:ascii="Times New Roman" w:hAnsi="Times New Roman"/>
          <w:sz w:val="20"/>
          <w:szCs w:val="20"/>
          <w:lang w:eastAsia="ru-RU"/>
        </w:rPr>
        <w:t>14 — 15 августа 2021 г., Красноярск</w:t>
      </w:r>
    </w:p>
    <w:p>
      <w:pPr>
        <w:pStyle w:val="Normal"/>
        <w:widowControl w:val="false"/>
        <w:tabs>
          <w:tab w:val="clear" w:pos="708"/>
          <w:tab w:val="left" w:pos="9576" w:leader="dot"/>
        </w:tabs>
        <w:spacing w:lineRule="auto" w:line="240"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t>Автор издания: Виталий Александрович Сердюк</w:t>
      </w:r>
    </w:p>
    <w:p>
      <w:pPr>
        <w:pStyle w:val="Normal"/>
        <w:widowControl w:val="false"/>
        <w:tabs>
          <w:tab w:val="clear" w:pos="708"/>
          <w:tab w:val="left" w:pos="9576" w:leader="dot"/>
        </w:tabs>
        <w:spacing w:lineRule="auto" w:line="240" w:before="0" w:after="0"/>
        <w:ind w:firstLine="709"/>
        <w:jc w:val="center"/>
        <w:rPr/>
      </w:pPr>
      <w:r>
        <w:rPr>
          <w:rFonts w:cs="Times New Roman" w:ascii="Times New Roman" w:hAnsi="Times New Roman"/>
          <w:sz w:val="20"/>
          <w:szCs w:val="20"/>
          <w:lang w:eastAsia="ru-RU"/>
        </w:rPr>
        <w:t>Записано с живой речи семинара 91</w:t>
        <w:noBreakHyphen/>
        <w:t xml:space="preserve">го Синтеза ИВО. </w:t>
        <w:br/>
        <w:t>Ведущий семинара — В.А. Сердюк</w:t>
      </w:r>
    </w:p>
    <w:p>
      <w:pPr>
        <w:pStyle w:val="Normal"/>
        <w:widowControl w:val="false"/>
        <w:spacing w:lineRule="auto" w:line="240" w:before="0" w:after="0"/>
        <w:ind w:firstLine="709"/>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ind w:firstLine="709"/>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ind w:firstLine="709"/>
        <w:jc w:val="right"/>
        <w:rPr/>
      </w:pPr>
      <w:r>
        <w:rPr>
          <w:rFonts w:eastAsia="Symbol" w:cs="Symbol" w:ascii="Symbol" w:hAnsi="Symbol"/>
          <w:sz w:val="20"/>
          <w:szCs w:val="20"/>
          <w:lang w:eastAsia="ru-RU"/>
        </w:rPr>
        <w:t>ã</w:t>
      </w:r>
      <w:r>
        <w:rPr>
          <w:rFonts w:cs="Times New Roman" w:ascii="Times New Roman" w:hAnsi="Times New Roman"/>
          <w:sz w:val="20"/>
          <w:szCs w:val="20"/>
          <w:lang w:eastAsia="ru-RU"/>
        </w:rPr>
        <w:t xml:space="preserve"> В.А. Сердюк, 2021</w:t>
      </w:r>
    </w:p>
    <w:p>
      <w:pPr>
        <w:pStyle w:val="Normal"/>
        <w:widowControl w:val="false"/>
        <w:pBdr>
          <w:bottom w:val="single" w:sz="6" w:space="0" w:color="000000"/>
        </w:pBdr>
        <w:spacing w:lineRule="auto" w:line="240"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hd w:fill="FFFFFF" w:val="clear"/>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 xml:space="preserve">Набор текста: </w:t>
      </w:r>
    </w:p>
    <w:p>
      <w:pPr>
        <w:pStyle w:val="Normal"/>
        <w:widowControl w:val="false"/>
        <w:shd w:fill="FFFFFF" w:val="clear"/>
        <w:spacing w:lineRule="auto" w:line="240" w:before="0" w:after="0"/>
        <w:ind w:firstLine="709"/>
        <w:jc w:val="both"/>
        <w:rPr/>
      </w:pPr>
      <w:r>
        <w:rPr>
          <w:rFonts w:cs="Times New Roman" w:ascii="Times New Roman" w:hAnsi="Times New Roman"/>
          <w:sz w:val="20"/>
          <w:szCs w:val="20"/>
        </w:rPr>
        <w:t>Светлана Киреева, Елена Кузнецова, Наталия Павлова, Асель Утешева, Василя Бочоришвили, Галина Лукина, Тимошечкина Анжелика, Мила Родзина, Надежда Акулькина, Татьяна Андреева, Кристина Кущ, Светлана Кобякова, Ольга Сипакова, Елена Анохина, Галина Кокуева, Доно Пазилова, Валентина Мелентьева, Ольга Писаренко, Виктория Ярлыкова, Светлана Чайко, Светлана Завьялова, Ольга Чепига, Людмила Лека, Елизавета Чернолев, Светлана Завьялова, Наиля Беляева, Ермолаева Тамара, Мелентьева Татьяна, Ирина Валова, Ляззат Джумабекова, Грошева Людмила, Савельева Мила, Нино Стойкова, Галина Горелова, Ольга Стась, Марина Газиева, Щербинина Надежда, Валентина Косинская, Рысты Курматова, Хаматнурова Роза, Тамара Сакварелидзе, Иванченко Ольга, Резниченко Ирина, Наталья Котяшева, Хорошавина Елена, Ольга Васильева, Ларионова Маргарита, Филатова Светлана, Моногарова Ольга, Наталья Барышева.</w:t>
      </w:r>
    </w:p>
    <w:p>
      <w:pPr>
        <w:pStyle w:val="Normal"/>
        <w:widowControl w:val="false"/>
        <w:shd w:fill="FFFFFF" w:val="clear"/>
        <w:spacing w:lineRule="auto" w:line="240" w:before="0" w:after="0"/>
        <w:ind w:firstLine="709"/>
        <w:jc w:val="both"/>
        <w:rPr>
          <w:rFonts w:ascii="Times New Roman" w:hAnsi="Times New Roman" w:cs="Times New Roman"/>
          <w:bCs/>
          <w:sz w:val="20"/>
          <w:szCs w:val="20"/>
        </w:rPr>
      </w:pPr>
      <w:r>
        <w:rPr>
          <w:rFonts w:cs="Times New Roman" w:ascii="Times New Roman" w:hAnsi="Times New Roman"/>
          <w:b/>
          <w:sz w:val="20"/>
          <w:szCs w:val="20"/>
        </w:rPr>
        <w:t>Проверка текста:</w:t>
      </w:r>
      <w:r>
        <w:rPr>
          <w:rFonts w:cs="Times New Roman" w:ascii="Times New Roman" w:hAnsi="Times New Roman"/>
          <w:sz w:val="20"/>
          <w:szCs w:val="20"/>
        </w:rPr>
        <w:t xml:space="preserve"> </w:t>
      </w:r>
      <w:r>
        <w:rPr>
          <w:rFonts w:cs="Times New Roman" w:ascii="Times New Roman" w:hAnsi="Times New Roman"/>
          <w:bCs/>
          <w:sz w:val="20"/>
          <w:szCs w:val="20"/>
        </w:rPr>
        <w:t>Волкова Любовь, Ливия Голованова, Людмила Догадина, Татьяна Южакова, Кравцова Светлана, Вера Гасова, Маргарита Латун, Резниченко Ирина, Галина Логосная, Татьяна Изначальная, Мила Родзина, Воробьева Ирина, Елена Колосовская, Тамара Сакварелидзе, Фанзия Шарипова, Старкова Оксана, Ирина Моллалиева.</w:t>
      </w:r>
    </w:p>
    <w:p>
      <w:pPr>
        <w:pStyle w:val="Normal"/>
        <w:widowControl w:val="false"/>
        <w:shd w:fill="FFFFFF" w:val="clear"/>
        <w:spacing w:lineRule="auto" w:line="240" w:before="0" w:after="0"/>
        <w:ind w:firstLine="709"/>
        <w:jc w:val="both"/>
        <w:rPr/>
      </w:pPr>
      <w:r>
        <w:rPr>
          <w:rFonts w:cs="Times New Roman" w:ascii="Times New Roman" w:hAnsi="Times New Roman"/>
          <w:b/>
          <w:bCs/>
          <w:sz w:val="20"/>
          <w:szCs w:val="20"/>
        </w:rPr>
        <w:t>Корректура:</w:t>
      </w:r>
      <w:r>
        <w:rPr>
          <w:rFonts w:cs="Times New Roman" w:ascii="Times New Roman" w:hAnsi="Times New Roman"/>
          <w:bCs/>
          <w:sz w:val="20"/>
          <w:szCs w:val="20"/>
        </w:rPr>
        <w:t xml:space="preserve"> Цариковская П.</w:t>
      </w:r>
    </w:p>
    <w:p>
      <w:pPr>
        <w:pStyle w:val="Normal"/>
        <w:widowControl w:val="false"/>
        <w:autoSpaceDE w:val="false"/>
        <w:spacing w:lineRule="auto" w:line="240" w:before="0" w:after="0"/>
        <w:ind w:firstLine="709"/>
        <w:jc w:val="center"/>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pBdr>
          <w:bottom w:val="single" w:sz="4" w:space="1" w:color="000000"/>
        </w:pBdr>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709"/>
        <w:jc w:val="center"/>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spacing w:lineRule="auto" w:line="240" w:before="0" w:after="0"/>
        <w:ind w:firstLine="709"/>
        <w:jc w:val="center"/>
        <w:rPr>
          <w:rFonts w:ascii="Times New Roman" w:hAnsi="Times New Roman" w:cs="Times New Roman"/>
          <w:iCs/>
          <w:sz w:val="20"/>
          <w:szCs w:val="20"/>
        </w:rPr>
      </w:pPr>
      <w:r>
        <w:rPr>
          <w:rFonts w:cs="Times New Roman" w:ascii="Times New Roman" w:hAnsi="Times New Roman"/>
          <w:iCs/>
          <w:sz w:val="20"/>
          <w:szCs w:val="20"/>
        </w:rPr>
        <w:t>Издание не является коммерческим проектом.</w:t>
      </w:r>
    </w:p>
    <w:p>
      <w:pPr>
        <w:pStyle w:val="Normal"/>
        <w:widowControl w:val="false"/>
        <w:spacing w:lineRule="auto" w:line="240" w:before="0" w:after="0"/>
        <w:ind w:firstLine="709"/>
        <w:jc w:val="center"/>
        <w:rPr>
          <w:rFonts w:ascii="Times New Roman" w:hAnsi="Times New Roman" w:cs="Times New Roman"/>
          <w:iCs/>
          <w:sz w:val="20"/>
          <w:szCs w:val="20"/>
        </w:rPr>
      </w:pPr>
      <w:r>
        <w:rPr>
          <w:rFonts w:cs="Times New Roman" w:ascii="Times New Roman" w:hAnsi="Times New Roman"/>
          <w:iCs/>
          <w:sz w:val="20"/>
          <w:szCs w:val="20"/>
        </w:rPr>
        <w:t>Подготовка к печати, дизайн обложки: Ильина Евгения, Москва</w:t>
      </w:r>
    </w:p>
    <w:p>
      <w:pPr>
        <w:pStyle w:val="Normal"/>
        <w:widowControl w:val="false"/>
        <w:spacing w:lineRule="auto" w:line="240" w:before="0" w:after="0"/>
        <w:ind w:firstLine="709"/>
        <w:jc w:val="center"/>
        <w:rPr>
          <w:rFonts w:ascii="Times New Roman" w:hAnsi="Times New Roman" w:cs="Times New Roman"/>
          <w:iCs/>
          <w:sz w:val="20"/>
          <w:szCs w:val="20"/>
        </w:rPr>
      </w:pPr>
      <w:r>
        <w:rPr>
          <w:rFonts w:cs="Times New Roman" w:ascii="Times New Roman" w:hAnsi="Times New Roman"/>
          <w:iCs/>
          <w:sz w:val="20"/>
          <w:szCs w:val="20"/>
        </w:rPr>
        <w:t>knigisinteza@mail.ru</w:t>
      </w:r>
    </w:p>
    <w:p>
      <w:pPr>
        <w:pStyle w:val="Normal"/>
        <w:widowControl w:val="false"/>
        <w:spacing w:lineRule="auto" w:line="240" w:before="0" w:after="0"/>
        <w:ind w:firstLine="709"/>
        <w:jc w:val="center"/>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spacing w:lineRule="auto" w:line="240" w:before="0" w:after="0"/>
        <w:ind w:firstLine="709"/>
        <w:jc w:val="center"/>
        <w:rPr>
          <w:rFonts w:ascii="Times New Roman" w:hAnsi="Times New Roman" w:cs="Times New Roman"/>
          <w:iCs/>
          <w:sz w:val="20"/>
          <w:szCs w:val="20"/>
        </w:rPr>
      </w:pPr>
      <w:r>
        <w:rPr>
          <w:rFonts w:cs="Times New Roman" w:ascii="Times New Roman" w:hAnsi="Times New Roman"/>
          <w:iCs/>
          <w:sz w:val="20"/>
          <w:szCs w:val="20"/>
        </w:rPr>
        <w:t>Москва, 2021</w:t>
      </w:r>
    </w:p>
    <w:p>
      <w:pPr>
        <w:pStyle w:val="Normal"/>
        <w:widowControl w:val="false"/>
        <w:autoSpaceDE w:val="false"/>
        <w:spacing w:lineRule="auto" w:line="240" w:before="0" w:after="0"/>
        <w:ind w:firstLine="709"/>
        <w:jc w:val="center"/>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09"/>
        <w:jc w:val="center"/>
        <w:rPr>
          <w:rFonts w:ascii="Arial Narrow" w:hAnsi="Arial Narrow" w:cs="OfficinaSansC-Book"/>
          <w:sz w:val="20"/>
          <w:szCs w:val="20"/>
        </w:rPr>
      </w:pPr>
      <w:r>
        <w:rPr>
          <w:rFonts w:cs="OfficinaSansC-Book" w:ascii="Arial Narrow" w:hAnsi="Arial Narrow"/>
          <w:sz w:val="20"/>
          <w:szCs w:val="20"/>
        </w:rPr>
      </w:r>
    </w:p>
    <w:p>
      <w:pPr>
        <w:pStyle w:val="Normal"/>
        <w:widowControl w:val="false"/>
        <w:autoSpaceDE w:val="false"/>
        <w:spacing w:lineRule="auto" w:line="240" w:before="0" w:after="0"/>
        <w:ind w:firstLine="709"/>
        <w:jc w:val="center"/>
        <w:rPr>
          <w:rFonts w:ascii="Arial Narrow" w:hAnsi="Arial Narrow" w:cs="OfficinaSansC-Book"/>
          <w:sz w:val="20"/>
          <w:szCs w:val="20"/>
        </w:rPr>
      </w:pPr>
      <w:r>
        <w:rPr>
          <w:rFonts w:cs="OfficinaSansC-Book" w:ascii="Arial Narrow" w:hAnsi="Arial Narrow"/>
          <w:sz w:val="20"/>
          <w:szCs w:val="20"/>
        </w:rPr>
      </w:r>
    </w:p>
    <w:p>
      <w:pPr>
        <w:pStyle w:val="Normal"/>
        <w:widowControl w:val="false"/>
        <w:autoSpaceDE w:val="false"/>
        <w:spacing w:lineRule="auto" w:line="240" w:before="0" w:after="0"/>
        <w:ind w:firstLine="709"/>
        <w:jc w:val="center"/>
        <w:rPr>
          <w:rFonts w:ascii="Arial Narrow" w:hAnsi="Arial Narrow" w:cs="OfficinaSansC-Book"/>
          <w:sz w:val="20"/>
          <w:szCs w:val="20"/>
        </w:rPr>
      </w:pPr>
      <w:r>
        <w:rPr>
          <w:rFonts w:cs="OfficinaSansC-Book" w:ascii="Arial Narrow" w:hAnsi="Arial Narrow"/>
          <w:sz w:val="20"/>
          <w:szCs w:val="20"/>
        </w:rPr>
      </w:r>
    </w:p>
    <w:p>
      <w:pPr>
        <w:pStyle w:val="Normal"/>
        <w:widowControl w:val="false"/>
        <w:autoSpaceDE w:val="false"/>
        <w:spacing w:lineRule="auto" w:line="240" w:before="0" w:after="0"/>
        <w:ind w:firstLine="709"/>
        <w:jc w:val="center"/>
        <w:rPr>
          <w:rFonts w:ascii="Arial Narrow" w:hAnsi="Arial Narrow" w:cs="OfficinaSansC-Book"/>
          <w:sz w:val="20"/>
          <w:szCs w:val="20"/>
        </w:rPr>
      </w:pPr>
      <w:r>
        <w:rPr>
          <w:rFonts w:cs="OfficinaSansC-Book" w:ascii="Arial Narrow" w:hAnsi="Arial Narrow"/>
          <w:sz w:val="20"/>
          <w:szCs w:val="20"/>
        </w:rPr>
      </w:r>
    </w:p>
    <w:p>
      <w:pPr>
        <w:pStyle w:val="Normal"/>
        <w:widowControl w:val="false"/>
        <w:autoSpaceDE w:val="false"/>
        <w:spacing w:lineRule="auto" w:line="240" w:before="0" w:after="0"/>
        <w:ind w:firstLine="709"/>
        <w:jc w:val="center"/>
        <w:rPr>
          <w:rFonts w:ascii="Arial Narrow" w:hAnsi="Arial Narrow" w:cs="OfficinaSansC-Book"/>
          <w:sz w:val="20"/>
          <w:szCs w:val="20"/>
        </w:rPr>
      </w:pPr>
      <w:r>
        <w:rPr>
          <w:rFonts w:cs="OfficinaSansC-Book" w:ascii="Arial Narrow" w:hAnsi="Arial Narrow"/>
          <w:sz w:val="20"/>
          <w:szCs w:val="20"/>
        </w:rPr>
      </w:r>
    </w:p>
    <w:p>
      <w:pPr>
        <w:pStyle w:val="Normal"/>
        <w:widowControl w:val="false"/>
        <w:autoSpaceDE w:val="false"/>
        <w:spacing w:lineRule="auto" w:line="240" w:before="0" w:after="0"/>
        <w:ind w:firstLine="709"/>
        <w:jc w:val="center"/>
        <w:rPr>
          <w:rFonts w:ascii="Arial Narrow" w:hAnsi="Arial Narrow" w:cs="OfficinaSansC-Book"/>
          <w:sz w:val="20"/>
          <w:szCs w:val="20"/>
        </w:rPr>
      </w:pPr>
      <w:r>
        <w:rPr>
          <w:rFonts w:cs="OfficinaSansC-Book" w:ascii="Arial Narrow" w:hAnsi="Arial Narrow"/>
          <w:sz w:val="20"/>
          <w:szCs w:val="20"/>
        </w:rPr>
      </w:r>
    </w:p>
    <w:p>
      <w:pPr>
        <w:pStyle w:val="Normal"/>
        <w:widowControl w:val="false"/>
        <w:autoSpaceDE w:val="false"/>
        <w:spacing w:lineRule="auto" w:line="240" w:before="0" w:after="0"/>
        <w:ind w:firstLine="709"/>
        <w:jc w:val="center"/>
        <w:rPr>
          <w:rFonts w:ascii="Arial Narrow" w:hAnsi="Arial Narrow" w:cs="OfficinaSansC-Book"/>
          <w:sz w:val="20"/>
          <w:szCs w:val="20"/>
        </w:rPr>
      </w:pPr>
      <w:r>
        <w:rPr>
          <w:rFonts w:cs="OfficinaSansC-Book" w:ascii="Arial Narrow" w:hAnsi="Arial Narrow"/>
          <w:sz w:val="20"/>
          <w:szCs w:val="20"/>
        </w:rPr>
      </w:r>
    </w:p>
    <w:p>
      <w:pPr>
        <w:pStyle w:val="Normal"/>
        <w:widowControl w:val="false"/>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Россия, Красноярск, 2021</w:t>
      </w:r>
    </w:p>
    <w:p>
      <w:pPr>
        <w:pStyle w:val="Normal"/>
        <w:widowControl w:val="false"/>
        <w:autoSpaceDE w:val="false"/>
        <w:spacing w:lineRule="auto" w:line="240"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rPr>
        <w:t>Настоящее издание не является коммерческим проектом.</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sectPr>
      <w:headerReference w:type="default" r:id="rId3"/>
      <w:headerReference w:type="first" r:id="rId4"/>
      <w:footerReference w:type="default" r:id="rId5"/>
      <w:footerReference w:type="first" r:id="rId6"/>
      <w:footnotePr>
        <w:numFmt w:val="decimal"/>
      </w:footnotePr>
      <w:type w:val="nextPage"/>
      <w:pgSz w:w="11906" w:h="16838"/>
      <w:pgMar w:left="1418" w:right="851" w:gutter="0" w:header="624" w:top="1247" w:footer="624"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Calibri Light">
    <w:charset w:val="cc"/>
    <w:family w:val="swiss"/>
    <w:pitch w:val="variable"/>
  </w:font>
  <w:font w:name="Arial Narrow">
    <w:charset w:val="cc"/>
    <w:family w:val="swiss"/>
    <w:pitch w:val="variable"/>
  </w:font>
  <w:font w:name="YS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YS Text;Times New Roman" w:ascii="YS Text;Times New Roman" w:hAnsi="YS Text;Times New Roman"/>
          <w:color w:val="000000"/>
          <w:sz w:val="17"/>
          <w:szCs w:val="17"/>
          <w:shd w:fill="FFFFFF" w:val="clear"/>
        </w:rPr>
        <w:t>Владимир Шмаков - (1887-1929)  -инженер путей сообщения и выдающийся философ ХХ век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ind w:hanging="0"/>
      <w:jc w:val="center"/>
      <w:rPr>
        <w:rFonts w:ascii="Arial Narrow" w:hAnsi="Arial Narrow" w:cs="Arial Narrow"/>
        <w:i/>
        <w:i/>
        <w:spacing w:val="-2"/>
        <w:sz w:val="20"/>
        <w:szCs w:val="20"/>
      </w:rPr>
    </w:pPr>
    <w:r>
      <w:rPr>
        <w:i/>
        <w:spacing w:val="-2"/>
        <w:sz w:val="20"/>
        <w:szCs w:val="20"/>
      </w:rPr>
      <w:t xml:space="preserve">Кут Хуми, Виталий Сердюк · 14–15 августа 2021 · 91 Синтез ИВО </w:t>
    </w:r>
    <w:r>
      <w:rPr>
        <w:rFonts w:cs="Arial Narrow" w:ascii="Arial Narrow" w:hAnsi="Arial Narrow"/>
        <w:i/>
        <w:spacing w:val="-2"/>
        <w:sz w:val="20"/>
        <w:szCs w:val="20"/>
      </w:rPr>
      <w:t>· Красноярск</w:t>
    </w:r>
  </w:p>
  <w:p>
    <w:pPr>
      <w:pStyle w:val="12"/>
      <w:ind w:hanging="0"/>
      <w:jc w:val="center"/>
      <w:rPr/>
    </w:pPr>
    <w:r>
      <w:rPr>
        <w:rFonts w:cs="Arial Narrow" w:ascii="Arial Narrow" w:hAnsi="Arial Narrow"/>
        <w:i/>
        <w:spacing w:val="-2"/>
        <w:sz w:val="20"/>
        <w:szCs w:val="20"/>
      </w:rPr>
      <w:t>____</w:t>
    </w:r>
    <w:r>
      <w:rPr>
        <w:spacing w:val="-2"/>
        <w:sz w:val="18"/>
        <w:szCs w:val="18"/>
      </w:rPr>
      <w:t>________________________________________________________________________________________________________</w:t>
    </w:r>
  </w:p>
  <w:p>
    <w:pPr>
      <w:pStyle w:val="NoSpacing"/>
      <w:ind w:hanging="0"/>
      <w:jc w:val="center"/>
      <w:rPr>
        <w:b/>
        <w:b/>
        <w:spacing w:val="-2"/>
        <w:sz w:val="19"/>
        <w:szCs w:val="19"/>
      </w:rPr>
    </w:pPr>
    <w:r>
      <w:rPr>
        <w:b/>
        <w:spacing w:val="-2"/>
        <w:sz w:val="19"/>
        <w:szCs w:val="19"/>
      </w:rPr>
    </w:r>
  </w:p>
  <w:p>
    <w:pPr>
      <w:pStyle w:val="NoSpacing"/>
      <w:ind w:hanging="0"/>
      <w:jc w:val="center"/>
      <w:rPr>
        <w:b/>
        <w:b/>
        <w:sz w:val="2"/>
        <w:szCs w:val="2"/>
        <w:u w:val="single"/>
      </w:rPr>
    </w:pPr>
    <w:r>
      <w:rPr>
        <w:b/>
        <w:sz w:val="2"/>
        <w:szCs w:val="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Calibri" w:cs="Arial"/>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Emphasis">
    <w:name w:val="Emphasis"/>
    <w:qFormat/>
    <w:rPr>
      <w:rFonts w:cs="Times New Roman"/>
      <w:i/>
    </w:rPr>
  </w:style>
  <w:style w:type="character" w:styleId="Style16">
    <w:name w:val="Текст выноски Знак"/>
    <w:qFormat/>
    <w:rPr>
      <w:rFonts w:ascii="Segoe UI" w:hAnsi="Segoe UI" w:cs="Segoe UI"/>
      <w:sz w:val="18"/>
      <w:szCs w:val="18"/>
      <w:lang w:val="ru-RU" w:bidi="ar-SA"/>
    </w:rPr>
  </w:style>
  <w:style w:type="character" w:styleId="Style17">
    <w:name w:val="Текст примечания Знак"/>
    <w:qFormat/>
    <w:rPr>
      <w:lang w:val="ru-RU" w:bidi="ar-SA"/>
    </w:rPr>
  </w:style>
  <w:style w:type="character" w:styleId="InternetLink">
    <w:name w:val="Hyperlink"/>
    <w:rPr>
      <w:color w:val="0000FF"/>
      <w:u w:val="single"/>
    </w:rPr>
  </w:style>
  <w:style w:type="character" w:styleId="Style18">
    <w:name w:val="Без интервала Знак"/>
    <w:qFormat/>
    <w:rPr>
      <w:sz w:val="22"/>
      <w:szCs w:val="22"/>
    </w:rPr>
  </w:style>
  <w:style w:type="character" w:styleId="S1">
    <w:name w:val="s1"/>
    <w:qFormat/>
    <w:rPr/>
  </w:style>
  <w:style w:type="character" w:styleId="Style19">
    <w:name w:val="Текст сноски Знак"/>
    <w:qFormat/>
    <w:rPr>
      <w:rFonts w:eastAsia="Times New Roman"/>
      <w:lang w:val="en-US"/>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ind w:firstLine="709"/>
      <w:jc w:val="both"/>
    </w:pPr>
    <w:rPr>
      <w:rFonts w:ascii="Times New Roman" w:hAnsi="Times New Roman" w:eastAsia="Calibri" w:cs="Times New Roman"/>
      <w:sz w:val="24"/>
    </w:rPr>
  </w:style>
  <w:style w:type="paragraph" w:styleId="4">
    <w:name w:val="заг4"/>
    <w:qFormat/>
    <w:pPr>
      <w:widowControl/>
      <w:bidi w:val="0"/>
      <w:spacing w:before="240" w:after="120"/>
    </w:pPr>
    <w:rPr>
      <w:rFonts w:ascii="Times New Roman" w:hAnsi="Times New Roman" w:eastAsia="Calibri" w:cs="Times New Roman"/>
      <w:b/>
      <w:color w:val="auto"/>
      <w:sz w:val="26"/>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ListParagraph">
    <w:name w:val="List Paragraph"/>
    <w:basedOn w:val="Normal"/>
    <w:qFormat/>
    <w:pPr>
      <w:spacing w:before="0" w:after="160"/>
      <w:ind w:left="720" w:hanging="0"/>
      <w:contextualSpacing/>
    </w:pPr>
    <w:rPr/>
  </w:style>
  <w:style w:type="paragraph" w:styleId="NoSpacing1">
    <w:name w:val="No Spacing1"/>
    <w:qFormat/>
    <w:pPr>
      <w:widowControl/>
      <w:bidi w:val="0"/>
    </w:pPr>
    <w:rPr>
      <w:rFonts w:ascii="Calibri" w:hAnsi="Calibri" w:eastAsia="Calibri" w:cs="Times New Roman"/>
      <w:color w:val="auto"/>
      <w:sz w:val="22"/>
      <w:szCs w:val="22"/>
      <w:lang w:val="ru-RU" w:bidi="ar-SA" w:eastAsia="zh-CN"/>
    </w:rPr>
  </w:style>
  <w:style w:type="paragraph" w:styleId="Style20">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11">
    <w:name w:val="Текст1"/>
    <w:basedOn w:val="Normal"/>
    <w:qFormat/>
    <w:pPr>
      <w:spacing w:lineRule="auto" w:line="240" w:before="0" w:after="0"/>
    </w:pPr>
    <w:rPr>
      <w:rFonts w:ascii="Courier New" w:hAnsi="Courier New" w:cs="Courier New"/>
      <w:sz w:val="20"/>
      <w:szCs w:val="20"/>
    </w:rPr>
  </w:style>
  <w:style w:type="paragraph" w:styleId="Style21">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22">
    <w:name w:val="Текст выноски"/>
    <w:basedOn w:val="Normal"/>
    <w:qFormat/>
    <w:pPr>
      <w:spacing w:lineRule="auto" w:line="240" w:before="0" w:after="0"/>
    </w:pPr>
    <w:rPr>
      <w:rFonts w:ascii="Segoe UI" w:hAnsi="Segoe UI" w:eastAsia="Calibri" w:cs="Segoe UI"/>
      <w:sz w:val="18"/>
      <w:szCs w:val="18"/>
    </w:rPr>
  </w:style>
  <w:style w:type="paragraph" w:styleId="2">
    <w:name w:val="Стиль2"/>
    <w:basedOn w:val="Heading1"/>
    <w:qFormat/>
    <w:pPr>
      <w:numPr>
        <w:ilvl w:val="0"/>
        <w:numId w:val="0"/>
      </w:numPr>
      <w:spacing w:before="0" w:after="0"/>
      <w:jc w:val="center"/>
      <w:outlineLvl w:val="9"/>
    </w:pPr>
    <w:rPr>
      <w:rFonts w:ascii="Times New Roman" w:hAnsi="Times New Roman" w:cs="Times New Roman"/>
      <w:sz w:val="24"/>
    </w:rPr>
  </w:style>
  <w:style w:type="paragraph" w:styleId="3">
    <w:name w:val="Стиль3"/>
    <w:basedOn w:val="Heading1"/>
    <w:qFormat/>
    <w:pPr>
      <w:numPr>
        <w:ilvl w:val="0"/>
        <w:numId w:val="0"/>
      </w:numPr>
      <w:spacing w:before="0" w:after="0"/>
      <w:jc w:val="center"/>
      <w:outlineLvl w:val="9"/>
    </w:pPr>
    <w:rPr>
      <w:rFonts w:ascii="Times New Roman" w:hAnsi="Times New Roman" w:cs="Times New Roman"/>
      <w:sz w:val="24"/>
      <w:szCs w:val="24"/>
    </w:rPr>
  </w:style>
  <w:style w:type="paragraph" w:styleId="Style23">
    <w:name w:val="Текст примечания"/>
    <w:basedOn w:val="Normal"/>
    <w:qFormat/>
    <w:pPr>
      <w:spacing w:lineRule="auto" w:line="240" w:before="0" w:after="0"/>
    </w:pPr>
    <w:rPr>
      <w:rFonts w:eastAsia="Calibri"/>
      <w:sz w:val="20"/>
      <w:szCs w:val="20"/>
    </w:rPr>
  </w:style>
  <w:style w:type="paragraph" w:styleId="Contents1">
    <w:name w:val="TOC 1"/>
    <w:basedOn w:val="Normal"/>
    <w:next w:val="Normal"/>
    <w:pPr>
      <w:tabs>
        <w:tab w:val="clear" w:pos="708"/>
        <w:tab w:val="right" w:pos="9627" w:leader="dot"/>
      </w:tabs>
      <w:spacing w:lineRule="auto" w:line="240" w:before="0" w:after="0"/>
      <w:ind w:firstLine="540"/>
    </w:pPr>
    <w:rPr>
      <w:rFonts w:ascii="Times New Roman" w:hAnsi="Times New Roman" w:cs="Times New Roman"/>
      <w:sz w:val="24"/>
      <w:szCs w:val="24"/>
      <w:lang w:val="en-US" w:eastAsia="en-US"/>
    </w:rPr>
  </w:style>
  <w:style w:type="paragraph" w:styleId="Contents2">
    <w:name w:val="TOC 2"/>
    <w:basedOn w:val="Normal"/>
    <w:next w:val="Normal"/>
    <w:pPr>
      <w:spacing w:lineRule="auto" w:line="240" w:before="0" w:after="0"/>
      <w:ind w:left="240" w:hanging="0"/>
    </w:pPr>
    <w:rPr>
      <w:rFonts w:ascii="Times New Roman" w:hAnsi="Times New Roman" w:cs="Times New Roman"/>
      <w:sz w:val="24"/>
      <w:szCs w:val="24"/>
    </w:rPr>
  </w:style>
  <w:style w:type="paragraph" w:styleId="Contents3">
    <w:name w:val="TOC 3"/>
    <w:basedOn w:val="Normal"/>
    <w:next w:val="Normal"/>
    <w:pPr>
      <w:spacing w:lineRule="auto" w:line="240" w:before="0" w:after="0"/>
      <w:ind w:left="480" w:hanging="0"/>
    </w:pPr>
    <w:rPr>
      <w:rFonts w:ascii="Times New Roman" w:hAnsi="Times New Roman" w:cs="Times New Roman"/>
      <w:sz w:val="24"/>
      <w:szCs w:val="24"/>
    </w:rPr>
  </w:style>
  <w:style w:type="paragraph" w:styleId="Contents4">
    <w:name w:val="TOC 4"/>
    <w:basedOn w:val="Normal"/>
    <w:next w:val="Normal"/>
    <w:pPr>
      <w:spacing w:lineRule="auto" w:line="240" w:before="0" w:after="0"/>
      <w:ind w:left="720" w:hanging="0"/>
    </w:pPr>
    <w:rPr>
      <w:rFonts w:ascii="Times New Roman" w:hAnsi="Times New Roman" w:cs="Times New Roman"/>
      <w:sz w:val="24"/>
      <w:szCs w:val="24"/>
    </w:rPr>
  </w:style>
  <w:style w:type="paragraph" w:styleId="Contents5">
    <w:name w:val="TOC 5"/>
    <w:basedOn w:val="Normal"/>
    <w:next w:val="Normal"/>
    <w:pPr>
      <w:spacing w:lineRule="auto" w:line="240" w:before="0" w:after="0"/>
      <w:ind w:left="960" w:hanging="0"/>
    </w:pPr>
    <w:rPr>
      <w:rFonts w:ascii="Times New Roman" w:hAnsi="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cs="Times New Roman"/>
      <w:sz w:val="24"/>
      <w:szCs w:val="24"/>
    </w:rPr>
  </w:style>
  <w:style w:type="paragraph" w:styleId="Style24">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rPr>
  </w:style>
  <w:style w:type="paragraph" w:styleId="P10">
    <w:name w:val="p10"/>
    <w:basedOn w:val="Normal"/>
    <w:qFormat/>
    <w:pPr>
      <w:spacing w:lineRule="auto" w:line="240" w:before="280" w:after="280"/>
    </w:pPr>
    <w:rPr>
      <w:rFonts w:ascii="Times New Roman" w:hAnsi="Times New Roman" w:cs="Times New Roman"/>
      <w:sz w:val="24"/>
      <w:szCs w:val="24"/>
    </w:rPr>
  </w:style>
  <w:style w:type="paragraph" w:styleId="31">
    <w:name w:val="Без интервала3"/>
    <w:basedOn w:val="Normal"/>
    <w:qFormat/>
    <w:pPr>
      <w:spacing w:lineRule="auto" w:line="240" w:before="0" w:after="0"/>
      <w:ind w:firstLine="709"/>
      <w:jc w:val="both"/>
    </w:pPr>
    <w:rPr>
      <w:rFonts w:ascii="Times New Roman" w:hAnsi="Times New Roman" w:eastAsia="Calibri" w:cs="Times New Roman"/>
      <w:sz w:val="24"/>
    </w:rPr>
  </w:style>
  <w:style w:type="paragraph" w:styleId="12">
    <w:name w:val="Без интервала1"/>
    <w:basedOn w:val="Normal"/>
    <w:qFormat/>
    <w:pPr>
      <w:spacing w:lineRule="auto" w:line="240" w:before="0" w:after="0"/>
      <w:ind w:firstLine="709"/>
      <w:jc w:val="both"/>
    </w:pPr>
    <w:rPr>
      <w:rFonts w:ascii="Times New Roman" w:hAnsi="Times New Roman" w:eastAsia="Calibri" w:cs="Times New Roman"/>
      <w:sz w:val="24"/>
    </w:rPr>
  </w:style>
  <w:style w:type="paragraph" w:styleId="Footnote">
    <w:name w:val="Footnote Text"/>
    <w:basedOn w:val="Normal"/>
    <w:pPr>
      <w:spacing w:lineRule="auto" w:line="240" w:before="0" w:after="0"/>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1:03:00Z</dcterms:created>
  <dc:creator>Елена Финогенова</dc:creator>
  <dc:description/>
  <cp:keywords/>
  <dc:language>en-US</dc:language>
  <cp:lastModifiedBy>Полина Геннадьевна Каленова</cp:lastModifiedBy>
  <dcterms:modified xsi:type="dcterms:W3CDTF">2021-09-09T02:07:00Z</dcterms:modified>
  <cp:revision>26</cp:revision>
  <dc:subject/>
  <dc:title>Кут Хуми</dc:title>
</cp:coreProperties>
</file>